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 по данным Северо-Осети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а ГС РА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февраль 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696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4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феврале 2014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феврале 2014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 xml:space="preserve">         </w:t>
      </w:r>
      <w:r>
        <w:rPr/>
        <w:t>Дмитриева И.Ю.- старший  инженер</w:t>
      </w:r>
    </w:p>
    <w:p>
      <w:pPr>
        <w:pStyle w:val="Normal"/>
        <w:rPr/>
      </w:pPr>
      <w:r>
        <w:rPr/>
        <w:t xml:space="preserve">         </w:t>
      </w: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в  феврале 2014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</w:t>
      </w: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феврал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/>
        <w:t>землетрясений,  из  них  49 – с  магнитудой  М</w:t>
      </w:r>
      <w:r>
        <w:rPr>
          <w:lang w:val="en-US"/>
        </w:rPr>
        <w:t>s</w:t>
      </w:r>
      <w:r>
        <w:rPr/>
        <w:t xml:space="preserve"> ≥ 1,5  (в январе– 82 и 49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624955" cy="410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феврале 2014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1.     В Северной  Осетии  в  феврале месяце    было  зарегистрировано  4    землетрясения  с  магнитудой   Ms &gt;1,5: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 зарегистрирован   24 февраля  в  11ч. 15м.  55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3    зарегистрирован   02 февраля  в  05ч  53м.  56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26 февраля  в  13ч. 08м.  2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17 февраля  в  18ч  38м.  53.5 с по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В Южной  Осетии  в  феврале месяце    было  зарегистрировано  21   землетрясение  с  магнитудой   Ms &gt;1,5 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 зарегистрирован   07 февраля  в  16ч. 46м.  55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13  землетрясений    с  магнитудой                     Ms &gt;1,5, самые 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7    зарегистрирован   01 февраля  в  10ч. 58м.  05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 зарегистрирован   23 февраля  в  09ч  52м.  51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 зарегистрирован   13 февраля  в  16ч. 46м.  56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 зарегистрирован   16 февраля  в  01ч  43м.  58.2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 зарегистрирован   18 февраля  в  22ч  50м.  35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21 февраля  в  20ч. 27м.  5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18 февраля  в  12ч  37м.  19.7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зарегистрирован   16 февраля  в  13ч. 12м.  13.6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01 февраля  в  13ч  35м.   55.2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 зарегистрирован   16 февраля  в  13ч. 13м.   29.6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 зарегистрирован   27 февраля  в  03ч  41м.   00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 В   Ингушетии   в  феврале  месяце   было  зарегистрировано  7  землетрясений    с  магнитудой    Ms &gt;1,5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23 февраля в  01ч  12м.   42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1   зарегистрирован   22 февраля  в  05ч. 37м.  38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зарегистрирован   19 февраля  в  15ч. 29м.  33.6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зарегистрирован   23 февраля  в  17ч  13м.  06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зарегистрирован   22 февраля  в  18ч  56м.  56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22 февраля  в  18ч  40м.  18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зарегистрирован   10 февраля  в  19ч. 14м.  50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В  Дагестане  по  данным   Северо-Осетинского филиала   ГС  РАН   зарегистрировано  10      землетрясений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9     зарегистрирован    16 февраля  в 05ч  17м.  40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5     зарегистрирован    14 февраля  в 08ч  44м.  42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 зарегистрирован    10 февраля  в 06ч  16м.  11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 зарегистрирован    16 февраля  в 17ч. 07м.  56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16 февраля  в  02ч. 26м.  17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09 февраля  в  01ч  21м. 11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 зарегистрирован    28  февраля  в  17ч. 41м. 47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 зарегистрирован    27  февраля  в  18ч. 59м. 27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 зарегистрирован    06  февраля  в  09ч. 40м. 06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 зарегистрирован    15  февраля  в  00ч. 16м. 30.2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В  северной   и  в  центральной   Грузии   в феврале по  данным    Северо-Осетинского  филиала  ГС РАН    зарегистрировано   10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5   зарегистрирован    21 февраля  в  11ч  10м. 18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1   зарегистрирован    13  февраля  в  17ч. 32м. 54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1   зарегистрирован    17  февраля  в  22ч. 35м. 14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18  февраля  в  13ч. 25м. 25.5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09  февраля  в  04ч. 14м. 02.5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1   зарегистрирован    08  февраля  в  02ч  47м. 56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зарегистрирован    13 февраля   в  02ч  33м. 33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зарегистрирован    12  февраля  в  00ч. 51м. 44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   В  Карачаево-Черкессии  зарегистрировано  1 землетрясение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зарегистрирован     10 февраля  в  11ч. 57м.  39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8.    В  Кабардино-Балкарии  зарегистрировано  1  землетрясение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07 февраля  в  11ч  25м.  46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 В  Ставропольском  крае зарегистрировано  1  землетрясение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 зарегистрирован   15 февраля  в  01ч. 15м.  22.5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0.   В  районе  Черного  моря  зарегистрировано  2  землетрясения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8   зарегистрирован   23  февраля  в  07ч. 41м.  34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зарегистрирован   06  февраля  в  00ч. 07м.   42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1.   В  районе  Каспийского  моря  зарегистрировано  2  землетрясения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1   зарегистрирован   07  февраля  в  23ч. 41м.  59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6.6   зарегистрирован   12  февраля  в  00ч. 53м.   41.5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.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-28 февраля 2014 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40201 10 58  5.3 42.93 45.94  7  9.7 20 4.4   32  115     .58   1.29    .25   GRO  BTLR DBK  KMG  GNB 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STDR PRTR ZEI  LSNR DIG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RN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40201 13 35 55.2 42.96 45.62 16  7.4  7 3.3   32  133     .49   1.85    .52   GRO  BTLR DBK  GNB  ZEI  LSN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40202 01 31 12.9 42.95 46.10  5  7.1 11 3.2   39  122     .94   2.40    .46   GRO  BTLR DBK  GNB  KMG  BTK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40202 05 53 56.8 43.30 44.20 11  8.3 15 3.8   14   79     .83   1.59    .43   STDR BTKR LSNR VLKG VLKR PRTR NCK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DIGR NEY  GRO  SHA  BTL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40206 00 07 42.8 42.57 41.30 14  6.9  5 2.8  139  317     .43   2.67    .4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40206 09 40  6.6 42.43 46.57 51  7.2  5 3.2   17  185     .18   1.29    .43   HNZR BTLR GNB  DBK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40207 11 25 46.9 43.53 42.85 14  8.6 14 3.8   28  130     .78   1.73    .65   SHA  NEY  KBT  NCK  LSNR DIGR STD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ARDR BTKR LACR TRKR KMG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40207 23 41 59.0 42.66 48.07 17  7.1  8 2.2   75  232     .49   2.92    .63   DRN  GNB  DBK  HNZR AKT  BTLR GRO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40208 02 47 56.2 41.42 44.22  1  7.1  6 3.3  120  332     .23   2.33    .42   GUDG ZEI  LACR DIGR KORR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40209 01 21 11.9 42.45 46.07 21  7.6 16 3.2   19  153     .61   1.88    .34   BTLR HNZR GRO  DBK  KMG  VLKG VL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KT  KORR ZEI  STDR PRT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40209 04 14  2.5 41.51 43.96  7  7.7 10 3.4  142  241     .75   4.79    .55   ZEI  LACR DIGR KORR ARDR LSNR NEY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AKT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40210 06 16 11.8 42.06 46.17 31  8.2  6 3.2   59  177     .21   1.31    .31   BTLR GNB  DBK  GRO  AKT 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40210 11 57 39.6 43.88 41.84  6  7.0  5 2.8   68  328     .33   2.81    .26   SHA  NEY  LSNR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40211 11 49 20.3 42.92 45.78 16  7.1  6 3.2   32  129     .61   2.19    .55   GRO  BTLR DBK 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40212 00 51 44.8 42.49 43.42  7  6.9 10 3.1   48  264     .76   3.65    .95   DIGR ZEI  LACR KORR LSNR NEY 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40213 02 33 33.1 41.90 46.29 21  6.9  8 2.9   74  184     .69   2.83    .76   BTLR GNB  AKT  DBK  GRO 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40213 16 46 56.1 43.49 45.89 14  8.9 20 3.9   31  197     .79   2.13    .34   GRO  DBK  KMG  TRKR BTLR VLKG VL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PRTR STDR LACR GNB  LSNR ZEI 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SHA 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40213 17 32 54.0 41.37 44.05  1  8.1  7 3.7  126  316     .69   4.58    .39   GUDG ZEI  LACR DIGR KORR LSN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40214 08 44 42.5 42.63 46.44 15  9.5 20 4.4   18  113     .82   1.66    .31   BTLR HNZR GNB  DBK  GRO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KT  DRN  BTKR LACR TRKR KORR ZEI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40215 00 16 30.2 42.63 46.30 42  7.0  8 2.9   10  107     .63   3.66    .86   BTLR HNZR GNB  DBK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40215 01 15 22.5 44.47 42.92 17  7.8 12 3.5   84  286     .53   3.25    .41   SHA  NCK  PRTR NEY  LSNR STDR TR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40216 01 43 58.2 43.48 45.88 12  8.2 19 3.5   32  197     .70   1.81    .30   GRO  DBK  KMG  TRKR BTLR VLKG BTKR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ARDR STDR LACR GNB  KORR LSN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40216 02 26 17.2 41.24 47.57  6  7.7  7 3.1   30  273     .59   3.60    .49   AKT  GNB  HNZR BTLR DBK 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40216 05 17 40.6 43.15 46.56 10  9.9 19 4.3   27  184     .82   3.13    .48   DBK  GRO  BTLR GNB  KMG 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DRN  PRTR KORR STDR AKT 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40216 13 12 13.6 42.63 45.39 16  7.5  7 3.3   71  211     .47   2.86    .38   GRO  LACR KORR DBK  STDR DIG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40216 13 13 29.6 42.88 45.39 23  6.8  5 3.2   48  149     .37   1.68    .52   GRO  BTLR LACR DBK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40216 17 07 56.5 43.10 46.54 10  8.0 19 3.6   26  173     .80   2.45    .50   DBK  GRO  HNZR BTLR GNB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LACR DRN  PRTR KORR STD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40217 10 32  9.6 42.46 43.47 13  6.8  8 3.0   50  266     .52   3.06    .95   DIG  ZEI  LAC  KOR  LSN  NEY 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40217 18 38 53.5 42.96 44.45 14  7.0  9 3.0   20  147     .26   1.33    .49   LACR VLKG VLKR KMG  ZEI  LSNR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40217 22 35 14.2 41.70 45.43  7  8.1 14 3.4  116  213     .65   2.22    .27   GUDG BTLR GNB  LACR KMG  VLKG VLK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BK  KORR AKT  DIGR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40218 12 37 19.7 43.15 45.83 14  7.6  5 3.8    6  180     .31   2.73    .53   GRO  BTLR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40218 13 25 25.5 41.62 45.78 10  7.7  4 3.1  142  350     .06   4.18    .20   GUDG LACR ZEI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40218 22 50 35.0 42.74 45.68  9  8.0 14 3.5   47  142     .94   2.16    .57   BTLR GRO  KMG  GUDG GNB  LACR BT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PRTR LSN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40219 15 29 33.6 42.88 45.06  5  7.0  9 3.0   25  149     .61   2.07    .36   KMG  VLKR VLKG LACR GUDG ZEI  BTL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40221 11 10 18.0 42.33 44.92 10  9.5 17 4.3   75  188     .60   2.04    .33   LACR KMG  VLKR ARDR KORR BTLR BTK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TDR LSNR TRKR PRTR NCK  GNB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40221 20 27 57.1 42.99 46.37  7  7.9 13 3.3   49  208     .75   2.43    .29   BTLR GRO  HNZR GNB  KMG  VLKR BT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AKT 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40222 16 25 53.8 43.02 45.10  7  7.1 15 3.2   19  135     .60   1.77    .33   KMG  VLKR BTKR GRO  LACR ARD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BTLR LSNR DIGR HNZR GNB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40222 18 40 18.0 43.18 45.07 14  6.7  5 2.9   20  229     .19   2.01    .27   KMG  LACR ZEI  BTLR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40222 18 56 56.4 43.03 45.09 10  6.9  8 3.0   18  164     .49   2.09    .32   KMG  BTKR LACR ZEI  BTLR DIGR GNB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40223 01 12 42.0 43.06 45.08 13  7.5 17 3.4   17  129     .73   1.75    .59   KMG  VLKG VLKR BTKR GRO  ARD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BTLR DIGR NCK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40223 07 41 34.4 42.54 41.24 10  8.8  6 3.6  177  309     .33   4.29    .44   SHA  DIGR ZEI  KORR LACR GUDG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40223 09 52 51.8 43.08 45.22 16  9.0 19 4.0   29  124     .57   1.41    .44   KMG  VLKR VLKG GRO  BTKR ARD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BTLR PRTR ZEI  DIGR HNZ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HA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40223 17 13  6.0 42.97 45.08  5  7.0 10 3.2   19  140     .48   1.75    .28   KMG  VLKR VLKG GRO  LACR KORR ZEI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40224 11 15 55.3 42.94 44.12  7  8.9 16 4.1   18  101     .54    .91    .18   KORR LACR ZEI  ARDR DIGR LSNR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STDR BTKR KMG  PRTR TRKR GRO  SHA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40225 01 21 48.1 41.86 46.29 21  6.8  7 2.7   79  250     .52   3.74    .86   BTLR GNB  HNZR GRO  GUDG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40226 13 08 27.1 43.31 44.21 10  7.9 15 3.4   14   63     .68   1.16    .34   STDR ARDR KORR BTKR LSNR VLKG VLK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NCK  KMG  ZEI  TRKR DIG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40227 03 41   .0 42.86 45.82 64  6.7  7 3.0   40  134     .19   1.24   1.54   GRO  BTLR HNZR GNB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40227 18 59 27.8 42.84 47.00 14  7.3 10 3.1   49  231     .80   3.47    .63   GNB  BTLR AKT  KMG  BTKR LAC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40228 17 41 47.9 42.70 46.10  4  7.4 12 3.3   18  133     .86   2.83    .59   BTLR HNZR GRO  GNB  KMG  VLKR VLKG LACR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KOR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D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SN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GR</w:t>
      </w:r>
      <w:r>
        <w:rPr>
          <w:sz w:val="18"/>
          <w:szCs w:val="18"/>
        </w:rPr>
        <w:t xml:space="preserve"> .                 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rPr/>
      </w:pPr>
      <w:r>
        <w:rPr/>
        <w:t xml:space="preserve">H      - глубина в км ;   </w:t>
        <w:tab/>
      </w:r>
    </w:p>
    <w:p>
      <w:pPr>
        <w:pStyle w:val="13"/>
        <w:rPr/>
      </w:pPr>
      <w:r>
        <w:rPr/>
        <w:t xml:space="preserve">K      - энергетический класс;   </w:t>
      </w:r>
    </w:p>
    <w:p>
      <w:pPr>
        <w:pStyle w:val="13"/>
        <w:rPr/>
      </w:pPr>
      <w:r>
        <w:rPr/>
        <w:t xml:space="preserve">MPSP   - магнитуда MPSP;   </w:t>
      </w:r>
    </w:p>
    <w:p>
      <w:pPr>
        <w:pStyle w:val="13"/>
        <w:rPr/>
      </w:pP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/>
        <w:t>DMIN   - минимальное эпицентральное расстояние в км</w:t>
      </w:r>
    </w:p>
    <w:p>
      <w:pPr>
        <w:pStyle w:val="13"/>
        <w:rPr/>
      </w:pPr>
      <w:r>
        <w:rPr/>
        <w:t>RMS    - стандартная ошибка времени возникновения землетрясения в сек;</w:t>
      </w:r>
    </w:p>
    <w:p>
      <w:pPr>
        <w:pStyle w:val="13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</w:rPr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– 28  февраля  2014г</w:t>
      </w:r>
    </w:p>
    <w:p>
      <w:pPr>
        <w:pStyle w:val="13"/>
        <w:rPr/>
      </w:pPr>
      <w:r>
        <w:rPr/>
        <w:t>1402011058  5.3  4255.9  4556.1 7.21  4.4  9.7  34 115 32.18   .58   1.29    .25</w:t>
      </w:r>
    </w:p>
    <w:p>
      <w:pPr>
        <w:pStyle w:val="13"/>
        <w:rPr/>
      </w:pPr>
      <w:r>
        <w:rPr/>
        <w:t>GRO      32.2339.4  9.6  4.4  IP+0 10 58  11.19   -.24   ES?2  16.32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6.4149.9  9.5  3.9  EP?1 10 58  13.32   -.58   ES?2  19.64   -.51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74.5 82.3  9.0  4.5  IP+1 10 58  18.95    .14   ES?2  28.68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8.3279.1  9.4  4.2  EP?2 10 58  21.47    .24   ES?2  33.02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03.3125.6 10.0  5.1  EP?2 10 58  24.56    .71   ES?2  38.52   1.1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3.4277.1  7.6  2.8  EP?2 10 58  24.06    .19   ES?2  38.16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3.4277.1 11.2  5.7  EP?2 10 58  24.13    .26   ES?2  38.17    .7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3.4293.4  9.5  4.4  EP?2 10 58  27.32    .17   ES?2  43.52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1.4312.0  9.7  4.7  EP?2 10 58  28.26   -.13   ES?2  44.12  -1.0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3.3276.4  9.8  4.3  EP?9 10 58  34.72   -.61   ES?3  53.38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59.7287.7  9.8  4.8  EP?2 10 58  32.11   -.63   ES?2  52.32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62.2304.2 10.6  4.9  EP?2 10 58  32.18   -.94   ES?2  53.04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6.9264.5 10.1  4.4  EP?9 10 58  31.76   -.41   ES?2  52.15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7.4282.1  9.5  4.2  EP?2 10 58  34.70   -.75   ES?2  56.49   -.9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2.4268.9  9.2  3.9  EP?2 10 58  36.40   -.91   ES?4  58.63  -2.02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00.0288.4 10.4  4.7  EP?2 10 58  38.11   -.17   ES?2  62.99    .68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19.6137.8 10.0  4.6  EP?2 10 58  41.84   1.13   ES?4  71.12   4.59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21.5117.2  9.9  4.5  EP?3 10 58  42.43   1.47   ES?4  70.30   3.3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64.1277.7  9.9  4.4  EP?2 10 58  45.39   -.90   ES?2  76.63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80.0288.8 10.0  4.2  EP?4 10 58  45.17  -3.09   ES?2  81.04   1.4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11335 55.2  4256.8  4536.515.87  3.3  7.4  14 133 32.36   .49   1.85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2.4 28.3  7.5  3.4  IP-2 13 36   1.17   -.34   ES?2   6.43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5.3129.8  7.1  3.6  EP?1 13 36   7.30    .50   ES?2  14.45   -.8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00.9 85.2  6.9  2.6  EP?2 13 36  12.35   -.38   ES?2  25.00   -.5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26.9119.1  8.3  3.9  EP?2 13 36  17.61    .62   ES?2  33.55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0.5262.8  8.2  4.1  EP?3 13 36  18.77   -.16   ES?3  36.26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51.1283.7  7.3  2.8  EP?2 13 36  20.32   -.12   ES?2  39.52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5.6268.2  6.8  2.7  EP?2 13 36  22.18   -.34   ES?2  42.27   -.2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2 131 12.9  4256.3  46 6.1 5.12  3.2  7.1  21 122 38.50   .94   2.40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8.5319.7  6.0  3.3  IP+1  1 31  21.34   -.32   ES?2  27.13   -.9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2.0166.7  6.9  3.2  EP?1  1 31  21.97   -.36   ES?2  27.53  -1.6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61.0 81.3  6.2  2.5  EP?1  1 31  25.90   -.01   ES?2  33.83  -1.55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3.0130.9  6.9  3.5  EP?1  1 31  32.98   1.66   ES?2  46.30   1.5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1.6277.5  7.1  3.1  EP?1  1 31  33.59    .83   ES?2  47.53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5.6290.8  8.0  3.5  IP+2  1 31  38.62    .43   ES?2  56.86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6.7275.7  7.2  2.7  EP?9  1 31  47.09  -1.17   ES?2  67.70  -1.1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72.5286.1  7.3  3.2  EP?1  1 31  44.07    .58   ES?2  66.10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73.1301.5  8.3  3.7  EP?1  1 31  44.00    .43   ES?2  66.29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80.5264.7  7.6  3.5  EP?2  1 31  44.06   -.42   ES?2  65.53  -1.9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6.0268.8  6.9  2.8  EP?2  1 31  48.94   1.32   ES?2  72.59   -.3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2 553 56.8  4317.3  4412.111.41  3.8  8.3  29  79 14.35   .83   1.59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14.3308.4  8.0  3.7  IP-0  5 54    .85   -.35   ES?1   4.59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29.1 71.4  8.2  3.5  EP?1  5 54   2.31  -1.52   ES?2   7.22  -1.7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32.3265.9  7.6  3.4  EP?1  5 54   4.27   -.15   ES?2  10.36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47.1124.8  9.9  5.2  IP+1  5 54   8.22   1.28   ES?2  13.60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7.1124.8  6.2  2.8  IP-1  5 54   8.26   1.32   ES?2  13.63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51.8  7.2  8.4  3.7  EP?2  5 54   7.88    .15   ES?2  16.00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1295.7  9.3  4.1  IP+2  5 54   8.58    .47   ES?2  17.78   1.4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59.8115.5  7.9  3.3  EP?2  5 54   9.11    .05   ES?4  15.19  -2.7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0.8203.8  7.7  4.1  EP?1  5 54   9.56    .34   ES?2  18.15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64.6 41.6  8.6  3.7  EP?2  5 54   9.91    .05   ES?2  20.10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66.5229.5  7.7  3.6  EP?1  5 54  10.37    .19   ES?2  19.83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20.3268.0  8.6  4.1  IP+2  5 54  18.05   -.94   ES?1  33.53  -1.6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29.9 94.2  8.0  3.5  EP?2  5 54  21.62   1.15   ES?2  38.83   1.1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33.9292.2  9.5  4.1  EP?1  5 54  20.78   -.29   ES?2  37.94   -.83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83.2115.8  8.9  3.7  EP?2  5 54  26.85   -.91   ES?2  48.70  -1.6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6 0 7 42.8  4233.4  4118.113.73  2.8  6.9   9 317139.14   .43   2.67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39.1 56.4  7.4  3.2  EP?2  0  8   7.28   -.60   ES?2  26.28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2.5 40.2  6.9  2.2  EP?2  0  8  12.86   -.16   ES?2  35.08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0.6 78.5  6.1  2.6  EP?2  0  8  15.53   -.21   ES?2  39.84    .0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4.6 83.1  6.8  3.1  EP?2  0  8  19.18    .31   ES?2  46.03    .8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47.2 83.1  7.2  3.0  EP?9  0  8  25.68   1.91   ES?3  56.77   1.9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6 940  6.6  4225.9  4633.651.19  3.2  7.2  10 185 17.26   .18   1.29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17.3 43.5   .1   .1  EP?2  9 40  15.93   -.04   ES?2  23.11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31.9298.6  6.9  2.9  EP?1  9 40  17.07    .05   ES?2  24.62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33.2 98.1  7.5  3.9  IP-1  9 40  16.98   -.16   ES?2  24.98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69.4 19.3  7.6  3.0  EP?2  9 40  20.90   -.33   ES?2  32.11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1.0283.2  6.9  2.9  EP?3  9 40  36.35    .22   ES?2  57.14   -.5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71125 46.9  4331.8  4251.014.42  3.8  8.6  26 130 27.80   .78   1.73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7.8328.4  8.1  4.3  IP+0 11 25  52.16   -.28   ES?1  55.61   -.8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32.8198.6  7.9  4.1  IP-0 11 25  53.84    .62   ES?1  58.14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55.2 54.8  8.9  4.2  IP-1 11 25  56.53   -.30   ES?1  63.57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60.8 93.1  8.4  4.1  EP?2 11 25  57.69   -.07   ES?2  65.31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2.7110.6  8.4  3.3  EP?1 11 26   1.47    .07   ES?2  11.74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91.9139.7  8.5  3.7  EP?1 11 26   2.52   -.42   ES?1  13.05  -1.5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9.9100.3  8.2  4.1  EP?1 11 26   5.26    .97   ES?2  18.53   1.5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18.3 78.0  9.0  4.2  IP+2 11 26   8.20    .84   ES?2  23.29   1.0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8.7133.9  9.1  4.1  EP?2 11 26   6.90   -.54   ES?2  20.61  -1.8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2.6108.5  7.6  1.2  EP?2 11 26   8.95    .87   ES?2  25.31   1.8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8.0 97.3  8.9  4.0  IP+1 11 26  11.81   1.37   ES?4  30.38   2.7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1.2123.7  9.1  4.2  EP?1 11 26  10.61   -.29   ES?1  27.29  -1.10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53.5 82.0  9.2  3.6  EP?2 11 26  13.19    .53   ES?2  32.60   1.1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71.8107.8  9.5  3.9  EP?2 11 26  16.91   1.65   ES?4  39.97   4.0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72341 59.0  4239.8  48 4.317.46  2.2  7.1  16 232 74.63   .49   2.92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 74.6163.3  7.1  2.6  IP-0 23 42  14.00    .16   ES?1  24.75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6.4251.6  7.4  1.9  EP?1 23 42  17.34    .15   ES?2  30.77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08.3291.5  7.1  2.0  IP-0 23 42  18.58   -.44   ES?1  33.03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13.0263.3   .1   .1  EP?1 23 42  20.06    .32   ES?2  35.59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36.1192.4  7.4  2.2  EP?2 23 42  22.96   -.35   ES?2  40.04  -1.0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52.4266.1  7.1  2.8  EP?2 23 42  26.02    .22   ES?2  44.63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95.3287.8  6.4  1.8  EP?3 23 42  33.66   1.40   ES?2  57.49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310.0273.3  6.9   .1  EP?2 23 42  46.90    .82   ES?2  81.49   1.0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8 247 56.2  4124.4  4412.3 1.13  3.3  7.1  11 332119.74   .23   2.33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19.7 10.9   .1   .1  EP?1  2 48  16.57   -.23   ES?1  31.94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ZEI     155.6350.7  7.3  3.6  EP?1  2 48  22.85   -.03   ES?2  42.33    .01 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7.8  2.7  7.5  3.6  EP?1  2 48  23.38    .12   ES?2  42.79   -.2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7342.7  6.4  3.2  EP?2  2 48  25.86   -.09   ES?2  47.69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7.0356.5  7.5  3.5  EP?2  2 48  29.20   1.24   ES?3  51.09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9.4350.9  6.7  2.9  EP?2  2 48  32.21   1.46   ES?4  58.67   2.7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9 121 11.9  4227.1  46 3.421.03  3.2  7.6  30 153 18.81   .61   1.88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18.8 45.6  7.6  2.9  IP+0  1 21  18.33    .65   ES?1  22.60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54.3 79.0   .1   .1  EP?2  1 21  23.26    .08   ES?2  30.87   -.5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6.1345.7  6.9  3.7  EP?1  1 21  28.52    .30   ES?2  40.07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90.2 45.4  7.5  3.8  EP?1  1 21  28.63   -.22   ES?2  40.47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8.4304.6  8.3  3.5  EP?2  1 21  32.89   -.29   ES?2  48.82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30.9300.3  7.2  3.4  EP?2  1 21  34.98   -.13   ES?2  51.50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30.9300.3  6.4  2.3  EP?2  1 21  35.01   -.10   ES?2  51.53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0.4286.0  8.4  3.8  EP?9  1 21  35.75   -.70   ES?2  54.18   -.7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0.5309.6  8.0  3.2  EP?2  1 21  39.17   -.49   ES?2  60.31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76.0128.4  8.2  3.3  EP?1  1 21  41.70   -.30   ES?2  65.06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7.3293.4  8.0  3.3  EP?2  1 21  41.83   -.36   ES?2  62.82  -1.5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80.8281.9  7.5  3.0  EP?2  1 21  41.21  -1.49   ES?4  62.52  -2.68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92.1302.0  7.2  2.8  EP?2  1 21  46.20   1.88   ES?2  67.95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204.3315.0  8.2  2.8  EP?2  1 21  47.47   1.68   ES?2  71.96   1.4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5.1296.2  7.6  3.1  EP?2  1 21  46.36    .47   ES?2  70.94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8.9283.8  7.4  3.4  EP?2  1 21  44.85  -1.50   ES?2  69.65  -1.8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9 414  2.5  4130.6  4357.3 6.68  3.4  7.7  18 241141.99   .75   4.79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2.0358.2  7.8  3.8  EP?2  4 14  27.96   -.69   ES?2  47.05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8.8 10.9  8.2  4.0  EP?4  4 14  28.01  -1.76   ES?2  49.15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7.3348.7  6.9  3.2  EP?2  4 14  30.95   -.25   ES?2  51.73   -.4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5.3  3.0  8.2  3.7  EP?1  4 14  34.23    .23   ES?2  58.12   1.1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87.4  8.3  6.7  3.1  EP?3  4 14  37.67   1.79   ES?3  61.31   1.0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5.6356.4  7.5  3.0  EP?2  4 14  37.92    .82   ES?4  64.10   1.7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18.3332.3  7.8  3.4  EP?2  4 14  41.05    .90   ES?2  66.94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21.5 57.9  8.0  3.1  EP?3  4 14  40.38   -.16   ES?3  66.41  -1.8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41.5 38.9  8.0  3.4  EP?3  4 14  43.48    .54   ES?3  72.88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314.4 90.9  8.4   .1  EP?3  4 14  51.44   -.29   ES?3  85.94  -1.7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0 616 11.8  42 2.7  4610.431.43  3.2  8.2  11 177 58.51   .21   1.31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8.5  3.7  8.2  3.2  EP?1  6 16  23.70   -.23   ES?1  32.87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5.4 59.4  8.7  3.5  EP?1  6 16  26.31   -.15   ES?1  37.18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21.6 26.8  7.7  2.9  EP?2  6 16  33.54    .19   ES?2  48.92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32.4346.5  8.9  3.6  EP?3  6 16  35.63    .70   ES?2  52.13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43.6116.5  8.3  3.1  EP?2  6 16  36.43   -.16   ES?2  55.23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4.5293.8  7.3  3.1  EP?3  6 16  44.78    .10   ES?4  66.75  -1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01157 39.6  4352.0  4150.5 5.87  2.8  7.0  10 328 67.97   .33   2.81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68.0101.7  6.9  2.9  IP-1 11 57  51.08   -.37   ES?2  60.18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8.6134.0  7.1  3.1  EP?2 11 57  56.44   -.20   ES?2  69.07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1.9112.8  7.6  3.0  EP?2 11 58   9.25    .49   ES?2  30.18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7.2127.3  6.2  2.3  EP?2 11 58  10.01    .49   ES?2  31.12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5.6125.6  7.3  2.8  EP?2 11 58  14.51   1.38   ES?2  38.41    .8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11149 20.3  4254.9  4546.016.38  3.2  7.1  12 129 32.00   .61   2.19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2.0  4.3  7.1  3.5  EP?1 11 49  28.05    .26   ES?1  33.05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3.4135.9  6.4  3.3  EP?2 11 49  32.79   1.47   ES?2  38.73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88.4 82.3  6.3  2.6  EP?2 11 49  37.75    .62   ES?2  49.02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0.5265.2  8.0  3.7  EP?2 11 49  42.73    .66   ES?2  57.25   -.7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3.0264.7  7.9  3.0  EP?1 11 49  46.97    .11   ES?1  65.40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8.5269.4  6.7  2.8  EP?2 11 49  50.10    .08   ES?2  71.55   -.1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2 051 44.8  4229.1  4324.5 7.43  3.1  6.9  20 264 48.18   .76   3.65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8.2 17.1  6.2  3.5  IP+1  0 51  53.70    .04   ES?1  59.25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52.7 50.2  7.1  3.4  IP+0  0 51  54.65    .20   ES?1  60.89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2.0 62.5  7.0  3.1  IP-0  0 51  59.15   -.42   ES?1  68.74  -1.6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5.9 38.9  7.5  3.5  IP-1  0 52    .51    .26   ES?1  11.55    .01</w:t>
      </w:r>
    </w:p>
    <w:p>
      <w:pPr>
        <w:pStyle w:val="13"/>
        <w:rPr>
          <w:lang w:val="en-US"/>
        </w:rPr>
      </w:pPr>
      <w:r>
        <w:rPr>
          <w:lang w:val="en-US"/>
        </w:rPr>
        <w:t>LSNR     92.8 20.4  7.1  2.9  IP-2  0 52   1.89    .42   IS?1  14.28    .65</w:t>
      </w:r>
    </w:p>
    <w:p>
      <w:pPr>
        <w:pStyle w:val="13"/>
        <w:rPr>
          <w:lang w:val="en-US"/>
        </w:rPr>
      </w:pPr>
      <w:r>
        <w:rPr>
          <w:lang w:val="en-US"/>
        </w:rPr>
        <w:t>NEY     101.9326.5  6.4  2.9  EP?2  0 52   3.28    .22   ES?2  14.79  -1.60</w:t>
      </w:r>
    </w:p>
    <w:p>
      <w:pPr>
        <w:pStyle w:val="13"/>
        <w:rPr>
          <w:lang w:val="en-US"/>
        </w:rPr>
      </w:pPr>
      <w:r>
        <w:rPr>
          <w:lang w:val="en-US"/>
        </w:rPr>
        <w:t>ARDR    105.4 42.9  6.6  2.3  EP?3  0 52   4.29    .62   IS?0  18.28    .83</w:t>
      </w:r>
    </w:p>
    <w:p>
      <w:pPr>
        <w:pStyle w:val="13"/>
        <w:rPr>
          <w:lang w:val="en-US"/>
        </w:rPr>
      </w:pPr>
      <w:r>
        <w:rPr>
          <w:lang w:val="en-US"/>
        </w:rPr>
        <w:t>STDR    111.8 28.6  6.8  3.1  IP+2  0 52   6.34   1.54   ES?1  20.95   1.54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13.9  7.9  7.9  3.6  EP?2  0 52   5.50    .38   ES?2  19.78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2.2336.7  6.3  2.3  EP?2  0 52  11.95    .94   ES?2  29.38   -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3 233 33.1  4154.3  4616.820.83  2.9  6.9  15 184 73.95   .69   2.83    .7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3.9356.1  6.9  2.6  EP?2  2 33  47.16   -.31   ES?2  57.71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7.8 46.3  7.4  3.3  IP-2  2 33  47.33   -.74   ES?1  58.34   -.63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29.4112.1  7.2  2.9  EP?2  2 33  55.50   -.50   ES?2  73.32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2.2 20.4  6.8  2.9  EP?2  2 33  57.41    .97   ES?2  72.85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49.5344.6  6.9  3.1  EP?2  2 33  59.91   1.12   ES?2  78.44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2.7302.0  6.8  2.6  EP?9  2 34   1.99   -.62   ES?3  24.00   -.6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9.3296.5  7.0  2.8  EP?2  2 34   6.70   -.71   ES?2  31.84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48.2296.4  6.2  2.8  EP?2  2 34  11.40    .43   ES?2  39.37    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31646 56.1  4328.7  4552.714.32  3.9  8.9  36 197 31.36   .79   2.13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1.4192.4  8.6  3.6  EP?1 16 47   2.74   -.70   ES?1   9.30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DBK      93.2123.0  8.0  3.5  EP?1 16 47  13.76    .02   ES?2  26.21   -.41  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94.6240.4  9.0  4.0  EP?2 16 47  14.51    .54   ES?2  26.67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96.5286.4  8.2  4.2  EP?2 16 47  15.13    .84   ES?2  26.84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7164.6  8.0  3.6  EP?9 16 47  12.58  -1.89   ES?2  24.92  -1.8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8.7243.8  8.3  3.9  EP?2 16 47  16.31    .12   ES?2  31.28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8.7243.8  7.6  2.7  EP?2 16 47  16.41    .22   ES?2  31.35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08.9263.8  8.7  4.2  EP?2 16 47  16.20   -.03   ES?2  30.49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23.6147.0   .1   .1  EP?2 16 47  19.88   1.39   ES?2  34.45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2.5283.2  9.9  4.4  EP?2 16 47  19.96    .11   ES?2  36.49   -.7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7.6265.3  8.8  4.1  EP?2 16 47  22.13   -.05   ES?2  42.94   1.7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7.7240.6 10.3  4.5  EP?9 16 47  19.73  -1.11   ES?2  37.68  -1.1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49.7143.9  9.2  3.9  EP?2 16 47  24.08   1.58   ES?2  42.45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9.7262.1  8.4  3.7  EP?2 16 47  24.65   -.31   ES?2  45.27   -.7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8.3244.5 10.0  4.2  IP-1 16 47  25.06   -.97   ES?2  46.14  -1.7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84.3270.7  8.9  4.1  EP?2 16 47  27.98   1.21   ES?2  49.35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7.6251.0  8.8  3.9  IP-1 16 47  27.77   -.64   ES?2  51.40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57.2264.3  9.2  3.7  EP?3 16 47  36.11    .34   ES?3  65.45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60.9276.5  9.2  3.6  EP?2 16 47  34.63  -1.59   ES?4  68.37   2.85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69.9145.9  9.2  3.6  EP?9 16 47  40.38   2.50   ES?3  72.99   2.5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31732 54.0  4122.4  44 3.2  .74  3.7  8.1  14 316126.22   .69   4.58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26.2 16.2   .1   .1  EP?2 17 33  15.19   -.51   ES?2  31.56   -.0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7.7355.4  8.7  4.3  IP-1 17 33  20.79   -.24   ES?2  40.94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LACR    162.6  7.1  8.3  3.8  EP?2 17 33  20.81  -1.05   ES?2  42.54    .33  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4.0347.0  7.3  3.4  EP?2 17 33  22.89   -.91   ES?2  45.31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90.3   .3  8.3  3.5  EP?2 17 33  26.52    .31   ES?2  51.11   1.3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11.4354.4  7.4  3.4  EP?2 17 33  30.25   1.43   ES?2  55.72   1.4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35.7332.2  8.7  3.5  EP?2 17 33  31.86    .04   ES?2  59.17   -.2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4 844 42.5  4237.0  4625.714.63  4.4  9.5  37 113 17.89   .82   1.66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17.9253.0  8.6  4.4  EP?1  8 44  46.92   -.61   ES?1  49.57  -1.63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24.1109.4   .1   .1  IP-2  8 44  48.54    .04   ES?2  52.57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50.5120.0  9.7  4.7  IP-1  8 44  53.01    .17   ES?2  59.84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56.2 36.9  9.3  4.3  EP?1  8 44  53.16   -.37   ES?1  60.92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3.1321.6 10.0  4.6  EP?2  8 44  59.73    .92   ES?2  70.35   -.3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36.9290.9 10.4  5.1  IP-1  8 45   8.14   1.01   ES?1  26.34   1.2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1.0288.4 11.8  5.9  EP?2  8 45  10.24    .93   ES?2  28.47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1.0288.4  7.6  3.1  IP-1  8 45  10.57   1.26   ES?2  28.82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6.7140.1  9.6  4.4  EP?2  8 45  11.24   -.48   ES?4  29.96  -3.09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170.4112.9  9.3  4.1  EP?2  8 45  13.13    .84   ES?2  34.85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75.2298.6 10.0  4.5  EP?2  8 45  13.85    .82   ES?2  36.23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6.3277.5  9.9  4.7  IP+2  8 45  12.36   -.84   ES?4  32.21  -3.40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84.7311.7 10.5  4.6  EP?2  8 45  13.92   -.54   ES?2  38.63    .8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99.7285.1  9.8  4.2  EP?2  8 45  16.69    .05   ES?2  40.06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7.9275.2  9.5  4.3  EP?1  8 45  16.80   -.83   ES?2  42.28  -1.00</w:t>
      </w:r>
    </w:p>
    <w:p>
      <w:pPr>
        <w:pStyle w:val="13"/>
        <w:rPr>
          <w:lang w:val="en-US"/>
        </w:rPr>
      </w:pPr>
      <w:r>
        <w:rPr>
          <w:lang w:val="en-US"/>
        </w:rPr>
        <w:t>STDR    210.2293.4  9.0  3.9  EP?1  8 45  18.95   1.05   IS?2  44.57    .83</w:t>
      </w:r>
    </w:p>
    <w:p>
      <w:pPr>
        <w:pStyle w:val="13"/>
        <w:rPr>
          <w:lang w:val="en-US"/>
        </w:rPr>
      </w:pPr>
      <w:r>
        <w:rPr>
          <w:lang w:val="en-US"/>
        </w:rPr>
        <w:t>PRTR    215.2305.8  9.9  4.6  EP?1  8 45  19.43    .92   ES?2  45.22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35.1277.7  8.3  4.1  EP?2  8 45  20.87   -.03   ES?2  47.86  -1.0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10.9283.1  9.4   .1  EP?9  8 45  32.62   2.41   ES?2  69.74   2.4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30.2292.3  8.9   .1  EP?2  8 45  31.01  -1.35   ES?2  69.04    .2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5 016 30.2  4238.0  4618.142.00  2.9  7.0  14 107  9.74   .63   3.66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 9.7223.1  6.2  2.2  IP+1  0 16  37.58   -.37   ES?1  44.35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34.6106.6   .1   .1  EP?2  0 16  39.79   -.06   ES?2  47.84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60.6116.6  7.0  3.3  EP?1  0 16  42.41   -.57   ES?1  52.49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61.7 45.7  6.8  3.0  IP+0  0 16  42.60   -.53   ES?1  53.22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75.4326.9  7.7  3.2  IP-1  0 16  44.01   -.90   ES?1  56.39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6.5291.8  7.5  3.2  EP?2  0 16  50.04  -1.18   ES?2  66.90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5.7277.4  7.3  2.8  EP?9  0 16  52.50    .63   ES?2  72.03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7.4275.0  6.3  2.4  EP?9  0 16  56.78    .78   ES?3  79.32    .7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5 115 22.5  4428.4  4255.217.18  3.5  7.8  24 286 83.66   .53   3.25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83.7193.9  7.1  2.9  IP-1  1 15  37.66    .49   ES?1  48.03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21.2153.3  8.3  3.8  EP?2  1 15  43.96    .61   ES?2  58.96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5.4126.4  8.2  4.0  EP?1  1 15  44.65   -.73   ES?2  61.77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36.9186.8  7.7  4.0  EP?1  1 15  45.73    .13   ES?2  61.71   -.7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51.7152.1  7.9  3.3  EP?1  1 15  47.60   -.11   ES?1  66.00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53.3143.2  7.1  3.0  EP?2  1 15  48.39    .45   ES?2  66.75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7.3119.9  8.8  4.1  EP?1  1 15  48.62  -1.33   ES?1  69.74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78.8133.2  7.4  3.4  EP?2  1 15  51.95    .58   ES?2  73.51   1.0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9.7149.1  7.7  3.1  IP?2  1 15  52.23    .75   ES?2  71.96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2.9163.1  7.9  3.7  EP?2  1 15  51.86   -.01   ES?2  72.31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3.4157.1  8.6  3.8  EP?2  1 15  54.48    .08   ES?2  76.95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14.2148.8  7.4  3.5  EP?2  1 15  55.69   -.05   ES?2  80.58    .5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 143 58.2  4328.9  4552.111.64  3.5  8.2  36 197 31.63   .70   1.81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1.6190.7  8.4  3.0  IP+1  1 44   5.13   -.50   ES?1  11.84    .7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94.1123.0  7.4  3.5  IP-0  1 44  16.10    .02   ES?2  28.66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94.1239.9  8.0  3.5  EP?2  1 44  16.42    .33   ES?2  30.74   1.57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95.6286.3  7.7  3.7  EP?1  1 44  16.45    .11   ES?1  29.52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5.3164.2  7.7  3.4  IP-9  1 44  15.13   -.92   ES?2  28.66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8.1243.4  9.8  4.3  EP?2  1 44  18.47    .05   ES?2  32.50   -.7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08.2263.5  7.6  3.5  IP+1  1 44  18.47    .05   ES?2  33.55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24.5146.8   .1   .1  EP?2  1 44  21.21    .28   ES?2  37.13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1.6283.1  9.2  4.2  EP?2  1 44  22.01   -.01   ES?2  39.12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2.9255.4  7.5  3.2  EP?2  1 44  22.81    .58   ES?2  39.62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6.8265.1  7.8  3.2  IP-1  1 44  24.46    .09   ES?1  45.10   1.6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7.2240.3  9.3  4.2  IP-9  1 44  22.40  -1.57   ES?2  40.00  -1.5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50.6143.7  8.7  3.3  IP-1  1 44  25.61    .66   ES?1  45.84   1.3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2.6253.2  8.6  3.9  IP-1  1 44  24.51   -.76   ES?1  45.21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8.9261.9  7.7  3.2  IP-1  1 44  26.95   -.35   ES?2  48.15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7.8244.3  9.2  3.9  EP?1  1 44  27.32  -1.07   ES?1  48.67  -1.7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6.9250.8  7.7  3.5  IP-1  1 44  30.12   -.63   ES?1  53.54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56.4264.2  8.2  3.4  EP?2  1 44  37.92   -.17   ES?2  68.07    .8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60.0276.4  7.8  2.6  EP?1  1 44  37.15  -1.39   ES?2  67.93   -.0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 226 17.2  4113.6  4733.6 5.96  3.1  7.7  13 273 29.79   .59   3.60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 29.8 26.7  7.4  3.0  IP-0  2 26  24.38   -.39   ES?2  30.50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38.5338.9  8.2  2.9  EP?2  2 26  42.25   -.64   ES?2  60.89   -.7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62.7334.1   .1   .1  EP?3  2 26  47.57    .67   ES?2  69.58    .9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86.1323.3  7.7  3.2  EP?2  2 26  50.35   -.15   ES?3  74.95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208.0343.4  7.6  3.1  EP?1  2 26  54.01    .26   ES?2  82.17   1.7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323.5303.3  7.7   .1  EP?2  2 27   7.60   -.07   ES?2  45.32    .7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349.3299.8  7.6   .1  EP?4  2 27   8.52  -2.25   ES?2  49.77   -.1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 517 40.6  43 8.3  4632.710.05  4.3  9.9  35 184 27.38   .82   3.13    .4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7.4118.2  9.1  4.1  EP?2  5 17  46.65   -.43   ES?2  51.49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1.3276.8  8.0  3.8  EP?2  5 17  52.97   -.40   ES?2  62.18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8.4202.8  9.4  3.9  EP?9  5 17  52.23  -1.51   ES?2  60.91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9.8157.7  9.8  4.0  EP?1  5 17  58.67    .38   ES?2  71.22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37.0266.2 10.6  4.8  EP?1  5 18   6.53    .93   ES?4  26.07   2.2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2.4266.2 11.9  5.8  EP?1  5 18   8.42    .45   ES?2  29.40   1.49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2.4266.2  8.5  3.7  EP?2  5 18   8.48    .51   ES?2  29.46   1.5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0.6293.9 10.4  4.5  EP?2  5 18   8.40   -.84   ES?2  30.02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4.6279.1  9.8  4.5  EP?2  5 18   9.98    .13   ES?2  29.88  -1.2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6.6259.3 10.7  4.6  EP?2  5 18  11.27  -1.97   ES?4  34.82  -2.21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192.2130.2 10.5  4.5  EP?2  5 18  14.07   -.01   ES?2  38.15   -.33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95.6290.4 10.6  4.3  EP?1  5 18  13.99   -.59   ES?2  39.12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01.7268.4  9.7  3.8  EP?2  5 18  14.63   -.85   ES?2  39.07  -1.8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03.0277.3  9.5  4.2  EP?2  5 18  16.16    .49   ES?2  42.73   1.5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9.4152.4 10.6  4.9  EP?1  5 18  17.11    .62   ES?2  43.29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9.0259.8 10.3  4.7  EP?2  5 18  16.91   -.74   ES?2  43.82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23.2273.7  9.8  4.1  EP?2  5 18  18.72    .57   ES?2  46.42    .9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43.1263.7  9.0  3.8  EP?3  5 18  20.65    .10   ES?3  49.79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11.1272.3  9.1   .1  EP?3  5 18  27.37  -1.37   ES?3  62.54  -1.3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1312 13.6  4238.1  4523.516.19  3.3  7.5  13 211 71.26   .47   2.86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71.3 27.7  7.7  3.5  EP?2 13 12  27.48   1.28   ES?2  35.27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92.2283.3  8.0  3.9  IP+2 13 12  29.51   -.17   ES?2  41.38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9.1294.9  7.8  3.4  EP?2 13 12  34.38    .21   ES?2  49.45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DBK     126.2 70.1  7.0  2.9  EP?2 13 12  35.55    .29   ES?2  50.26   -.81       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35.6307.0  7.2  3.1  EP?2 13 12  36.28   -.32   ES?2  53.24   -.1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1.0281.2  7.1  3.2  EP?2 13 12  38.71   -.10   ES?2  56.61   -.5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53.2299.1  7.6  2.9  EP?2 13 12  52.54    .77   ES?4  81.86   2.2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1313 29.6  4253.1  4523.522.51  3.2  6.8  10 149 48.34   .37   1.68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8.3 43.1  6.8  3.2  EP?2 13 13  40.42    .53   ES?2  47.08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6.4117.3  6.5  2.9  EP?3 13 13  44.39    .19   ES?2  54.74   -.1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9.7265.8  7.2  3.7  IP+1 13 13  46.11   -.14   ES?2  58.03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19.2 82.7  6.9  3.1  EP?2 13 13  51.13    .35   ES?3  65.70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7.9270.6  6.8  3.2  EP?2 13 13  55.59    .75   ES?2  73.53    .2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17 7 56.5  43 5.7  4632.610.29  3.6  8.0  34 173 25.62   .80   2.45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5.6108.8  7.9  3.8  EP?1 17  8   1.82   -.79   ES?1   6.78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GRO      62.0281.1  5.9  3.1  EP?2 17  8   9.68    .37   ES?2  17.48  -1.19  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62.6167.8   .1   .1  EP?2 17  8   9.78    .36   ES?2  19.13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4.1204.3  7.7  3.7  EP?9 17  8   7.88  -1.50   ES?2  16.02  -1.5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5.5156.4  7.8  4.1  EP?2 17  8  13.96    .59   ES?2  23.80  -1.9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36.6268.2  9.1  3.8  EP?1 17  8  21.82    .46   ES?4  41.96   2.44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2.0267.9  8.3  3.9  EP?2 17  8  23.90    .18   ES?2  44.47    .8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2.0267.9  6.9  2.7  EP?2 17  8  23.98    .26   ES?2  44.56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2.4295.4  8.5  4.2  EP?2 17  8  26.04    .71   ES?2  45.55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84.1272.9  7.9  3.4  EP?3 17  8  29.87   1.20   ES?2  52.10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5.7260.7  9.0  3.6  EP?1 17  8  27.38  -1.53   ES?4  50.44  -2.14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189.3129.1  8.7  4.0  EP?2 17  8  29.64    .18   ES?2  53.70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97.1291.7  9.1  3.9  EP?2 17  8  30.12   -.49   ES?2  54.36  -1.1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01.5269.7  7.3  3.3  EP?2 17  8  32.09    .83   ES?2  55.79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03.8278.6  7.8  3.4  EP?2 17  8  32.29    .69   ES?2  58.24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5.3151.8  9.4  3.8  EP?1 17  8  32.33    .53   ES?2  58.66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23.4274.9  7.9  3.6  EP?2 17  8  34.20    .22   ES?2  61.26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42.5264.8  7.5  2.9  EP?2 17  8  36.38    .10   ES?2  65.79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11.2273.2  7.5   .1  EP?4 17  8  47.50   2.95   ES?2  81.00   1.3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71032  9.6  4227.6  4328.312.92  3.0  6.8  15 266 49.59   .52   3.06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DIG      49.6 10.3  6.1  3.0  IP+0 10 32  18.39   -.15   ES?2  24.32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50.7 44.0  6.5  3.3  IP+0 10 32  18.90    .19   ES?2  25.12   -.23</w:t>
      </w:r>
    </w:p>
    <w:p>
      <w:pPr>
        <w:pStyle w:val="13"/>
        <w:rPr>
          <w:lang w:val="es-ES_tradnl"/>
        </w:rPr>
      </w:pPr>
      <w:r>
        <w:rPr>
          <w:lang w:val="es-ES_tradnl"/>
        </w:rPr>
        <w:t>LAC      78.8 59.0  6.7  3.0  IP-1 10 32  23.31   -.10   ES?2  32.68   -.78</w:t>
      </w:r>
    </w:p>
    <w:p>
      <w:pPr>
        <w:pStyle w:val="13"/>
        <w:rPr>
          <w:lang w:val="es-ES_tradnl"/>
        </w:rPr>
      </w:pPr>
      <w:r>
        <w:rPr>
          <w:lang w:val="es-ES_tradnl"/>
        </w:rPr>
        <w:t>KOR      84.9 35.0  7.8  3.3  EP?2 10 32  24.84    .42   ES?2  36.30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LSN      93.7 16.8  7.2  3.3  EP?2 10 32  25.68   -.22   ES?2  38.37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7.1325.0  6.4  2.9  EP?2 10 32  28.85    .69   ES?2  41.18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11.9 25.6  6.9  3.0  EP?9 10 32  30.64    .93   ES?2  45.69    .9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6.8335.4  6.9  2.5  EP?2 10 32  37.09   1.14   ES?2  54.85   -.3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71838 53.5  4257.8  4427.014.26  3.0  7.0  18 147 19.88   .26   1.33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19.9219.5  6.8  2.9  EP?1 18 38  58.98    .19   ES?2  62.81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20.6 63.5  9.1  4.1  EP?1 18 38  58.56   -.35   ES?1  62.81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20.6 63.5  5.8  1.6  EP?1 18 38  58.59   -.32   ES?1  62.95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35.4 72.9  7.1  3.2  EP?1 18 39   1.39    .16   ES?2   7.21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8.9246.5  6.9  3.0  EP?1 18 39   4.03    .12   ES?1  11.09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62.5302.7  6.6  3.0  EP?2 18 39   6.26    .01   ES?2  17.13   1.5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71.4264.3  6.2  2.9  EP?1 18 39   7.88    .09   ES?2  18.31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44.5282.7  7.4  3.2  EP?2 18 39  19.68    .36   ES?2  37.56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68.3301.0  7.4  2.8  EP?1 18 39  23.45    .46   ES?2  44.78    .2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72235 14.2  4142.2  4525.9 6.71  3.4  8.1  26 213115.66   .65   2.22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15.7316.9   .1   .1  IP+0 22 35  33.72   -.39   ES?1  47.67   -.9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6.2 34.1  7.9  3.3  IP+1 22 35  35.13    .93   ES?1  48.78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47.8 59.0  8.2  3.7  IP-0 22 35  39.38   -.17   ES?1  56.97  -1.0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5.9323.1  8.1  3.6  IP+0 22 35  39.99   -.94   ES?4  58.20  -2.2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57.4342.8  8.2  3.6  EP?1 22 35  41.35    .17   ES?2  60.79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61.5337.4  7.8  4.0  EP?2 22 35  42.06    .28   ES?2  62.49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61.5337.4   .1   .1  EP?2 22 35  42.08    .30   ES?2  62.47    .5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69.1 10.2  8.9  3.9  IP+1 22 35  43.42    .55   ES?2  64.27    .4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4.6313.6  8.7  3.3  EP?1 22 35  43.88    .23   ES?2  65.10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86.8 38.4  7.7  3.0  EP?2 22 35  45.32    .04   ES?2  66.11  -1.8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90.2323.8  8.2  3.1  EP?1 22 35  46.83   1.12   ES?2  69.31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92.6 97.9  8.1  3.3  IP-1 22 35  46.48    .48   ES?2  68.79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2.3311.0  7.7  3.1  EP?2 22 35  48.58   1.38   ES?2  71.66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19.2322.4  8.1  3.4  EP?9 22 35  51.14   1.23   ES?2  77.97   1.2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81237 19.7  43 9.2  4549.813.83  3.8  7.6  10 180  6.22   .31   2.73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 6.2333.5  8.1  4.9  IP+0 12 37  23.30    .04   ES?1  25.56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2.1153.8  6.4  3.4  EP?3 12 37  33.95    .12   ES?3  43.57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0.3253.8  8.5  3.9  EP?2 12 37  43.64    .48   ES?2  60.47    .1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2.4255.6  8.2  3.8  EP?2 12 37  48.43    .69   ES?2  68.25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5.6261.3  6.9  2.7  EP?2 12 37  51.48    .88   ES?2  73.79    .6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81325 25.5  4137.3  4545.910.38  3.1  7.7   7 350141.94   .06   4.18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41.9311.3   .1   .1  EP?2 13 25  51.31    .07   ES?2  69.96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0.5317.8  7.9  3.0  EP?2 13 25  57.23    .05   ES?4  82.30   2.0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1.2310.1  8.1  3.4  IP+2 13 26    .18   -.09   ES?2  25.57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9.3308.2  7.3  2.8  EP?3 13 26   3.97    .23   ES?3  31.49   -.1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82250 35.0  4243.6  4541.0 8.51  3.5  8.0  28 142 47.34   .94   2.16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7.3111.6  7.0  3.1  IP-1 22 50  45.49    .51   ES?1  52.12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3.6  9.8  8.0  3.7  IP+0 22 50  45.17   -.86   ES?1  52.66  -1.4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6.2298.8  7.7  3.2  IP-1 22 50  50.35    .55   ES?2  62.09   1.46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03.2253.6   .1   .1  IP-1 22 50  53.82   -.48   ES?2  66.57  -1.85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1.2109.7  7.9  3.4  EP?2 22 50  57.54   1.91   ES?2  71.48    .7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4.1275.5  8.1  3.6  EP?2 22 50  55.02  -1.08   ES?2  70.76   -.7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17.5307.6  8.1  3.2  EP?2 22 50  57.53    .86   ES?2  74.08   1.5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5.0325.1  8.3  3.7  IP-1 22 51    .03    .43   ES?1  18.33    .7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7.9286.8  8.2  3.7  EP?2 22 51    .94    .86   ES?2  19.36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6.0272.7  8.3  4.0  EP?2 22 51   1.07   -.35   ES?2  20.26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50.2298.4  8.0  3.3  EP?1 22 51   2.46    .34   ES?2  23.36   1.41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61.0315.0  8.4  3.4  EP?2 22 51   3.60   -.31   ES?2  24.60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4.6291.4  8.0  3.6  EP?2 22 51   4.51    .06   ES?2  25.50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1276.4  7.8  3.3  EP?2 22 51   5.17   -.59   ES?2  26.41  -1.8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91529 33.6  4252.8  45 3.7 5.03  3.0  7.0  18 149 25.31   .61   2.07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5.3320.7  7.0  3.0  EP?2 15 29  39.91   -.13   ES?2  44.76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6.4300.4  4.8  1.5  EP?2 15 29  42.52    .08   ES?2  48.58   -.3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36.4300.4  8.6  4.1  EP?2 15 29  42.54    .10   ES?2  48.70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2.9264.4  6.5  3.2  EP?1 15 29  47.16    .30   ES?2  55.86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 66.6226.0   .1   .1  EP?1 15 29  46.72   -.76   ES?2  57.12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5.5263.8  7.6  3.4  EP?2 15 29  53.99   1.69   ES?2  67.77   1.8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0.9110.0  7.1  2.9  EP?2 15 29  54.05    .85   ES?2  67.07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1.0271.0  6.7  2.7  EP?2 15 29  57.05    .50   ES?2  73.30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5.1282.1  7.4  3.3  EP?3 15 30   9.19    .74   ES?3  33.26   -.6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11110 18.0  4219.5  4454.5 9.95  4.3  9.5  33 188 74.86   .60   2.04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4.9317.9  9.9  5.3  IP-9 11 10  30.75   -.72   ES?2  40.50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1.3357.6 10.3  4.6  IP-0 11 10  33.38   -.08   ES?2  45.08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82.3346.7  7.9  3.1  EP?2 11 10  33.61   -.01   ES?2  44.65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07.8331.7  9.4  4.4  EP?3 11 10  39.29   1.43   ES?2  52.81    .4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09.0320.8 10.0  4.3  EP?1 11 10  37.94   -.13   ES?2  52.64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1.4 75.9  9.1  4.2  EP?2 11 10  38.07   -.40   ES?2  51.88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0.0345.6  9.9  4.7  IP-1 11 10  40.68    .77   ES?2  57.51   1.6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21.6 36.7  9.9  4.5  EP?1 11 10  40.49    .33   ES?2  56.62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6.2300.3  9.0  4.2  EP?2 11 10  40.39   -.54   ES?2  56.65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34.9329.2  9.4  4.0  EP?1 11 10  42.83    .44   ES?2  61.44   1.2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38.2319.2  9.6  3.9  EP?2 11 10  43.30    .37   ES?2  60.42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55.9354.7  9.7  4.7  EP?2 11 10  46.02    .13   ES?2  65.27   -.96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66.4342.1  9.9  4.1  EP?1 11 10  46.90   -.63   ES?2  68.79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68.6320.7  9.9  4.5  EP?2 11 10  47.57   -.29   ES?2  69.14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9.1 87.6  9.4  4.1  EP?2 11 10  47.48   -.47   ES?2  69.96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1.1310.8  9.6  3.9  EP?1 11 10  57.74    .03   ES?2  87.29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52.1112.2  9.2  4.1  EP?2 11 11    .04   1.00   ES?3  29.50    .5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12027 57.1  4259.6  4622.2 6.62  3.3  7.9  25 208 48.62   .75   2.43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8.6194.7  7.5  3.2  EP?1 20 28   6.75   -.93   ES?2  15.41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2.2296.4  6.3  2.7  EP?2 20 28   7.55   -.82   ES?2  16.85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56.8151.2   .1   .1  EP?3 20 28   9.17   -.06   ES?3  18.76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2.6144.2  7.8  3.6  EP?2 20 28  13.31   -.27   ES?2  25.96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2.9273.3  8.7  3.8  EP?1 20 28  21.19    .98   ES?2  37.88    .83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38.2272.5  6.5  2.4  EP?3 20 28  23.34    .78   ES?4  43.92   2.8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54.5285.8  7.9  3.5  EP?3 20 28  24.42   -.64   ES?3  44.43  -1.0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0.5263.7  8.8  3.8  EP?1 20 28  25.97  -1.20   ES?2  48.24   -.8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71.1277.0  8.0  2.9  IP?3 20 28  28.30   1.05   ES?3  50.51   1.2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8.1273.1  8.2  3.0  EP?2 20 28  29.41    .07   ES?2  53.43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2.9146.7  8.9  3.5  EP?2 20 28  31.68    .51   ES?2  57.28   1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3.0263.6  8.6  3.4  EP?2 20 28  30.92   -.26   ES?2  57.92   1.8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8.1267.4  7.5  3.2  EP?3 20 28  33.50   -.79   ES?3  62.40    .9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21625 53.8  43  .5  45 5.2 6.99  3.2  7.1  30 135 18.77   .60   1.77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8.8286.8  6.9  2.7  EP?1 16 25  58.97    .25   ES?2  62.85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3.6277.3  4.7  1.9  EP?2 16 26   2.11    .59   ES?2   6.97   -.1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59.9312.4  7.3  3.4  EP?2 16 26   6.47    .04   ES?2  15.15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1.7 69.5  6.7  3.4  EP?2 16 26   7.56    .83   ES?2  14.92  -1.2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7.7252.5  7.5  3.3  IP-1 16 26   8.08    .36   ES?2  18.15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68.0286.3  6.0  3.4  EP?2 16 26   7.88    .10   ES?2  18.53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3.5276.0  7.3  2.6  EP?2 16 26  10.74    .38   ES?2  22.66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2.3295.7  6.6  3.1  EP?2 16 26  11.90    .07   ES?2  24.66   -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9.8255.8  9.1  4.2  IP+2 16 26  12.74   -.34   ES?2  26.85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8117.7  7.6  3.7  EP?1 16 26  13.44   -.46   ES?2  27.22  -1.3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08.3285.4  7.5  3.2  EP?2 16 26  14.06   -.42   ES?2  29.23   -.3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4264.4  6.9  3.3  EP?1 16 26  15.78  -1.12   ES?2  31.94  -1.82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42.1111.2   .1   .1  EP?2 16 26  20.56    .78   ES?2  39.04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8.2114.1  8.0  3.2  EP?2 16 26  24.97   1.47   ES?2  46.06    .8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2.2292.6  7.9  3.3  EP?2 16 26  28.57   -.36   ES?2  55.42    .8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21840 18.0  4310.0  45 3.514.29  2.9  6.7  10 229 19.88   .19   2.01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9.9232.3  6.0  2.3  EP?1 18 40  23.49    .05   ES?2  27.14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2.9238.7  6.5  3.0  EP?1 18 40  32.36    .11   ES?2  42.57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3.3246.0  8.1  3.7  EP?1 18 40  37.22   -.04   ES?2  51.65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5.7124.9  7.1  3.0  EP?2 18 40  39.04   -.12   ES?2  55.01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4.2256.2  6.0  2.7  EP?3 18 40  40.30   -.16   ES?3  56.59   -.2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21856 56.4  43 1.9  45 4.7 9.73  3.0  6.9  16 164 17.50   .49   2.09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7.5279.1  5.9  2.0  EP?1 18 57    .86   -.34   ES?2   4.53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57.6310.9  6.8  3.3  EP?3 18 57   8.94    .52   ES?3  17.58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7.9250.2  6.9  3.2  IP-2 18 57  10.33    .20   ES?2  20.79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9.8254.2  8.4  3.7  IP-2 18 57  15.18   -.28   ES?2  29.69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6.6118.8  7.0  3.0  EP?2 18 57  16.37   -.22   ES?3  31.81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0263.1  6.1  2.9  EP?2 18 57  18.68   -.47   ES?2  34.56  -1.2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9.9114.8  7.3  3.2  EP?3 18 57  27.32   1.38   ES?3  49.12   1.6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0.5292.0  7.0  2.8  EP?2 18 57  30.76   -.18   ES?2  57.03    .8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3 112 42.0  43 2.8  45 4.513.25  3.4  7.5  34 129 17.14   .73   1.75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7.1273.9  7.4  3.0  EP?1  1 12  46.53   -.33   ES?1  50.69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32.5270.0  8.3  4.3  EP?2  1 12  50.15    .49   ES?2  54.15  -1.0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2.5270.0  4.7  1.7  EP?2  1 12  50.31    .65   ES?2  54.22  -1.0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56.5309.8  7.8  3.5  EP?1  1 12  53.68   -.12   ES?1  62.95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1.2 73.5  6.6  3.5  EP?1  1 12  55.31    .71   ES?1  62.78   -.9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66.1283.0  6.5  2.3  EP?2  1 12  55.78    .32   ES?2  65.71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8.3248.9  7.8  3.5  EP?1  1 12  55.68   -.15   ES?1  66.27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80.2339.7  7.4  3.5  EP?2  1 12  57.03   -.85   ES?2  69.77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2.2273.1  7.6  3.1  EP?2  1 12  59.85   1.62   ES?2  72.00   1.9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89.8293.5  6.3  3.3  IP-2  1 12  59.79    .27   ES?2  71.06  -1.2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0.1253.3  9.3  4.3  IP+2  1 13    .64   -.48   ES?2  15.06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06.2283.4  7.8  3.5  EP?1  1 13   1.91   -.14   ES?1  17.49    .8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7.5119.5  8.1  3.7  IP+1  1 13   1.51   -.75   ES?2  17.17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0262.4  7.0  3.2  EP?1  1 13   3.71   -.93   ES?2  19.83  -1.31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29.9292.8  8.4  3.9  EP?2  1 13   5.26   -.44   ES?2  23.71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70.8115.3  8.2  3.5  IP-1  1 13  12.64    .66   ES?1  35.29   1.4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09.8291.6  7.8  3.2  EP?1  1 13  16.13  -1.43   ES?2  42.36  -1.1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3 741 34.4  4232.4  4114.5 9.52  3.6  8.8  12 309177.11   .33   4.29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7.1 41.0  8.9  3.5  EP?2  7 42   5.13   -.48   ES?2  28.55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5.8 78.2  8.0  3.4  EP?2  7 42   8.27   -.18   ES?2  33.21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9.7 82.8  8.9  3.7  EP?2  7 42  11.64    .06   ES?2  39.13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39.1 75.3  8.8  3.8  EP?3  7 42  13.69   -.22   ES?3  41.72  -1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52.3 82.8  9.3  3.8  EP?2  7 42  15.81    .31   ES?2  46.04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266.2 91.8   .1   .1  EP?2  7 42  17.46    .29   ES?2  48.02   -.3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3 952 51.8  43 5.1  4513.216.33  4.0  9.0  29 124 28.97   .57   1.41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9.0263.9  8.7  3.9  EP?1  9 52  59.06    .20   ES?1  63.57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4.4264.5  7.8  2.7  EP?2  9 53   1.96    .58   ES?4  11.80   3.4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44.4264.5  7.9  2.8  EP?2  9 53   2.09    .71   ES?4  12.06   3.71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8.7 74.4  9.3  3.8  IP?1  9 53   1.94   -.17   ES?1   9.99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63.6300.1  8.3  4.0  EP?2  9 53   5.23    .65   ES?2  13.05   -.8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76.9277.9  8.2  3.7  EP?2  9 53   7.87   1.08   ES?2  18.83   1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0.7249.1  9.4  4.6  IP-1  9 53   7.06   -.36   ES?2  18.54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81.2330.9  9.3  4.1  IP+1  9 53   6.96   -.54   ES?1  18.39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93.8270.1  9.7  3.9  EP?2  9 53   9.67    .15   ES?4  25.13   2.7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9.1288.5  8.6  4.2  EP?2  9 53  10.76    .41   ES?2  24.90   1.04</w:t>
      </w:r>
    </w:p>
    <w:p>
      <w:pPr>
        <w:pStyle w:val="13"/>
        <w:rPr>
          <w:lang w:val="en-US"/>
        </w:rPr>
      </w:pPr>
      <w:r>
        <w:rPr>
          <w:lang w:val="en-US"/>
        </w:rPr>
        <w:t>BTLR     99.9125.0  8.9  4.4  EP?2  9 53   9.45  -1.01   ES?2  23.60   -.45</w:t>
      </w:r>
    </w:p>
    <w:p>
      <w:pPr>
        <w:pStyle w:val="13"/>
        <w:rPr>
          <w:lang w:val="en-US"/>
        </w:rPr>
      </w:pPr>
      <w:r>
        <w:rPr>
          <w:lang w:val="en-US"/>
        </w:rPr>
        <w:t>PRTR    106.1314.3  9.8  4.6  IP-1  9 53  10.81   -.60   IS?1  25.87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2.6253.0  9.8  4.8  IP+0  9 53  12.03   -.39   ES?1  26.88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5.2261.2  8.5  3.9  EP?2  9 53  15.04   -.86   ES?2  32.30  -1.16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35.5116.3   .1   .1  EP?2  9 53  17.10   1.16   ES?2  33.46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39.3289.3  9.4  4.3  EP?2  9 53  17.19    .67   ES?2  34.71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2.2118.4  9.6  3.8  EP?2  9 53  20.20    .63   ES?2  40.11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9.2289.5  9.1  3.7  EP?2  9 53  26.42   -.19   ES?2  53.37   1.38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73.5131.1  9.1  4.1  EP?9  9 53  36.52   1.44   ES?2  68.24   1.4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31713  6.0  4258.4  45 4.0 5.09  3.2  7.0  20 140 18.82   .48   1.75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8.8299.7  6.8  2.7  EP?2 17 13  10.59   -.41   ES?2  14.88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2.7284.4  4.7  1.5  EP?2 17 13  13.37   -.26   ES?2  19.05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32.7284.4  8.4  4.4  EP?2 17 13  13.41   -.22   ES?2  19.06   -.1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4.7 66.8  5.8  3.3  EP?2 17 13  19.52   -.12   ES?3  29.40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5.0255.4  7.3  3.5  EP?1 17 13  19.61   -.10   ES?1  30.07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2.4278.8  7.1  2.9  EP?2 17 13  24.00   1.40   ES?2  35.79   1.0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7.3257.8  8.8  4.0  EP?1 17 13  24.79   -.30   ES?2  39.28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5115.4  7.6  3.4  EP?2 17 13  26.88    .60   ES?2  41.10    .0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1.6266.1  6.5  3.2  EP?2 17 13  28.26   -.83   ES?2  44.08  -1.8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2.2293.8  7.4  3.1  EP?2 17 13  41.00   -.45   ES?2  67.10   -.2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41115 55.3  4255.6  44 6.4 7.48  4.1  8.9  30 101 17.96   .54    .91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18.0349.6  8.4  4.3  IP+0 11 16    .35    .23   ES?2   3.75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19.1126.3  8.4  3.8  IP-2 11 16    .35   -.03   ES?1   3.44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22.8227.5  8.9  5.1  IP+0 11 16   2.16    .90   ES?1   5.99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31.6 27.1  8.6  4.1  EP?1 11 16   2.50   -.35   ES?2   7.07  -1.3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3.1265.9  8.7  4.0  EP?1 11 16   4.86    .08   ES?2  10.59  -1.1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45.2326.9  8.7  3.6  EP?1 11 16   5.10   -.02   ES?1  11.78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8.3 74.1  6.8  2.5  EP?1 11 16   5.86    .22   ES?2  13.01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48.3 74.1 10.5  5.0  EP?1 11 16   5.87    .23   ES?2  13.02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49.2355.8  8.8  3.6  EP?2 11 16   5.77   -.02   ES?2  13.64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60.8 35.6  9.1  4.4  EP?1 11 16   8.36    .64   ES?2  17.78    .9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63.5 76.9  8.6  3.8  EP?1 11 16   8.25    .08   ES?2  19.09   1.4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92.7  8.8  9.5  4.8  EP?2 11 16  13.07    .04   ES?2  25.42   -.59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02.0 29.8  9.5  4.9  EP?1 11 16  14.69    .11   ES?2  27.94   -.7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40.9 77.4  9.3  4.3  EP?2 11 16  20.86   -.20   ES?2  39.05   -.8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7.8307.8  9.0  4.1  EP?2 11 16  21.36   -.86   ES?4  39.30  -2.6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77.6102.9  9.8  4.0  EP?2 11 16  25.85  -1.11   ES?4  46.45  -3.6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5 121 48.1  4151.8  4616.621.21  2.7  6.8  13 250 78.70   .52   3.74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8.7356.5  6.5  2.4  EP?2  1 22   1.71   -.37   ES?2  12.48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1.4 44.0  6.9  3.1  IP+1  1 22   2.40   -.09   ES?2  13.26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83.6 25.0   .1   .1  EP?2  1 22   3.09    .25   ES?2  12.83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54.0345.1  7.1  3.2  EP?2  1 22  15.47   1.81   ES?2  32.87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63.0294.2   .1   .1  EP?9  1 22  11.34   -.82   ES?2  29.98   -.8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5.3303.2  6.7  2.4  EP?2  1 22  18.29   -.53   ES?3  40.34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1.3297.7  6.6  2.7  EP?2  1 22  21.74   -.32   ES?2  47.88   1.0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613 8 27.1  4317.9  4412.610.37  3.4  7.9  29  63 14.22   .68   1.16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14.2303.3  8.1  3.0  IP-0 13  8  31.03   -.32   ES?1  34.77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14.5155.2  7.4  3.2  IP+0 13  8  31.44    .04   ES?1  34.79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26.3206.1  7.0  3.0  EP?2 13  8  33.37   -.15   ES?2  36.86  -1.35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28.2 73.1  7.9  3.0  EP?1 13  8  32.67  -1.21   ES?2  37.64  -1.1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33.0264.1  7.3  3.0  EP?1 13  8  34.86    .08   ES?2  41.46   1.08</w:t>
      </w:r>
    </w:p>
    <w:p>
      <w:pPr>
        <w:pStyle w:val="13"/>
        <w:rPr/>
      </w:pPr>
      <w:r>
        <w:rPr/>
        <w:t>VLKG     47.2126.4  9.7  4.8  EP?1 13  8  38.52   1.21   ES?2  45.19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7.2126.4  6.4  2.4  IP-2 13  8  38.51   1.20   ES?2  45.14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50.7  6.6  8.3  3.4  EP?2 13  8  37.08   -.81   ES?2  45.54   -.2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53.0172.4  8.2  3.7  EP?2 13  8  38.09   -.19   ES?3  46.37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2294.4  8.8  3.9  EP?2 13  8  38.81    .33   ES?2  48.02   1.2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59.7116.7  7.6  3.3  EP?2 13  8  38.97   -.42   ES?4  45.42  -2.9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2.0203.9  7.5  3.7  IP+2 13  8  39.80    .02   ES?2  48.72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63.4 41.8  8.7  3.6  EP?2 13  8  39.61   -.39   ES?2  50.48   1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67.7229.1  7.2  3.3  EP?1 13  8  40.42   -.31   ES?2  50.47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34.0291.6  9.1  3.9  EP?1 13  8  50.52   -.95   ES?2  67.82  -1.4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7 341   .0  4250.8  4549.464.38  3.0  6.7  14 134 39.61   .19   1.24   1.5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9.6356.7  6.4  2.9  EP?2  3 41  12.40    .06   ES?2  21.25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4.7133.4  7.2  3.3  EP?1  3 41  12.98    .22   ES?2  21.95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79.6114.9   .1   .1  EP?3  3 41  16.43    .11   ES?3  28.04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06.2118.5  7.3  3.3  EP?2  3 41  19.03   -.36   ES?2  33.55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5.0268.9  6.9  3.3  EP?2  3 41  21.89    .27   ES?2  37.47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7.4267.6  7.0  2.9  EP?2  3 41  25.18   -.30   ES?2  43.65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3.3271.8  5.7  2.2  EP?2  3 41  28.68    .09   ES?2  49.21   -.2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71859 27.8  4249.7  4659.213.77  3.1  7.3  20 231 48.73   .80   3.47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48.7182.6  6.6  2.3  EP?2 18 59  39.07    .91   ES?2  46.03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9.1245.5  6.5  2.9  EP?2 18 59  41.39   -.28   ES?2  51.11   -.7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2.9158.1  7.9  3.5  EP?2 18 59  56.24   -.24   ES?2  76.70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75.1278.4  7.5  3.1  EP?2 18 59  57.94   -.40   ES?2  82.13   1.4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08.0286.9  7.9  3.1  EP?2 18 60   2.45   -.56   ES?2  30.09   1.3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20.1269.9  8.0  3.6  IP-2 18 60   2.51  -1.96   ES?2  30.11  -1.1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223.8280.1  7.2  3.1  EP?2 18 60   4.70   -.21   ES?2  31.81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52.4269.0  7.4  3.0  EP?2 18 60   8.05   -.31   ES?2  38.42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64.0280.7  7.3  3.6  EP?2 18 60  10.49    .73   ES?2  42.26   1.8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78.3271.6  6.7  3.0  EP?2 18 60  11.98    .50   ES?2  45.14   1.7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81741 47.9  4242.1  46 5.7 4.41  3.3  7.4  23 133 17.90   .86   2.83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17.9144.8  6.8  3.6  EP?1 17 41  50.49   -.90   ES?1  53.40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53.1109.1   .1   .1  EP?2 17 41  57.59    .05   ES?2  65.69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0.7336.4  7.4  3.2  EP?2 17 41  58.28   -.60   ES?2  65.60  -1.3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9.1115.9  7.5  3.5  EP?1 17 42   1.47   -.65   ES?2  13.94   1.4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7.8291.5  7.6  3.6  EP?2 17 42   7.59    .43   ES?3  20.85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21.9288.3   .1   .1  EP?2 17 42  10.30    .67   ES?2  26.42    .8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21.9288.3  7.5  3.7  EP?2 17 42  10.43    .80   ES?2  26.45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7.8275.3  8.1  3.5  EP?9 17 42  11.28   -.26   ES?2  29.85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1.0284.5  7.8  3.5  EP?2 17 42  18.82   1.60   ES?2  39.08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1.5294.1  7.1  2.8  EP?3 17 42  18.21   -.60   ES?3  41.03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7.0288.6  7.3  2.6  EP?2 17 42  21.77   1.01   ES?2  45.13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6.8276.1  7.1  2.6  EP?2 17 42  20.45  -1.53   ES?2  45.26  -1.62</w:t>
      </w:r>
    </w:p>
    <w:p>
      <w:pPr>
        <w:pStyle w:val="13"/>
        <w:rPr/>
      </w:pPr>
      <w:r>
        <w:rPr>
          <w:rFonts w:eastAsia="Courier New"/>
          <w:lang w:val="es-ES_tradnl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3-04-04T11:02:00Z</cp:lastPrinted>
  <dcterms:modified xsi:type="dcterms:W3CDTF">2014-03-04T12:04:00Z</dcterms:modified>
  <cp:revision>269</cp:revision>
  <dc:subject/>
  <dc:title>Геофизическая служба РАН</dc:title>
</cp:coreProperties>
</file>