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январ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8710" cy="705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январе 2014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январе 2014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Дмитриева И.Ю.- старш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январе 2014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1.     В Северной  Осетии  в  январе месяце    было  зарегистрировано  1    землетрясение  с  магнитудой   Ms &gt;1,5  Рис.1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966460" cy="6490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jc w:val="center"/>
        <w:rPr/>
      </w:pPr>
      <w:r>
        <w:rPr/>
        <w:t>сейсмические  события   территории  РСО-А  в январе 2014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январе 2014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январ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2 </w:t>
      </w:r>
      <w:r>
        <w:rPr/>
        <w:t>землетрясения,  из  них  49 – с  магнитудой  М</w:t>
      </w:r>
      <w:r>
        <w:rPr>
          <w:lang w:val="en-US"/>
        </w:rPr>
        <w:t>s</w:t>
      </w:r>
      <w:r>
        <w:rPr/>
        <w:t xml:space="preserve"> ≥ 1,5  (в декабре– 73 и 48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426200" cy="4858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январе 2014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1.     В Северной  Осетии  в  январе месяце    было  зарегистрировано  1    землетрясение  с  магнитудой   Ms &gt;1,5: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сейсмотолчок  с  К =  8.3    зарегистрирован   31 января в  13ч  22м.  22.4 с по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В Южной  Осетии  в  январе месяце    было  зарегистрировано  2    землетрясения  с  магнитудой   Ms &gt;1,5 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01 января  в  08ч. 23м.  00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зарегистрирован   25 января  в  18ч. 10м.  10.2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Чеченской   республике  было  зарегистрировано  14  землетрясений    с  магнитудой                     Ms &gt;1,5, самые 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9.0    зарегистрирован   26 января  в  11ч. 46м.  38.1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3    зарегистрирован   04 января  в  02ч  31м.  42.5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2    зарегистрирован   13 января  в  06ч. 01м.  23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 зарегистрирован   11 января  в  03ч  20м.  11.1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16 января  в  13ч  05м.  20.8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18 января  в  09ч. 17м.  21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03 января  в  09ч  14м.  25.7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6    зарегистрирован   13 января  в  01ч. 45м.  28.0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 зарегистрирован   11 января в  05ч  18м.   33.5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28 января  в  06ч. 05м.  08.2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 В   Ингушетии   в  декабре   месяце   было  зарегистрировано  3  землетрясения    с  магнитудой    Ms &gt;1,5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зарегистрирован   13 января в  19ч  13м.   05.3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зарегистрирован   27 января  в  05ч. 37м.  38.1 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 зарегистрирован  30 января  в  09ч. 35м.  44.3 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5.   В  Дагестане  по  данным   Северо-Осетинского филиала   ГС  РАН   зарегистрировано  5      землетрясений  с  магнитудой   Ms &gt;1,5:</w:t>
        <w:tab/>
        <w:tab/>
        <w:tab/>
        <w:tab/>
        <w:tab/>
        <w:tab/>
        <w:tab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3     зарегистрирован    11 января  в 14ч  49м.  27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 зарегистрирован    30 января  в 01ч  17м.  54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 зарегистрирован    29 января  в 01ч  39м.  31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5     зарегистрирован    17 января  в 00ч. 52м.  57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8     зарегистрирован    08 января  в  02ч. 08м.  26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В  северной   и  в  центральной   Грузии   в декабре  по  данным    Северо-Осетинского  филиала  ГС РАН    зарегистрировано   11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9   зарегистрирован    20 января  в  11ч  48м. 28.4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2   зарегистрирован    01  января  в  00ч. 00м. 14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зарегистрирован    28  января  в  11ч. 42м. 43.0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 03  января  в  08ч. 00м. 44.3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зарегистрирован    18  января  в  13ч. 26м. 14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 03  января  в  01ч  15м. 48.8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зарегистрирован    06 января   в  22ч  46м. 28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8   зарегистрирован    07  января  в  05ч. 45м. 27.6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7.     В  Карачаево-Черкессии  зарегистрировано  2  землетрясения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2    зарегистрирован     31 января  в  11ч. 43м.  23.9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1    зарегистрирован     28  января  в 12ч. 57м.  36.9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8.    В  Кабардино-Балкарии  зарегистрировано  3  землетрясения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7    зарегистрирован     27 января  в  15ч  09м.  40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9    зарегистрирован     03 января  в  23ч. 15м.  20.1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9    зарегистрирован     20  января  в 12ч. 33м.  41.8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   В  Ставропольском  крае зарегистрировано  3  землетрясения  с  магнитудой Ms &gt;1,5: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    зарегистрирован   06 января  в  01ч. 46м.  47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4    зарегистрирован   09 января  в  12ч. 25м.  04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2    зарегистрирован   23 января  в  10ч. 03м.  22.7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0.    В Абхазии   зарегистрировано  1  землетрясение 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71   зарегистрирован   24 января  в  23ч. 17м.  45.9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11.   В  районе  Черного  моря  зарегистрировано  6  землетрясений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5   зарегистрирован   16 января  в  19ч. 13м.  00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0   зарегистрирован   16  января  в  15ч. 39м. 45.3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9   зарегистрирован   19  января  в  05ч. 26м. 06.7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зарегистрирован   16  января  в  22ч. 31м. 15.3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зарегистрирован   13  января  в  00ч. 08м. 24.0с по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зарегистрирован   20  января  в  17ч  05м. 09.2с по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sectPr>
          <w:footerReference w:type="default" r:id="rId31"/>
          <w:type w:val="nextPage"/>
          <w:pgSz w:w="11906" w:h="16838"/>
          <w:pgMar w:left="1200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1 января  2014 г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40101 00 00 14.7 42.49 45.64 12  8.2 21 3.8   50  160     .70   1.77    .50   BTLR GRO  KMG  VLKG VLKR GNB  LACR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ARDR KORR ZEI  TRKR STD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AKT  KB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40101 08 23   .3 42.42 43.81 15  7.4 10 3.3   42  270     .73   3.13    .52   ZEI  DIGR LACR KORR VLKR VLKG STD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40103 01 15 48.8 42.55 43.53 15  6.7  9 2.6   40  257     .81   4.66    .87   DIGR ZEI  LACR KORR LSNR STDR NEY 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40103 08 00 44.3 42.53 43.48 11  7.7  9 3.6   44  260     .61   3.33    .63   DIGR ZEI  LACR KORR LSNR NEY  STD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40103 09 14 25.7 43.09 46.27 11  7.6  8 3.4   41  168     .48   1.73    .43   GRO  DBK  BTLR GNB  LACR KORR ZEI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40103 23 15 20.1 43.49 43.22 15  6.9 11 3.3   39   81     .71   1.62    .91   KBT  NEY  SHA  LSNR STDR DIGR KOR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KMG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40104 02 31 42.5 43.49 46.06  9  8.3 20 3.6   37  224     .54   1.95    .24   GRO  BTLR KMG  TRKR VLKG VLKR BTK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PRTR ARDR LACR STDR KORR LSNR ZEI 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AKT 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40106 01 46 47.6 44.12 42.74 13  7.7 10 3.4   41  281     .46   2.36    .30   SHA  KBT  NEY  LSNR PRTR STDR DIG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40106 22 46 28.7 42.56 43.45  4  7.2 11 3.1   41  257     .76   3.20    .72   DIGR ZEI  LACR LSNR NEY  ARDR STD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KBT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40107 05 45 27.6 42.51 43.54  9  6.8  7 3.2   43  260     .48   2.90    .49   DIGR ZEI  LACR STDR NEY  BTKR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40108 02 08 26.6 42.71 46.53 10  6.8  6 3.0   30  110     .80   2.72    .99   BTLR DBK  GNB  KMG  AKT 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40109 11 09 50.5 43.63 45.44 20  7.8 14 3.5   56  203    1.03   4.13    .71   GRO  PRTR ARDR STDR KORR LACR DBK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BT  DIGR GNB  SHA  NEY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40109 12 25  4.1 44.27 43.41 38  7.4  6 3.4   51  264     .37   3.19    .36   KBT  SHA  PRTR STDR DIGR ZEI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40111 03 20 11.1 42.83 45.82 15  8.0 16 3.3   43  140     .74   1.78    .41   GRO  BTLR KMG  DBK  GNB  BTKR LACR TR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PRTR LSNR DIGR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40111 05 18 33.5 43.45 45.40  2  7.5  5 3.3  112  210     .28   2.30    .24   LACR KORR DBK  LSN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40111 14 49 27.5 42.99 46.68 71  8.3 16 3.7   15  148     .79   3.66   3.56   DBK  BTLR GNB  GRO  KMG  AKT 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DIGR KBT 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40113 00 08 24.0 42.57 41.33  7  7.4  4 3.0  137  317     .22   2.32    .27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8 20140113 01 45 28.0 42.96 46.28 78  7.6 16 3.3   44  138     .71   3.35   3.32   BTLR DBK  GRO  KMG  BTKR LACR ARD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ZEI  AKT  LSNR DIGR KBT  NEY  SHA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40113 06 01 23.6 42.97 45.72  6  8.2 12 3.7   27  125     .83   1.97    .58   GRO  BTLR KMG  DBK  TRKR LACR GNB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ZEI  DIG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40113 19 13  5.3 43.11 45.17 16  7.4 17 3.4   25  123     .55   1.33    .30   KMG  VLKR VLKG GRO  BTKR LACR TRK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BTLR ZEI  LSNR DIGR DBK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40115 06 32 25.8 42.74 45.63  9  7.5 11 3.4   53  161     .81   2.43    .57   BTLR GRO  KMG  DBK  LACR BTKR KOR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NEY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40116 12 05 20.8 43.46 45.64  2  7.8  7 3.3  108  193     .42   2.27    .24   DBK  LACR ZEI  DIGR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40116 15 39 45.3 42.51 41.17 10  8.0  5 3.3  152  320     .33   5.17    .57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40116 19 13   .7 42.51 41.17  7  8.5  5 3.4  151  319     .37   5.78    .58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40116 22 31 15.3 42.48 41.05  4  7.2  5 2.9  162  322     .40   3.99    .26   NEY  SHA  DIGR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40117 00 52 57.4 42.93 47.10 16  7.5  7 3.2   22  304     .41   3.38    .26   DBK  BTLR KMG  BTKR LACR STD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40117 02 53 57.3 43.05 46.21 13  6.9  7 3.0   38  158     .61   2.14    .59   GRO  DBK  BTLR KMG  LACR ZEI  DIG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40118 09 17 21.1 43.49 45.58 26  7.8 15 2.9   35  190    1.02   3.99    .50   GRO  KMG  VLKG PRTR ARDR BTLR DBK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KBT 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140118 13 26 14.6 42.46 43.30  2  7.7 10 3.2   56  273     .60   3.06    .80   DIGR ZEI  KORR NEY  LSNR ARDR STD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40119 05 26  6.7 42.50 41.29 13  7.9  4 3.3  144  318     .10    .93    .23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40120 11 48 28.4 42.16 45.68  4  8.9 19 3.8   64  181     .77   2.22    .28   BTLR GNB  GRO  KMG  VLKG LACR DBK 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ZEI  BTKR KORR AKT  STDR TRKR DIG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40120 12 33 41.8 43.39 43.96  7  6.9 12 3.2   10   77     .48    .84    .14   STDR LSNR KORR ARDR PRTR BTKR DIG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ACR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40120 17 05  9.2 42.55 41.22 18  6.7  4 2.7  147  319     .26   4.25    .55   NEY  SHA  DIG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40122 14 21 27.5 42.67 45.49 30  6.8  6 3.1   61  175     .27   1.36    .32   BTLR GRO  KMG  LACR ZEI  DIG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40123 10 03 22.7 43.91 44.46 10  7.2  9 3.2   21  226     .47   2.09    .34   PRTR TRKR STDR KBT  LSNR KORR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40124 23 17 45.9 42.79 41.85  7  7.1  7 2.9   88  302     .79   2.33    .28   NEY  SHA  DIGR ZEI  LSNR KORR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40125 18 10 10.2 42.47 43.86 15  7.0  6 2.8   36  293     .44   2.46    .59   ZEI  DIGR LACR KORR LSNR STD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40126 11 46 38.1 42.87 45.72 14  9.0 21 4.0   39  134     .80   1.77    .39   GRO  BTLR KMG  VLKR VLKG DBK  BTK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ARDR TRKR KORR STDR ZEI  PRT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AKT  NEY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40127 05 37 38.1 43.00 45.08  2  7.5 10 3.2   19  139     .28    .97    .15   KMG  BTKR GRO  LACR KORR ZEI 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GNB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40127 11 33 48.6 42.53 43.48 10  6.7  9 3.2   43  259     .50   2.56    .59   DIGR ZEI  LACR KORR LSNR ARDR NEY 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40127 15 09 40.7 43.69 43.08  6  9.7 17 4.7   32  137     .79   1.80    .48   KBT  SHA  NEY  LSNR STDR DIGR PRTR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ZEI  BTKR TRKR LACR VLKR VLKG KMG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40128 06 05  8.2 43.10 46.23 19  7.4 11 3.2   37  168     .64   2.01    .43   GRO  DBK  BTLR GNB  KMG  BTKR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40128 11 42 43.0 41.66 44.16  2  7.8  7 3.4  128  317     .40   3.77    .33   ZEI  LACR DIGR KORR LSNR BTKR NEY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40128 12 57 36.9 43.99 42.03  6  7.1  7 3.1   59  314     .37   2.58    .30   SHA  NEY  KBT  LSNR DIGR ZEI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40129 01 39 31.9 42.85 47.10  3  7.8  9 3.3   28  211     .67   4.02    .44   DBK  GNB  BTLR AKT  KMG  BTKR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40130 01 17 54.1 42.63 46.65 51  8.1  8 3.3   35  115     .35   1.48    .22   BTLR GNB  DBK  GRO  AKT  LACR ZEI 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40130 09 35 44.3 43.44 44.56  6  6.7  9 3.2    6  266     .29   1.36    .21   BTK  AD2  STDR KOR  LAC  ZEI  DIG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40131 11 43 23.9 43.92 41.74  5  7.2  5 3.3   78  331     .39   3.55    .34   SHA  NEY  LSNR DIGR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9 20140131 13 22 22.4 43.30 44.18 12  8.3 17 3.7   11   59     .62   1.02    .27   STDR ARDR KORR LSNR BTKR VLKR VLKG PRTR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NCK  ZEI  KMG  TRKR DIGR NEY  SHA  GRO BTLR 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13"/>
        <w:rPr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/>
        <w:t>Условные</w:t>
      </w:r>
      <w:r>
        <w:rPr>
          <w:lang w:val="en-US"/>
        </w:rPr>
        <w:t xml:space="preserve"> </w:t>
      </w:r>
      <w:r>
        <w:rPr/>
        <w:t>обозначения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января  2014г</w:t>
      </w:r>
    </w:p>
    <w:p>
      <w:pPr>
        <w:pStyle w:val="13"/>
        <w:rPr/>
      </w:pPr>
      <w:r>
        <w:rPr/>
        <w:t>140101 0 0 14.7  4229.4  4537.611.64  3.8  8.2  42 160 49.55   .70   1.77    .50</w:t>
      </w:r>
    </w:p>
    <w:p>
      <w:pPr>
        <w:pStyle w:val="13"/>
        <w:rPr/>
      </w:pPr>
      <w:r>
        <w:rPr/>
        <w:t>BTLR     49.6 79.7  7.9  4.3  EP?1  0  0  25.54    .18   ES?2  32.39   -.7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80.3  9.9  7.6  3.8  IP-1  0  0  30.47   -.20   ES?2  41.21  -1.1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88.6315.3  8.9  3.8  EP?2  0  0  31.70   -.39   ES?2  44.80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99.3308.5  9.8  5.1  EP?2  0  0  33.80    .02   ES?2  48.19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99.3308.5  6.0  2.9  EP?2  0  0  33.85    .07   ES?2  48.26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0.3 95.8  8.6  4.0  IP+1  0  0  35.77    .29   ES?2  50.69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5.3288.9  8.6  4.3  EP?1  0  0  34.53  -1.71   ES?2  50.58  -1.3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15.5 59.3  8.1  3.5  EP?2  0  0  35.95   -.33   ES?2  51.88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2.1317.9  8.3  3.9  IP-2  0  0  39.98   1.15   ES?2  57.80   1.37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34.0304.9  7.9  3.4  EP?2  0  0  39.63    .51   ES?2  57.23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43.7297.4  8.7  4.2  IP-1  0  0  41.08    .46   ES?2  59.85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5.4283.2  8.0  3.9  IP+1  0  0  39.71  -1.18   ES?2  59.45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55.2332.0  9.1  4.0  EP?2  0  0  42.97    .59   ES?2  62.35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60.8307.4  7.7  3.4  IP-1  0  0  43.92    .68   ES?2  65.30   1.25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2.1300.1  8.1  3.9  EP?2  0  0  45.61    .62   ES?2  66.96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3.7285.2  7.6  3.3  EP?1  0  0  44.90   -.34   ES?2  65.90  -1.61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77.8322.0  9.2  4.1  EP?2  0  0  45.89    .02   ES?2  68.33   -.2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7.4123.2  7.9  3.2  IP+1  0  0  51.21   1.07   ES?2  76.71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32.9309.3  8.5  3.5  EP?2  0  0  53.40    .18   ES?2  80.71   -.6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52.0289.6  8.1  3.8  EP?2  0  0  56.50    .98   ES?2  85.91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78.1300.0  8.3  3.4  EP?2  0  0  58.37   -.30   ES?2  92.69   1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1 823   .3  4225.3  4347.814.73  3.3  7.4  18 270 41.60   .73   3.13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1.6 11.9  7.5  3.8  IP+1  8 23   8.81   -.27   ES?2  15.38   -.1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55.9341.6  6.4  2.7  EP?1  8 23  11.36    .05   ES?2  19.48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0.8 42.4  7.6  3.4  IP+2  8 23  11.40   -.99   ES?2  19.68  -1.5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7.1 16.7  8.3  3.6  EP?4  8 23  13.57  -1.97   ES?2  26.65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00.1 46.1  5.9  2.8  EP?2  8 23  19.62    .37   ES?2  33.60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00.1 46.1  9.5  4.8  EP?3  8 23  20.13    .88   ES?2  34.54   1.4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7.4 11.7  7.3  3.0  EP?3  8 23  21.62   1.25   ES?4  37.96   2.9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27.4316.3  6.9  3.3  EP?2  8 23  23.31   -.13   ES?2  39.48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58.1348.5  7.8  3.1  EP?2  8 23  29.37   1.20   ES?2  50.65   1.7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3.1328.0  7.0  2.9  EP?1  8 23  30.92    .45   ES?2  53.43    .9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3 115 48.8  4232.3  4331.115.39  2.6  6.7  16 257 40.49   .81   4.66    .87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0.5  7.3  5.7  2.9  IP+1  1 15  57.42   -.01   ES?1  63.25   -.4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2.0 48.5  6.3  2.7  EP?2  1 15  57.97    .30   ES?2  64.00   -.1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1.3 63.4  6.5  3.0  EP?2  1 16   1.84   -.89   ES?1  11.12  -1.7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5.7 36.4  7.9  3.1  IP-0  1 16   3.99    .50   ES?1  15.22   1.0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4.4 16.1  7.1  2.2  EP?1  1 16   5.60    .30   ES?1  17.98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2.5 25.7  6.7  2.5  EP?2  1 16   9.68   1.60   ES?4  24.54   2.3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2.5320.5  6.9  2.8  EP?2  1 16   8.32    .23   ES?2  20.68  -1.49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4.4 62.4  6.5  2.5  EP?9  1 16  15.52   -.39   ES?2  31.68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0.7332.7  6.5  1.6  EP?2  1 16  16.14    .64   ES?2  33.87  -1.12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3 8 0 44.3  4231.0  4328.110.91  3.6  7.7  17 260 43.53   .61   3.33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3.5 12.2  7.3  4.2  EP?1  8  0  52.39   -.09   ES?2  57.79   -.6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6.6 49.6  8.0  4.0  EP?1  8  0  53.42    .42   ES?1  59.12   -.2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6.0 63.1  7.5  3.5  EP?1  8  0  57.34   -.76   ES?2  66.45  -1.7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0.1 37.8  7.8  3.5  EP?2  8  0  59.19    .38   ES?2  69.70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7.9 18.2  7.8  3.5  EP?2  8  1    .50    .33   ES?2  12.27    .5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1.9323.1  7.5  3.0  EP?2  8  1   2.18   -.32   ES?4  13.99  -1.7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6.4 27.2  7.2  3.6  EP?2  8  1   4.69   1.49   ES?2  17.21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44.5358.1  8.3  4.2  EP?2  8  1   9.89    .83   ES?2  27.67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1.0334.5  8.1  3.1  EP?2  8  1  10.50    .44   ES?2  27.91   -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3 914 25.7  43 4.6  4616.411.22  3.4  7.6  13 168 41.36   .48   1.73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1.4289.9  5.7  2.9  EP?3  9 14  33.66    .12   ES?3  38.91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6.6 97.4  6.8  3.2  EP?2  9 14  34.06   -.39   ES?2  40.86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6.4184.5  7.3  3.4  EP?2  9 14  36.70    .57   ES?2  43.13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94.7143.6  8.3  3.9  EP?2  9 14  43.06    .27   ES?4  57.91   2.6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3.7260.2  8.1  3.7  EP?9  9 14  51.10   -.56   ES?2  70.74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79.6270.4  8.0  3.2  EP?2  9 14  57.36   1.74   ES?2  78.02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6.4260.6  8.2  3.2  EP?3  9 14  57.52   -.20   ES?3  80.10   -.97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14.9146.3  8.2  3.7  EP?9  9 15   2.40   1.04   ES?3  28.47   1.0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32315 20.1  4329.5  4312.914.79  3.3  6.9  22  81 39.39   .71   1.62    .91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39.4 23.4  7.1  2.8  EP?1 23 15  26.66   -.77   ES?1  32.42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48.2236.2  7.9  4.0  IP-2 23 15  29.51    .67   ES?2  35.97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52.2302.4  6.3  3.1  IP-1 23 15  29.47   -.03   ES?2  36.40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53.9117.4  5.5  2.9  EP?2 23 15  30.52    .74   ES?2  37.19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70.1101.2  6.6  3.7  EP?2 23 15  33.30    .84   ES?2  42.93   1.4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72.2155.6  6.7  3.6  EP?2 23 15  32.35   -.45   ES?2  40.92  -1.1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2.6123.0  6.6  3.0  EP?2 23 15  35.09    .55   ES?2  45.49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90.9 71.5  7.7  3.6  IP?1 23 15  35.73   -.21   ES?1  47.72    .2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6.1144.4  6.7  3.5  EP?2 23 15  36.22   -.58   ES?2  47.14  -1.8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4.9130.1  7.1  3.5  EP?2 23 15  39.15   -.78   ES?2  52.72  -1.7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42.4109.8  7.3  2.8  EP?2 23 15  44.58    .40   ES?2  62.25    .4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4 231 42.5  4328.6  46 3.6 8.92  3.6  8.3  36 224 37.13   .54   1.95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7.1215.1  7.6  3.1  EP?2  2 31  51.92   1.03   ES?2  57.08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1.5172.6  7.3  3.7  EP?2  2 32   1.61   -.26   ES?4  14.13  -1.9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07.5244.3  8.1  3.4  EP?2  2 32   3.32    .46   ES?2  18.15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10.6284.4  8.5  4.0  EP?2  2 32   3.33   -.06   ES?2  19.17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21.9246.9  9.7  5.1  EP?2  2 32   5.12   -.02   ES?2  21.87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21.9246.9  6.5  2.4  EP?2  2 32   5.15    .01   ES?2  21.93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3.5264.6  7.9  3.4  EP?1  2 32   5.57    .19   ES?2  21.19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41.3148.6  8.1  3.2  EP?9  2 32  12.33   -.02   ES?2  31.04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46.8282.0  8.7  3.8  EP?1  2 32   8.80   -.17   ES?2  26.90  -1.41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47.8257.1  7.9  3.5  EP?2  2 32   9.58    .46   ES?2  28.18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0.5243.2  9.4  4.0  EP?2  2 32  10.04   -.92   ES?4  29.55  -2.2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62.2265.8  8.2  3.7  EP?2  2 32  11.34    .18   ES?2  32.33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67.3255.0  8.5  3.7  EP?2  2 32  11.89    .09   ES?2  32.69   -.5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84.1262.8  7.8  3.3  EP?1  2 32  14.19    .32   ES?2  36.21   -.5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1.6246.5  9.0  4.0  EP?2  2 32  14.49   -.30   ES?2  36.74  -1.6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1.4252.4  8.2  3.5  EP?2  2 32  17.27    .03   ES?2  41.60  -1.0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17.4280.0  8.8  3.6  EP?2  2 32  18.44    .46   ES?2  44.30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61.6148.6  8.2  3.5  EP?9  2 32  28.66   1.76   ES?3  60.32   1.7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71.7264.7  8.3  3.8  EP?2  2 32  26.00   1.32   ES?2  56.84   1.3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75.4276.2  8.4  3.3  EP?2  2 32  24.20   -.94   ES?3  56.14   -.1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6 146 47.6  44 6.5  4243.712.55  3.4  7.7  19 281 40.84   .46   2.36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40.8186.8  7.1  3.5  IP-1  1 46  55.41    .37   ES?2  61.30    .81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63.4120.7  7.5  3.6  IP+1  1 46  58.47   -.30   ES?1  66.95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95.3180.4  8.5  4.3  EP?1  1 47   4.02   -.10   ES?2  15.27   -.9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27.4137.1  7.7  3.0  EP?1  1 47   9.40   -.13   ES?2  25.60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30.9107.6  7.8  3.6  EP?1  1 47  10.05   -.07   ES?2  26.88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35.3127.4  7.2  2.9  EP?2  1 47  11.23    .36   ES?2  28.52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0.9152.8  7.4  3.0  EP?1  1 47  12.40   -.70   ES?2  29.82  -1.9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67.5119.2  7.1  2.9  EP?9  1 47  16.43    .85   ES?2  37.64    .8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74.7147.1  7.9  3.0  EP?2  1 47  16.47   -.01   ES?2  36.92   -.6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0.7138.3  8.5  3.6  EP?1  1 47  18.62    .17   ES?2  40.82   -.1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62246 28.7  4232.9  4326.3 4.21  3.1  7.2  22 257 40.67   .76   3.20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0.7 16.7  6.6  3.4  EP?1 22 46  36.08   -.14   ES?1  41.37   -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6.4 55.0  7.9  3.3  IP+1 22 46  37.17   -.05   ES?1  42.66   -.7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6.7 66.4  7.4  3.4  IP-1 22 46  41.83   -.72   ES?1  50.80  -1.8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5.3 20.5  7.9  3.0  IP-0 22 46  44.35    .30   ES?1  56.20    .9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97.5323.0  6.6  2.7  EP?2 22 46  46.81    .61   ES?2  57.49  -1.47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98.5 44.6  7.1  3.3  IP+1 22 46  46.82    .45   ES?1  59.96    .7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4.4 29.2  7.1  3.2  IP-1 22 46  48.39    .98   ES?2  61.49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8.4 44.5  7.4  3.3  EP?2 22 46  52.78   1.24   ES?3  69.39   1.19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29.7 64.2  7.6  3.2  EP?3 22 46  52.27    .52   ES?3  68.17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40.9359.0  7.7  3.4  EP?2 22 46  53.70    .24   ES?2  72.12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46.7334.7  6.5  2.3  EP?2 22 46  55.05    .69   ES?2  71.97  -1.1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7 545 27.6  4230.8  4331.6 9.13  3.2  6.8  13 260 43.11   .48   2.90    .4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3.1  6.0  7.1  3.8  IP+1  5 45  35.72    .05   ES?2  41.13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3.3 45.2  6.6  3.3  IP+1  5 45  36.01    .30   ES?2  41.70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2.0 61.2  6.8  3.3  IP-1  5 45  40.46   -.23   ES?2  49.28   -.9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4.7 24.8  7.0  3.0  EP?2  5 45  47.61   1.20   ES?2  60.76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5.0321.2  6.2  3.2  EP?2  5 45  46.09   -.37   ES?4  57.79  -2.4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6.5 41.0  7.3  3.5  EP?2  5 45  49.78    .02   ES?3  66.51    .6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3.4332.9  6.8  2.5  EP?2  5 45  54.46    .56   ES?2  72.30   -.7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8 2 8 26.6  4242.6  4631.910.00  3.0  6.8  11 110 29.97   .80   2.72    .9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30.0238.6  6.0  3.0  EP?2  2  8  33.37   -.06   ES?2  37.45   -.99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2.8 36.2  5.8  2.6  EP?2  2  8  35.70    .13   ES?2  41.63   -.5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50.0135.4  7.2  3.2  EP?2  2  8  38.07   1.30   ES?2  44.40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41.4285.8  7.9  3.0  EP?9  2  8  54.47   1.81   ES?2  75.00   1.8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69.5144.6  7.2  3.1  EP?2  2  8  57.04    .50   ES?2  77.65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5.7272.3  6.9  3.1  EP?2  2  9   4.03    .85   ES?2  29.62   -.2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911 9 50.5  4338.1  4526.520.04  3.5  7.8  26 203 55.98  1.03   4.13    .71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6.0149.2  6.4  3.2  EP?2 11 10   2.07    .06   ES?2  10.70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PRTR     94.4277.9  7.5  4.1  EP?2 11 10   8.57    .57   ES?3  19.64  -1.17  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06.6241.7  8.0  3.4  EP?2 11 10  10.47    .60   ES?2  25.77   1.7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15.4255.1  7.4  3.4  EP?2 11 10  11.45    .22   ES?2  27.86   1.4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27.0241.3  8.1  3.6  EP?2 11 10  14.08   1.07   ES?2  30.98   1.51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9.5226.0  8.3  3.7  EP?1 11 10  11.76  -1.64   ES?2  28.32  -1.83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2.4121.0  7.9  3.5  EP?2 11 10  13.53   -.32   ES?2  31.48    .5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38.6252.9  7.6  3.3  EP?2 11 10  14.14   -.66   ES?2  32.32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6.7233.1  8.6  3.8  IP+1 11 10  15.99  -1.10   ES?2  35.54  -1.00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65.2277.0  7.9  3.4  EP?2 11 10  18.05   -.10   ES?2  38.35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1.8241.6  7.4  2.9  EP?2 11 10  17.64  -1.32   ES?2  38.14  -1.6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85.6138.2  8.2  3.4  EP?2 11 10  22.35   1.68   ES?4  44.81   2.09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23.9273.1  7.5  3.2  EP?2 11 10  25.12   -.27   ES?4  52.77   1.8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24.6259.0  8.1  3.8  EP?2 11 10  25.32   -.17   ES?2  52.26   1.2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091225  4.1  4416.4  4324.638.48  3.4  7.4  12 264 50.71   .37   3.19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50.7180.2  7.6  3.7  IP+1 12 25  14.47    .02   ES?2  21.63   -.3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83.7225.3  7.2  3.3  IP-2 12 25  19.16    .29   ES?2  30.08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90.8129.6  8.1  3.7  EP?2 12 25  19.73   -.14   ES?2  32.00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13.4152.4  6.5  2.9  EP?2 12 25  22.57   -.41   ES?2  36.52   -.24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3.2174.8  7.5  3.4  EP?2 12 25  26.62  -1.28   ES?2  44.77   -.5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9.7166.5  7.2  3.3  EP?3 12 25  29.99    .06   ES?2  49.37    .5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1 320 11.1  4248.9  4548.514.65  3.3  8.0  32 140 43.05   .74   1.78    .41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3.0358.8  8.2  3.0  EP?1  3 20  19.66   -.54   ES?2  25.84   -.9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3.4128.9  7.1  3.1  EP?2  3 20  20.15   -.12   ES?2  26.47   -.4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81.5289.3  7.9  3.6  EP?2  3 20  28.00    .82   ES?2  39.61    .7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87.5 74.8  7.0  3.1  EP?2  3 20  28.23    .05   ES?2  39.71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05.7116.5  8.2  3.0  EP?1  3 20  31.82    .83   ES?2  46.26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0.2301.0  8.1  3.5  EP?2  3 20  33.47    .26   ES?2  50.28    .9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3.7270.5  8.4  3.8  EP?2  3 20  32.70  -1.05   ES?2  48.78  -1.48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3.4319.1  9.0  3.9  EP?2  3 20  36.25   1.00   ES?2  53.77    .9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45.0282.0  8.4  3.4  EP?2  3 20  37.73    .69   ES?2  56.05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54.8293.4  7.7  3.0  EP?2  3 20  39.24    .70   ES?2  59.30    .7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6.0268.9  8.3  3.3  EP?2  3 20  38.28   -.44   ES?2  57.21  -1.64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61.7310.0  8.5  3.8  EP?2  3 20  39.28   -.32   ES?2  60.42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70.9287.1  7.9  3.1  EP?2  3 20  40.51   -.51   ES?2  62.76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2.1272.9  7.5  2.8  EP?2  3 20  42.22   -.51   ES?2  64.81   -.9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56.4280.9  8.0  3.5  EP?2  3 20  52.40    .29   ES?2  83.17   1.1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74.8292.0  7.9  3.0  EP?2  3 20  54.38    .05   ES?2  85.70   -.1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1 518 33.5  4326.3  4523.2 1.59  3.3  7.5   9 210111.96   .28   2.30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2.0232.5  7.6  3.8  EP?2  5 18  55.77   -.20   ES?2  72.69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14.0249.9  7.4  3.1  EP?3  5 18  58.07   1.75   ES?4  75.53   2.5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26.9111.4  7.2  3.1  EP?2  5 18  58.13   -.25   ES?2  76.70    .1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29.6261.6  7.0  2.7  EP?2  5 18  58.62   -.18   ES?2  77.62    .3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0.9239.2  8.0  3.8  EP?2  5 19    .36   -.17   ES?2  20.05   -.2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 xml:space="preserve">SSS </w:t>
      </w:r>
    </w:p>
    <w:p>
      <w:pPr>
        <w:pStyle w:val="13"/>
        <w:rPr>
          <w:lang w:val="es-ES_tradnl"/>
        </w:rPr>
      </w:pPr>
      <w:r>
        <w:rPr>
          <w:lang w:val="es-ES_tradnl"/>
        </w:rPr>
        <w:t>1401111449 27.5  4259.5  4640.071.18  3.7  8.3  30 148 14.63   .79   3.66   3.5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14.6 76.8  8.6  3.2  IP-1 14 49  38.91   -.20   ES?2  47.59   -.0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9.4217.9  7.9  3.8  EP?1 14 49  41.66   -.44   ES?2  52.23   -.5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71.0160.2  8.6  4.0  EP?1 14 49  43.37    .13   ES?2  55.81   1.0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74.6288.3  7.9  3.5  EP?1 14 49  44.23    .62   ES?4  57.42   2.0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47.0272.8  8.5  3.8  EP?9 14 49  54.07   1.89   ES?2  73.73   1.89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90.4152.8  9.2  4.1  IP+1 14 49  56.72   -.28   ES?2  78.57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4.5264.6  8.4  3.6  EP?1 14 49  55.84  -1.64   ES?2  78.28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95.1276.2  8.3  3.6  EP?2 14 49  57.66    .11   ES?2  80.60   1.11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212.2272.8  8.3  3.6  EP?2 14 50    .73   1.13   ES?2  24.10   1.0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15.7281.2  7.8  3.4  EP?1 14 50    .46    .44   ES?2  25.45   1.6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7.0264.3  8.3  3.8  EP?2 14 50    .34  -1.03   ES?2  24.85  -1.2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35.0277.5  8.2  3.4  EP?1 14 50   2.10   -.23   ES?2  27.81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52.2267.7  7.1  3.5  EP?2 14 50   5.51   1.11   ES?2  30.90   -.43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79.4289.2  8.9  4.1  EP?2 14 50   7.09   -.57   ES?2  36.61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322.6275.1  8.6   .1  EP?2 14 50  12.01   -.84   ES?2  44.50  -1.4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34.4284.5  8.8   .1  EP?1 14 50  13.12  -1.15   ES?2  46.97  -1.4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3 0 8 24.0  4234.2  4119.5 6.92  3.0  7.4   8 317136.73   .22   2.32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36.7 56.4  7.6  3.4  EP?2  0  8  49.02   -.23   ES?2  67.77    .1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0.1 39.9  7.4  2.7  EP?2  0  8  54.27   -.41   ES?2  77.32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8.4 78.8  6.8  2.9  EP?2  0  8  57.51    .01   ES?2  81.99    .05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2.5 83.4  7.6  3.1  EP?2  0  9   1.20    .28   ES?2  28.05    .2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3 145 28.0  4257.7  4616.978.19  3.3  7.6  30 138 43.88   .71   3.35   3.3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43.9186.6  7.6  2.9  IP-2  1 45  42.14    .21   ES?2  51.84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6.1 81.8  8.0  3.6  IP+1  1 45  41.88   -.22   ES?1  51.70   -.68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47.7304.1  6.7  3.1  EP?2  1 45  42.70    .49   ES?2  54.00   1.4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15.9275.2  7.2  3.0  EP?3  1 45  49.92    .94   ES?3  64.95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48.5287.9  7.7  3.3  IP+0  1 45  53.16    .44   ES?2  71.80   1.0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62.9264.6  7.7  3.1  EP?2  1 45  53.98   -.42   ES?2  72.62  -1.04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64.4278.5  7.8  3.8  EP?2  1 45  54.25   -.33   ES?2  74.55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1.0274.4  7.8  3.1  EP?2  1 45  56.41   -.13   ES?2  77.53    .1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5.9284.1  7.1  3.2  IP-0  1 45  57.26    .15   ES?2  79.00    .6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5.3264.3  7.4  3.0  EP?2  1 45  57.25   -.98   ES?2  78.84  -1.45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04.3144.4  8.2  3.2  EP?2  1 46    .06    .77   ES?2  23.45   1.33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04.5279.5  7.6  3.8  EP?2  1 45  58.92   -.39   ES?2  81.98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20.7268.2  6.6  3.0  EP?4  1 45  59.02  -2.22   ES?2  84.12  -1.38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51.3292.2  8.4  4.1  EP?2  1 46   4.20   -.70   ES?2  30.71  -1.1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91.7276.3  7.7  3.6  EP?2  1 46   9.06   -.67   ES?2  39.00  -1.18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05.2286.5  8.0   .1  EP?2  1 46  10.36   -.99   ES?4  40.88  -2.1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140113 6 1 23.6  4258.4  4542.4 5.64  3.7  8.2  23 125 26.58   .83   1.97    .58 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26.6 15.9  8.0  4.1  IP-1  6  1  27.95   -.74   ES?2  32.28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1.4136.8  8.3  3.9  EP?2  6  1  34.77    .01   ES?2  42.78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69.2277.8  7.3  3.4  EP?3  6  1  37.70   1.56   ES?3  46.54   1.27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92.7 86.6  8.1  3.2  EP?1  6  1  40.12   -.13   ES?2  51.60   -.80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14.9316.5  9.0  4.2  EP?2  6  1  44.35    .19   ES?2  60.63   1.4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6.4261.9  8.6  4.0  EP?1  6  1  43.53   -.88   ES?2  59.13   -.46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21.4122.2  8.4  3.3  EP?1  6  1  46.12    .87   ES?2  62.30   1.25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4.2275.4  8.0  3.5  EP?2  6  1  47.93    .70   ES?2  64.72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0.6288.2  8.0  3.7  EP?1  6  1  48.23    .02   ES?2  65.87   -.2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44.2306.9  9.0  4.0  EP?2  6  1  50.34   1.57   ES?2  67.93    .8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8.9262.1  8.5  3.7  EP?1  6  1  48.29  -1.19   ES?2  66.56  -1.7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3.8267.3  7.5  3.0  EP?2  6  1  51.90  -1.42   ES?4  72.67  -2.3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31913  5.3  43 5.8  4510.216.30  3.4  7.4  34 123 25.17   .55   1.33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25.2259.8  7.5  3.2  EP?1 19 13  11.60   -.10   ES?2  15.75   -.63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40.5262.0  4.7  2.3  EP?1 19 13  15.10    .90   ES?2  19.80   -.90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40.5262.0  8.6  4.6  EP?1 19 13  15.21   1.01   ES?2  19.73   -.97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2.3 77.1  7.3  3.4  IP+2 19 13  16.17    .02   ES?2  24.15    .0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59.5300.9  6.7  3.2  EP?2 19 13  17.84    .50   ES?2  26.72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7.4247.1  8.3  3.8  EP?1 19 13  20.15   -.18   ES?2  32.04    .74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78.1333.0  7.7  3.5  EP?2 19 13  19.65   -.79   ES?2  30.66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9.8269.2  7.5  3.1  EP?2 19 13  22.60    .25   ES?2  35.05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94.9288.5  6.5  3.1  EP?2 19 13  23.73    .59   ES?2  36.70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2.3315.3  8.1  3.8  EP?2 19 13  24.32    .04   ES?2  37.95   -.19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04.0124.3  7.7  3.5  EP?2 19 13  24.48   -.06   ES?2  38.33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09.2251.7  8.3  4.1  EP?1 19 13  25.12   -.22   ES?2  39.97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12.6279.7  7.4  3.3  EP?2 19 13  26.11    .24   ES?2  40.92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31.5260.4  6.9  2.8  EP?2 19 13  28.35   -.42   ES?2  44.82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6.3 93.5  8.2  3.8  EP?1 19 13  29.49   -.02   ES?2  46.80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99.9274.9  7.8  3.0  EP?2 19 13  37.30   -.37   ES?2  60.55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14.9289.5  7.4  2.8  EP?2 19 13  40.03    .49   ES?2  65.24    .7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5 632 25.8  4244.5  4537.0 8.52  3.4  7.5  21 161 52.95   .81   2.43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2.9111.1  7.7  3.4  EP?2  6 32  37.05    .33   ES?2  45.16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53.3 15.9  7.2  3.4  EP?2  6 32  36.38   -.40   ES?2  43.96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70.7299.8  7.3  3.1  EP?2  6 32  40.27    .59   ES?3  50.46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04.7 72.7  7.0  3.2  EP?2  6 32  46.10    .75   ES?2  58.77   -.8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08.5275.0  7.9  3.9  EP?2  6 32  44.57  -1.41   ES?2  60.07   -.6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12.1308.7  7.3  3.6  EP?2  6 32  47.00    .42   ES?2  62.56    .7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2.2286.8  7.8  3.3  EP?2  6 32  51.82   1.89   ES?2  68.17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0.5272.1  7.9  3.6  EP?2  6 32  50.52   -.79   ES?2  68.83  -1.1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4.4298.9  7.2  3.3  EP?2  6 32  52.32    .35   ES?2  72.31   1.2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67.5276.0  7.2  3.4  EP?2  6 32  54.76   -.95   ES?4  74.74  -2.8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42.9283.5  7.8  3.4  EP?2  6 33   5.76   -.21   ES?2  34.67   -.6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612 5 20.8  4326.8  4538.6 2.38  3.3  7.8  14 193108.18   .42   2.27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08.2115.9  7.5  3.2  EP?2 12  5  41.92   -.56   ES?2  58.52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29.6237.8  7.9  3.6  EP?2 12  5  45.54   -.38   ES?2  64.91    .6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9.6242.7  8.3  3.6  EP?2 12  5  50.36   -.17   ES?2  71.83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8.4250.1  7.2  3.0  EP?2 12  5  53.10    .19   ES?2  76.12   -.20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85.1282.8  8.4  3.4  EP?2 12  5  54.17    .43   ES?2  78.13    .3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38.2264.7  7.6  3.6  EP?2 12  6   1.56   1.26   ES?2  29.78    .6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42.4277.8  7.6  2.9  EP?2 12  6    .28   -.54   ES?2  29.99   -.0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61539 45.3  4230.6  41 9.5 9.83  3.3  8.0   9 320151.74   .33   5.17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1.7 57.2  8.5  3.8  EP?1 15 40  12.41   -.04   ES?2  32.54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84.1 41.9  8.0  2.8  EP?1 15 40  17.75    .25   ES?2  40.73   -.3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3.1 77.7  7.0  3.1  EP?2 15 40  20.07   -.27   ES?2  45.55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7.2 82.2  8.1  3.2  EP?1 15 40  23.01   -.28   ES?2  51.75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59.5 82.2  8.2  3.5  EP?1 15 40  28.97   1.79   ES?4  60.55   2.7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61913   .7  4230.8  4110.2 6.90  3.4  8.5   9 319150.74   .37   5.78    .5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0.7 57.1  8.9  4.1  EP?1 19 13  28.32    .07   ES?2  48.83    .4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83.2 41.8  8.3  3.1  EP?1 19 13  33.61    .25   ES?1  56.89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02.1 77.8  7.7  3.0  EP?2 19 13  35.93   -.28   ES?2  61.38   -.7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5.9 82.2  8.5  3.3  EP?1 19 13  39.04   -.16   ES?1  67.61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58.5 82.3  8.9  3.5  EP?2 19 13  44.67   1.55   ES?4  76.51   2.4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62231 15.3  4228.8  41 2.3 3.58  2.9  7.2   9 322161.81   .40   3.99    .26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61.8 58.1  7.6  3.5  EP?2 22 31  42.52   -.47   ES?2  62.94   -.27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93.1 43.4  7.0  2.7  EP?2 22 31  47.88    .36   ES?2  71.17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3.5 77.4  6.4  2.7  EP?2 22 31  50.20    .17   ES?2  75.12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37.5 81.7  7.3  2.9  EP?2 22 31  53.06    .07   ES?2  81.06    .5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69.7 81.8  7.6  2.7  EP?9 22 31  58.40   1.08   ES?2  89.89   1.0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140117 052 57.4  4256.0  47 5.215.59  3.2  7.5  14 304 22.31   .41   3.38    .26 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22.3295.8  7.1  3.0  EP?1  0 53   2.49    .14   ES?2   5.95   -.04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81.7240.3  7.1  3.4  EP?2  0 53  12.29    .25   ES?2  22.66   -.1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81.7274.3  7.8  3.2  EP?2  0 53  26.67   -.29   ES?2  48.55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12.5283.2  7.7  2.9  EP?2  0 53  30.80   -.02   ES?2  55.46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28.3267.0  7.9  3.6  EP?1  0 53  31.76  -1.03   ES?2  57.57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250.5281.1  7.1  3.1  EP?2  0 53  36.92   1.35   ES?2  65.33   1.88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60.7266.4  7.5  3.4  EP?2  0 53  37.02    .18   ES?2  66.66    .9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7 253 57.3  43 3.2  4612.713.02  3.0  6.9  13 158 37.69   .61   2.14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7.7296.2  4.8  2.3  EP?2  2 54   5.60   -.07   ES?2  10.44  -1.36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51.4 93.9  6.3  3.1  IP+2  2 54   8.42    .46   ES?2  15.49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3.7179.3  7.3  3.3  IP+0  2 54   8.27   -.06   ES?1  16.09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09.6270.2  7.3  3.2  EP?2  2 54  18.67   1.07   ES?2  33.21    .78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8.5260.8  8.0  3.4  EP?9  2 54  23.90  -1.14   ES?2  42.94  -1.1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1.0261.1  8.0  3.1  EP?2  2 54  29.39    .46   ES?2  51.92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5.2265.5  7.0  3.0  EP?2  2 54  32.60    .68   ES?2  57.90    .6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8 917 21.1  4328.7  4534.825.83  2.9  7.8  28 190 35.28  1.02   3.99    .5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5.3150.2  7.7  3.2  EP?2  9 17  28.89   -.65   ES?2  36.57    .83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74.5231.1  7.1  2.3  EP?2  9 17  35.80    .36   ES?2  45.60   -.34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87.6236.8  9.7  4.5  EP?2  9 17  37.71    .27   ES?2  49.48    .07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09.1286.1  7.8  3.3  EP?2  9 17  40.34   -.42   ES?2  56.54   1.40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10.3252.5  7.9  4.1  EP?2  9 17  41.37    .44   ES?2  56.54   1.10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13.6152.7  7.1  2.4  EP?2  9 17  41.98    .55   ES?2  57.69   1.3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14.3116.3  8.1  2.5  EP?9  9 17  42.37   2.56   ES?2  59.88   2.5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23.5264.3  7.3  2.5  EP?2  9 17  42.02   -.83   ES?2  59.40    .6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0.2250.5  8.4  2.9  EP?2  9 17  42.85   -.96   ES?2  60.81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45.8260.8  7.5  2.8  EP?3  9 17  44.81   -.96   ES?3  64.98   1.1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56.7240.7  8.0  2.9  EP?1  9 17  45.29  -1.84   ES?2  64.60  -1.56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4.8248.4  6.2  2.1  EP?2  9 17  47.92  -1.44   ES?2  68.86  -1.16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79.4282.1  8.5  3.2  EP?2  9 17  49.31   -.61   ES?2  71.43    .4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33.1263.8  8.3  2.6  EP?2  9 17  55.52  -1.04   ES?2  84.41   1.9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36.9277.1  7.4  2.3  EP?9  9 17  54.83   4.21   ES?2  85.30   4.2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81326 14.6  4226.9  4317.2 2.27  3.2  7.7  18 273 55.65   .60   3.06    .8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55.7 25.7  6.0  2.0  IP+0 13 26  24.28   -.43   ES?1  31.47   -.6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63.1 53.2  7.9  3.9  IP+0 13 26  25.37   -.64   ES?2  34.39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95.5 42.0  8.3  2.3  EP?2 13 26  31.41   -.28   ES?2  45.21   1.0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0.4332.5  7.4  2.5  EP?1 13 26  32.77    .21   ES?2  45.54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00.4 24.9  7.7  3.8  EP?2 13 26  33.69   1.13   ES?2  46.20    .52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15.3 45.1  7.5  3.5  EP?9 13 26  37.29    .12   ES?2  52.43    .12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20.4 31.8  7.8  3.1  EP?2 13 26  37.35   1.29   ES?4  54.57   2.8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32.0 59.7  9.8  5.1  EP?3 13 26  38.57    .47   ES?3  55.91    .65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52.4  3.7  7.9  3.5  EP?2 13 26  41.66    .40   ES?2  61.84   1.1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2.4340.8  6.8  2.6  EP?1 13 26  41.71    .44   ES?2  60.20   -.5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19 526  6.7  4230.0  4117.112.94  3.3  7.9   8 318143.85   .10    .93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43.9 54.6  8.3  3.8  EP?2  5 26  32.51   -.06   ES?2  51.42   -.0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8.3 39.2  8.2  3.0  EP?2  5 26  37.73   -.14   ES?2  60.72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3.3 76.7  7.0  3.0  EP?2  5 26  40.06   -.06   ES?2  64.61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7.1 81.5  8.0  3.3  EP?2  5 26  43.26    .07   ES?2  70.83   1.0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01148 28.4  42 9.8  4540.1 4.02  3.8  8.9  34 181 64.12   .77   2.22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4.1 45.2  9.1  4.1  IP-0 11 48  39.99    .42   ES?2  47.68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09.5 76.7  9.7  4.2  EP?2 11 48  47.07   -.20   ES?2  60.22   -.80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16.0  5.2  9.9  4.7  IP-1 11 48  48.21   -.15   ES?1  62.36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19.1326.5  9.8  3.8  IP-1 11 48  48.89   -.01   ES?2  64.81    .96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27.4320.4  8.7  3.9  EP?2 11 48  50.70    .39   ES?2  66.35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34.6303.1  8.9  4.1  EP?1 11 48  50.64   -.89   ES?4  66.16  -2.24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35.5 45.3  9.4  4.2  IP+0 11 48  50.28  -1.41   ES?4  66.19  -2.48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60.1314.9  8.5  3.6  EP?2 11 48  55.73   -.09   ES?2  75.20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0.9295.6  8.4  3.4  EP?2 11 48  55.35   -.62   ES?2  74.99  -1.0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62.9325.6  8.8  3.7  EP?2 11 48  57.62   1.33   ES?2  77.52    .8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66.6308.0  9.0  3.8  IP-2 11 48  56.76   -.17   ES?2  77.82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87.3114.4  8.8  3.9  EP?2 11 49    .65    .78   ES?2  24.05   1.23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87.5315.6  8.2  3.5  EP?2 11 49   1.85   1.95   ES?2  23.62    .7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89.4336.2  9.2  4.5  EP?2 11 49   1.76   1.63   ES?2  23.40    .13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0.1295.5  7.7  2.9  EP?2 11 48  59.85   -.36   ES?2  82.32  -1.0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95.9308.8  8.7  3.5  EP?2 11 49   1.29    .37   ES?2  24.47   -.18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209.5327.4  9.1  4.0  EP?2 11 49   2.26   -.35   ES?2  28.60   1.0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70.0296.6  8.5  3.5  EP?9 11 49  12.64   1.66   ES?2  44.71   1.6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301.0305.7  8.5   .1  EP?2 11 49  15.33   1.43   ES?4  50.38   3.2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01233 41.8  4323.6  4356.8 7.30  3.2  6.9  24  77  9.79   .48    .84    .14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 9.8106.6  7.2  3.3  IP+1 12 33  45.04    .20   ES?2  47.22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18.2219.6  7.1  3.1  EP?2 12 33  47.15    .46   ES?2  51.40   1.1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35.6164.0  6.6  3.2  EP?2 12 33  49.89   -.19   ES?2  55.74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36.2131.0  6.6  2.9  EP?3 12 33  50.25    .06   ES?2  56.65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48.1 34.2  7.1  2.9  EP?3 12 33  52.22    .06   ES?3  59.45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48.3 92.9  6.3  3.6  EP?3 12 33  52.59    .40   ES?3  58.82   -.97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62.5208.5  6.2  2.7  EP?2 12 33  54.43   -.14   ES?2  63.13   -.78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64.0317.2  7.5  3.3  EP?2 12 33  55.14    .32   ES?2  64.85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67.4183.2  7.0  3.4  EP?1 12 33  55.22   -.17   ES?2  64.75   -.5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9.2155.8  7.1  3.3  EP?2 12 33  56.14    .45   ES?2  66.15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0.9260.9  7.0  3.4  EP?2 12 34    .74   -.22   ES?2  13.51  -1.4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10.3290.6  7.6  3.6  EP?1 12 34   1.92   -.61   ES?2  16.89   -.78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017 5  9.2  4232.2  4112.417.93  2.7  6.7   8 319146.83   .26   4.25    .55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46.8 57.3  7.0  3.1  EP?2 17  5  34.97   -.18   ES?2  54.10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79.3 41.6  7.0  2.1  EP?2 17  5  39.84   -.26   ES?2  62.86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98.7 78.3  6.0  2.4  EP?3 17  5  42.99    .14   ES?3  67.12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2.6 82.8  7.0  3.0  EP?2 17  5  46.31    .58   ES?2  73.55   1.1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1401221421 27.5  4240.2  4529.130.00  3.1  6.8  11 175 61.37   .27   1.36    .32 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61.4100.4  6.6  3.2  EP?2 14 21  39.09    .08   ES?2  47.40   -.0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4.4 23.3  6.9  3.5  EP?1 14 21  39.50    .04   ES?2  48.10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66.4310.4  7.2  2.7  EP?3 14 21  40.99   1.24   ES?4  50.82   2.1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98.9280.0  7.4  3.3  IP+1 14 21  44.40   -.24   ES?2  57.19    .0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30.4275.8  6.7  3.1  EP?2 14 21  49.08   -.16   ES?2  64.90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57.8279.3  6.0  2.6  EP?2 14 21  53.35    .68   ES?2  72.02    .9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310 3 22.7  4353.8  4426.8 9.90  3.2  7.2  16 226 20.85   .47   2.09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20.8219.3  7.3  3.5  EP?1 10  3  28.02   -.10   ES?2  32.32    .25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30.0129.9  7.5  3.2  EP?2 10  3  29.93    .11   ES?2  35.35    .35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66.3207.8  6.5  2.7  EP?2 10  3  36.73    .58   ES?2  46.20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83.8263.9  7.0  2.8  EP?3 10  3  39.52    .44   ES?3  50.91   -.1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7.0216.5  6.5  3.2  EP?2 10  3  39.51   -.09   ES?2  51.56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95.1198.8  7.3  3.6  EP?9 10  3  42.84   -.16   ES?3  56.00   -.1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9.6185.8  7.6  3.6  EP?2 10  3  44.03   -.89   ES?2  59.60  -1.5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30.8199.7  7.8  3.1  EP?2 10  3  45.50  -1.15   ES?2  62.10  -2.0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31.1212.3  6.9  3.1  EP?2 10  3  45.58  -1.11   ES?2  61.60  -2.60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42317 45.9  4247.5  4150.2 6.50  2.9  7.1  14 302 88.24   .79   2.33    .2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88.2 54.7  7.2  3.0  EP?2 23 18    .42   -.72   ES?2  11.96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25.5 32.6  7.5  2.8  EP?2 23 18   6.72   -.72   ES?2  22.98   -.1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3.2 85.2  6.2  2.5  EP?2 23 18   9.65   -.79   ES?2  27.44   -.9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68.9 90.1  7.6  3.2  EP?1 23 18  15.57   1.05   ES?2  36.69   1.26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9.0 71.7  6.3  2.7  EP?2 23 18  15.25    .72   ES?3  36.14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85.1 79.8  7.4  2.9  EP?2 23 18  17.36    .59   ES?3  40.24    .92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01.2 88.9  7.5  3.2  EP?2 23 18  19.29    .53   ES?2  44.39   1.6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51810 10.2  4227.9  4351.814.60  2.8  7.0  11 293 36.08   .44   2.46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36.1  5.0  7.4  3.5  IP+1 18 10  18.15    .11   ES?1  23.86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53.5334.4  6.6  2.9  IP+2 18 10  20.87   -.18   ES?1  28.52   -.4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53.6 41.6  7.2  2.8  IP-1 18 10  20.93   -.13   ES?1  28.54   -.4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1.0 13.6  7.2  3.0  EP?3 18 10  25.05    .63   ES?3  35.55    .7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9.3356.9  6.3  2.2  EP?2 18 10  28.30    .79   ES?2  40.84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1.8  9.3  7.0  2.6  EP?9 18 10  31.56   1.15   ES?2  46.75   1.15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61146 38.1  4251.4  4542.414.02  4.0  9.0  40 134 39.05   .80   1.77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9.0 10.7  9.0  4.5  EP?1 11 46  46.00   -.79   ES?2  52.28   -.87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52.8127.2  8.3  3.5  EP?1 11 46  49.12   -.03   ES?2  56.80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72.1287.9  8.6  3.8  EP?2 11 46  52.39   -.10   ES?2  63.20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86.6284.1  6.8  2.5  EP?1 11 46  55.25    .27   ES?2  68.06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86.6284.1 10.6  5.1  EP?2 11 46  55.30    .32   ES?2  68.23    .90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94.4 78.9  7.7  3.8  EP?1 11 46  56.51    .30   ES?2  68.24  -1.22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10.8301.1  8.9  4.1  EP?1 11 46  59.16    .43   ES?3  74.80    .98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15.2116.8  8.9  4.2  EP?1 11 47    .82   1.41   ES?2  16.09   1.09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15.5268.2  9.8  4.4  IP-1 11 46  58.90   -.57   ES?1  73.83  -1.2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21.5287.2  8.5  3.5  EP?2 11 47    .73    .35   ES?2  16.91    .24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24.6320.6  9.8  4.8  EP?1 11 47   1.49    .63   ES?2  19.00   1.50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36.1280.8  9.0  3.8  EP?2 11 47   4.17   1.54   ES?2  20.74    .18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45.4293.0  9.2  4.1  IP-2 11 47   4.49    .42   ES?2  24.64   1.60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47.9267.0  9.7  4.3  EP?1 11 47   3.78   -.67   ES?2  22.13  -1.5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152.5310.7  9.6  4.6  IP?1 11 47   4.87   -.28   ES?2  24.92    .0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1.5286.4  9.0  3.8  EP?2 11 47   5.97   -.57   ES?2  26.43   -.8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3.8271.5  8.7  3.5  EP?1 11 47   7.71   -.72   ES?2  28.67  -1.92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214.8299.7  9.1  4.0  EP?2 11 47  13.59   -.52   ES?4  37.89  -2.53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226.9132.9  9.1  4.1  EP?9 11 47  18.12   3.28   ES?2  48.77   3.28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47.1280.2  9.1  3.8  EP?2 11 47  17.29   -.70   ES?2  46.83   -.31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265.5291.8  9.0  3.6  EP?2 11 47  19.51   -.69   ES?2  50.29   -.67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7 537 38.1  43  .2  45 5.0 1.95  3.2  7.5  19 139 18.71   .28    .97    .15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18.7288.7  7.5  3.0  IP-0  5 37  44.04    .12   ES?1  48.19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60.1313.0  7.7  3.6  EP?2  5 37  51.43   -.31   ES?2  61.51   -.15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62.1 69.1  7.7  3.4  EP?2  5 37  52.62    .50   ES?2  62.35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67.3252.9  7.3  3.3  EP?1  5 37  53.01   -.06   ES?2  63.91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83.3276.4  7.2  2.8  EP?9  5 37  59.00    .32   ES?2  72.17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99.4256.1  8.0  3.9  EP?2  5 37  58.25   -.18   ES?2  73.35    .1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08.2285.8  7.0  3.1  EP?2  5 38    .37    .48   ES?2  16.27    .51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23.1264.6  6.6  2.6  EP?2  5 38   2.11   -.22   ES?2  19.44   -.54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143.4 89.2  7.9  3.4  EP?2  5 38   5.06   -.39   ES?2  25.01   -.37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168.2113.9  7.9  2.9  EP?2  5 38  10.19   1.11   ES?2  31.45   -.2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71133 48.6  4231.5  4328.1 9.60  3.2  6.7  17 259 42.66   .50   2.56    .5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42.7 12.4  6.6  3.3  IP+0 11 33  56.64    .06   ES?1  61.82   -.5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46.0 50.4  6.7  3.5  IP+0 11 33  57.15   -.01   ES?2  62.63   -.7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 75.6 63.7  6.3  3.2  IP-1 11 34   1.35   -.95   ES?4  10.14  -2.1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79.4 38.1  7.3  3.9  IP-1 11 34   3.14    .18   ES?2  13.74    .31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87.0 18.4  6.8  2.9  EP?2 11 34   4.80    .50   ES?2  16.37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98.7 42.4  6.8  3.3  EP?2 11 34   7.37   1.02   ES?2  20.02    .73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1.2322.8  6.7  2.7  EP?2 11 34   6.73   -.05   ES?2  19.77   -.26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105.6 27.4  6.8  3.1  EP?2 11 34   7.64    .15   ES?2  21.55    .28</w:t>
      </w:r>
    </w:p>
    <w:p>
      <w:pPr>
        <w:pStyle w:val="13"/>
        <w:rPr/>
      </w:pPr>
      <w:r>
        <w:rPr>
          <w:lang w:val="es-ES_tradnl"/>
        </w:rPr>
        <w:t>SHA     150.2334.3  6.7  2.6  EP?3 11 34  15.31    .96   ES?3  32.97   -.16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715 9 40.7  4340.5  43 3.9 6.20  4.7  9.7  32 137 31.80   .79   1.80    .48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 31.8 60.5  8.8  4.6  IP-0 15  9  46.25   -.47   ES?2  50.84   -.2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32.8283.2  8.8  4.6  IP+1 15  9  47.15    .26   ES?2  51.73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 54.9210.5  9.7  4.9  IP-0 15  9  51.39    .64   ES?2  58.45    .3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75.0127.2 10.0  5.2  EP?2 15  9  54.47    .20   ES?2  64.96    .8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87.6112.9  9.9  5.2  IP-1 15  9  57.13    .65   ES?1  69.58   1.60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95.9154.1  9.4  4.5  EP?1 15  9  57.07   -.85   ES?1  68.59  -1.89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98.5 85.1 10.2  5.5  EP?2 15  9  58.01   -.37   ES?2  71.61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04.3128.9 10.6  5.2  EP?1 15  9  59.13   -.28   ES?1  72.99   -.06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13.1119.1  9.7  4.7  IP-1 15 10    .98    .04   ES?2  15.97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19.8145.4  9.7  4.7  EP?2 15 10   1.03  -1.03   ES?4  15.42  -2.21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24.1105.8  9.8  4.4  IP-1 15 10   2.52   -.22   ES?1  20.19   1.39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134.5 87.7 10.7  4.8  EP?1 15 10   3.59   -.74   ES?1  20.93   -.63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37.5133.4 10.6  5.3  IP-0 15 10   3.91   -.87   ES?2  20.44  -1.90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148.1118.1  7.6  2.8  EP?2 15 10   5.78   -.65   ES?2  26.34   1.15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148.1118.1 11.5  5.4  EP?2 15 10   5.86   -.57   ES?2  26.37   1.18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61.3115.2  9.8  4.1  EP?2 15 10   7.69   -.76   ES?2  30.34   1.66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227.4103.4  8.9  3.9  EP?9 15 10  18.63   2.14   ES?2  47.40   2.14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8 6 5  8.2  43 5.2  4613.018.64  3.2  7.4  21 168 36.61   .64   2.01    .4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36.6290.5  5.1  2.5  EP?2  6  5  16.86    .40   ES?2  22.08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51.3 98.2  7.2  3.5  IP+2  6  5  18.88    .01   ES?2  26.25   -.40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BTLR     57.4179.8  7.4  3.2  EP?1  6  5  20.05    .25   ES?2  28.48    .21  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98.5141.8  7.9  3.8  EP?9  6  5  31.10    .40   ES?2  44.95    .40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10.1268.3  7.5  3.6  EP?2  6  5  28.86    .46   ES?2  42.71   -.44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39.8283.1  7.9  3.3  EP?2  6  5  34.51   1.54   ES?2  52.43   1.37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157.7273.8  7.4  3.2  EP?3  6  5  34.76   -.97   ES?3  55.17   -.66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59.4259.5  8.2  3.3  EP?2  6  5  34.53  -1.45   ES?2  54.74  -1.5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92.1260.0  8.2  3.5  EP?2  6  5  40.76   -.12   ES?2  63.83   -.9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97.1275.8  7.3  3.2  EP?3  6  5  41.65    .11   ES?3  66.16    .2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216.0264.5  7.2  2.5  EP?2  6  5  44.28    .47   ES?2  70.30    .49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81142 43.0  4138.9  44 8.9 1.87  3.4  7.8  13 317128.18   .40   3.77    .33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128.2350.9  7.9  3.7  IP-1 11 43   5.06    .09   ES?2  21.32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31.3  5.3  8.2  4.1  IP+1 11 43   5.12   -.38   ES?2  21.65   -.2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46.6341.4  7.0  3.1  EP?2 11 43   8.08   -.01   ES?2  25.96   -.46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159.8357.6  8.0  3.4  EP?3 11 43  10.72    .39   ES?3  32.18   1.89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82.0351.1  7.7  3.0  EP?2 11 43  13.79   -.13   ES?2  37.32    .82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194.2  9.6  7.9  3.2  EP?9 11 43  17.71    .62   ES?3  42.08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213.2326.5  7.6  3.5  EP?2 11 43  18.90   1.03   ES?2  43.23   -.1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281257 36.9  4359.6  42 1.1 5.94  3.1  7.1  13 314 59.21   .37   2.58    .30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59.2118.0  6.8  3.0  IP-1 12 57  46.82   -.37   ES?2  54.71   -.0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0.1145.5  7.0  3.2  EP?2 12 57  54.10   -.01   ES?2  66.64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KBT     113.4 99.9  7.3  3.4  EP?2 12 57  56.65    .29   ES?2  70.48   -.12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65.2119.2  7.2  3.1  EP?2 12 58   5.60    .58   ES?2  26.37    .79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75.4133.8  6.2  2.7  EP?2 12 58   6.05   -.43   ES?2  27.68   -.42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02.9131.3  7.3  2.8  EP?2 12 58  10.54    .54   ES?2  35.74   1.54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25.5125.1  8.0  3.4  EP?2 12 58  13.73    .94   ES?4  42.64   3.6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 xml:space="preserve">140129 139 31.9  4251.2  47 6.2 3.41  3.3  7.8  16 211 28.35   .67   4.02    .44 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28.3311.1  7.2  3.4  IP-0  1 39  38.90   -.15   ES?1  43.65   -.61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52.8192.8  7.7  2.9  IP+0  1 39  44.30    .49   ES?2  53.12    .6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78.9246.4  7.6  2.9  EP?4  1 39  45.72  -2.43   ES?2  58.90  -1.11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62.3161.7  8.1  3.4  IP+0  1 40   1.48   -.57   ES?2  23.22   -.84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183.8277.1  8.0  3.3  EP?1  1 40   6.26    .89   ES?2  30.37    .57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216.3285.4  8.1  3.3  EP?2  1 40  11.70   1.67   ES?4  40.13   2.2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229.6269.2  8.2  3.2  EP?2  1 40  11.20   -.44   ES?2  40.22   -.43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232.7279.0  7.6  3.4  EP?2  1 40  12.98    .97   ES?2  42.47   1.1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62.0268.4  7.9  3.5  EP?2  1 40  15.87    .33   ES?2  48.00    .61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30 117 54.1  4237.5  4638.350.72  3.3  8.1  16 115 34.86   .35   1.48    .22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 34.9259.9  7.9  3.2  IP+0  1 18   4.67   -.07   ES?2  12.56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GNB      37.2134.6  8.3  3.5  IP+1  1 18   5.08    .12   ES?1  13.29    .38</w:t>
      </w:r>
    </w:p>
    <w:p>
      <w:pPr>
        <w:pStyle w:val="13"/>
        <w:rPr>
          <w:lang w:val="es-ES_tradnl"/>
        </w:rPr>
      </w:pPr>
      <w:r>
        <w:rPr>
          <w:lang w:val="es-ES_tradnl"/>
        </w:rPr>
        <w:t>DBK      47.1 20.6  7.9  2.8  IP-1  1 18   5.90   -.10   ES?2  14.94    .23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 94.1313.0  7.8  3.5  EP?2  1 18  11.86   -.14   ES?2  25.78    .69</w:t>
      </w:r>
    </w:p>
    <w:p>
      <w:pPr>
        <w:pStyle w:val="13"/>
        <w:rPr>
          <w:lang w:val="es-ES_tradnl"/>
        </w:rPr>
      </w:pPr>
      <w:r>
        <w:rPr>
          <w:lang w:val="es-ES_tradnl"/>
        </w:rPr>
        <w:t>AKT     156.8145.1  9.0  3.7  EP?1  1 18  18.79   -.77   ES?3  38.09   -.07</w:t>
      </w:r>
    </w:p>
    <w:p>
      <w:pPr>
        <w:pStyle w:val="13"/>
        <w:rPr>
          <w:lang w:val="es-ES_tradnl"/>
        </w:rPr>
      </w:pPr>
      <w:r>
        <w:rPr>
          <w:lang w:val="es-ES_tradnl"/>
        </w:rPr>
        <w:t>LACR    193.2276.6  8.7  3.5  IP-2  1 18  22.22  -1.73   ES?2  45.80    .04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25.0274.6  7.5  3.1  EP?2  1 18  26.95   -.83   ES?2  52.11   -.27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242.2287.1  7.7  2.8  EP?3  1 18  29.03   -.82   ES?3  55.28   -.69</w:t>
      </w:r>
    </w:p>
    <w:p>
      <w:pPr>
        <w:pStyle w:val="13"/>
        <w:rPr/>
      </w:pPr>
      <w:r>
        <w:rPr>
          <w:rFonts w:eastAsia="Courier New"/>
          <w:lang w:val="es-ES_tradnl"/>
        </w:rPr>
        <w:t xml:space="preserve"> </w:t>
      </w:r>
      <w:r>
        <w:rPr/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30 935 44.3  4325.6  4433.3 6.29  3.2  6.7  18 266  6.15   .29   1.36    .21</w:t>
      </w:r>
    </w:p>
    <w:p>
      <w:pPr>
        <w:pStyle w:val="13"/>
        <w:rPr>
          <w:lang w:val="es-ES_tradnl"/>
        </w:rPr>
      </w:pPr>
      <w:r>
        <w:rPr>
          <w:lang w:val="es-ES_tradnl"/>
        </w:rPr>
        <w:t>BTK       6.2189.4  7.6  4.0  EP?1  9 35  46.68   -.15   ES?1  48.73    .03</w:t>
      </w:r>
    </w:p>
    <w:p>
      <w:pPr>
        <w:pStyle w:val="13"/>
        <w:rPr>
          <w:lang w:val="es-ES_tradnl"/>
        </w:rPr>
      </w:pPr>
      <w:r>
        <w:rPr>
          <w:lang w:val="es-ES_tradnl"/>
        </w:rPr>
        <w:t>AD2      35.1218.7  6.4  3.3  EP?2  9 35  52.57    .30   ES?2  58.31    .20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40.3260.8  5.8  2.8  EP?2  9 35  53.83    .57   ES?2  59.91    .08</w:t>
      </w:r>
    </w:p>
    <w:p>
      <w:pPr>
        <w:pStyle w:val="13"/>
        <w:rPr>
          <w:lang w:val="es-ES_tradnl"/>
        </w:rPr>
      </w:pPr>
      <w:r>
        <w:rPr>
          <w:lang w:val="es-ES_tradnl"/>
        </w:rPr>
        <w:t>KOR      54.7226.2  6.7  3.2  EP?2  9 35  55.71   -.25   ES?2  64.23   -.27</w:t>
      </w:r>
    </w:p>
    <w:p>
      <w:pPr>
        <w:pStyle w:val="13"/>
        <w:rPr>
          <w:lang w:val="es-ES_tradnl"/>
        </w:rPr>
      </w:pPr>
      <w:r>
        <w:rPr>
          <w:lang w:val="es-ES_tradnl"/>
        </w:rPr>
        <w:t>LAC      70.0197.5  6.4  2.9  EP?2  9 35  58.64   -.01   ES?2  69.82    .67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88.7216.9  7.2  3.4  EP?1  9 36   1.56   -.20   ES?2  14.39   -.14</w:t>
      </w:r>
    </w:p>
    <w:p>
      <w:pPr>
        <w:pStyle w:val="13"/>
        <w:rPr>
          <w:lang w:val="es-ES_tradnl"/>
        </w:rPr>
      </w:pPr>
      <w:r>
        <w:rPr>
          <w:lang w:val="es-ES_tradnl"/>
        </w:rPr>
        <w:t>DIG      98.5233.5  6.4  3.0  EP?2  9 36   3.10   -.30   ES?2  17.04   -.3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50.2262.5  7.1  3.5  EP?2  9 36  10.97   -.60   ES?2  30.74   -.76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56.3283.0  7.0  2.9  EP?1  9 36  12.77    .26   ES?2  33.36    .2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311143 23.9  4354.5  4143.7 4.58  3.3  7.2  10 331 77.94   .39   3.55    .34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 77.9103.7  7.2  3.3  EP?1 11 43  37.07   -.28   ES?2  47.22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08.5132.4  7.6  3.7  EP?1 11 43  42.46   -.08   ES?2  56.12   -.04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182.2113.0  7.5  3.5  EP?3 11 43  56.14   1.57   ES?3  78.77   1.78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187.3126.8  6.6  2.9  EP?2 11 43  55.42    .17   ES?2  78.25    .09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215.9125.2  7.3  3.3  EP?2 11 44    .25   1.48   ES?3  26.08   1.83</w:t>
      </w:r>
    </w:p>
    <w:p>
      <w:pPr>
        <w:pStyle w:val="13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lang w:val="es-ES_tradnl"/>
        </w:rPr>
        <w:t>SSS</w:t>
      </w:r>
    </w:p>
    <w:p>
      <w:pPr>
        <w:pStyle w:val="13"/>
        <w:rPr>
          <w:lang w:val="es-ES_tradnl"/>
        </w:rPr>
      </w:pPr>
      <w:r>
        <w:rPr>
          <w:lang w:val="es-ES_tradnl"/>
        </w:rPr>
        <w:t>1401311322 22.4  4318.1  4410.011.54  3.7  8.3  33  59 11.26   .62   1.02    .27</w:t>
      </w:r>
    </w:p>
    <w:p>
      <w:pPr>
        <w:pStyle w:val="13"/>
        <w:rPr>
          <w:lang w:val="es-ES_tradnl"/>
        </w:rPr>
      </w:pPr>
      <w:r>
        <w:rPr>
          <w:lang w:val="es-ES_tradnl"/>
        </w:rPr>
        <w:t>STDR     11.3311.3  8.6  3.4  IP-0 13 22  26.15   -.15   ES?1  29.77    .63</w:t>
      </w:r>
    </w:p>
    <w:p>
      <w:pPr>
        <w:pStyle w:val="13"/>
        <w:rPr>
          <w:lang w:val="es-ES_tradnl"/>
        </w:rPr>
      </w:pPr>
      <w:r>
        <w:rPr>
          <w:lang w:val="es-ES_tradnl"/>
        </w:rPr>
        <w:t>ARDR     16.5144.9  8.5  3.6  EP?1 13 22  26.70   -.45   ES?2  30.59   -.03</w:t>
      </w:r>
    </w:p>
    <w:p>
      <w:pPr>
        <w:pStyle w:val="13"/>
        <w:rPr>
          <w:lang w:val="es-ES_tradnl"/>
        </w:rPr>
      </w:pPr>
      <w:r>
        <w:rPr>
          <w:lang w:val="es-ES_tradnl"/>
        </w:rPr>
        <w:t>KORR     25.3198.7  7.9  3.1  EP?2 13 22  29.25    .54   ES?2  34.31   1.00</w:t>
      </w:r>
    </w:p>
    <w:p>
      <w:pPr>
        <w:pStyle w:val="13"/>
        <w:rPr>
          <w:lang w:val="es-ES_tradnl"/>
        </w:rPr>
      </w:pPr>
      <w:r>
        <w:rPr>
          <w:lang w:val="es-ES_tradnl"/>
        </w:rPr>
        <w:t>LSNR     29.7262.6  7.5  3.2  EP?2 13 22  29.45   -.06   ES?2  35.54    .84</w:t>
      </w:r>
    </w:p>
    <w:p>
      <w:pPr>
        <w:pStyle w:val="13"/>
        <w:rPr>
          <w:lang w:val="es-ES_tradnl"/>
        </w:rPr>
      </w:pPr>
      <w:r>
        <w:rPr>
          <w:lang w:val="es-ES_tradnl"/>
        </w:rPr>
        <w:t>BTKR     31.4 75.6  8.3  4.0  EP?2 13 22  27.98  -1.85   ES?4  32.78  -2.46</w:t>
      </w:r>
    </w:p>
    <w:p>
      <w:pPr>
        <w:pStyle w:val="13"/>
        <w:rPr>
          <w:lang w:val="es-ES_tradnl"/>
        </w:rPr>
      </w:pPr>
      <w:r>
        <w:rPr>
          <w:lang w:val="es-ES_tradnl"/>
        </w:rPr>
        <w:t>VLKR     50.2124.4  6.5  2.8  EP?2 13 22  33.76    .73   ES?2  40.79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VLKG     50.2124.4  9.6  4.9  EP?2 13 22  33.77    .74   ES?2  40.80    .02</w:t>
      </w:r>
    </w:p>
    <w:p>
      <w:pPr>
        <w:pStyle w:val="13"/>
        <w:rPr>
          <w:lang w:val="es-ES_tradnl"/>
        </w:rPr>
      </w:pPr>
      <w:r>
        <w:rPr>
          <w:lang w:val="es-ES_tradnl"/>
        </w:rPr>
        <w:t>PRTR     50.8 10.5  8.9  4.0  EP?2 13 22  32.66   -.46   ES?2  41.00    .06</w:t>
      </w:r>
    </w:p>
    <w:p>
      <w:pPr>
        <w:pStyle w:val="13"/>
        <w:rPr>
          <w:lang w:val="es-ES_tradnl"/>
        </w:rPr>
      </w:pPr>
      <w:r>
        <w:rPr>
          <w:lang w:val="es-ES_tradnl"/>
        </w:rPr>
        <w:t>NCK      51.0295.6  8.9  4.0  EP?2 13 22  34.11    .96   ES?2  42.90   1.91</w:t>
      </w:r>
    </w:p>
    <w:p>
      <w:pPr>
        <w:pStyle w:val="13"/>
        <w:rPr>
          <w:lang w:val="es-ES_tradnl"/>
        </w:rPr>
      </w:pPr>
      <w:r>
        <w:rPr>
          <w:lang w:val="es-ES_tradnl"/>
        </w:rPr>
        <w:t>ZEI      61.1200.8  7.7  3.8  EP?1 13 22  34.90    .07   ES?2  43.69   -.21</w:t>
      </w:r>
    </w:p>
    <w:p>
      <w:pPr>
        <w:pStyle w:val="13"/>
        <w:rPr>
          <w:lang w:val="es-ES_tradnl"/>
        </w:rPr>
      </w:pPr>
      <w:r>
        <w:rPr>
          <w:lang w:val="es-ES_tradnl"/>
        </w:rPr>
        <w:t>KMG      62.9115.6  8.8  3.8  EP?2 13 22  34.53   -.61   ES?2  44.40   -.04</w:t>
      </w:r>
    </w:p>
    <w:p>
      <w:pPr>
        <w:pStyle w:val="13"/>
        <w:rPr>
          <w:lang w:val="es-ES_tradnl"/>
        </w:rPr>
      </w:pPr>
      <w:r>
        <w:rPr>
          <w:lang w:val="es-ES_tradnl"/>
        </w:rPr>
        <w:t>TRKR     65.4 44.3  8.5  3.8  EP?2 13 22  35.23   -.33   ES?2  45.47    .32</w:t>
      </w:r>
    </w:p>
    <w:p>
      <w:pPr>
        <w:pStyle w:val="13"/>
        <w:rPr>
          <w:lang w:val="es-ES_tradnl"/>
        </w:rPr>
      </w:pPr>
      <w:r>
        <w:rPr>
          <w:lang w:val="es-ES_tradnl"/>
        </w:rPr>
        <w:t>DIGR     65.4226.9  7.1  3.6  EP?2 13 22  35.61    .05   ES?2  44.77   -.39</w:t>
      </w:r>
    </w:p>
    <w:p>
      <w:pPr>
        <w:pStyle w:val="13"/>
        <w:rPr>
          <w:lang w:val="es-ES_tradnl"/>
        </w:rPr>
      </w:pPr>
      <w:r>
        <w:rPr>
          <w:lang w:val="es-ES_tradnl"/>
        </w:rPr>
        <w:t>NEY     117.6267.2  8.3  3.6  EP?1 13 22  43.33   -.80   ES?2  58.83  -1.15</w:t>
      </w:r>
    </w:p>
    <w:p>
      <w:pPr>
        <w:pStyle w:val="13"/>
        <w:rPr>
          <w:lang w:val="es-ES_tradnl"/>
        </w:rPr>
      </w:pPr>
      <w:r>
        <w:rPr>
          <w:lang w:val="es-ES_tradnl"/>
        </w:rPr>
        <w:t>SHA     130.7292.0  9.3  3.7  EP?1 13 22  45.93   -.22   ES?2  62.79   -.69</w:t>
      </w:r>
    </w:p>
    <w:p>
      <w:pPr>
        <w:pStyle w:val="13"/>
        <w:rPr>
          <w:lang w:val="es-ES_tradnl"/>
        </w:rPr>
      </w:pPr>
      <w:r>
        <w:rPr>
          <w:lang w:val="es-ES_tradnl"/>
        </w:rPr>
        <w:t>GRO     132.6 94.8  8.0  3.8  EP?2 13 22  45.99   -.45   ES?2  63.99    .01</w:t>
      </w:r>
    </w:p>
    <w:p>
      <w:pPr>
        <w:pStyle w:val="13"/>
        <w:rPr>
          <w:lang w:val="es-ES_tradnl"/>
        </w:rPr>
      </w:pPr>
      <w:r>
        <w:rPr>
          <w:lang w:val="es-ES_tradnl"/>
        </w:rPr>
        <w:t>BTLR    186.3115.9  8.4  3.5  EP?2 13 22  52.41  -1.29   ES?2  74.60  -1.94</w:t>
      </w:r>
    </w:p>
    <w:p>
      <w:pPr>
        <w:pStyle w:val="13"/>
        <w:rPr/>
      </w:pPr>
      <w:r>
        <w:rPr>
          <w:rFonts w:eastAsia="Courier New"/>
          <w:lang w:val="es-ES_tradnl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rFonts w:eastAsia="Courier New"/>
        </w:rPr>
        <w:t xml:space="preserve"> </w:t>
      </w: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footer" Target="footer1.xml"/><Relationship Id="rId32" Type="http://schemas.openxmlformats.org/officeDocument/2006/relationships/header" Target="header1.xml"/><Relationship Id="rId33" Type="http://schemas.openxmlformats.org/officeDocument/2006/relationships/footer" Target="footer2.xml"/><Relationship Id="rId34" Type="http://schemas.openxmlformats.org/officeDocument/2006/relationships/header" Target="head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dc:language>en-US</dc:language>
  <cp:lastModifiedBy>Galina</cp:lastModifiedBy>
  <cp:lastPrinted>2012-06-05T16:23:00Z</cp:lastPrinted>
  <dcterms:modified xsi:type="dcterms:W3CDTF">2014-02-05T06:45:00Z</dcterms:modified>
  <cp:revision>924</cp:revision>
  <dc:subject/>
  <dc:title>Геофизическая служба РАН</dc:title>
</cp:coreProperties>
</file>