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11 января 201</w:t>
      </w:r>
      <w:r>
        <w:rPr>
          <w:sz w:val="20"/>
          <w:lang w:val="en-US"/>
        </w:rPr>
        <w:t>3</w:t>
      </w:r>
      <w:r>
        <w:rPr>
          <w:sz w:val="20"/>
        </w:rPr>
        <w:t xml:space="preserve">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декабре 2012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/>
      </w:pPr>
      <w:r>
        <w:rPr/>
        <w:t>В период с 1 по 31 декабря 2012 года в зоне ответственности СФ ГС РАН было зарегистрировано 67 землетрясений (на 12 меньше, чем в ноябре).</w:t>
      </w:r>
    </w:p>
    <w:p>
      <w:pPr>
        <w:pStyle w:val="1"/>
        <w:ind w:right="-2" w:firstLine="709"/>
        <w:rPr/>
      </w:pPr>
      <w:r>
        <w:rPr/>
        <w:t xml:space="preserve">В районе Северных Курильских островов зарегистрировано 11 землетрясений, дважды отмечен макросейсмический эффект. Землетрясение 17 декабря в 00:28 (Н = 56 км; </w:t>
      </w:r>
      <w:r>
        <w:rPr>
          <w:lang w:val="en-US"/>
        </w:rPr>
        <w:t>MLH</w:t>
      </w:r>
      <w:r>
        <w:rPr/>
        <w:t xml:space="preserve"> = 5.2) вызвало в г. Северо-Курильск колебания почвы интенсивностью в 3-4 балла, а интенсивность землетрясения 22 декабря в 04:42 (Н = 132 км; Кс = 12.2) составила 2-3 балла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8 землетрясений. На флангах гряды эти события не ощущались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32 землетрясения, ощутимым оказалось событие 5 декабря в 01:10 (Н = 102 км; Кс = 12.2), в пос. Малокурильское интенсивность колебаний составила 3 балла.</w:t>
      </w:r>
    </w:p>
    <w:p>
      <w:pPr>
        <w:pStyle w:val="1"/>
        <w:ind w:right="-2" w:firstLine="709"/>
        <w:rPr/>
      </w:pPr>
      <w:r>
        <w:rPr/>
        <w:t>В районе о. Хоккайдо зарегистрировано 13 землетрясений, данных об их ощутимости не поступало.</w:t>
      </w:r>
    </w:p>
    <w:p>
      <w:pPr>
        <w:pStyle w:val="1"/>
        <w:ind w:right="-2" w:firstLine="709"/>
        <w:rPr/>
      </w:pPr>
      <w:r>
        <w:rPr/>
        <w:t xml:space="preserve">В Сахалинском регионе зарегистрировано два землетрясения, оба произошли в северной части острова, 20 декабря в 14:31 (Кс = 9.2; Н = 5 км) и 22 декабря в 01:40 (Кс = 9.8; Н = 9 км). Второе событие замечено жителями г. Оха и пос. Тунгор, интенсивность составила 2 балла. </w:t>
      </w:r>
    </w:p>
    <w:p>
      <w:pPr>
        <w:pStyle w:val="1"/>
        <w:ind w:right="-2" w:firstLine="709"/>
        <w:rPr/>
      </w:pPr>
      <w:r>
        <w:rPr/>
        <w:t>В регионе Приморья и Приамурья зарегистрировано одно землетрясение с эпицентром северо-западнее сейсмостанции «Николаевск-на-Амуре» 25 декабря в 09:45 (Кр = 10.5; Н = 10 км), ощутимых сотрясений от этого события не отмечено.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декабря 201</w:t>
      </w:r>
      <w:r>
        <w:rPr>
          <w:b/>
          <w:lang w:val="en-US"/>
        </w:rPr>
        <w:t>2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tblHeader w:val="true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37-5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0-2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2-1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5-0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8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8-2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50-2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1-1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2-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0-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Малокурильское </w:t>
            </w:r>
            <w:r>
              <w:rPr>
                <w:color w:val="000000"/>
                <w:sz w:val="18"/>
                <w:lang w:val="en-US"/>
              </w:rPr>
              <w:t xml:space="preserve"> - </w:t>
            </w: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1-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0-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4-2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7-4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30-4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4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6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8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1-0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38-5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0-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8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7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0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1-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0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09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5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9-5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3-2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1-1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0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8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5-4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1-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3-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5-4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8-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3-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9-4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0-5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5-1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34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5-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8-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41-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18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53-2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1-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2-4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8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2-0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2-2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0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Оха, Тунгор – 2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2-3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-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10-0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5-0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5-3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9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0.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3-5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41-5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6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0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6-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-53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8-3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1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0-3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0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0-41.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>Отв. составитель: Начальник ОСОСД Т.А. Фокина</w:t>
      </w:r>
    </w:p>
    <w:p>
      <w:pPr>
        <w:pStyle w:val="Normal"/>
        <w:ind w:hanging="0"/>
        <w:jc w:val="right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Составители:  Л.Ф. Величко, Д.А. Сафонов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3-01-11T01:20:00Z</dcterms:modified>
  <cp:revision>4</cp:revision>
  <dc:subject/>
  <dc:title>     "УТВЕРЖДАЮ"</dc:title>
</cp:coreProperties>
</file>