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ab/>
        <w:tab/>
        <w:t xml:space="preserve">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ГС РАН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Геофизическая служба 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НВАРЬ  2012 г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028690" cy="431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январе  2012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январе 2012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Цирихова Г.В. –  и. о.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январе 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>В  январ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77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>землетрясений,  из  них  43 – с  магнитудой  М</w:t>
      </w:r>
      <w:r>
        <w:rPr>
          <w:lang w:val="en-US"/>
        </w:rPr>
        <w:t>s</w:t>
      </w:r>
      <w:r>
        <w:rPr/>
        <w:t xml:space="preserve"> ≥ 1,5  ( в  декабре – 76 и 40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142355" cy="425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январ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1.  В   Северной  Осетии   в   январе было  зарегистрировано 1 землетрясение  с  магнитудой        Ms &gt;1,5.  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2.  В  Южной  Осетии   в  январе  было  зарегистрировано  2  землетрясение с  магнитудой      Ms &gt;1,5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В  Ставропольском  крае   по   данным   Северо-Осетинского  филиала   ГС  РАН     зарегистрировано  1 землетрясения  с  магнитудой   Ms &gt;1,5.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сейсмотолчок  с  К = 10  зарегистрирован  14  января  в  19ч  34мин  42.4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В  Карачаево - Черкессии   по   данным   Северо-Осетинского  филиала   ГС  РАН     зарегистрировано   3 землетрясение  с  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сейсмотолчок  с  К = 9  зарегистрирован  21  января  в  00ч  49мин  9.7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   Кабардино-Балкарии    было  зарегистрировано  1  землетрясения  с  магнитудой                   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5.   В   Чеченской   республике  было  зарегистрировано   6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6.   В   Дагестане  по  данным   Северо-Осетинского филиала   ГС  РАН    зарегистрировано   9     землетрясений  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    зарегистрирован   2  января  в   05ч. 49м.  55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зарегистрирован   2  января  в  11ч  49м.  60.0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 7,9  зарегистрирован   14  января в 19ч  34м.  42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1  зарегистрирован   29  января в 18ч. 53м.  33.2с по  Гринвичу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</w:p>
    <w:p>
      <w:pPr>
        <w:pStyle w:val="Normal"/>
        <w:ind w:right="-5" w:hanging="0"/>
        <w:jc w:val="both"/>
        <w:rPr/>
      </w:pP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7.  В  северной   и  в  центральной   Грузии   в январе  по  данным    Северо-Осетинского  филиала  ГС РАН    зарегистрировано   23   землетрясения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.3    зарегистрирован  5 января в 14ч.  17м. 20. 5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7    зарегистрирован  3 января в 01ч.  50м. 35.6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4    зарегистрирован  2 января  в 01ч. 08м. 12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4    зарегистрирован  15января в 00ч  11м  50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.6    зарегистрирован   3 января в 03ч  03м  44.1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5    зарегистрирован   20января в 22ч  50м  17.8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  <w:t xml:space="preserve">      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98615" cy="59423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22.85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31 января 2012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  <w:r>
        <w:rPr>
          <w:sz w:val="18"/>
          <w:szCs w:val="18"/>
          <w:lang w:val="en-US"/>
        </w:rPr>
        <w:t xml:space="preserve">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20102 01 08 12.7 42.64 43.56  0  8.4 12 4.1   30  297     .41   1.66    .16   DIGR ZEI  LACR KORR LSNR ARDR STDR VL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PRTR TRK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2 20120102 05 49 55.6 44.28 45.54  5  9.0 12 4.0   88  322     .41   3.61    .34   TRKR PRTR BTKR KMG  VLKR STDR ARDR KOR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LACR ZEI  DIG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3 20120102 11 49 60.0 42.36 46.00 10  7.7  4 3.8  121  335     .15   2.60    .31   KMG  LACR ZEI  DIG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4 20120103 01 50 35.6 41.48 43.71  1  8.7 10 3.6  148  328     .97   4.58    .32   ZEI  LACR DIGR KORR VLKR ARDR LSNR KMG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5 20120103 02 01 37.2 41.46 44.60 34  6.9  5 3.1  154  330     .29   3.83    .21   LACR ZEI  VLKR DIGR ARD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6 20120103 03 03 44.1 42.55 43.29 11  7.6  9 3.3   45  318     .49   2.72    .69   DIGR ZEI  KORR LACR LSNR ARDR STDR VL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7 20120104 06 42 45.2 42.54 43.60 11  7.2  6 3.7   37  297     .31   2.37    .65   ZEI  DIGR LACR KORR LSNR ARD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8 20120104 10 04 36.6 41.45 44.44  7  7.7  5 3.6  153  340     .28   2.86    .36   LACR ZEI  DIGR ARDR LSN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9 20120105 07 28 30.3 43.93 45.08 20  7.2  6 3.5   36  333     .30   3.04    .20   TRKR STDR LSNR LACR ZEI  DIG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0 20120105 09 01 25.6 42.48 43.73 15  7.4  7 3.6   37  294     .39   2.10    .45   ZEI  DIGR LACR KORR ARDR VLKR STD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1 20120105 14 17 20.5 41.80 45.96 36  9.3 11 4.2   88  198     .47   2.45    .47   BTLR GNB  AKT  GRO  KMGR VLKR LACR AR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2 20120107 09 54 11.6 42.53 46.58  3  7.9 10 3.7  152  338     .37   4.70    .34   KMG  VLKR VLKG LACR BTKR ARDR KORR ZEI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3 20120108 05 06  3.2 42.29 45.82 19  7.2  5 3.6  115  332     .27   3.29    .51   KMG  LACR ARDR ZEI  DIG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4 20120108 05 44 10.7 41.41 43.99 34  7.4  4 3.5  155  339     .15   3.63    .18   ZEI  LACR DIGR KOR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5 20120108 19 01 35.8 42.53 43.54 11  6.8  6 3.2   41  303     .32   2.87    .76   DIGR ZEI  LACR KORR LSNR STD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6 20120108 21 42 22.6 42.30 45.89 22  6.9  7 3.1  118  333     .36   3.67    .37   KMG  LACR ZEI  KORR STDR DIGR LSN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7 20120110 08 25 32.6 42.64 44.44  7  6.7  6 3.2   25  256     .37   1.53    .18   LACR ZEI  KORR KMG  DIGR LSN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8 20120111 02 00 56.1 42.69 46.06 21  7.5  8 3.4  105  332     .30   3.14    .39   KMG  LACR BTKR KORR ZEI  STDR LSNR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 20120112 00 18  2.1 42.57 43.56 15  7.1  9 3.1   38  310     .64   2.69    .45   ZEI  LACR KORR LSNR ARDR STDR VLKR KMG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0 20120112 03 37 52.3 42.61 46.87 27  8.1  5 3.5  171  340     .29   6.26    .35   KMG  VLKR BTKR LACR ZEI 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21 20120112 10 51 47.5 43.64 42.06  0  7.1  6 3.4  148  338     .19   4.55    .60   LSNR STDR KORR ZEI  ARDR LAC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2 20120113 14 47 21.2 42.78 45.98 68  7.0  7 3.3   31  137     .19   1.43   1.42   BTLR GRO  GNB  LACR ZEI  LSNR DIGR .   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3 20120114 19 34 42.4 44.41 42.62 14 10.0 14 4.6  128  298     .60   3.57    .38   NCK  NEY  PRTR LSNR STDR DIGR TRKR KOR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BTKR ZEI  LACR KMG  GRO 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4 20120114 21 40  8.2 43.24 45.38107  7.2 16 3.1   34  141     .50   2.88   2.31   GRO  KMG  VLKG VLKR BTKR TRKR ARDR LAC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STDR KORR LSNR ZEI  NCK  DIGR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5 20120115 00 11 50.4 42.53 42.90  1  8.4 15 3.8   70  276     .62   5.74    .77   DIGR NEY  ZEI  LSNR KORR LACR NCK  ST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G VLKR BTKR KMG  PRTR TRK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6 20120115 03 10 36.2 42.81 45.47  4  6.7 10 3.3   53  158     .75   2.32    .64   GRO  BTLR VLKG ARDR KORR ZEI  STDR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7 20120115 11 25  8.7 43.22 43.58 29  7.2  8 3.6   20   95     .53   1.80    .52   LSNR NCK  DIGR KORR STDR ZEI  NEY  LAC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8 20120117 00 43 58.5 41.51 43.07  1  7.3  7 3.4  178  317     .22   2.90    .29   LACR KORR NEY  LSNR ARDR NCK  BTK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9 20120119 00 38  9.2 41.57 43.93  5  7.3  5 3.4  137  273     .29   2.86    .34   ZEI  LACR DIGR NEY  BTL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0 20120120 17 41 17.4 43.06 43.88 21  7.6 15 3.7   16   99     .36    .80    .32   KORR LSNR ZEI  DIGR ARDR STDR LACR NCK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VLKR KMG  PRTR TRKR GRO  BTL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1 20120120 22 50 17.8 42.51 45.62 16  8.5 17 3.8   51  187     .59   1.85    .29   BTLR GRO  KMG  VLKR GNB  LACR BTKR AR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TRKR STDR LSNR DIGR PRTR NCK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Е?32 20120121 00 49  9.7 43.39 41.78  0  8.6 10 3.8  148  328     .52   4.78    .35   NCK  DIGR LSNR STDR KORR ARDR PRTR LAC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33 20120121 01 09 23.4 43.33 41.80  0  7.1  8 3.3  147  329     .29   3.09    .26   NCK  DIGR LSNR KORR ARDR PRTR LACR KMG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4 20120123 12 49 33.7 42.46 43.74 15  7.8  6 3.7   39  297     .33   2.78    .62   ZEI  DIGR LACR KORR LSNR STDR .        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5 20120125 08 51 24.1 42.42 44.85 16  6.9  9 3.3   64  273     .32   1.78    .25   LACR KMG  VLKR VLKG ARDR KORR BTKR GRO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6 20120125 22 14 57.7 42.79 46.47  8  7.1 11 3.2   31  186     .53   1.55    .36   BTLR GNB  GRO  KMG  BTKR TRKR LACR AKT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7 20120126 04 18 38.8 42.17 45.26  7  7.4 11 3.3  109  221     .42   1.83    .35   LACR VLKR GRO  ZEI  ARDR GNB  KORR BT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AKT 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8 20120127 08 21 15.4 42.54 43.28 17  7.2  6 3.3   47  261     .39   3.18    .43   DIGR ZEI  KORR LACR NEY  LSN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9 20120127 10 26  5.9 42.49 42.65 15  7.0  5 3.2   86  290     .40   3.21    .46   NEY  DIGR ZEI  LSNR LAC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0 20120129 17 31 33.6 42.06 42.67 10  6.7  6 3.0  120  304     .41   2.70    .33   DIGR ZEI  NEY  LACR KORR LSN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1 20120129 18 53 33.2 41.71 47.84 12  8.1  5 3.9   29  244     .21   3.96    .66   AKT  GNB  BTLR GRO  LAC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2 20120129 21 01 53.7 42.74 46.35 17  7.1  8 2.9   20  166     .83   3.12    .67   BTLR GNB  GRO  KMG  LACR AKT  LSNR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3 20120131 01 06 10.6 41.53 44.36  2  6.9  7 3.2  144  271     .39   2.37    .26   LACR ZEI  DIGR KORR BTLR LSNR NEY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>ERZ    - стандартная ошибка глубины в км</w:t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sz w:val="24"/>
          <w:szCs w:val="24"/>
        </w:rPr>
        <w:t>за  01 - 31  декабря   2011 года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</w:rPr>
        <w:t>120102 1 8 12.7  4237.7  4333.8  .48  4.1  8.4  20 297 30.21   .41   1.66    .16</w:t>
      </w:r>
    </w:p>
    <w:p>
      <w:pPr>
        <w:pStyle w:val="1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IGR     30.2  2.7  7.5  3.7  IP-0  1  8  20.21    .00   ES?2  25.68   -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32.9 57.2  8.8  4.9  IP-0  1  8  20.74   -.15   ES?2  26.46   -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3.9 69.9  8.2  4.3  IP-9  1  8  25.46  -1.18   ES?9  34.71  -1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65.5 39.0  8.7  4.6  IP-0  1  8  26.69   -.52   ES?2  37.33   -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73.8 15.5  8.5  4.1  IP-2  1  8  28.21   -.38   ES?2  40.01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85.1 43.8  8.2  4.1  IP+1  1  8  30.53    .06   ES?2  43.98    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91.9 26.3  9.0  3.9  IP-2  1  8  31.92    .31   ES?2  46.18    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02.3 63.0   .1   .1  IP+1  1  8  33.83    .48   ES?2  49.45   1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14.9 44.0  8.5  4.0  IP+2  1  8  36.36    .91   ES?4  54.03   1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16.8 65.9  9.2  3.6  IP-1  1  8  35.71   -.04   ES?4  54.95   2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37.8 25.1  8.1  3.8  EP?2  1  8  39.54    .27   ES?2  59.26    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54.4 38.0  8.1  4.0  EP?2  1  8  41.66   -.37   ES?3  63.62    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2 549 55.6  4416.5  4531.6 5.39  4.0  9.0  21 322 88.43   .41   3.61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 88.4226.1  8.3  4.2  EP?2  5 50  12.96   -.18   ES?2  25.47   -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15.5239.7  9.0  4.6  EP?2  5 50  17.58   -.08   ES?2  33.54   -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27.8218.3  9.2  4.2  EP?2  5 50  20.17    .59   ES?2  38.01    .9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45.5201.5  9.6  3.9  EP?2  5 50  22.08   -.21   ES?2  41.69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52.7206.6  9.0  2.5  EP?3  5 50  23.67    .26   ES?2  43.12   -.6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5.0229.4  9.3  3.9  EP?2  5 50  23.77    .02   ES?2  44.95    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57.6219.4  8.7  3.8  EP?3  5 50  24.74    .58   ES?2  44.96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6.9221.7  8.8  3.6  EP?3  5 50  26.35   -.27   ES?2  49.50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78.1231.1  9.4  4.0  EP?2  5 50  26.53   -.24   ES?2  49.90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89.3211.7  8.7  4.0  EP?9  5 50  25.78    .73   ES?9  50.27    .7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11.1218.5  9.7  5.0  EP?3  5 50  29.99   -.86   ES?3  54.72  -1.8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19.2225.8  8.7  3.8  EP?2  5 50  32.00    .16   ES?2  57.67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21149 60.0  4220.9  4559.310.39  3.8  7.7   8 335121.14   .15   2.60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1.1310.6  7.6  3.5  EP?2 11 50  22.41   -.07   ES?3  38.88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8.7290.9  7.8  4.0  EP?2 11 50  26.71   -.02   ES?2  46.48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78.2285.9  8.3  4.3  EP?2 11 50  31.38    .13   ES?2  53.76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06.9287.2  7.0  3.4  EP?2 11 50  35.58    .09   ES?2  61.31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3 150 35.6  4128.1  4342.3  .90  3.6  8.7  19 328147.50   .97   4.58    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47.5  6.3  9.2  4.4  IP+2  1 50  59.72  -1.14   IS+2  79.51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58.5 18.0  8.9  3.9  IP+1  1 51   1.42  -1.30   ES?2  21.67   -.8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9.3356.3  8.3  3.5  EP?2  1 51   1.79  -1.06   ES?2  22.66   -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82.2  9.5  9.1  3.8  IP-1  1 51   6.55   -.08   ES?2  30.65   1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92.8 24.6  8.0  2.6  EP?2  1 51   7.94   -.12   ES?3  32.27    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96.1 14.1  8.8  3.5  EP?2  1 51   9.18    .71   ES?3  34.44   1.9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00.0  2.4  8.6  3.6  IP+2  1 51   9.32    .36   ES?2  34.94   1.6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200.8 28.5  8.9  3.4  EP?2  1 51   9.22    .17   ES?2  34.57   1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13.2  8.0  8.5  3.4  EP?2  1 51  12.27   1.69   ES?9  40.33   4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22.4 18.1  8.1  3.8  EP?2  1 51  13.29   1.57   ES?2  39.51   1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3 2 1 37.2  4127.7  4436.033.81  3.1  6.9  10 330153.58   .29   3.83    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53.6350.6  6.5  3.0  EP?2  2  2   3.50    .09   ES?3  22.78    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8.3338.6  7.3  4.0  IP-2  2  2   3.79   -.32   ES?2  23.30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76.2  2.1  7.6  2.3  EP?3  2  2   6.31   -.17   ES?3  27.76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0.5332.2  6.2  2.5  EP?3  2  2   7.32    .32   ES?2  29.10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92.7352.2  7.0  3.5  EP?3  2  2   8.82    .35   ES?3  31.56    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3 3 3 44.1  4233.0  4317.610.61  3.3  7.6  15 318 45.41   .49   2.72    .6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5.4 31.3  7.1  3.3  IP-1  3  3  53.37   -.18   ES?2  60.53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56.4 62.0  7.8  4.2  IP+2  3  3  55.42   -.56   ES?2  64.46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87.0 46.8  7.7  3.4  IP-2  3  4   1.39    .14   ES?2  14.13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87.7 69.6  7.8  3.4  EP?2  3  4    .54   -.83   ES?2  13.87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90.0 27.6  7.7  3.4  IP+2  3  4   1.80    .03   ES?2  15.03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07.0 49.1  7.5  3.4  EP?3  3  4   5.62   1.20   ES?3  20.45   1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10.5 34.6  7.8  3.2  IP+2  3  4   6.14   1.17   ES?4  22.78   2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26.0 64.0  7.6  2.1  EP?3  3  4   6.49   -.85   ES?3  24.20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36.8 48.1  7.6  3.2  EP?9  3  4  12.13   1.13   ES?9  31.43   1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4 642 45.2  4232.6  4335.310.75  3.7  7.2  12 297 37.38   .31   2.37    .6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37.4 43.4  8.0  4.5  IP-0  6 42  53.56    .27   ES?1  59.23    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39.5359.1  6.4  3.6  IP-0  6 42  53.72    .08   ES?1  59.50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5.9 61.6  7.3  3.3  IP-1  6 42  58.11   -.57   ES?2  67.08  -1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1.9 33.1  7.7  3.4  EP?1  6 42  59.83    .11   ES?1  70.60    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2.4 12.4  7.1  3.4  EP?3  6 43   1.61    .09   ES?2  13.34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90.7 38.8  6.8  3.7  EP?3  6 43   3.31    .35   ES?3  16.26    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410 4 36.6  4127.0  4426.5 6.78  3.6  7.7  10 340153.17   .28   2.86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53.2355.5  7.6  3.4  EP?2 10  5   4.30   -.28   ES?2  25.16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5.1343.3  9.0  4.5  EP?2 10  5   4.70   -.21   ES?3  25.66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5.9336.2  6.9  2.9  IP-2 10  5   8.13   -.04   ES?2  31.46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92.5356.1  7.6  3.8  EP?3 10  5  10.39   -.34   ES?3  36.17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08.5345.4  7.2  3.2  EP?3 10  5  14.40   1.37   ES?3  41.12   1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5 728 30.3  4356.0  45 4.019.94  3.5  7.2  10 333 35.58   .30   3.04    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 35.6229.1  6.6  3.3  EP?2  7 28  38.55    .04   ES?2  44.68    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02.3232.2  6.5  3.1  EP?9  7 28  51.10   -.42   ES?9  64.38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25.9234.0  6.8  3.3  EP?2  7 28  53.30    .65   ES?2  68.93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7.9206.9  7.2  3.4  EP?1  7 28  54.73    .22   ES?2  72.25    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8.4216.6  9.4  4.7  EP?2  7 28  56.86   -.26   ES?2  76.15   -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66.3226.4  6.6  3.1  EP?1  7 28  57.93   -.17   ES?2  77.80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5 9 1 25.6  4228.8  4344.014.88  3.6  7.4  12 294 36.92   .39   2.10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36.9 21.8  8.5  4.7  IP-1  9  1  33.65    .09   ES?2  39.48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8.3344.9  6.9  3.2  IP-1  9  1  35.38   -.14   ES?2  42.37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0.0 50.2  7.7  3.9  IP-1  9  1  37.20   -.33   ES?2  45.45   -.8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2.7 22.1  7.6  3.8  EP?1  9  1  40.25    .18   ES?2  50.96    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89.9 30.0  6.9  3.7  EP?2  9  1  43.63    .69   ES?2  56.53    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99.6 50.8  7.2  2.3  EP?3  9  1  44.85    .41   ES?3  58.75    .5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02.4 15.2  6.8  3.4  EP?9  9  1  46.64   -.28   ES?9  60.46   -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51417 20.5  4148.2  4556.735.62  4.2  9.3  19 198 88.21   .47   2.45    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88.2 14.9  9.1  4.2  IP+1 14 17  37.54    .41   ES?2  49.48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06.3 52.1  9.0  4.6  IP+2 14 17  39.80    .01   ES?2  53.18   -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52.6104.2  9.9  4.4  EP?1 14 17  46.96    .37   ES?2  66.07    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56.0355.5  9.1  4.4  IP+2 14 17  47.43    .33   ES?2  66.58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R    165.3327.5  9.7  4.2  IP+2 14 17  48.09   -.24   ES?2  68.84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73.2322.9  8.6  2.8  EP?2 14 17  48.40   -.88   ES?2  69.82   -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7.2309.9  9.3  4.7  IP+9 14 17  48.31  -1.45   ES?9  68.19  -1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205.1318.3  9.1  4.1  EP?2 14 17  51.95  -1.17   ES?2  76.06   -.8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09.0326.6  9.7  4.0  IP+2 14 17  53.10   -.49   ES?4  80.03   2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210.3312.7  9.8  4.5  IP+2 14 17  53.57   -.18   ES?2  78.94    .9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DIGR    229.7302.0  9.0  3.9  IP+1 14 17  55.56   -.52   ES?2  81.34   -.68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7 954 11.6  4231.9  4635.0 2.85  3.7  7.9  18 338152.13   .37   4.70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52.1292.5  7.9  3.7  EP?3  9 54  39.67   -.43   ES?3  61.25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66.1290.1  7.9  2.3  EP?3  9 54  42.49    .10   ES?3  64.82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66.1290.1  7.5  3.9  EP?3  9 54  42.50    .11   ES?3  65.08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90.3279.9  7.9  3.7  EP?2  9 54  45.59   -.52   ES?3  70.93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90.8299.3  7.9  3.9  EP?3  9 54  46.10   -.10   ES?3  71.14   -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201.1291.0  7.6  4.1  EP?3  9 54  47.86    .11   ES?2  74.96    .7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214.8286.6  7.9  3.8  EP?9  9 54  53.58    .70   ES?9  82.07    .7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21.6277.4  9.1  4.7  EP?2  9 54  50.48    .05   ES?3  79.49    .6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25.5294.3  8.1  3.4  EP?3  9 54  50.81   -.10   ES?3  80.03    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41.2289.8  7.6  3.4  EP?3  9 54  52.72   -.08   ES?3  83.53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8 5 6  3.2  4217.1  4548.419.32  3.6  7.2  10 332115.32   .27   3.29    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15.3318.0  7.4  3.7  EP?3  5  6  24.55    .40   ES?3  39.16   -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7.8295.8  7.3  3.4  EP?2  5  6  27.29   -.32   ES?2  45.49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59.5308.5  7.3  3.8  EP?3  5  6  31.00    .04   ES?3  51.25    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6.3289.6  7.4  3.9  EP?2  5  6  31.70   -.30   ES?2  53.37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95.1290.5  6.8  3.0  EP?2  5  6  36.35    .15   ES?3  60.63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8 544 10.7  4123.8  4358.634.26  3.5  7.4   8 339154.67   .15   3.63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4.7357.7  9.0  4.5  EP?2  5 44  37.13    .10   ES?3  56.08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0.9  9.4  6.5  3.2  EP?2  5 44  37.83   -.11   ES?3  57.81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0.1348.9  6.7  2.9  EP?3  5 44  38.97   -.19   ES?3  60.29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87.8  2.3  7.5  3.4  EP?3  5 44  41.42    .12   ES?3  63.78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819 1 35.8  4232.1  4331.711.20  3.2  6.8  10 303 40.62   .32   2.87    .7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0.6  6.0  5.3  2.6  EP?1 19  1  44.37   -.03   ES?2  50.24   -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41.4 47.4  7.7  4.3  IP-1 19  1  44.97    .43   ES?2  50.82   -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70.6 62.9  6.6  3.3  EP?1 19  1  49.67   -.37   ES?3  60.06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5.4 35.8  7.7  3.2  EP?3 19  1  50.78   -.09   ES?1  62.13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4.4 15.5  6.8  3.0  EP?3 19  1  52.86    .44   IS+2  64.92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02.3 25.2  7.0  2.7  EP?9 19  1  56.64   -.57   ES?9  70.34   -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082142 22.6  4218.0  4552.721.78  3.1  6.9  14 333118.07   .36   3.67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18.1315.4  7.3  3.1  EP?2 21 42  43.80   -.02   ES?2  59.30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2.3294.2  6.8  3.4  EP?2 21 42  48.28    .73   ES?2  65.41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71.3288.4  7.5  3.7  EP?2 21 42  52.51    .53   ES?2  73.33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2.1300.5  7.1  2.8  EP?2 21 42  51.51   -.59   ES?2  73.83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90.1308.6  6.4  2.8  EP?2 21 42  54.28   -.45   ES?2  77.88   -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99.9289.4  6.4  2.6  EP?2 21 42  56.06    .14   ES?2  79.89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00.8302.4  6.8  3.0  EP?3 21 42  56.41    .39   ES?2  80.54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0 825 32.6  4237.6  4426.1 7.19  3.2  6.7  12 256 24.91   .37   1.53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24.9332.8  6.9  3.2  IP-1  8 25  38.46   -.65   ES?2  43.71   -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47.3292.4  7.2  3.8  EP?2  8 25  43.23    .34   ES?3  50.61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59.3329.6  6.6  3.3  EP?3  8 25  45.63    .74   ES?3  54.50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59.5 36.4  6.8  3.0  EP?2  8 25  44.90   -.02   ES?3  53.95    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76.2293.5  5.7  2.9  EP?2  8 25  47.66   -.05   ES?2  58.56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7.9324.2  6.7  3.2  EP?3  8 25  49.92    .25   ES?2  62.23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1 2 0 56.1  4241.4  46 2.720.85  3.4  7.5  16 332104.64   .30   3.14    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04.6293.0  7.1  3.2  EP?2  2  1  15.61    .28   ES?2  29.47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3.9276.0  7.8  3.9  EP?2  2  1  21.64    .27   ES?2  39.62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44.1301.7  7.3  3.2  EP?2  2  1  21.01   -.39   ES?3  39.39   -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67.4285.2  7.6  3.2  EP?2  2  1  25.40    .41   ES?2  46.52    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76.0273.6  9.3  4.4  EP?2  2  1  25.97   -.29   ES?2  47.74   -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78.4295.0  7.3  3.1  EP?1  2  1  26.43   -.18   ES?2  48.99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93.7289.4  7.1  3.2  EP?2  2  1  28.73   -.05   ES?3  52.18   -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03.0276.6  6.9  2.8  EP?2  2  1  30.16    .26   ES?2  54.38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2 018  2.1  4233.5  4333.814.93  3.1  7.1  16 310 37.56   .64   2.69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37.6 47.4  7.3  4.0  IP-2  0 18  10.00   -.26   IS-2  16.03   -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6.9 63.7  7.1  3.0  IP-2  0 18  14.74   -.57   IS+2  23.94   -.9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1.6 35.1  7.4  3.3  IP-2  0 18  16.01   -.12   IS-2  26.93    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1.1 14.0  7.0  3.0  EP?2  0 18  17.49   -.62   ES?2  29.63   -.15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 xml:space="preserve">ARDR     90.7 40.4  6.8  2.9  EP?2  0 18  19.88    .24   ES?3  33.07    .65      </w:t>
      </w:r>
      <w:r>
        <w:rPr>
          <w:rFonts w:eastAsia="Courier New CYR" w:cs="Courier New CYR" w:ascii="Courier New CYR" w:hAnsi="Courier New CYR"/>
        </w:rPr>
        <w:t>Е</w:t>
      </w:r>
      <w:r>
        <w:rPr>
          <w:rFonts w:eastAsia="Courier New CYR" w:cs="Courier New CYR" w:ascii="Courier New CYR" w:hAnsi="Courier New CYR"/>
          <w:lang w:val="en-US"/>
        </w:rPr>
        <w:t>?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98.7 24.3  6.7  2.9  EP?2  0 18  21.72    .83   ES?3  36.12   1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05.9 59.3  7.2  2.7  EP?3  0 18  23.03   1.03   ES?3  37.29    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0.0 62.5  7.5  2.7  EP?3  0 18  25.83   1.67   ES?4  43.76   3.53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BTKR    120.5 41.4  6.8  3.0  EP?2  0 18  26.04   1.81   ES?4  45.15   4.7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2 337 52.3  4235.9  4651.426.70  3.5  8.1  10 340170.61   .29   6.26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70.6287.4  7.9  3.6  EP?2  3 38  21.05   -.23   ES?3  42.50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85.1285.6  7.8  2.3  EP?3  3 38  23.49    .20   ES?3  46.04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07.4294.5  7.9  3.7  EP?3  3 38  25.69   -.29   ES?2  50.88    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1.3276.9  8.4  3.7  EP?2  3 38  26.25   -.20   ES?2  51.20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43.0275.0  8.6  4.3  EP?3  3 38  31.33   1.05   ES?3  59.72   1.7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21051 47.5  4338.6  42 2.8  .45  3.4  7.1  12 338148.21   .19   4.55    .6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48.2106.4  6.6  3.5  EP?3 10 52  15.47   -.34   ES?3  36.48   -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66.0100.6  6.9  3.2  EP?3 10 52  18.53   -.24   ES?2  41.70    .09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 xml:space="preserve">KORR    175.1110.7  7.1  3.1  EP?3 10 52  20.48    .31   ES?2  44.35    .31      </w:t>
      </w:r>
      <w:r>
        <w:rPr>
          <w:rFonts w:eastAsia="Courier New CYR" w:cs="Courier New CYR" w:ascii="Courier New CYR" w:hAnsi="Courier New CYR"/>
        </w:rPr>
        <w:t>Е</w:t>
      </w:r>
      <w:r>
        <w:rPr>
          <w:rFonts w:eastAsia="Courier New CYR" w:cs="Courier New CYR" w:ascii="Courier New CYR" w:hAnsi="Courier New CYR"/>
          <w:lang w:val="en-US"/>
        </w:rPr>
        <w:t>?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ZEI     178.2122.2  7.3  3.8  EP?2 10 52  20.61   -.04   IS?2  44.64   -.24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88.5105.9  7.3  3.6  IP?3 10 52  22.04   -.19   ES?3  47.56   -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04.2116.4  7.3  3.0  EP?2 10 52  24.70    .10   ES?2  51.82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1201131447 21.2  4246.9  4559.068.30  3.3  7.0  12 137 30.54   .19   1.43   1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30.5140.6  7.3  3.5  IP-2 14 47  32.98   -.27   ES?1  42.09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49.1341.9  7.2  3.3  EP?4 14 47  34.54   -.11   ES?2  44.47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91.2118.5  7.7  3.4  EP?4 14 47  39.23    .25   ES?2  52.14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8.1272.0  6.5  3.5  IP-2 14 47  44.41   -.02   ES?2  61.81    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70.3270.2   .1   .1  IP+2 14 47  47.92   -.34   ES?2  67.93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85.7286.9  6.7  3.2  EP?3 14 47  49.63   -.46   ES?2  71.63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DIGR    197.0273.8  6.9  3.0  EP?1 14 47  51.04   -.41   ES?2  72.90   -.62 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41934 42.4  4424.6  4237.214.22  4.6 10.0  25 298128.06   .60   3.57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28.1142.1 10.5  5.3  IP+0 19 35   4.89    .44   ES?2  19.88   -.6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29.1176.4 10.3  4.7  EP?2 19 35   5.68   1.04   ES?2  20.12   -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51.9118.8 10.2  5.1  IP+2 19 35   7.44   -.45   ES?2  25.98   -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58.7143.1  9.9  4.7  IP-2 19 35   8.66   -.21   ES?2  28.40    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63.8134.9  9.6  4.6  IP-2 19 35   9.79    .20   ES?2  30.71   1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4.9155.2  9.5  4.0  IP-2 19 35  12.07   -.28   ES?2  34.02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85.5114.3 10.3  4.7  IP+2 19 35  12.69    .26   ES?2  34.54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87.8141.6 10.2  4.1  EP?2 19 35  12.13   -.57   ES?3  35.81    .9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91.3135.6  9.5  4.2  EP?2 19 35  13.32    .18   ES?3  37.45   1.8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92.7126.8  9.6  4.3  EP?2 19 35  12.88   -.44   ES?3  36.41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07.8150.1 10.4  4.9  IP-2 19 35  14.28   -.90   ES?3  40.05    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22.0142.5 10.3  4.8  EP?2 19 35  16.13   -.81   ES?4  45.06   2.9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235.3129.7  9.6  3.9  EP?2 19 35  18.17   -.40   ES?3  45.41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88.7117.7  9.6  4.4  EP?9 19 35  31.29   2.13   ES?9  64.64   2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42140  8.2  4314.4  4522.5107.0  3.1  7.2  32 141 34.43   .50   2.88   2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34.4 96.9  7.1  2.3  IP-2 21 40  25.56   -.13   ES?2  38.29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46.2243.9  7.6  2.6  EP?2 21 40  26.52    .34   ES?2  40.76   1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60.8249.3  6.8  3.2  EP?3 21 40  27.08    .13   ES?3  40.60   -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60.8249.3  7.3  1.8  EP?3 21 40  27.11    .16   ES?3  40.88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69.2282.2  7.1  3.0  EP?2 21 40  27.68    .20   ES?2  41.72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 74.8315.9  7.2  3.7  EP?2 21 40  27.33   -.53   ES?2  41.86   -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89.0265.7  6.8  3.3  EP?3 21 40  28.94    .04   ES?2  43.95   -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99.4242.4  7.0  3.4  EP?2 21 40  29.43   -.31   ES?3  44.64   -.8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01.5137.2  7.1  3.3  EP?2 21 40  29.94    .03   ES?2  45.18   -.5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07.5277.7  7.0  3.3  IP-2 21 40  30.62    .19   ES?2  47.56    .9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07.7260.9  7.1  3.1  EP?2 21 40  30.73    .28   ES?3  46.78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27.5271.4  7.0  3.2  IP+2 21 40  32.16   -.10   ES?3  49.07   -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30.3247.3  7.7  4.0  EP?3 21 40  32.27   -.25   ES?2  49.15  -1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46.7281.4  7.6  4.3  EP?2 21 40  34.08   -.05   ES?2  53.12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1.0255.5  6.8  2.8  EP?3 21 40  34.18   -.38   ES?2  52.76  -1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60.4126.1  7.4  3.1  EP?2 21 40  37.07   1.55   ES?2  57.24   1.7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5 011 50.4  4231.0  4254.2  .69  3.8  8.4  24 276 69.95   .62   5.74    .7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70.0 52.6  7.6  3.7  IP+2  0 12   1.80   -.76   ES?2  10.44  -1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82.8349.6  9.0  4.1  EP?2  0 12   4.59   -.15   IS+2  14.75   -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87.2 69.8  9.6  4.8  EP?1  0 12   5.05   -.44   ES?2  16.39   -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11.3 41.4  7.9  3.9  EP?1  0 12   9.65    .08   ES?2  23.90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14.4 56.4  9.0  3.9  IP-2  0 12  10.53    .44   ES?2  24.73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9.2 73.3  9.0  3.9  EP?2  0 12  10.31   -.60   ES?2  25.38   -.5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23.1 27.5  8.8  4.1  EP?2  0 12  11.76    .18   ES?2  27.38    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34.0 45.0  8.2  3.3  EP?2  0 12  14.34    .93   ES?2  32.09   1.8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34.9 56.9  8.0  3.5  EP?3  0 12  15.22   1.65   ES?4  32.83   2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56.7 67.9  7.2  3.9  EP?3  0 12  17.75    .49   ES?3  36.37   -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56.7 67.9  8.0  2.4  EP?3  0 12  17.86    .60   ES?3  36.50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64.2 54.6  8.6  3.8  EP?9  0 12  20.68    .83   ES?9  42.08    .8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71.5 69.5  8.5  3.6  EP?3  0 12  20.69    .92   ES?3  42.14    .9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77.3 39.3  8.6  3.5  EP?2  0 12  21.59    .84   ES?4  45.04   2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200.4 48.0  8.4  4.0  EP?9  0 12  26.60   1.69   ES?9  52.74   1.6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5 310 36.2  4247.8  4527.5 3.55  3.3  6.7  17 158 52.81   .75   2.32    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52.8 31.4  6.4  3.3  EP?3  3 10  48.09    .07   ES?2  56.01   -.6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67.3112.0  5.8  3.0  EP?3  3 10  50.60    .17   ES?2  60.80   -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69.6293.5  6.8  3.5  EP?3  3 10  51.42    .61   ES?3  62.59   1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04.8294.0  6.3  3.3  EP?9  3 10  59.19   1.04   ES?9  75.22   1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18.0285.8  6.6  3.1  EP?3  3 11    .07   1.18   ES?3  16.49   1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27.4269.6  8.7  4.6  EP?1  3 10  59.80   -.65   ES?2  77.07  -1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30.1299.2  6.6  3.2  EP?3  3 11   1.46    .55   ES?3  20.21   1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31.3110.1  6.7  2.9  EP?3  3 11   2.77   1.68   ES?3  19.38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44.6291.2  6.4  3.1  EP?2  3 11   3.24   -.08   ES?3  23.33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4.0274.2  6.5  3.2  EP?2  3 11   3.81  -1.08   ES?4  23.74  -2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51125  8.7  4312.9  4334.128.80  3.6  7.2  16  95 20.06   .53   1.80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20.1 72.9  7.4  3.9  EP?1 11 25  13.98   -.67   ES?2  17.79  -1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 31.8  4.6  7.1  3.7  EP?2 11 25  15.84   -.12   ES?2  20.77   -.5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35.0178.4  7.5  3.3  IP-1 11 25  16.81    .44   ES?1  21.70   -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43.0109.4  6.6  2.9  EP?2 11 25  17.63    .19   ES?2  23.89    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43.6 66.9  6.0  2.5  EP?2 11 25  18.10    .57   ES?2  24.83    .8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54.6150.2  8.6  4.8  IP-2 11 25  19.55    .46   ES?2  26.25   -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69.1273.3  7.1  3.2  EP?1 11 25  21.70    .52   ES?1  30.22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73.4126.1  7.3  4.2  EP?1 11 25  22.52    .73   ES?1  31.33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7 043 58.5  4130.9  43 3.4  .79  3.4  7.3  12 317177.95   .22   2.90    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7.9 35.1  7.9  3.4  IP-2  0 44  31.37   -.22   ES?3  55.18   -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93.4 25.5  7.6  3.2  EP?2  0 44  33.98    .01   ES?2  60.28    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94.8351.8  7.4  3.2  EP?2  0 44  34.32    .15   ES?2  60.00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04.2 17.5  6.3  2.8  EP?2  0 44  35.61    .03   ES?3  62.72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210.9 28.7  7.2  3.7  EP?3  0 44  36.86    .31   ES?3  64.37    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225.0 11.4  8.2  4.0  EP?3  0 44  38.22   -.04   ES?2  67.19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39.8 30.6  6.6  3.2  EP?9  0 44  44.83    .19   ES?9  75.34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19 038  9.2  4133.5  4355.9 5.02  3.4  7.3  10 273136.63   .29   2.86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36.6358.9  8.0  4.2  IP+2  0 38  34.90    .18   ES?2  53.53    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3.9 12.0  7.5  3.5  EP?3  0 38  35.72   -.21   ES?2  55.22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1.8349.0  6.8  3.0  EP?2  0 38  37.11   -.13   ES?3  58.01    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12.8332.0  7.2  3.4  EP?2  0 38  47.27    .77   ES?2  73.16   -.6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220.1 59.3  7.1  3.0  EP?2  0 38  47.76    .38   ES?3  74.61   -.6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01741 17.4  43 2.7  4353.120.82  3.7  7.6  30  99 15.57   .36    .80    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15.6 73.1  7.7  4.1  IP+0 17 41  21.74   -.23   ES?2  25.99    .7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25.5345.2  7.6  4.2  IP+2 17 41  23.08   -.08   ES?3  27.22   -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28.6177.3  7.4  4.0  IP-1 17 41  23.43   -.15   ES?2  28.18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29.6236.8  7.7  3.9  IP-0 17 41  23.77    .05   ES?2  28.61    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35.8 65.3  7.5  3.6  IP+2 17 41  24.63    .03   ES?2  30.59    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38.7 22.0  7.2  3.7  IP-0 17 41  25.24    .20   ES?2  30.29   -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41.5126.0  7.7  4.1  IP+2 17 41  24.92   -.54   ES?2  30.80   -.5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 55.5335.4  8.0  3.8  EP?3 17 41  27.85    .21   ES?2  35.23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64.6 55.8  7.6  4.0  EP?2 17 41  29.33    .24   ES?3  38.31    .7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64.6 89.9  7.2  2.0  EP?3 17 41  28.81   -.28   ES?2  37.74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79.9 89.1  8.2  3.2  EP?2 17 41  31.94    .37   ES?2  43.53   1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 84.8 22.3  7.4  3.8  EP?2 17 41  32.06   -.31   ES?2  43.26   -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01.9 42.4  7.7  4.4  IP-1 17 41  34.57   -.62   ES?3  48.19    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56.6 83.6  7.4  3.9  EP?2 17 41  43.08    .05   ES?2  60.92   -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98.2105.5  7.8  3.4  EP?2 17 41  47.08  -1.21   ES?2  70.92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02250 17.8  4229.9  4536.516.30  3.8  8.5  30 187 50.92   .59   1.85    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0.9 81.0  8.3  3.9  IP+2 22 50  27.17    .07   ES?2  33.87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79.7 11.1  8.9  4.4  IP-0 22 50  31.34   -.49   ES?2  41.35   -.7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86.8315.6  8.8  3.9  IP+2 22 50  33.59    .58   ES?3  43.84   -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97.5308.6  8.7  2.5  EP?2 22 50  34.53   -.25   ES?2  47.62    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11.9 96.2  8.9  4.2  IP-2 22 50  37.42    .23   ES?3  51.22   -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3.5288.7  8.6  4.5  IP+1 22 50  36.25  -1.20   ES?4  49.44  -2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30.4318.1  8.1  3.6  IP-2 22 50  40.26    .18   ES?3  55.96   -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32.2305.0  8.2  3.6  EP?2 22 50  41.16    .83   ES?2  57.18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41.9297.4  8.9  3.9  EP?2 22 50  42.11    .38   ES?2  59.76    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43.7282.9  8.4  4.0  EP?2 22 50  40.85  -1.14   ES?2  58.98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53.6332.3  8.9  4.4  IP+2 22 50  43.18   -.22   ES?2  62.16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9.0307.5  8.2  3.3  IP+2 22 50  44.48    .32   ES?2  63.73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70.3300.1  8.4  3.7  IP-2 22 50  47.35   1.60   ES?2  67.53   1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2.0285.0  8.3  3.5  EP?2 22 50  45.74   -.22   ES?2  66.05   -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76.2322.2  8.2  3.9  EP?3 22 50  47.10    .62   ES?2  68.39   1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98.0304.2  8.4  4.1  EP?2 22 50  49.92    .75   ES?4  74.16   2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209.2123.2  8.9  3.7  EP?9 22 50  54.57   2.14   ES?9  80.60   2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1 049  9.7  4323.5  4147.1  .00  3.8  8.6  17 328147.53   .52   4.78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47.5 85.3  9.0  4.1  EP?1  0 49  34.89   -.36   ES?2  53.92    .03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DIGR    156.1110.5  7.0  3.3  EP?3  0 49  35.66  -1.05   ES?3  56.65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64.5 94.8  8.6  3.7  EP?1  0 49  37.76   -.36   ES?2  58.92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84.6 90.8  8.8  3.7  IP?2  0 49  41.99    .61   ES?2  64.19   -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KORR    188.6100.4  9.1  3.7  EP?3  0 49  42.23    .27   ES?3  64.96   -.53     </w:t>
      </w:r>
      <w:r>
        <w:rPr>
          <w:rFonts w:eastAsia="Courier New CYR" w:cs="Courier New CYR" w:ascii="Courier New CYR" w:hAnsi="Courier New CYR"/>
        </w:rPr>
        <w:t>Е</w:t>
      </w:r>
      <w:r>
        <w:rPr>
          <w:rFonts w:eastAsia="Courier New CYR" w:cs="Courier New CYR" w:ascii="Courier New CYR" w:hAnsi="Courier New CYR"/>
          <w:lang w:val="en-US"/>
        </w:rPr>
        <w:t>?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ARDR    204.2 96.6  7.9  3.6  EP?3  0 49  43.91    .02   ES?3  70.06   1.24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205.6 78.8  9.9  4.2  EP?3  0 49  45.36   1.30   ES?4  72.13   3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3.9107.1  8.6  3.8  EP?2  0 49  44.79   -.30   ES?2  71.70    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23.4 90.6  8.8  3.8  EP?3  0 49  46.76    .50   ES?3  74.52   1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253.2 98.5  8.2  3.9  EP?9  0 49  52.37   -.21   ES?9  81.51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1 1 9 23.4  4319.1  4148.0  .00  3.3  7.1  14 329147.19   .29   3.09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47.2 82.1  8.0  4.0  EP?2  1  9  49.20    .30   ES?2  67.32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2.3107.8  6.6  3.0  EP?2  1  9  49.83    .08   ES?2  69.22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62.7 92.0  6.8  2.9  EP?2  1  9  51.67    .14   ES?2  71.80   -.25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 xml:space="preserve">KORR    186.1 98.0  7.2  3.0  EP?2  1  9  55.31    .01   ES?3  77.62   -.94      </w:t>
      </w:r>
      <w:r>
        <w:rPr>
          <w:rFonts w:eastAsia="Courier New CYR" w:cs="Courier New CYR" w:ascii="Courier New CYR" w:hAnsi="Courier New CYR"/>
        </w:rPr>
        <w:t>Е</w:t>
      </w:r>
      <w:r>
        <w:rPr>
          <w:rFonts w:eastAsia="Courier New CYR" w:cs="Courier New CYR" w:ascii="Courier New CYR" w:hAnsi="Courier New CYR"/>
          <w:lang w:val="en-US"/>
        </w:rPr>
        <w:t>?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ARDR    202.5 94.4  7.2  3.5  EP?2  1  9  57.01   -.37   ES?2  82.50    .34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206.4 76.5  7.1  3.3  EP?3  1  9  57.92    .06   ES?3  83.89    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0.4105.1  6.9  3.4  EP?2  1  9  57.87   -.49   ES?3  83.63   -.23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KMG     250.9 96.6  6.8  3.1  EP?9  1 10   6.79   -.42   ES?9  35.52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31249 33.7  4227.7  4344.515.08  3.7  7.8  10 297 38.64   .33   2.78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38.6 19.9  8.5  4.3  IP-0 12 49  42.16    .12   IS-2  48.22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50.4344.9  6.9  3.2  IP-1 12 49  43.92   -.15   ES?2  50.96   -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0.9 48.3  8.5  4.0  IP-0 12 49  45.75   -.13   IS-2  54.21   -.5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4.4 21.0  7.9  3.8  IP-2 12 49  48.63    .42   ES?2  59.47    .69</w:t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LSNR     89.8  3.3  7.4  3.4  IP-2 12 49  51.36    .27   ES?2  64.07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04.2 14.6  7.7  3.6  EP?9 12 49  55.21    .26   ES?9  69.76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5 851 24.1  4225.3  4451.116.00  3.3  6.9  17 273 64.07   .32   1.78    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4.1314.5  7.1  3.6  IP-2  8 51  37.05    .30   IS+2  45.56   -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70.7   .9  7.0  3.3  EP?3  8 51  38.22    .33   ES?2  48.20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70.9348.3  7.0  2.2  EP?3  8 51  37.46   -.47   ES?3  47.86   -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70.9348.3  6.4  3.5  EP?3  8 51  37.62   -.31   ES?3  48.09    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96.3331.1  6.8  3.4  EP?3  8 51  42.35    .00   ES?2  55.89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97.9319.0  7.0  3.3  EP?4  8 51  42.84    .25   ES?2  56.32    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08.6346.5  7.4  3.8  EP?3  8 51  43.98   -.27   ES?3  58.67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16.2 41.6  7.0  3.8  EP?3  8 51  45.38   -.03   ES?2  59.16  -1.8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27.3317.6  6.7  3.0  EP?3  8 51  47.74    .63   ES?2  64.33    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52214 57.7  4246.7  4627.9 8.38  3.2  7.1  20 186 30.63   .53   1.55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30.6221.1  7.3  2.8  IP+2 22 15   4.57   -.38   ES?2  10.48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59.2136.7  6.6  3.0  IP-2 22 15   9.78    .07   ES?2  18.87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72.2310.8  6.8  3.1  EP?2 22 15  12.66    .78   ES?2  21.56   -.6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34.3283.4  7.2  3.2  EP?3 22 15  23.14    .90   ES?3  41.56   1.4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70.0292.9  7.6  3.3  EP?9 22 15  30.25   -.71   ES?9  51.70   -.7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75.6306.7  7.7  3.5  EP?3 22 15  29.39    .49   ES?2  51.39   -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7.6271.7  7.8  3.5  IP+2 22 15  28.77   -.44   ES?2  52.12   -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78.8144.5  7.0  3.0  EP?2 22 15  29.15   -.25   ES?2  51.36  -1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98.8279.9  6.4  2.8  EP?3 22 15  32.83    .40   ES?3  57.23   -.5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09.8270.3  7.6  3.6  EP?2 22 15  33.95    .02   ES?2  59.60   -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36.4273.3  6.6  2.8  EP?2 22 15  37.38    .24   ES?3  65.62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6 418 38.8  42 9.3  4515.8 7.42  3.3  7.4  18 221108.88   .42   1.83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08.9313.1  7.8  3.8  IP+2  4 18  56.79   -.73   ES?1  70.90   -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10.0334.1  6.3  2.5  EP?3  4 18  58.37    .65   ES?2  71.99    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24.3 20.6  8.2  3.6  EP?2  4 19    .17    .04   ES?2  15.42   -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32.1302.1  8.2  3.9  EP?2  4 19   1.62    .16   ES?1  17.65   -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39.2324.8  6.9  4.1  EP?3  4 19   2.93    .27   ES?2  20.07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42.4 79.5  7.9  3.0  EP?3  4 19   3.81    .61   ES?2  20.55   -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42.5316.5  7.6  3.3  EP?3  4 19   3.44    .22   ES?2  21.34    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47.5336.4  6.9  3.4  EP?9  4 19   7.78  -1.52   ES?9  24.72  -1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61.1300.9  6.7  2.7  EP?2  4 19   6.36    .15   ES?2  26.34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71.9316.0  7.0  2.9  EP?2  4 19   9.52   1.77   ES?2  29.72    .8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218.1110.5  7.6  2.9  EP?9  4 19  17.46   3.12   ES?9  46.02   3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7 821 15.4  4232.4  4316.016.67  3.3  7.2  11 261 47.47   .39   3.18    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7.5 32.9  7.0  3.2  IP-1  8 21  25.26   -.00   ES?2  32.44   -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58.9 62.1  7.5  3.6  EP?2  8 21  27.38    .16   ES?2  35.44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89.3 47.2  7.2  3.3  EP?3  8 21  33.49    .92   ES?2  45.74    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90.1 69.4  6.9  3.3  EP?3  8 21  33.11    .41   ES?2  44.56   -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90.6330.5  8.0  3.7  EP?2  8 21  32.15   -.62   ES?4  43.25  -2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92.0 28.5  6.7  3.0  EP?2  8 21  33.69    .70   ES?2  45.80   -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71026  5.9  4228.5  4239.314.73  3.2  7.0  10 290 86.22   .40   3.21    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86.2  3.6  7.9  3.1  EP?2 10 26  20.92   -.05   IS-2  31.58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89.3 58.2  6.5  3.1  IP-1 10 26  21.48   -.01   ES?2  33.17    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08.1 71.2  7.0  3.7  EP?3 10 26  24.15   -.48   ES?2  37.74   -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28.7 46.9  6.8  3.2  EP?2 10 26  28.61    .55   ES?2  45.48   1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0.0 73.9  6.7  2.9  EP?2 10 26  29.79    .12   ES?2  47.09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91731 33.6  42 3.6  4239.9 9.85  3.0  6.7  12 304119.89   .41   2.70    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19.9 38.9  5.8  2.3  IP-2 17 31  53.83   -.41   IS+2  69.50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30.1 51.5  7.0  3.4  IP-2 17 31  56.02    .06   IS+2  71.93   -.36</w:t>
      </w:r>
    </w:p>
    <w:p>
      <w:pPr>
        <w:pStyle w:val="1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NEY     132.3  2.0  6.6  3.3  EP?2 17 31  56.45    .11   IS-2  72.40   -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59.0 57.6  7.4  2.8  EP?2 17 32    .22   -.29   IS+2  20.16   -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62.1 45.3  7.2  3.2  EP?2 17 32   1.11    .15   ES?2  21.68    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63.5 34.8  6.1  2.7  EP?2 17 32   1.83    .67   ES?2  22.37   1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91853 33.2  4142.7  4750.412.33  3.9  8.1   6 244 29.04   .21   3.96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 29.0200.2  7.9  4.4  IP-0 18 53  38.83    .11   IS-1  42.70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04.7316.0  8.5  4.3  EP?2 18 53  50.82   -.46   ES?2  64.56    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64.4305.4  7.9  3.4  EP?3 18 54    .84    .21   ES?3  21.41    .7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35.9314.6  8.0  3.6  EP?9 18 54  13.39   1.17   ES?9  41.18   1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317.4292.9  8.3   .1  EP?9 18 54  24.77   2.26   ES?9  61.00   2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2921 1 53.7  4243.5  4620.216.77  2.9  7.1  14 166 19.72   .83   3.12    .6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19.7208.8  6.5  1.9  IP+1 21  1  58.52   -.80   ES?2  64.93   1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63.3126.0  6.3  2.7  EP?2 21  2   5.92   -.50   ES?2  16.45    .7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68.9320.3  6.6  2.9  EP?2 21  2   7.18   -.17   ES?2  17.96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5.6287.1  7.7  3.3  EP?2 21  2  15.37   -.90   ES?3  33.25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7.3273.8  7.9  3.5  EP?2 21  2  21.04   -.99   ES?2  42.06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80.7140.7  7.6  3.2  EP?9 21  2  27.56   1.98   ES?9  51.42   1.9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15.0286.3  7.2  2.9  EP?3 21  2  28.38    .45   ES?3  54.32   1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26.2274.9  6.7  2.6  EP?3 21  2  30.12    .81   ES?3  56.28    .9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20131 1 6 10.6  4132.1  4421.8 2.49  3.2  6.9  14 271143.50   .39   2.37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3.5357.8  6.9  3.6  IP+2  1  6  35.14    .00   ES?2  53.16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44.4344.7  7.5  3.8  IP+2  1  6  35.01   -.28   ES?2  52.95   -.4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64.8336.9  6.2  2.7  EP?1  1  6  38.49   -.26   ES?2  59.19   -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4.1351.9  6.9  3.0  EP?3  1  6  40.98    .68   ES?3  62.99    .9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91.9 53.2  6.8  2.9  EP?3  1  6  43.30    .56   ES?2  66.18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97.9346.6  6.5  2.8  EP?3  1  6  44.43    .94   ES?3  68.48    .95</w:t>
      </w:r>
    </w:p>
    <w:p>
      <w:pPr>
        <w:pStyle w:val="1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NEY     233.7324.6  7.2  3.2  EP?3  1  6  48.76    .86   ES?3  75.93    .76</w:t>
      </w:r>
    </w:p>
    <w:p>
      <w:pPr>
        <w:pStyle w:val="1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SSS</w:t>
      </w:r>
    </w:p>
    <w:p>
      <w:pPr>
        <w:pStyle w:val="13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Формат записи 1 типа</w:t>
      </w:r>
      <w:r>
        <w:rPr/>
        <w:t xml:space="preserve">                           !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8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2-02T11:43:00Z</dcterms:modified>
  <cp:revision>9</cp:revision>
  <dc:subject/>
  <dc:title>Геофизическая служба РАН</dc:title>
</cp:coreProperties>
</file>