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Май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17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1008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33 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41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54 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1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5 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53 4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02 2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12 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0 06,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0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26 2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8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7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58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49 5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2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31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0 4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50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51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06 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8 5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03 39,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30 26,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10 19,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43 38,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5 17,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48 42,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9 06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