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7" w:type="dxa"/>
        <w:jc w:val="left"/>
        <w:tblInd w:w="1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1006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55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7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8 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53 15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16 55,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3 48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6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6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19 00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20 42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5 51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00 09,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1 09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8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51 42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36 19,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6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9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8 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9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45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7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5 3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14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29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10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7 1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11 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3 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10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53 2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30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3 07,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3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44,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22 4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3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13 1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0 03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2 04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2 19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3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43 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08 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9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0 4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26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31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1 4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33 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38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39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5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35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40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0 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5 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