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Март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19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1004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47 2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9 1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56 0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06 5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28 5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24 0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54 1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8 4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7 4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35 4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04 0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12 3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4 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27 3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22 4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9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40 2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35 2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3 5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00 3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23 0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25 1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9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18 5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23 0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45 4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11 5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11 5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21 3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32 5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9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55 0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05 2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3 3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34 2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9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55 4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9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54 5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0 5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3 4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6 5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38 5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010-12-02T01:58:00Z</cp:lastPrinted>
  <cp:revision>0</cp:revision>
  <dc:subject/>
  <dc:title/>
</cp:coreProperties>
</file>