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нварь</w:t>
      </w:r>
      <w:r>
        <w:rPr>
          <w:sz w:val="22"/>
          <w:szCs w:val="22"/>
        </w:rPr>
        <w:t xml:space="preserve"> 2011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2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9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21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58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15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38 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7 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59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53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3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12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10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11 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48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9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40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46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1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46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36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