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аталог землетрясений Якутии за сентябрь 2011г. с К</w:t>
      </w:r>
      <w:r>
        <w:rPr>
          <w:rFonts w:eastAsia="Times New Roman" w:cs="Times New Roman" w:ascii="Times New Roman" w:hAnsi="Times New Roman"/>
        </w:rPr>
        <w:t>&gt;</w:t>
      </w:r>
      <w:r>
        <w:rPr/>
        <w:t>8.</w:t>
      </w:r>
      <w:r>
        <w:rPr>
          <w:lang w:val="en-US"/>
        </w:rPr>
        <w:t>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9180</wp:posOffset>
                </wp:positionV>
                <wp:extent cx="4876165" cy="242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сек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.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.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2,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2,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,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0,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зры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,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1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1,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0,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1,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2,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9,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6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9,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,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0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,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0,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7,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9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,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1,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3,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91.2pt;mso-wrap-distance-left:0pt;mso-wrap-distance-right:9pt;mso-wrap-distance-top:0pt;mso-wrap-distance-bottom:0pt;margin-top:83.4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сек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.ш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.д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2,6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2,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,3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0,8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зрыв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,6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1,5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1,5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1,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0,9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1,8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2,9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9,8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6,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9,2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,2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0,5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,4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0,9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7,8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9,7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,4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1,6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,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3,0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7:00Z</dcterms:created>
  <dc:creator>User</dc:creator>
  <dc:description/>
  <dc:language>en-US</dc:language>
  <cp:lastModifiedBy>User</cp:lastModifiedBy>
  <dcterms:modified xsi:type="dcterms:W3CDTF">2012-05-18T00:22:00Z</dcterms:modified>
  <cp:revision>4</cp:revision>
  <dc:subject/>
  <dc:title>День</dc:title>
</cp:coreProperties>
</file>