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5 августа 2011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июле 2011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ind w:right="-2" w:firstLine="709"/>
        <w:rPr/>
      </w:pPr>
      <w:r>
        <w:rPr/>
        <w:t>С 1 по 31 июля 2011 года в зоне ответственности СФ ГС РАН было зарегистрировано 49 землетрясений (на 11 меньше, чем в июне). Ощутимых землетрясений в июле отмечено не было.</w:t>
      </w:r>
    </w:p>
    <w:p>
      <w:pPr>
        <w:pStyle w:val="1"/>
        <w:ind w:right="-2" w:firstLine="709"/>
        <w:rPr/>
      </w:pPr>
      <w:r>
        <w:rPr/>
        <w:t>В районе Северных Курильских островов зарегистрировано 8 землетрясений. Наиболее сильное из них произошло 20 июля в 13:27 на глубине 68 км, Кс = 12.</w:t>
      </w:r>
    </w:p>
    <w:p>
      <w:pPr>
        <w:pStyle w:val="1"/>
        <w:ind w:right="-2" w:firstLine="709"/>
        <w:rPr/>
      </w:pPr>
      <w:r>
        <w:rPr/>
        <w:t>В районе Средних Курильских островов зарегистрировано 14 землетрясений.</w:t>
      </w:r>
    </w:p>
    <w:p>
      <w:pPr>
        <w:pStyle w:val="1"/>
        <w:ind w:right="-2" w:firstLine="709"/>
        <w:rPr/>
      </w:pPr>
      <w:r>
        <w:rPr/>
        <w:t>В районе Южных Курильских островов зарегистрировано 22 землетрясения. Здесь можно отметить два довольно сильных события: 3 июля в 16:05 (</w:t>
      </w:r>
      <w:r>
        <w:rPr>
          <w:lang w:val="en-US"/>
        </w:rPr>
        <w:t>MSH</w:t>
      </w:r>
      <w:r>
        <w:rPr/>
        <w:t xml:space="preserve"> = 5.8; Н = 146 км) и 12 июля в 00:09 (MLH = 4.7; H = 74 км).</w:t>
      </w:r>
    </w:p>
    <w:p>
      <w:pPr>
        <w:pStyle w:val="1"/>
        <w:ind w:right="-2" w:firstLine="709"/>
        <w:rPr/>
      </w:pPr>
      <w:r>
        <w:rPr/>
        <w:t>В районе о. Хоккайдо зарегистрировано четыре землетрясения.</w:t>
      </w:r>
    </w:p>
    <w:p>
      <w:pPr>
        <w:pStyle w:val="1"/>
        <w:ind w:right="-2" w:firstLine="709"/>
        <w:rPr/>
      </w:pPr>
      <w:r>
        <w:rPr/>
        <w:t xml:space="preserve">В Охотском море зарегистрировано два глубокофокусных землетрясения. </w:t>
      </w:r>
    </w:p>
    <w:p>
      <w:pPr>
        <w:pStyle w:val="1"/>
        <w:ind w:right="-2" w:firstLine="709"/>
        <w:rPr/>
      </w:pPr>
      <w:r>
        <w:rPr/>
        <w:t>В Сахалинском регионе зарегистрировано два слабых землетрясения: одно с эпицентром вблизи пос. Ноглики, другое – возле г. Ох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июля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58-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37-3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4-0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05-5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29-4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10-4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38-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41-2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5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-03-5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20-4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8-0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rFonts w:eastAsia="Times New Roman"/>
                <w:color w:val="000000"/>
                <w:sz w:val="18"/>
                <w:lang w:val="en-US" w:eastAsia="ja-JP"/>
              </w:rPr>
              <w:t xml:space="preserve"> </w:t>
            </w:r>
            <w:r>
              <w:rPr>
                <w:color w:val="000000"/>
                <w:sz w:val="18"/>
                <w:lang w:val="en-US" w:eastAsia="ja-JP"/>
              </w:rPr>
              <w:t xml:space="preserve">19-11-04.4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28-4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09-5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08-0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3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-58-1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-33-1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26-5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52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38-3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18-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32-1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8-13-0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41-4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9-1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15-2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10-1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4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58-1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35-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27-4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9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43-5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-42-2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27-2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22-2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6-4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0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7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57-3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-54-2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1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05-1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2-58-4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1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2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eastAsia="ja-JP"/>
              </w:rPr>
              <w:t>5.</w:t>
            </w:r>
            <w:r>
              <w:rPr>
                <w:color w:val="000000"/>
                <w:sz w:val="18"/>
                <w:lang w:val="en-US" w:eastAsia="ja-JP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19-5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17-0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4(5.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17-4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-28-5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2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0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1-2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8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9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7-14-3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9-23-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9-09-1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8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.5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(4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21-5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10-36.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3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5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Cs w:val="24"/>
        </w:rPr>
        <w:t xml:space="preserve">Составители: Кислицына И. П., Величко Л.Ф., Сафонов Д. 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11-08-05T00:56:00Z</dcterms:modified>
  <cp:revision>133</cp:revision>
  <dc:subject/>
  <dc:title>     "УТВЕРЖДАЮ"</dc:title>
</cp:coreProperties>
</file>