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  <w:lang w:val="en-US"/>
        </w:rPr>
        <w:t>11</w:t>
      </w:r>
      <w:r>
        <w:rPr>
          <w:sz w:val="20"/>
        </w:rPr>
        <w:t xml:space="preserve"> июн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н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июня 2011 года в зоне ответственности СФ ГС РАН было зарегистрировано 60 землетрясений (на 19 меньше, чем в ма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8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2 землетрясений, на флангах гряды эти события также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18 землетрясений, включая три ощутимых, из которых наиболее сильно – с  интенсивностью 3 балла в г. Южно-Курильск – проявилось событие 14 июня в 12:48 (</w:t>
      </w:r>
      <w:r>
        <w:rPr>
          <w:lang w:val="en-US"/>
        </w:rPr>
        <w:t>MSH</w:t>
      </w:r>
      <w:r>
        <w:rPr/>
        <w:t xml:space="preserve"> = 5.8; Н = 93 км).</w:t>
      </w:r>
    </w:p>
    <w:p>
      <w:pPr>
        <w:pStyle w:val="1"/>
        <w:ind w:right="-2" w:firstLine="709"/>
        <w:rPr/>
      </w:pPr>
      <w:r>
        <w:rPr/>
        <w:t>В районе о. Хоккайдо зарегистрировано 12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пять глубокофокусных землетрясений. 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пять землетрясений, отмечен макросейсмический эффект четырех из них. Наиболее сильно ощущалось событие 14 июня в 15:26 (Кс = 9.0; Н = 9 км) с эпицентром вблизи западного побережья южного Сахалина, его интенсивность в пп. Пятиречье и Чапланово достигала 4 баллов. Произошедшее 12 июня в 16:45 в Углегорском районе землетрясение (Кс = 8.8; Н = 9 км) вызвало в г. Углегорск колебания почвы интенсивностью в 2-3 балла. Еще севернее в п. Ныш отмечены небольшие сотрясения интенсивностью в 2 балла, вызванные землетрясением 11 июня в 07:19 (Кс = 8.9; Н = 10 км). Наконец событие, произошедшее в Охинском районе 15 июня в 22:38 (Кс = 9.7; Н = 11 км), столь же слабо ощущалось в г. Оха и п. Ныврово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июня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28-2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12-2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rFonts w:eastAsia="Times New Roman"/>
                <w:color w:val="000000"/>
                <w:sz w:val="18"/>
                <w:lang w:val="en-US" w:eastAsia="ja-JP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46-2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43-4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59-4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4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03-3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39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1-3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17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43-2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15-1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57-5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572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25-2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38-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3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28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05-2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2-0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34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9-0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28-4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9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ыш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1-3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26-3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9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06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45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Углегор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50-5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9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15-2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13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8-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26-0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Пятиречье, Чапланово – 4;  Холм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2-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38-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Оха, Ныврово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1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39-3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19-2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10-1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2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28-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37-0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38-3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59-0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36-5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57-3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8-5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8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36-1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11-3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05-4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39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52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37-4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4-5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8-4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58-0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54-3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8-3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19-1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5-2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25-0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21-24.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Cs w:val="24"/>
        </w:rPr>
        <w:t xml:space="preserve">Составители: Величко Л. Ф.,  Сафонов Д. 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1-07-11T06:03:00Z</dcterms:modified>
  <cp:revision>95</cp:revision>
  <dc:subject/>
  <dc:title>     "УТВЕРЖДАЮ"</dc:title>
</cp:coreProperties>
</file>