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КАБРЬ  2011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68340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декаб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декабре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Цирихова Г.В. –  и. о.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дека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декабр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6</w:t>
      </w:r>
      <w:r>
        <w:rPr>
          <w:sz w:val="28"/>
          <w:szCs w:val="28"/>
        </w:rPr>
        <w:t xml:space="preserve"> </w:t>
      </w:r>
      <w:r>
        <w:rPr/>
        <w:t>землетрясений,  из  них  40 – с  магнитудой  М</w:t>
      </w:r>
      <w:r>
        <w:rPr>
          <w:lang w:val="en-US"/>
        </w:rPr>
        <w:t>s</w:t>
      </w:r>
      <w:r>
        <w:rPr/>
        <w:t xml:space="preserve"> ≥ 1,5  ( в  ноябре – 78 и 36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23305" cy="423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дека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 В   Северной  Осетии   в   декабре  было  зарегистрировано 1 землетрясение  с  магнитудой        Ms &gt;1,5.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2.  В  Южной  Осетии   в  декабре  было  зарегистрировано  1  землетрясение с  магнитудой      Ms &gt;1,5,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В  Ставропольском  крае   по   данным   Северо-Осетинского  филиала   ГС  РАН     зарегистрировано  2  землетрясения  с  магнитудой   Ms &gt;1,5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9.3  зарегистрирован  5  декабря  в  14ч  58мин  30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 Карачаево - Черкессии   по   данным   Северо-Осетинского  филиала   ГС  РАН     зарегистрировано   1 землетрясение  с  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  Кабардино-Балкарии    было  зарегистрировано  3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сейсмотолчок  с  К = 8    зарегистрирован  2  декабря   в  01ч  11м  28.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   В   Чеченской   республике  было  зарегистрировано   12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.7   зарегистрирован      04  декабря  в  18ч. 29м. 47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     зарегистрирован      31  декабря  в  23ч  10м  30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В   Дагестане  по  данным   Северо-Осетинского филиала   ГС  РАН    зарегистрировано   12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1  зарегистрирован   29  декабря  в   18ч. 0.3м.  54.3с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,3  зарегистрирован   29  декабря  в   14ч. 42м.  26.3с 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К =   6,7  зарегистрирован   29  декабря  в   17ч  55м.  23.4с  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декабре   по  данным    Северо-Осетинского  филиала  ГС РАН    зарегистрировано   11   землетрясений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10.3  зарегистрирован   17 декабря в 11ч.  03м. 36. 2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1    зарегистрирован   11 декабря в 14ч.  26м. 35.9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17 декабря  в 22ч. 21м. 28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7    зарегистрирован   25 декабря  в 01ч  38м  31.8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07 декабря  в 06ч  20м  40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5    зарегистрирован   01 декабря  в 04ч  36м  52.6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1 декабря 2011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  <w:r>
        <w:rPr>
          <w:sz w:val="18"/>
          <w:szCs w:val="18"/>
          <w:lang w:val="en-US"/>
        </w:rPr>
        <w:t xml:space="preserve">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1201 04 36 52.6 42.31 42.90  9  8.5  6 3.9   85  335     .22   2.09    .26   DIGR ZEI  LACR KORR ARDR ST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1201 15 42 37.0 42.96 46.56 15  7.1  7 3.3   70  225     .43   4.87    .45   GNB  KMG  BTKR LACR STDR ZEI 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1202 01 11 28.5 43.81 43.67 14  8.0 14 3.6   50  271     .41   1.69    .34   PRTR STDR LSNR ARDR BTKR KORR TRK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VLKR VLKG LACR KMG  GRO 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1202 03 27  8.6 42.75 46.81  4  9.0 12 4.2  163  328     .50   4.67    .34   KMGR VLKG BTKR TRKR LACR ARDR KORR PRT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1202 05 30 55.6 42.50 45.76177  7.1 10 3.1   40  205     .50   6.38   3.54   BTLR GRO  KMG  LACR BTKR KORR ZEI 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AKT 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1202 08 18 11.9 42.65 46.93 10  8.0  8 3.7   58  329     .33   4.53    .35   GNB  BTLR GRO  KMG  BTKR LACR ZEI 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1204 18 29 47.3 43.04 45.72 98  8.7 16 4.2   70  172     .37   2.19   2.28   KMG  VLKR VLKG BTKR TRKR ARDR LAC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NCK 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1205 08 44  4.5 42.08 45.60 23  7.1 12 3.3  119  226     .55   2.31    .36   GNB  KMG  GRO  VLKR LACR ZEI  ARD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STDR LSN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1205 14 58 30.3 44.26 42.65 12  9.3 14 4.4  113  293     .48   2.34    .23   NEY  NCK  PRTR LSNR STDR DIGR KORR TR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ZEI  LACR VLKG VLK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1205 15 03   .3 44.22 42.71 15  7.2  9 3.6  106  311     .36   2.23    .23   NEY  NCK  LSNR STDR DIGR KORR ARD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1205 19 22 31.2 43.17 45.82  9  7.2 15 3.2    4  147     .44   1.72    .27   GRO  KMG  VLKG VLKR BTKR ARDR GNB 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EY 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1206 23 14 17.4 43.03 45.67 91  7.3 19 3.5   23  122     .55   2.52   2.44   GRO  KMGR BTLR VLKG VLKR BTKR TRKR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GNB  KORR STDR PRTR ZEI 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AKT 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1207 01 08 47.9 43.89 43.17 22  7.3 12 3.6   55  250     .43   1.72    .21   NCK  NEY  LSNR PRTR STDR DIGR KOR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LACR KMG 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1207 06 20 40.7 41.88 44.04  8  7.6  8 3.9  109  258     .35   2.13    .26   LACR DIGR KORR ARDR STDR BTKR NEY  BTL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1207 12 13 22.6 42.55 43.61 14  7.8  9 3.9   37  297     .32   1.95    .54   ZEI  DIGR LACR KORR LSNR STDR NEY  NCK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1209 10 46  9.3 43.63 41.89  8  7.3  5 3.5  159  348     .23   3.50    .23   DIGR STDR KORR ZEI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1210 03 25 45.1 42.56 43.55 10  7.4  7 3.5   39  301     .72   2.90    .72   DIGR LACR KORR LSNR ARDR STDR BT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1211 14 26 35.9 41.50 43.66 11  9.1 13 3.9  157  248     .80   4.30    .57   DIGR LACR KORR VLKR VLKG LSNR KMG 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CK  BTLR AKT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1211 22 40 31.4 42.85 46.35  5  7.0  8 3.0   33  183     .39   1.02    .17   BTLR GRO  GNB  BTKR LACR STDR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11213 23 30 44.0 43.18 45.75 17  7.1 13 3.2    4  113     .42   1.74    .35   GRO  BTLR VLKR BTKR TRKR ARDR LAC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1216 09 22 31.3 42.96 45.89 40  7.3  5 3.4   27  161     .30   1.82    .38   GRO  BTLR LACR ZEI 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1216 11 23 24.4 43.72 41.73  1  6.7  5 3.2  175  345     .31   3.44    .16   LSNR DIGR KORR ZEI  LACR .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1217 11 03 36.0 42.48 43.16  2 10.3 13 4.9   60  275     .86   4.04    .89   DIGR ZEI  NEY  KORR LACR LSNR NCK 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BTKR TRK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1217 22 21 28.7 42.55 43.19 15  7.6  7 3.6   51  263     .59   4.40    .72   DIGR ZEI  NEY  KORR LSNR LACR STD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11218 06 11 13.7 43.12 45.90 19  7.2  9 3.4   14  194     .43   2.00    .26   GRO  BTLR VLKR LACR KORR PRTR STD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1220 20 49 39.7 43.03 46.48 14  7.4 11 3.4   56  211     .65   2.36    .35   BTLR GRO  GNB  VLKG TRKR LACR KORR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ZEI 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1222 05 57 31.6 42.53 43.58 15  7.1  9 3.7   41  300     .81   3.18    .50   DIGR LACR KORR LSNR ARDR STDR VLKG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1223 04 02 24.0 42.81 47.19  9  8.1  7 3.6   49  232     .31   2.29    .36   GNB  BTLR GRO  AKT  KMG  LACR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1224 00 13 58.8 41.83 46.56 24  6.7  5 2.9   72  189     .27   1.72    .43   GNB  BTLR AKT  GRO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1224 00 53 12.2 42.57 48.30 19  7.0  4 3.2  112  273     .17   1.95    .41   GNB  AKT  BTLR GRO 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1225 01 38 31.8 41.56 43.78  1  7.7  8 3.3  149  265     .77   3.89    .36   LACR DIGR KORR ARDR KMG  NEY  GRO 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1226 00 01 19.0 42.63 48.40 32  7.2  4 3.5  121  290     .40   5.23    .84   GNB  AKT  BTLR LAC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1226 13 12 23.7 43.37 44.01 10  7.0  8 3.4    6  173     .59   2.23    .53   STDR LSNR ARDR KORR DIGR ZEI  LACR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1226 23 09   .8 43.06 44.23  4  8.0 15 3.6   14   82     .63    .93    .19   ARDR KORR LACR VLKR STDR LSNR BTK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TRKR NEY  GRO  BTLR GNB 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1227 07 10  1.7 41.29 43.99 14  7.5  4 3.7  166  341     .12   1.19    .11   ZEI  LACR DIGR BTL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1229 10 45 13.0 42.68 44.58  8  6.8  7 2.9   29  256     .18    .98    .18   LACR VLKG VLKR KMG  ZEI  KORR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1229 14 42 26.3 42.29 45.97 24  7.3  9 3.5   39  255     .27   1.59    .41   BTLR GRO  KMG  VLKG VLKR LACR ZEI 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1229 17 55 23.4 42.68 46.28  5  6.7  5 3.5   13  237     .20   1.49    .21   BTLR GRO  LACR TRKR ZEI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1229 18 03 54.3 42.68 46.28  9  9.1 12 3.9   13  172     .85   2.90    .42   BTLR GRO  KMG  VLKG LACR ARDR AKT 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1231 23 10 30.1 42.94 45.82 74  8.0 13 3.6   31  125     .34   1.74   1.94   GRO  BTLR KMGR GNB  LACR TRKR ARDR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STDR PRTR ZEI  DIGR AKT  .             </w:t>
      </w:r>
    </w:p>
    <w:p>
      <w:pPr>
        <w:pStyle w:val="13"/>
        <w:rPr>
          <w:sz w:val="18"/>
          <w:szCs w:val="18"/>
        </w:rPr>
      </w:pPr>
      <w:r>
        <w:rPr>
          <w:rFonts w:eastAsia="Courier New"/>
        </w:rPr>
        <w:t xml:space="preserve">  </w:t>
      </w:r>
      <w:r>
        <w:rPr>
          <w:sz w:val="18"/>
          <w:szCs w:val="18"/>
        </w:rPr>
        <w:t>Условные  обозначения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>за  01 - 31  декабря   2011 года</w:t>
      </w:r>
    </w:p>
    <w:p>
      <w:pPr>
        <w:pStyle w:val="13"/>
        <w:rPr/>
      </w:pPr>
      <w:r>
        <w:rPr/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201 436 52.6  4218.9  4254.3 9.45  3.9  8.5  12 335 85.39   .22   2.09    .26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DIGR</w:t>
      </w:r>
      <w:r>
        <w:rPr>
          <w:rFonts w:eastAsia="Courier New CYR" w:cs="Courier New CYR" w:ascii="Courier New CYR" w:hAnsi="Courier New CYR"/>
        </w:rPr>
        <w:t xml:space="preserve">     85.4 40.5  9.2  4.4  </w:t>
      </w:r>
      <w:r>
        <w:rPr>
          <w:rFonts w:eastAsia="Courier New CYR" w:cs="Courier New CYR" w:ascii="Courier New CYR" w:hAnsi="Courier New CYR"/>
          <w:lang w:val="en-US"/>
        </w:rPr>
        <w:t>IP</w:t>
      </w:r>
      <w:r>
        <w:rPr>
          <w:rFonts w:eastAsia="Courier New CYR" w:cs="Courier New CYR" w:ascii="Courier New CYR" w:hAnsi="Courier New CYR"/>
        </w:rPr>
        <w:t xml:space="preserve">+2  4 37   7.48    .08   </w:t>
      </w:r>
      <w:r>
        <w:rPr>
          <w:rFonts w:eastAsia="Courier New CYR" w:cs="Courier New CYR" w:ascii="Courier New CYR" w:hAnsi="Courier New CYR"/>
          <w:lang w:val="en-US"/>
        </w:rPr>
        <w:t>ES</w:t>
      </w:r>
      <w:r>
        <w:rPr>
          <w:rFonts w:eastAsia="Courier New CYR" w:cs="Courier New CYR" w:ascii="Courier New CYR" w:hAnsi="Courier New CYR"/>
        </w:rPr>
        <w:t>?1  18.15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97.2 57.3  9.8  4.9  EP?2  4 37   9.00   -.40   ES?3  21.35   -.31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LACR    127.5 63.6  8.6  3.7  EP?2  4 37  14.50   -.01   ES?2  30.70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28.1 48.0  8.5  3.6  EP?3  4 37  14.84    .22   ES?2  30.82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48.4 49.6  7.3  3.7  EP?3  4 37  18.13    .10   ES?3  36.93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6 39.0  7.8  3.4  EP?3  4 37  19.39   1.04   ES?3  37.79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11542 37.0  4256.7  4632.914.88  3.3  7.1  12 225 70.33   .43   4.87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0.3151.3  6.5  3.1  EP?2 15 42  51.98    .83   ES?2  61.31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7.8275.2  7.3  3.4  EP?3 15 43   2.64    .85   ES?3  20.20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69.8286.2  7.2  3.4  EP?2 15 43   6.57   -.15   ES?3  27.88   -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84.5265.9  7.4  3.4  EP?4 15 43   6.66  -2.29   ES?4  29.92  -2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07.4283.1  7.1  3.4  EP?2 15 43  11.95   -.13   ES?2  37.57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6.9265.4  7.5  3.7  EP?2 15 43  13.33    .11   ES?2  39.10   -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42.5268.8  6.4  2.9  EP?2 15 43  15.97   -.33   ES?2  44.57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111 28.5  4347.8  4340.214.44  3.6  8.0  28 271 49.51   .41   1.69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49.5 95.8  8.1  4.0  IP+1  1 11  36.81   -.64   ES?2  44.2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57.1146.2  8.0  3.7  IP+1  1 11  38.30   -.41   ES?2  45.91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59.7169.5  7.6  3.7  IP+1  1 11  39.58    .44   ES?2  48.49   1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4.6144.0  7.6  3.6  EP?2  1 11  43.81    .54   ES?2  54.14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84.7123.8  8.0  3.8  IP+1  1 11  43.53    .23   ES?2  54.60    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85.2157.8  7.9  3.5  IP+1  1 11  43.71    .33   ES?2  54.72    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85.9 95.4  8.7  4.0  EP?1  1 11  43.32   -.17   ES?1  54.26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99.9184.2  6.9  3.6  IP-1  1 11  46.15    .31   ES?2  57.82   -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13.6170.5  8.1  4.0  IP+1  1 11  47.74   -.39   ES?2  61.99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16.6135.6  8.1  2.5  EP?1  1 11  48.84    .20   ES?2  63.42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16.6135.6  7.5  3.7  EP?1  1 11  48.86    .22   ES?2  63.57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9.2154.8  8.1  3.9  IP-1  1 11  48.69   -.38   IS-2  63.14   -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7.0130.3  8.4  3.2  IP-1  1 11  50.47    .10   ES?2  65.71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84.2111.0  8.4  3.5  IP-1  1 11  58.74    .40   IS+1  80.61    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327  8.6  4244.3  4648.8 3.72  4.2  9.0  22 328162.92   .50   4.67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162.9282.5  8.7  4.1  EP?2  3 27  38.58   -.17   ES?2  61.17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77.7281.1  7.4  3.9  EP?2  3 27  40.23   -.80   ES?3  64.65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97.8290.8  9.9  4.2  IP+2  3 27  43.94   -.16   IS-2  70.15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201.4302.9  9.5  4.6  IP-2  3 27  44.26   -.37   ES?2  70.54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6.2272.7  9.9  4.6  IP-4  3 27  43.00  -2.32   IS+4  69.90  -2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12.0283.4  8.7  4.1  EP?2  3 27  46.79    .69   ES?2  74.42    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27.5279.8  8.9  4.3  EP?3  3 27  47.43   -.54   ES?2  76.41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34.5298.7  9.3  4.3  IP-2  3 27  48.88    .07   IS+2  78.61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34.5287.4  9.1  3.8  IP-2  3 27  49.38    .56   IS-2  80.13   1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38.3271.3  9.7  4.5  IP-2  3 27  48.37   -.90   ES?2  78.57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52.3283.5  8.4  4.0  EP?2  3 27  51.28    .33   ES?2  82.35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65.0273.9  8.6  3.7  EP?2  3 27  52.53    .04   ES?2  84.7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530 55.6  4229.3  4544.7177.0  3.1  7.1  17 205 40.09   .50   6.38   3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40.1 77.0  7.3  2.4  EP?2  5 31  21.89   -.59   ES?2  42.40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9.4  3.0  7.3  3.4  EP?3  5 31  23.46   -.54   ES?2  44.48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95.7311.3  7.2  2.9  EP?2  5 31  25.79    .91   ES?3  47.40   1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4.5287.5  7.3  3.1  EP?2  5 31  26.79    .06   ES?3  49.69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8.9315.0  7.3  3.5  EP?2  5 31  27.77   -.01   ES?3  51.46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52.4295.8  7.0  3.3  EP?3  5 31  29.09    .25   ES?2  52.81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4.9282.4  7.6  3.3  EP?3  5 31  29.69    .64   ES?2  52.80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8.6305.4  6.8  3.4  EP?2  5 31  30.07   -.11   ES?3  54.51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3.1284.4  6.5  2.6  EP?3  5 31  31.67    .22   ES?9  53.95  -3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99.2124.7  7.1  3.1  EP?4  5 31  13.85 -19.05   ES?4  35.26 -24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818 11.9  4238.7  4655.0 9.86  3.7  8.0  12 329 57.72   .33   4.53    .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28.5172.7  8.1  3.3  EP?4  8 18  23.61   5.07   ES?4  29.55   6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7.7261.7  8.2  3.4  IP-2  8 18  23.69    .28   ES?2  31.67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10.5304.1  7.5  3.7  EP?4  8 18  29.51  -2.69   ES?4  44.33  -2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73.6285.3  8.5  3.9  IP-2  8 18  42.48   -.04   ES?3  65.05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09.8292.7  8.3  3.8  EP?2  8 18  47.94    .12   ES?3  74.07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5.6275.3  8.2  4.1  EP?2  8 18  48.00   -.53   ES?2  74.33   -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47.5273.7  8.0  4.0  EP?2  8 18  52.91    .54   ES?2  81.77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74.3275.9  7.4  3.2  EP?3  8 18  56.51    .91   ES?3  88.20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41829 47.3  43 2.6  4543.298.18  4.2  8.7  32 172 69.53   .37   2.19   2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69.5271.3  8.9  4.2  IP-0 18 30   6.02    .46   ES?2  19.68    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5.0270.2  7.5  2.8  IP-2 18 30   7.20    .39   ES?2  21.27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85.0270.2  8.1  4.0  IP-1 18 30   7.21    .40   ES?2  21.45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2.4290.9  8.1  4.0  EP?1 18 30   8.21   -.17   ES?2  23.63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10.0313.4  9.0  4.6  IP+0 18 30   8.73   -.37   IS+1  24.42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7.9277.4  8.4  4.2  IP+1 18 30  10.35    .48   ES?2  25.93   -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8.8258.2  9.1  4.5  IP-0 18 30   9.79   -.17   IS-1  25.68   -.8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4.9125.5  9.0  4.5  IP-1 18 30  10.32   -.26   ES?2  27.39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4.6272.0  8.8  3.9  EP?1 18 30  11.79    .21   ES?2  29.46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9.4285.0  8.4  3.9  IP-0 18 30  12.52    .43   ES?2  30.29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0.6304.0  9.9  4.8  IP+0 18 30  12.23    .02   IS-1  30.49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1.2259.2  9.7  4.9  IP-0 18 30  13.04   -.31   ES?2  31.78   -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7.6279.1  8.8  4.2  IP-1 18 30  14.15    .10   ES?2  33.52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5.2264.8  8.1  3.9  IP-1 18 30  15.72   -.27   ES?2  36.57   -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79.3286.4  9.7  4.3  IP-1 18 30  16.73    .27   ES?2  37.71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45.3275.4  8.5  4.3  EP?1 18 30  24.19    .10   ES?2  50.51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 844  4.5  42 4.5  4535.323.41  3.3  7.1  24 226118.57   .55   2.31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8.6 72.8  7.2  3.8  IP-2  8 44  25.57   -.12   ES?2  40.51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4.3331.5  7.5  3.8  EP?3  8 44  27.04    .47   ES?2  42.79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6.5  7.7  7.7  4.0  EP?3  8 44  27.32    .41   ES?2  43.49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31.4325.3  7.4  2.5  EP?3  8 44  28.38    .72   ES?2  44.49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5.3308.1  6.7  3.5  EP?2  8 44  28.33    .07   IS+2  44.26  -1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0.0299.7  7.0  3.6  IP-2  8 44  32.28    .22   IS-2  51.25   -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63.0318.9  6.6  2.4  EP?3  8 44  33.26    .74   ES?2  53.08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67.8329.3  7.2  3.4  EP?2  8 44  33.98    .75   ES?2  54.11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8.0312.0  7.3  3.6  EP?3  8 44  34.03    .77   ES?2  53.43   -.8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8.8299.0  6.7  2.3  EP?2  8 44  36.73    .45   ES?2  58.88   -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0.6319.0  6.8  3.2  EP?3  8 44  37.19    .70   ES?3  60.53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7.4312.2  6.8  3.1  EP?3  8 44  38.43   1.12   IS-2  61.24   -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458 30.3  4415.7  4239.112.04  4.4  9.3  26 293112.62   .48   2.34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12.6177.2  9.4  5.1  IP-2 14 58  49.93    .19   IS+2  63.84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14.0138.0  9.3  4.6  EP?2 14 58  49.67   -.30   IS+2  63.81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2.6113.5  9.5  4.9  EP?2 14 58  54.06   -.62   IS-2  72.58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44.3140.0  9.1  4.6  IP-1 14 58  54.77   -.15   IS-2  72.51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9131.1  9.0  4.6  IP-2 14 58  56.22    .36   IS-2  75.26    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9.0153.6  9.1  3.8  IP-2 14 58  57.85   -.60   IS-2  78.24   -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3.6138.8  9.7  4.2  IP+2 14 58  58.88   -.22   IS+2  80.57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77.4109.7  9.7  4.8  IP+2 14 58  59.55   -.03   IS+2  81.42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8.3132.4  9.2  4.0  EP?3 14 59    .20    .50   ES?2  22.00    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81.5123.0  9.1  4.1  EP?3 14 59    .44    .34   IS-2  22.86   1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2.5148.3 10.0  4.7  IP-2 14 59    .81   -.64   IS-2  24.52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7.8140.2 10.1  4.7  IP-2 14 59   3.36    .02   ES?2  28.01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212.0129.6  9.0  4.3  EP?3 14 59   7.11   3.25   ES?3  32.38   4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212.0129.6  8.8  2.6  EP?3 14 59   7.11   3.25   ES?2  32.31   3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5 3   .3  4412.5  4242.315.24  3.6  7.2  18 311106.49   .36   2.2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6.5179.3  7.2  3.8  IP-2 15  3  18.57   -.17   ES?2  32.26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06.6137.6  7.4  4.3  EP?3 15  3  18.99    .23   ES?2  31.95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37.1139.7  7.1  3.6  IP-1 15  3  23.19   -.40   IS+2  40.61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3.7130.5  7.1  3.2  IP-1 15  3  24.60    .06   ES?3  42.92    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1.7154.1  6.7  3.1  IP-2 15  3  26.47   -.64   IS+2  46.33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6.3138.6  7.2  3.5  EP?3 15  3  27.83    .06   IS-2  47.91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1.1131.9  6.9  3.6  EP?3 15  3  28.81    .38   ES?3  49.59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85.1148.5  7.6  3.7  IP-1 15  3  30.36    .20   IS+2  52.55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0.4140.1  7.7  3.4  IP-2 15  3  32.97    .92   IS+2  57.13   1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922 31.2  4310.3  4548.4 8.59  3.2  7.2  28 147  3.56   .44   1.72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 3.6345.2  7.5  1.1  IP+0 19 22  33.65   -.07   IS-0  35.91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7.7260.6  6.9  3.0  IP+2 19 22  47.27    .57   ES?3  57.67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93.0261.4  6.9  3.2  EP?3 19 22  50.05    .79   ES?2  62.19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3.0261.4  6.8  1.8  EP?2 19 22  50.08    .82   ES?3  62.08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5.1282.2  7.1  3.6  IP-2 19 22  51.24   -.02   ES?3  65.51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3.8270.4  6.9  3.6  IP-2 19 22  54.51    .27   ES?3  71.10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8.2132.6  7.4  3.6  IP-1 19 22  55.27    .36   IS+2  72.02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9.1252.7  7.7  3.9  IP+1 19 22  54.67   -.39   IS+2  71.60   -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39.2297.6  7.8  4.1  EP?3 19 22  56.35   -.25   ES?2  75.62    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0266.2  7.5  3.4  IP-2 19 22  57.35    .32   ES?3  75.45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3.2278.8  7.0  3.3  IP+2 19 22  57.30    .07   ES?3  75.93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1.2254.7  7.8  3.8  IP-1 19 22  58.82  -1.03   IS-2  79.10  -1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3.1273.7  7.3  3.2  IP+2 19 22  59.69   -.40   IS+2  80.84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4.1260.5  7.0  3.1  IP-1 19 23   2.49   -.19   IS-2  25.14   -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51.1272.0  6.9  3.6  IP+1 19 23  11.45    .50   ES?3  40.72    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62314 17.4  43 1.0  4539.990.78  3.5  7.3  38 122 23.21   .55   2.52   2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23.2 27.3  6.9  2.5  IP-2 23 14  31.21   -.20   ES-2  41.24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 65.3273.9  7.9  3.5  IP+0 23 14  34.59    .64   ES?1  46.58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7.3137.6  7.6  3.7  IP+2 23 14  33.67   -.44   ES?1  45.03  -1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80.6272.3  7.2  3.9  IP-2 23 14  35.83    .56   ES?2  48.71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0.6272.3  6.7  1.9  EP?2 23 14  35.94    .67   ES?2  48.82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99.4293.4  6.7  3.6  IP+1 23 14  37.48    .40   ES?2  51.92    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09.0316.1  7.8  4.1  EP?2 23 14  37.87   -.18   ES?1  52.41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3.9259.2  7.5  3.7  IP+0 23 14  38.26   -.31   IS-2  53.25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3.9279.2  7.1  3.3  EP?2 23 14  38.46   -.11   ES?2  55.02    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6.9123.3  7.3  3.4  IP-2 23 14  40.58    .62   ES?2  57.61   1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0.3273.4  6.8  3.3  EP?1 23 14  40.52    .19   ES?2  57.18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6.0286.7  6.4  3.3  EP?2 23 14  40.69   -.27   ES?2  57.95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38.6306.1  8.1  4.2  IP-1 23 14  41.26    .01   ES?2  58.85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6.3260.0  7.7  3.8  IP+2 23 14  41.65   -.46   IS+2  58.87  -1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4.0280.4  7.1  3.4  EP?2 23 14  42.90   -.08   ES?2  61.76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0.5265.6  6.8  3.3  IP+2 23 14  44.39   -.48   ES?2  64.04   -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76.0287.8  7.6  4.0  EP?2 23 14  45.26   -.25   ES?2  65.90   -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41.2276.2  7.1  3.7  EP?3 23 14  52.91   -.31   ES?2  79.1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KT     241.8135.4  7.6  3.7  EP?3 23 14  53.00   -.29   ES?1  79.70    .17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 1 8 47.9  4352.6  43 9.922.23  3.6  7.3  23 250 54.61   .43   1.72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54.6140.1  7.0  3.3  EP?2  1  8  58.03    .02   ES?1  65.47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78.4207.3  8.1  4.1  IP-1  1  9   2.50    .69   ES?1  12.12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5.1142.7  7.3  3.9  EP?1  1  9   2.95    .04   ES?2  13.74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91.0 98.8  7.0  3.6  IP-2  1  9   3.59   -.28   ES?2  15.55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1.9127.9  7.3  3.5  EP?1  1  9   4.43    .41   ES?2  16.74    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13.7162.8  7.3  3.7  IP+2  1  9   6.73   -.49   ES?2  20.10  -1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14.2140.3  7.2  3.3  EP?2  1  9   7.14   -.16   ES?2  21.87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4.5116.8  6.5  3.0  EP?3  1  9   8.70   -.07   ES?2  23.97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27.3 97.7  8.0  3.7  EP?3  1  9   8.10  -1.06   ES?2  25.00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4.9153.7  8.3  4.1  IP+1  1  9   9.78   -.47   ES?1  25.93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8.4141.9  6.9  3.4  EP?1  1  9  11.77   -.41   ES?2  29.76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65.0123.5  7.2  3.2  EP?4  1  9  13.56   -.91   ES?2  32.99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 620 40.7  4152.1  44 1.7 7.88  3.9  7.6  12 258108.51   .35   2.13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8.5 11.7  8.3  4.7  IP-1  6 20  59.33   -.08   IS-2  72.85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20.2342.1  7.2  3.5  IP+2  6 21   1.44    .04   IS-2  16.72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5.2  1.4  7.6  3.5  EP?3  6 21   4.13    .19   ES?3  20.56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47.2  8.2  7.4  4.2  EP?3  6 21   6.57    .61   ES?2  25.00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6.7  1.0  7.2  3.6  EP?4  6 21  10.50   1.59   ES?4  31.46   1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72.2 14.2  8.0  4.6  EP?4  6 21  11.34   1.63   IS-4  33.02   2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87.3325.0  7.8  3.5  EP?3  6 21  11.77    .06   IS-2  33.59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97.0 66.7  7.3  3.8  EP?3  6 21  12.80   -.11   ES?3  35.79   -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1213 22.6  4232.3  4335.914.39  3.9  7.8  14 297 37.25   .32   1.95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7.2 41.8  7.6  4.2  IP+2 12 13  31.00    .37   IS-1  36.66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1357.9  7.9  4.3  IP-2 12 13  30.90   -.23   IS-2  37.15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5.5 60.8  7.2  3.8  IP-0 12 13  35.65   -.19   IS-2  44.57   -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2.0 32.2  7.7  3.7  IP+2 12 13  36.73   -.23   IS-2  47.51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2.8 11.7  8.0  3.9  IP-1 12 13  39.17    .34   IS+0  50.83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9.8 22.3  7.8  3.8  IP-4 12 13  43.08   1.57   ES?4  56.73   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6.8317.8  7.5  3.4  EP?4 12 13  41.55  -1.04   IS+4  54.33  -2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06.8   .1  8.5  4.3  EP?3 12 13  43.00    .40   ES-2  57.33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8.6 60.9  7.6  3.5  EP?2 12 13  45.70   1.28   ES?3  61.44   1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91046  9.3  4337.0  4152.7 8.02  3.5  7.3   8 348159.48   .23   3.50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9.5120.0  7.0  3.1  EP?2 10 46  37.90   -.21   ES?2  59.38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STDR    178.8 98.9  6.7  3.0  EP?4 10 46  38.81  -2.28   ES?4  63.30  -1.00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KORR    186.9108.4  7.7  3.8  EP?2 10 46  42.28   -.05   ES?2  66.46    .02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88.4119.2  7.6  3.9  EP?2 10 46  42.14   -.43   ES?2  66.93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5.3114.1  7.4  3.5  EP?2 10 46  46.33    .04   ES?2  73.71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0 325 45.1  4232.9  4332.310.24  3.5  7.4  12 301 39.09   .72   2.90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39.1  5.1  7.3  3.9  IP-0  3 25  53.20   -.32   IS+2  58.74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9.3 63.7  7.1  3.3  IP-2  3 25  58.96   -.27   ES?2  68.46  -1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3.7 36.0  7.7  3.7  EP?2  3 26    .15    .14   ES?2  11.08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2.8 15.2  7.4  3.5  IP+2  3 26   1.47   -.09   ES?2  13.42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2.9 41.0  7.5  3.3  EP?3  3 26   3.87    .57   ES?2  17.65   1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0.6 25.2  7.2  3.1  IP+2  3 26   5.79   1.30   ES?2  20.20   1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2.7 41.8  7.4  3.7  EP?4  3 26  10.27   2.38   ES?4  27.66   3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11426 35.9  4129.3  4338.910.76  3.9  9.1  23 248156.84   .80   4.30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6.8357.9  8.9  3.7  EP?2 14 27   2.73  -1.12   ES?2  23.89   -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7.9 19.8  9.8  4.3  IP-9 14 27   2.26    .10   IS+9  22.89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0.8 11.0  9.5  4.1  EP?2 14 27   7.33   -.21   ES?2  31.53    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92.7 26.1  8.6  2.5  EP?2 14 27   8.38   -.96   ES?3  33.22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92.7 26.1  9.0  4.1  EP?3 14 27   8.56   -.78   ES?3  33.24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8.1  3.7  9.5  3.8  EP?3 14 27  10.40    .27   ES?3  35.63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201.1 29.9  8.6  3.9  EP?2 14 27  11.26    .69   ES?3  37.01   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10.1338.7  9.3  4.5  EP?2 14 27  11.36   -.37   IS-2  37.24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1.7  9.3  9.0  3.9  EP?2 14 27  13.12   1.20   ES?3  40.06   1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21.8 19.4  8.6  4.1  EP?2 14 27  14.46   1.32   ES?3  40.65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223.5359.0  9.1  4.7  EP?3 14 27  13.74    .40   ES?4  43.10   2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44.6 60.6  9.1  3.6  EP?3 14 27  15.33   -.55   ES?2  44.73   -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339.9 90.4  9.7   .1  IP+2 14 27  25.96  -1.41   ES?2  64.77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12240 31.4  4251.0  4620.3 4.73  3.0  7.0  16 183 32.57   .39   1.02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2.6197.3  6.8  2.8  IP+2 22 40  39.06   -.54   IS+2  45.3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59.1311.6  6.6  2.5  IP-2 22 40  43.86   -.20   ES?3  53.14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2.2135.0  7.6  2.8  EP?3 22 40  46.52    .27   IS-2  57.21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57.3291.6  7.4  3.2  EP?3 22 41   1.09    .66   ES?3  22.87   1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7.1269.1  7.4  3.9  EP?2 22 41   2.12    .12   IS-2  24.99    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4.0287.3  6.8  3.0  EP?2 22 41   6.95    .81   ES?3  32.17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11.4282.7  6.9  2.9  EP?2 22 41   8.61   -.01   ES?2  35.91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5.3271.4  6.5  3.0  EP?2 22 41  10.38    .09   ES?2  38.9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32330 44.0  4311.0  4545.216.67  3.2  7.1  24 113  4.05   .42   1.74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 4.0 58.5  6.9   .2  IP+1 23 30  47.94    .08   IS+1  51.26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78.1150.8  6.5  3.5  EP?2 23 30  59.76    .59   ES?2  70.16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8.9260.1  6.3  2.2  EP?3 23 31   1.72    .79   ES?2  13.59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0.5282.0  6.8  3.5  IP+1 23 31   2.68   -.03   ES?2  16.33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02.1306.0  7.3  4.0  EP?2 23 31   2.78   -.17   ES?2  15.96   -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9.4269.8  6.9  3.3  IP?2 23 31   6.03    .41   ES?2  21.96    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5.4251.5  7.8  4.1  IP+1 23 31   6.16   -.38   ES?2  22.34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32.3131.8  7.3  3.5  EP?4 23 31  10.03   2.42   ES?4  27.26   2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7.7265.5  7.5  3.6  EP?2 23 31   8.27   -.16   ES?3  26.61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8.7278.5  6.9  3.5  EP?2 23 31   8.80    .21   ES?2  26.11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7.3253.8  7.6  3.8  EP?2 23 31  10.29   -.82   ES?2  30.15   -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8.7273.4  6.9  3.1  EP?2 23 31  11.11   -.17   ES?2  31.30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0.0259.9  7.1  3.0  IP+2 23 31  13.72   -.19   ES?2  35.61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6 922 31.3  4257.8  4552.639.83  3.4  7.3  10 161 27.43   .30   1.82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27.4346.1  7.0  3.2  IP+2  9 22  40.30    .28   ES?2  46.11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1.9147.3  7.1  3.1  EP?3  9 22  43.60    .70   ES?2  51.09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0.0263.3  7.9  3.8  IP-1  9 22  54.02   -.04   ES?2  70.77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2.5263.1  7.5  3.6  IP?3  9 22  58.42    .04   ES?1  77.97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7.7267.8  6.8  3.3  EP?3  9 23   2.06    .65   ES?3  24.77   1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711 3 36.0  4228.1  43 8.8 2.16  4.9 10.3  24 275 59.62   .86   4.04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9.6 36.6  9.9  5.0  IP-0 11  3  45.56   -.81   ES?2  52.62  -1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71.4 60.2 10.9  5.2  IP+2 11  3  47.51   -.85   ES?1  55.80  -1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93.6338.1  9.9  5.0  EP?1 11  3  52.25    .13   ES?2  63.29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01.9 47.7 10.3  4.9  IP+2 11  3  53.29   -.25   ES?2  65.75   -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2.3 67.2 10.2  5.0  EP?9 11  3  52.60  -1.30   ES?9  64.15  -1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03.8 31.2 10.0  4.9  IP-1 11  3  53.83   -.02   ES?2  66.92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20.4 17.9 10.7  5.2  EP?1 11  3  56.83    .16   ES?2  72.32    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2.1 49.6 10.3  4.6  IP-2 11  3  57.25    .29   ES?2  73.29   1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24.9 36.8 10.2  4.5  IP-2 11  3  58.21    .77   IS-2  74.21   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40.7 62.8 10.0  3.7  IP-2 11  4    .77    .65   ES?2  19.52   1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40.7 62.8 10.3  5.0  IP-2 11  4    .78    .66   ES?2  19.21   1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51.9 48.6 10.6  5.0  IP+2 11  4   3.27   1.26   ES?2  21.97    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TRKR    190.0 42.8 10.9  5.1  EP?1 11  4   8.66    .67   ES?2  31.78    .44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72221 28.7  4232.2  4311.615.19  3.6  7.6  11 263 51.20   .59   4.40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1.2 38.2  8.3  4.5  IP-2 22 21  39.27    .13   ES?2  46.56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64.3 64.3  7.8  3.8  IP+2 22 21  41.27   -.13   ES?2  49.95   -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88.1333.9  7.5  3.5  IP+2 22 21  46.09    .33   ES?2  56.99  -1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94.0 49.5  7.3  3.1  EP?2 22 21  47.21    .55   ES?2  60.41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5.2 31.6  6.7  3.0  IP+1 22 21  47.69    .83   ES?2  60.67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95.8 70.5  7.0  3.4  IP+2 22 21  46.24   -.70   ES?9  58.25  -2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STDR    116.4 37.5  8.2  4.2  IP+9 22 21  52.07   1.06   ES?9  68.79   1.06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8 611 13.7  43 6.3  4554.018.84  3.4  7.2  16 194 13.81   .43   2.00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13.8322.2  7.0  3.0  IP-2  6 11  19.18    .49   ES?2  22.40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4.9156.2  6.8  3.9  EP?3  6 11  27.47    .80   ES?3  36.03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9.8266.3  6.9  2.7  EP?4  6 11  32.60    .48   ES?2  45.57   -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4.5256.7  7.9  3.6  IP-2  6 11  37.76    .30   ES?2  54.43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9.2269.2  7.1  3.5  EP?4  6 11  39.89    .36   ES?2  58.50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9.5298.7  7.7  3.9  EP?2  6 11  38.91   -.65   ES?3  57.55   -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2.2281.1  6.8  3.1  EP?2  6 11  40.11    .22   ES?2  58.60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7.0257.9  7.8  3.7  EP?2  6 11  42.12    .40   ES?2  61.40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90.5263.1  6.4  2.8  EP?2  6 11  45.00    .37   ES?3  66.78   -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02049 39.7  43 2.1  4628.814.34  3.4  7.4  22 211 55.81   .65   2.36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5.8202.3   .1   .1  EP?2 20 49  50.33   -.94   ES?2  60.01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58.7288.6  6.0  3.0  EP?3 20 49  52.07    .31   ES?2  60.96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81.7151.2  7.8  3.7  EP?2 20 49  55.49   -.25   ES?2  68.02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46.9270.5  7.7  3.8  EP?3 20 50   7.05   1.18   ES?3  26.89   1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60.9298.4  7.4  3.7  EP?3 20 50   8.19    .18   ES?2  27.64  -1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9.8262.6  8.1  3.7  EP?2 20 50  10.78   -.15   ES?2  33.47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6.4271.7  7.6  3.0  EP?3 20 50  12.03  -1.34   ES?3  37.13   -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9.9280.7  7.2  2.9  EP?3 20 50  15.19   1.34   ES?3  40.03   1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02.0149.6   .1   .1  EP?2 20 50  13.34   -.77   ES?2  39.4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2.3262.6  7.9  3.7  EP?3 20 50  15.42    .06   ES?2  41.25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36.8266.4  7.5  3.2  EP?3 20 50  18.28   -.03   ES?2  47.48    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2 557 31.6  4232.0  4334.115.02  3.7  7.1  16 300 40.74   .81   3.18    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7  1.4  7.2  4.2  IP-0  5 57  39.99   -.31   ES?2  45.79   -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7.9 61.4  7.1  3.7  IP-0  5 57  44.36   -.62   ES?2  53.32  -1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3.8 33.6  7.5  3.6  EP?2  5 57  45.93   -.07   IS+1  56.86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3.9 13.3  7.7  3.9  EP?2  5 57  47.53   -.55   IS-2  60.05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2.7 39.1  6.9  3.7  EP?3  5 57  49.53    .09   ES?2  63.10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1.3 23.5  7.5  3.6  EP?2  5 57  51.86   1.10   ES?2  66.69   1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07.2 57.8  6.3  3.5  EP?3  5 57  53.33   1.66   ES?3  66.82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07.2 57.8  6.1  3.6  EP?3  5 57  53.35   1.68   ES?3  66.96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1.1 61.2  7.6  3.8  EP?9  5 57  56.27    .31   ES?9  72.77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3 4 2 24.0  4247.7  4711.1 9.18  3.6  8.1  12 232 48.65   .31   2.29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48.6202.3  7.7  3.5  IP+2  4  2  34.11   -.06   ES?2  41.7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2.9252.4  7.6  3.5  IP+4  4  2  37.67  -2.21   ES?4  47.78  -3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1.9291.8  8.4  3.5  EP?2  4  2  46.42    .03   ES?2  62.47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4.1163.3  8.4  3.9  EP?2  4  2  51.75    .01   ES?2  71.91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1.6278.7  8.3  3.6  EP?2  4  2  58.50    .93   ES?2  82.32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36.4270.8  8.6  3.7  EP?2  4  3   2.55   -.77   ES?2  31.06   -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95.1272.2  7.4  3.3  EP?2  4  3  10.23   -.17   ES?2  45.20    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4 013 58.8  4149.0  4633.823.81  2.9  6.7  10 189 71.56   .27   1.72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1.6 27.2  6.7  3.0  EP?2  0 14  12.94    .15   ES?2  22.89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8.3341.2  6.3  2.9  IP-2  0 14  15.45    .10   ES?2  26.91   -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03.9112.0  6.7  3.0  EP?2  0 14  17.71   -.05   ES?2  31.29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66.4337.7  7.0  2.9  IP+2  0 14  27.76    .44   ES?3  48.53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8.0300.9  6.9  2.9  EP?3  0 14  34.31    .23   ES?2  60.13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4 053 12.2  4234.4  4818.118.60  3.2  7.0   8 273112.15   .17   1.95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2.2259.5  7.0  3.3  EP?3  0 53  33.10    .34   ES?2  47.71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32.1201.4  7.0  3.5  IP-2  0 53  35.89    .07   ES?2  52.98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0.8269.9  6.8  2.9  EP?2  0 53  41.54   -.25   ES?2  63.37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16.2288.8  7.3  3.1  EP?3  0 53  47.22   -.66   ES?3  74.18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5 138 31.8  4132.7  4345.9  .56  3.3  7.7  12 265148.73   .77   3.89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8.7 17.1  7.6  3.6  EP?1  1 38  56.30  -1.07   ES?2  75.36   -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1.1354.2  6.9  3.0  EP?2  1 38  57.16   -.61   ES?2  77.01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2.9  8.3  8.1  3.2  EP?9  1 39   1.22   2.07   ES?4  24.96   2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86.5 13.2  7.4  3.3  EP?2  1 39   3.62    .07   ES?2  27.70    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0.8 28.4  7.9  3.0  EP?2  1 39   4.67    .54   ES?2  29.17   1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08.0335.5  7.9  3.4  EP?2  1 39   6.19   -.06   ES?2  32.13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48.6 42.2  8.0  3.5  EP?9  1 39  12.40   2.37   ES?4  43.60   2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280.8 70.5  8.1  3.6  EP?3  1 39  13.94  -1.30   ES?3  47.41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 0 1 19.0  4237.8  4824.131.54  3.5  7.2   7 290121.46   .40   5.23    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1.5257.3  7.2  3.3  EP?2  0  1  40.74    .22   ES?2  56.34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41.0203.6  7.9  3.7  IP-2  0  1  43.94    .55   ES?1  60.9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9.2267.9  7.1  3.5  EP?2  0  1  47.88   -.93   ES?2  70.63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337.1273.7  6.8   .1  EP?3  0  2   8.58    .74   ES?9  46.52   3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1312 23.7  4321.4  4359.8 9.66  3.4  7.0  16 173  5.55   .59   2.23    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 5.5 76.0  6.8  3.2  IP+0 13 12  26.74    .17   IS-1  28.79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18.5237.6  7.7  4.0  IP-2 13 12  29.53    .85   ES?2  32.96    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30.5130.1  7.3  2.7  EP?3 13 12  29.88  -1.02   ES?3  35.46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30.6169.1  6.2  2.8  EP?3 13 12  29.95   -.97   ES?3  35.54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61.1213.7  7.8  4.2  IP-1 13 12  36.37    .06   ES?2  44.72   -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63.6187.0  7.5  3.9  IP-0 13 12  36.88    .15   ES?2  45.67   -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3.8157.6  6.3  3.0  EP?1 13 12  37.60    .83   ES?2  46.65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4.3263.5  6.2  3.1  EP?1 13 12  43.12   -.39   ES?1  56.57  -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23 9   .8  43 3.8  4414.0 3.55  3.6  8.0  27  82 13.69   .63    .93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13.7 17.7  7.6  3.8  IP-0 23  9   5.61    .37   IS-2   8.65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13.7280.9  8.1  3.2  IP+0 23  9   5.75    .50   ES?1   9.36    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26.9169.0  8.6  4.3  IP-0 23  9   7.74   -.01   ES?2  12.89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36.2 92.9  7.5  2.4  EP?1 23  9  10.24    .73   ES?3  15.44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36.7337.9  6.8  3.9  IP-0 23  9   9.90    .30   ES?3  14.51  -1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41.6303.2  7.3  3.3  EP?1 23  9  10.63    .10   ES?2  17.19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42.6 36.2  8.2  3.9  EP?2 23  9  11.01    .30   ES?2  16.99   -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51.5 90.7  7.5  3.4  EP?2 23  9  11.53   -.87   ES?4  18.00  -2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6.2251.2  7.2  3.5  EP?1 23  9  12.52   -.76   ES?2  20.40  -1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70.7313.4  8.3  4.0  EP?2 23  9  16.38    .48   ES?3  27.08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83.8 28.9  8.9  4.1  IP-2 23  9  18.34    .26   ES?2  31.20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24.7279.6  8.6  3.9  EP?2 23  9  23.52  -1.31   ES?4  38.42  -3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8.2 83.0  8.8  3.9  EP?2 23  9  25.09   -.28   ES?2  42.68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1.5108.6  8.5  3.4  EP?1 23  9  30.26  -1.45   ES?4  50.89  -3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235.6108.5  7.8  3.4  EP?1 23  9  40.46    .84   ES?2  68.50    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7 710  1.7  4117.5  4359.514.09  3.7  7.5   6 341166.30   .12   1.19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6.3357.4  7.9  4.1  IP-2  7 10  29.16   -.11   ES?2  49.39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2.1  8.4  7.1  3.3  EP?2  7 10  29.97   -.13   ES?2  51.00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1.7349.2  6.9  2.8  EP?2  7 10  31.24   -.04   ES?2  53.03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33.1 52.5  8.2  4.6  EP?9  7 10  43.29   1.47   ES?9  70.98   1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045 13.0  4240.0  4435.1 7.52  2.9  6.8  14 256 29.46   .18    .98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29.5306.6  6.7  2.7  EP?1 10 45  19.91   -.08   ES?1  25.12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42.8 10.2  7.1  3.3  EP?3 10 45  22.57    .07   ES?3  28.93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42.8 10.2   .1   .1  EP?2 10 45  22.62    .12   ES?2  29.22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49.0 28.0  7.0  2.8  EP?3 10 45  23.99    .31   ES?3  30.56   -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7.6283.5  6.5  3.2  EP?2 10 45  25.18   -.06   ES?2  34.11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62.8317.8  7.6  2.9  EP?3 10 45  26.34    .22   ES?2  35.90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86.1287.4  6.0  2.3  EP?3 10 45  29.75   -.24   ES?2  42.38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442 26.3  4216.7  4557.424.25  3.5  7.3  16 255 39.00   .27   1.59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9.0 33.8  7.2  3.0  EP?1 14 42  35.14   -.09   ES?2  41.68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03.6352.7  7.0  3.8  EP?3 14 42  45.61    .47   ES?2  58.92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4.4314.1  7.6  3.8  EP?3 14 42  48.64    .29   ES?3  64.36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35.2309.2  7.5  3.7  EP?3 14 42  49.76   -.25   ES?3  67.01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35.2309.2   .1   .1  EP?3 14 42  49.80   -.21   ES?2  67.16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9.3294.0  7.4  3.3  EP?9 14 42  49.61   -.24   ES?9  68.27   -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8.2288.5  7.5  3.9  EP?1 14 42  57.21    .73   ES?2  78.26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8.9300.1  7.6  3.4  EP?3 14 42  56.65    .06   ES?2  79.35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06.9289.5  6.7  2.8  EP?3 14 43    .10   -.03   ES?3  24.76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755 23.4  4240.9  4617.0 4.84  3.5  6.7  10 237 13.46   .20   1.49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3.5202.8  5.6  3.4  IP+2 17 55  25.90   -.11   ES?2  28.07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0.3325.5  5.9  2.9  EP?2 17 55  35.50   -.06   ES?2  44.66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3.4275.6  6.5  3.3  EP?2 17 55  50.95   -.42   ES?2  71.69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71.2312.5  7.6  4.0  EP?3 17 55  51.62   -.86   ES?2  73.75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5.6273.5  7.8  4.0  EP?2 17 55  55.74    .00   ES?2  79.99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8 3 54.3  4241.0  4616.0 8.58  3.9  9.1  24 172 13.17   .85   2.90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3.2196.9  7.7  4.0  IP-1 18  3  58.26   -.02   ES?1  60.49   -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69.3326.3  8.4  3.4  IP-2 18  4   7.46   -.57   ES?1  17.08   -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1.7289.9  9.6  4.2  EP?2 18  4  18.46   1.70   ES?3  34.88   1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35.9287.3  9.1  3.8  EP?2 18  4  20.34   1.21   ES?2  39.01   1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2.0275.6  9.3  4.5  IP-1 18  4  22.97   -.47   ES?2  44.13   -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1.1288.8  8.9  3.7  EP?3 18  4  25.33    .50   ES?2  46.45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80.9138.3  9.3  3.8  EP?2 18  4  27.74   1.40   ES?2  49.87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5.1284.0  9.9  3.8  EP?2 18  4  28.01   1.02   ES?2  51.39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4.2273.4  9.9  4.6  EP?2 18  4  28.08   -.28   ES?2  52.56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00.3306.3  9.9  4.0  EP?2 18  4  28.91   -.35   ES?2  55.00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11.0287.9  8.9  3.8  EP?3 18  4  30.49   -.21   ES?3  56.65   -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1.1276.2  8.7  3.7  EP?2 18  4  32.02    .11   ES?2  59.23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312310 30.1  4255.5  4548.473.85  3.6  8.0  25 125 30.91   .34   1.74   1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30.9358.4  7.6  3.0  IP+2 23 10  42.84    .09   ES?2  52.04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1.9139.3  8.2  4.0  IP+1 23 10  44.28    .01   ES?1  54.3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 78.1280.9  7.7  3.1  EP?2 23 10  46.92    .17   ES?9  61.65   2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1.6122.1  8.4  3.8  EP?1 23 10  50.64    .22   ES?2  65.52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3.9264.9  7.9  3.7  IP-2 23 10  51.76   -.06   ES?2  67.86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24.4315.5  8.8  3.9  IP+2 23 10  51.30   -.58   IS-2  67.68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7.2282.9  7.2  3.4  EP?2 23 10  52.42    .22   ES?2  69.63   1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9277.2  8.1  3.4  EP?2 23 10  54.49    .45   ES?2  72.80   1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3289.2  7.1  3.2  IP+2 23 10  54.97    .07   ES?2  73.26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54.1306.6  8.1  4.0  EP?1 23 10  54.82   -.53   IS+2  73.92    .14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ZEI     156.4264.4  9.6  4.8  IP-2 23 10  55.27   -.35   IS+2  73.85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1.8269.1  7.2  3.2  EP?1 23 10  58.18   -.46   ES?2  78.69   -.7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KT     226.3135.7  7.9  3.4  EP?3 23 11   4.59    .66   ES?3  28.84    .22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2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header" Target="header3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6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1-10T07:42:00Z</dcterms:modified>
  <cp:revision>16</cp:revision>
  <dc:subject/>
  <dc:title>Геофизическая служба РАН</dc:title>
</cp:coreProperties>
</file>