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юнь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14365" cy="571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июн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июн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июн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1. В  Северной  Осетии   в   июне   зарегистрировано  10 землетрясений  с  магнитудой 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0  июн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июн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июн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изменилось  незначительно  по  сравнению   с  маем,   было  зарегистрировано  103  землетрясения,  из  них  61  -  с  магнитудой  Ms ≥ 1,5   (в  мае – 111  и 57 - соответственно).    Рис.2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Увеличение  сейсмической  активности  произошло  в  Северной  Осетии,  здесь  зарегистрировано   42   незначительных  землетрясений,  из  них  только  10  -  с  магнитудой  Ms ≥ 1,5   (в  мае – 12  и 3 - соответственно).  Большая  часть  зафиксированных   землетрясений  произошла  вдоль  Ардонского  корового  разлома.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/>
        <w:t xml:space="preserve">        </w:t>
      </w:r>
      <w:r>
        <w:rPr/>
        <w:t>Уменьшение  сейсмической активности  произошло  в Чеченской  республике  и в Грузии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июн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2.  В  Южной  Осетии   в  июне   зарегистрировано  1 землетрясение  с  магнитудой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9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3   землетрясения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3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0    зарегистрирован   17  июня   в  04ч. 40м. 37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7    зарегистрирован   22  июня   в  11ч. 36м. 34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мае   по  данным    Северо-Осетинского  филиала  ГС РАН    зарегистрировано   15   землетрясений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9,7    зарегистрирован   15  июня   в  11ч. 41м.  4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7.  По  2  землетрясения  ( 9-10  класс) были  зарегистрированы  в Азербайджане и  в Армении.  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юн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601 21 02  9.7 42.47 45.03 16  6.8  9 3.2   70  253     .52   2.79    .41   VLKR LACR ZEI  ARDR GRO  KORR STD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601 23 00  7.3 43.10 44.21 10  7.2 12 3.4   11   69     .45    .72    .12   ARDR KORR LACR STDR VLKR LSNR ZEI 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EY  GRO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601 23 51  8.9 43.10 44.22 16  7.6 14 3.5   11   69     .45   1.01    .85   KORR ARDR LACR STDR LSNR VLKG VL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PRTR TRKR NEY 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602 00 06 26.5 43.09 44.22 17  8.2 14 3.7   11   70     .39   1.04    .67   ARDR KORR LACR STDR VLKG VLKR LSN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PRTR TRKR NEY 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602 00 16 16.1 44.06 42.73 11  7.0  8 3.3   90  285     .41   2.70    .30   NEY  LSNR PRTR STDR DIGR KOR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602 15 38 27.6 43.09 44.23 18  7.1 11 3.3   11   71     .43   1.06    .65   ARDR KORR LACR STDR VLKR LSNR ZEI 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TRK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603 11 24 32.3 43.80 41.98  0  7.1  6 3.4  164  338     .24   2.66    .20   NEY  DIGR STDR KORR ZEI 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603 20 02 14.6 43.08 44.23  9  6.8 12 3.3   13   75     .50   1.00    .17   ARDR KORR LACR STDR VLKR LSNR ZEI 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GRO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604 01 20 57.0 43.09 44.23 10  6.8 13 3.3   12   72     .41    .74    .14   KORR ARDR LACR STDR VLKR VLKG LSN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DIGR NEY  GRO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604 18 23 18.4 39.77 45.55  7  8.6  9 3.8  264  290     .20   5.12    .46   AKT  GNB  LACR VLKG VLKR GRO  DIG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605 01 15  2.9 42.01 46.16 23  8.1  8 3.6   80  181     .43   1.91    .61   GNB  GRO  AKT  KMGR LACR KOR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605 06 07 45.9 43.11 44.20  9  7.2 12 3.5   11   68     .49    .91    .15   KORR ARDR LACR STDR LSNR VLKR BT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DIGR NCK 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605 07 57  3.6 43.09 44.22  9  7.1 13 3.3   11   69     .43    .68    .12   KORR ARDR LACR STDR LSNR VLKR VLKG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MGR DIGR NCK 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605 20 29  8.4 42.94 45.43 22  6.7  7 3.0   44  218     .29   1.94    .29   GRO  KMGR LACR KORR STDR PRT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605 22 08  5.0 42.62 43.54 15  7.2  9 3.2   31  293     .26   1.68    .33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606 00 30 31.0 42.67 46.26 23  8.7 16 3.8   65  151     .47   2.17    .28   GNB  GRO  KMGR VLKR LACR TRKR ARDR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PRTR LSNR DIGR NCK 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606 06 28 15.6 43.03 45.23 10  7.1  9 3.4   30  185     .50   2.79    .40   KMGR VLKR GRO  ARDR LACR KOR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606 21 53 50.0 42.38 44.03 15  6.9  9 3.2   46  291     .53   2.66    .40   ZEI  LACR DIGR KORR VLKR ARDR LSNR STD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GRO  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608 08 12 34.0 42.57 43.46  9  8.6 12 4.1   40  300     .35   1.90    .46   DIGR ZEI  LACR KORR LSNR NEY 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KMGR TR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609 06 43  9.4 43.57 43.50 26  6.9  8 3.2   11  236     .21   1.18    .28   NCK  LSNR STDR KORR NEY  DIGR ZEI 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609 10 50 19.7 42.51 46.25 17  9.0 13 4.0   60  152     .61   4.07    .49   GNB  GRO  KMGR VLKG VLKR LACR AKT 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PRT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609 13 30 44.1 42.67 46.31 17  8.0 14 3.8   61  154     .52   3.33    .43   GNB  GRO  KMGR VLKG VLKR LACR ARDR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LSNR DIG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610 15 40 17.3 42.45 44.57 33  6.7  9 3.4   47  281     .50   3.47    .71   LACR ZEI  VLKR KMGR KORR ARDR DIG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610 21 34 44.8 40.07 45.59 22  9.2 10 4.7  238  283     .48  10.97   1.36   AKT  LACR ZEI  KMGR VLKR GRO  DIG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SN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611 10 54 17.3 40.31 45.76  8 10.1 12 4.8  211  271     .38   6.97    .59   AKT  GNB  LACR ZEI  VLKR GRO  KOR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SNR STDR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611 12 23 53.3 42.67 45.64 46  8.0 12 3.8   62  149     .41   1.31    .21   GRO  VLKR LACR GNB  ARDR KORR ZEI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AKT 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611 13 50 37.3 41.42 44.36  6  7.7  8 3.4  158  331     .17   1.42    .16   LACR ZEI  DIGR VLKR VLKG KOR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612 16 58 55.3 42.43 44.71 15  8.2 18 3.8   57  299     .33   1.46    .19   LACR VLKG VLKR KMGR ZEI  KORR ARD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GRO  TRKR NCK  PRTR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613 03 59 17.7 42.88 44.13 15  7.2 13 3.6   15  127     .45    .97    .55   LACR ZEI  KORR ARDR DIGR VLKR VLKG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MG  BTKR PRTR TRK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613 04 23 16.2 42.89 44.14 18  6.8 12 3.2   15  128     .54   1.40    .73   LACR ZEI  KORR ARDR DIGR VLK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NEY  GRO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0613 15 18 11.5 42.63 43.56 11  8.4 12 3.8   31  295     .52   3.38    .80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613 19 54 43.3 44.15 44.40 17  8.0 15 3.8   44  271     .45   2.21    .28   PRTR TRKR BTKR STDR NCK  ARDR LSN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R LACR DIGR GRO  ZEI 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614 08 15 39.9 43.07 44.96  6  6.8 10 3.2    7  287     .39   1.70    .15   KMG  VLKR VLKG BTKR ARDR LAC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615 02 36 51.9 43.17 45.03  9  7.0 13 3.2   30  258     .49   2.04    .27   KMG  VLKG VLKR BTKR ARDR GRO  TR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615 11 41  4.7 42.67 43.61  3  9.7 13 4.4   27  290     .30   1.25    .12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TRK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615 11 53 28.4 42.63 43.58 12  6.7  8 3.5   30  304     .33   2.64    .59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616 19 29 39.2 43.12 46.46 25  7.1 10 3.5   55  229     .53   5.05    .33   GRO  GNB  KMGR VLKG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LSN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616 22 43 39.2 42.55 42.80  8  9.4 15 4.4   76  283     .49   2.21    .34   DIGR NEY  ZEI  LSNR KORR NCK 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  PRTR TR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617 04 40 37.6 42.12 46.00 21 10.0 16 4.5   85  176     .47   1.56    .33   GNB  GRO  KMGR VLKG VLKR AKT  LAC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ZEI  KORR TRKR STDR DIGR LSN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617 15 53 39.3 41.08 47.09  5  9.3  9 4.2   69  258     .23    .93    .14   AKT  GNB  GRO  VLKG LACR ZEI 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618 03 25 22.2 42.53 42.85 18  7.1  7 3.5   73  329     .38   4.76    .44   DIGR ZEI  LSNR KORR LACR STDR ARD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619 06 56 28.5 42.59 43.55 15  7.4  7 3.7   35  299     .37   2.31    .51   DIGR ZEI  LACR KORR LSNR ARDR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619 06 56 59.3 42.62 43.54 17  7.4  6 3.8   33  299     .27   2.32    .41   DIGR ZEI  LACR KORR LSN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619 11 31 46.5 43.33 46.07 21  7.7 13 3.8   25  306     .42   2.36    .20   GRO  KMG  VLKR TRKR BTKR ARDR PRT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LSN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620 21 36 38.8 43.17 45.83 16  7.4 12 3.3    4  280     .31   2.64    .42   GRO  KMG  VLKR BTKR ARDR LACR PRT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620 23 18  9.6 42.09 46.01 28  8.5 14 3.7   85  227     .30   1.32    .21   GNB  GRO  KMG  VLKR VLKG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DIGR LSN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621 03 09 26.6 42.08 45.95 29  7.6  7 3.6   90  229     .34   2.17    .46   GNB  GRO  KMG  VLKR LACR ARD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621 12 25 32.4 42.96 45.72 21  7.4 10 3.7   29  142     .47   2.14    .62   GRO  KMG  VLKR BTKR LACR TRKR GNB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622 11 24 52.6 43.65 43.42  1  6.8  8 3.5   21  247     .26   3.01    .34   NCK  LSNR STDR NEY  KORR ARDR ZEI 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622 11 36 34.6 43.22 46.59 21  9.7 15 4.3   97  231     .43   2.96    .34   GRO  GNB 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NCK  DIG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10622 16 42  5.1 42.60 43.55 12  7.8 11 3.5   34  295     .37   2.36    .49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623 07 50 30.4 43.22 45.57 25  7.1  8 3.6   85  179     .27   1.75    .37   GRO  BTKR TRKR ARDR LACR KORR ZEI 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10623 10 00 18.1 43.07 46.44 19  9.4 13 3.9   54  323     .36   2.81    .20   GRO  GNB 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623 20 17 52.8 42.17 45.70  8  8.7 14 4.0  120  319     .40   4.91    .69   GNB  GRO  KMG  VLKR LACR ARDR ZEI 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TRKR DIGR LSN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10623 20 21 25.4 42.19 45.89 11  8.0 13 3.4  113  296     .35   2.26    .44   GNB  GRO  KMG  VLKR LACR BTK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623 20 28 30.0 42.30 45.79  6  8.4 13 3.6  100  289     .26   1.90    .30   GNB  GRO  KMG  VLKR LACR BTK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624 02 30 21.8 43.55 45.45 16  6.7  9 3.4   49  215     .56   2.90    .46   GRO  TRKR KMG  STDR KOR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10624 20 36 43.7 43.13 46.54 19  9.0 13 4.0   60  325     .32   2.38    .16   GRO  KMG 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10625 12 06 22.8 43.36 43.04 21  7.2  9 3.3   29  205     .42   2.18    .43   NEY  NCK  LSNR DIGR STDR KOR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10628 01 19 49.9 43.37 45.83 15  7.3  8 3.5   96  310     .42   3.67    .69   GRO  TRKR VLKR BTKR PRTR LACR KOR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628 18 56 30.8 42.99 45.11 93  9.0 16 4.1   21  141     .45   2.24   2.15   KMG  VLKR GRO  BTKR LACR ARDR KORR TRK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PRTR LSNR DIGR NCK  GNB  NEY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 LONG   - восточная долгота в градусах;   </w:t>
      </w:r>
    </w:p>
    <w:p>
      <w:pPr>
        <w:pStyle w:val="Style14"/>
        <w:ind w:firstLine="240"/>
        <w:rPr/>
      </w:pPr>
      <w:r>
        <w:rPr/>
        <w:t xml:space="preserve">H      - глубина в км   K      - энергетический класс;  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;  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 ERZ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за  01 - 30  июня   2011 го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lang w:val="en-US"/>
        </w:rPr>
        <w:t>11060121 2  9.7  4228.2  45 1.515.60  3.2  6.8  16 253 70.10   .52   2.79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 70.1336.1  7.0  3.6  EP?3 21  2  23.48    .02   ES?2  33.61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71.7303.4  6.8  3.5  IP-2 21  2  23.49   -.25   IS+1  33.36   -.60</w:t>
      </w:r>
    </w:p>
    <w:p>
      <w:pPr>
        <w:pStyle w:val="Style14"/>
        <w:rPr>
          <w:lang w:val="en-US"/>
        </w:rPr>
      </w:pPr>
      <w:r>
        <w:rPr>
          <w:lang w:val="en-US"/>
        </w:rPr>
        <w:t>ZEI      98.8291.0  7.0  3.6  EP?3 21  2  28.81    .37   ES?2  41.58   -.51</w:t>
      </w:r>
    </w:p>
    <w:p>
      <w:pPr>
        <w:pStyle w:val="Style14"/>
        <w:rPr>
          <w:lang w:val="en-US"/>
        </w:rPr>
      </w:pPr>
      <w:r>
        <w:rPr>
          <w:lang w:val="en-US"/>
        </w:rPr>
        <w:t>ARDR     99.5322.5  6.8  3.1  EP?3 21  2  29.13    .58   ES?3  42.59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103.0 37.8  6.7  3.1  EP?3 21  2  29.03   -.06   ES?2  42.85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04.0311.2  7.0  3.2  IP-1 21  2  30.29   1.05   ES?2  43.91    .42</w:t>
      </w:r>
    </w:p>
    <w:p>
      <w:pPr>
        <w:pStyle w:val="Style14"/>
        <w:rPr>
          <w:lang w:val="en-US"/>
        </w:rPr>
      </w:pPr>
      <w:r>
        <w:rPr>
          <w:lang w:val="en-US"/>
        </w:rPr>
        <w:t>STDR    127.1321.8  6.9  2.9  EP?4 21  2  34.11   1.32   ES?4  50.96   1.34</w:t>
      </w:r>
    </w:p>
    <w:p>
      <w:pPr>
        <w:pStyle w:val="Style14"/>
        <w:rPr>
          <w:lang w:val="en-US"/>
        </w:rPr>
      </w:pPr>
      <w:r>
        <w:rPr>
          <w:lang w:val="en-US"/>
        </w:rPr>
        <w:t>DIGR    127.6292.0  6.7  3.0  EP?2 21  2  32.87   -.00   ES?2  49.07   -.69</w:t>
      </w:r>
    </w:p>
    <w:p>
      <w:pPr>
        <w:pStyle w:val="Style14"/>
        <w:rPr>
          <w:lang w:val="en-US"/>
        </w:rPr>
      </w:pPr>
      <w:r>
        <w:rPr>
          <w:lang w:val="en-US"/>
        </w:rPr>
        <w:t>LSNR    133.4311.6  6.6  2.9  EP?2 21  2  34.67    .91   ES?2  52.09    .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123 0  7.3  43 5.7  4412.8 9.80  3.4  7.2  20  69 11.08   .45    .7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 11.1 31.3  7.1  3.8  IP-0 23  0  11.30    .29   IS+1  13.88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 11.9265.3  7.0  3.2  IP-1 23  0  11.58    .41   ES?2  14.32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 30.7167.4  7.3  3.6  IP+2 23  0  14.61    .29   ES?2  19.06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32.8338.1  6.9  3.2  EP?2 23  0  15.32    .64   ES?2  19.71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38.1 98.1  7.1  3.1  EP?3 23  0  15.99    .42   ES?2  21.35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 38.4300.0  6.9  3.2  EP?2 23  0  15.99    .38   ES?2  21.10   -.57</w:t>
      </w:r>
    </w:p>
    <w:p>
      <w:pPr>
        <w:pStyle w:val="Style14"/>
        <w:rPr>
          <w:lang w:val="en-US"/>
        </w:rPr>
      </w:pPr>
      <w:r>
        <w:rPr>
          <w:lang w:val="en-US"/>
        </w:rPr>
        <w:t>ZEI      42.6216.8  7.1  3.3  EP?2 23  0  16.72    .42   ES?2  22.34   -.53</w:t>
      </w:r>
    </w:p>
    <w:p>
      <w:pPr>
        <w:pStyle w:val="Style14"/>
        <w:rPr>
          <w:lang w:val="en-US"/>
        </w:rPr>
      </w:pPr>
      <w:r>
        <w:rPr>
          <w:lang w:val="en-US"/>
        </w:rPr>
        <w:t>KMG      53.3 94.5  7.3  3.2  EP?2 23  0  17.90   -.19   ES?2  25.10   -.86</w:t>
      </w:r>
    </w:p>
    <w:p>
      <w:pPr>
        <w:pStyle w:val="Style14"/>
        <w:rPr>
          <w:lang w:val="en-US"/>
        </w:rPr>
      </w:pPr>
      <w:r>
        <w:rPr>
          <w:lang w:val="en-US"/>
        </w:rPr>
        <w:t>DIGR     56.0247.2  7.0  3.3  EP?2 23  0  18.42   -.12   ES?2  25.69  -1.05</w:t>
      </w:r>
    </w:p>
    <w:p>
      <w:pPr>
        <w:pStyle w:val="Style14"/>
        <w:rPr>
          <w:lang w:val="en-US"/>
        </w:rPr>
      </w:pPr>
      <w:r>
        <w:rPr>
          <w:lang w:val="en-US"/>
        </w:rPr>
        <w:t>PRTR     73.2  4.4  7.3  3.5  EP?4 23  0  24.29   2.89   ES?4  33.52   1.83</w:t>
      </w:r>
    </w:p>
    <w:p>
      <w:pPr>
        <w:pStyle w:val="Style14"/>
        <w:rPr>
          <w:lang w:val="en-US"/>
        </w:rPr>
      </w:pPr>
      <w:r>
        <w:rPr>
          <w:lang w:val="en-US"/>
        </w:rPr>
        <w:t>NEY     122.6278.1  7.8  3.6  EP?4 23  0  29.39   -.26   ES?4  44.26  -1.69</w:t>
      </w:r>
    </w:p>
    <w:p>
      <w:pPr>
        <w:pStyle w:val="Style14"/>
        <w:rPr>
          <w:lang w:val="en-US"/>
        </w:rPr>
      </w:pPr>
      <w:r>
        <w:rPr>
          <w:lang w:val="en-US"/>
        </w:rPr>
        <w:t>GRO     129.4 84.7  7.7  3.7  EP?3 23  0  31.46    .68   ES?2  47.81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12351  8.9  43 5.3  4412.416.10  3.5  7.6  22  69 11.34   .45   1.01    .85</w:t>
      </w:r>
    </w:p>
    <w:p>
      <w:pPr>
        <w:pStyle w:val="Style14"/>
        <w:rPr>
          <w:lang w:val="en-US"/>
        </w:rPr>
      </w:pPr>
      <w:r>
        <w:rPr>
          <w:lang w:val="en-US"/>
        </w:rPr>
        <w:t>KORR     11.3269.0  7.2  3.0  IP-2 23 51  13.56    .40   ES?2  16.23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 12.0 31.6  7.3  3.3  IP-0 23 51  13.38    .14   IS-2  15.89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 30.0166.0  7.8  3.6  IP+1 23 51  16.38    .44   ES?2  20.90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33.3339.5  7.5  3.4  EP?1 23 51  17.31    .84   ES?2  21.70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 38.3301.4  7.4  3.4  EP?2 23 51  17.85    .57   ES?2  22.96   -.45</w:t>
      </w:r>
    </w:p>
    <w:p>
      <w:pPr>
        <w:pStyle w:val="Style14"/>
        <w:rPr>
          <w:lang w:val="en-US"/>
        </w:rPr>
      </w:pPr>
      <w:r>
        <w:rPr>
          <w:lang w:val="en-US"/>
        </w:rPr>
        <w:t>VLKG     38.6 96.9   .1   .1  EP?2 23 51  17.73    .40   IS?0  23.13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 38.6 96.9  7.6  3.4  EP?2 23 51  17.73    .40   ES?2  23.15   -.34</w:t>
      </w:r>
    </w:p>
    <w:p>
      <w:pPr>
        <w:pStyle w:val="Style14"/>
        <w:rPr>
          <w:lang w:val="en-US"/>
        </w:rPr>
      </w:pPr>
      <w:r>
        <w:rPr>
          <w:lang w:val="en-US"/>
        </w:rPr>
        <w:t>ZEI      41.6216.8  7.7  3.5  EP?2 23 51  18.23    .40   IS-2  23.86   -.50</w:t>
      </w:r>
    </w:p>
    <w:p>
      <w:pPr>
        <w:pStyle w:val="Style14"/>
        <w:rPr>
          <w:lang w:val="en-US"/>
        </w:rPr>
      </w:pPr>
      <w:r>
        <w:rPr>
          <w:lang w:val="en-US"/>
        </w:rPr>
        <w:t>KMG      53.8 93.7  7.5  3.3  EP?2 23 51  19.72   -.08   ES?2  27.00   -.76</w:t>
      </w:r>
    </w:p>
    <w:p>
      <w:pPr>
        <w:pStyle w:val="Style14"/>
        <w:rPr>
          <w:lang w:val="en-US"/>
        </w:rPr>
      </w:pPr>
      <w:r>
        <w:rPr>
          <w:lang w:val="en-US"/>
        </w:rPr>
        <w:t>DIGR     55.2247.7  7.2  3.4  EP?1 23 51  20.31    .26   IS+2  27.59   -.61</w:t>
      </w:r>
    </w:p>
    <w:p>
      <w:pPr>
        <w:pStyle w:val="Style14"/>
        <w:rPr>
          <w:lang w:val="en-US"/>
        </w:rPr>
      </w:pPr>
      <w:r>
        <w:rPr>
          <w:lang w:val="en-US"/>
        </w:rPr>
        <w:t>PRTR     74.0  4.7  7.5  3.5  EP?4 23 51  25.79   2.51   ES?4  35.03   1.24</w:t>
      </w:r>
    </w:p>
    <w:p>
      <w:pPr>
        <w:pStyle w:val="Style14"/>
        <w:rPr>
          <w:lang w:val="en-US"/>
        </w:rPr>
      </w:pPr>
      <w:r>
        <w:rPr>
          <w:lang w:val="en-US"/>
        </w:rPr>
        <w:t>TRKR     82.4 31.1  7.6  3.7  IP-4 23 51  27.01   1.98   ES?4  37.61    .80</w:t>
      </w:r>
    </w:p>
    <w:p>
      <w:pPr>
        <w:pStyle w:val="Style14"/>
        <w:rPr>
          <w:lang w:val="en-US"/>
        </w:rPr>
      </w:pPr>
      <w:r>
        <w:rPr>
          <w:lang w:val="en-US"/>
        </w:rPr>
        <w:t>NEY     122.2278.5  8.3  3.8  IP+2 23 51  31.48    .33   ES?1  46.34  -1.06</w:t>
      </w:r>
    </w:p>
    <w:p>
      <w:pPr>
        <w:pStyle w:val="Style14"/>
        <w:rPr>
          <w:lang w:val="en-US"/>
        </w:rPr>
      </w:pPr>
      <w:r>
        <w:rPr>
          <w:lang w:val="en-US"/>
        </w:rPr>
        <w:t>GRO     130.0 84.4  8.3  3.8  IP+4 23 51  34.04   1.69   ES?4  50.01    .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2 0 6 26.5  43 5.4  4412.917.37  3.7  8.2  22  70 11.47   .39   1.04    .67</w:t>
      </w:r>
    </w:p>
    <w:p>
      <w:pPr>
        <w:pStyle w:val="Style14"/>
        <w:rPr>
          <w:lang w:val="en-US"/>
        </w:rPr>
      </w:pPr>
      <w:r>
        <w:rPr>
          <w:lang w:val="en-US"/>
        </w:rPr>
        <w:t>ARDR     11.5 29.2  8.4  3.6  IP-1  0  6  29.69   -.47   IS+1  32.31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12.0268.0  8.2  3.3  IP-2  0  6  29.88   -.34   IS?2  32.46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 30.1167.4  8.4  3.6  IP+1  0  6  32.75    .20   ES?3  36.85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33.4338.2  8.2  3.5  IP-2  0  6  33.60    .56   ES?3  38.18    .36</w:t>
      </w:r>
    </w:p>
    <w:p>
      <w:pPr>
        <w:pStyle w:val="Style14"/>
        <w:rPr>
          <w:lang w:val="en-US"/>
        </w:rPr>
      </w:pPr>
      <w:r>
        <w:rPr>
          <w:lang w:val="en-US"/>
        </w:rPr>
        <w:t>VLKG     37.9 97.3   .1   .1  IP-2  0  6  34.12    .38   ES?3  39.14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 37.9 97.3  8.1  3.5  IP-2  0  6  34.15    .41   ES?2  39.18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 38.8300.6  8.1  3.7  IP+2  0  6  34.56    .69   ES?3  40.07    .80</w:t>
      </w:r>
    </w:p>
    <w:p>
      <w:pPr>
        <w:pStyle w:val="Style14"/>
        <w:rPr>
          <w:lang w:val="en-US"/>
        </w:rPr>
      </w:pPr>
      <w:r>
        <w:rPr>
          <w:lang w:val="en-US"/>
        </w:rPr>
        <w:t>ZEI      42.2217.4  8.0  3.6  IP+2  0  6  34.63    .22   ES?3  40.18   -.02</w:t>
      </w:r>
    </w:p>
    <w:p>
      <w:pPr>
        <w:pStyle w:val="Style14"/>
        <w:rPr>
          <w:lang w:val="en-US"/>
        </w:rPr>
      </w:pPr>
      <w:r>
        <w:rPr>
          <w:lang w:val="en-US"/>
        </w:rPr>
        <w:t>KMG      53.1 93.9  8.1  3.7  EP?2  0  6  36.01   -.13   ES?2  42.89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 55.9247.7  7.8  3.8  IP+1  0  6  36.68    .08   ES?2  43.70   -.29</w:t>
      </w:r>
    </w:p>
    <w:p>
      <w:pPr>
        <w:pStyle w:val="Style14"/>
        <w:rPr>
          <w:lang w:val="en-US"/>
        </w:rPr>
      </w:pPr>
      <w:r>
        <w:rPr>
          <w:lang w:val="en-US"/>
        </w:rPr>
        <w:t>PRTR     73.7  4.2  8.4  4.0  EP?4  0  6  41.76   2.25   ES?4  51.58   2.56</w:t>
      </w:r>
    </w:p>
    <w:p>
      <w:pPr>
        <w:pStyle w:val="Style14"/>
        <w:rPr>
          <w:lang w:val="en-US"/>
        </w:rPr>
      </w:pPr>
      <w:r>
        <w:rPr>
          <w:lang w:val="en-US"/>
        </w:rPr>
        <w:t>TRKR     81.9 30.7  8.4  4.0  IP-4  0  6  43.06   2.20   ES?4  53.51   2.16</w:t>
      </w:r>
    </w:p>
    <w:p>
      <w:pPr>
        <w:pStyle w:val="Style14"/>
        <w:rPr>
          <w:lang w:val="en-US"/>
        </w:rPr>
      </w:pPr>
      <w:r>
        <w:rPr>
          <w:lang w:val="en-US"/>
        </w:rPr>
        <w:t>NEY     122.8278.3  8.5  4.1  IP+2  0  6  47.38   -.18   ES?2  62.03   -.92</w:t>
      </w:r>
    </w:p>
    <w:p>
      <w:pPr>
        <w:pStyle w:val="Style14"/>
        <w:rPr>
          <w:lang w:val="en-US"/>
        </w:rPr>
      </w:pPr>
      <w:r>
        <w:rPr>
          <w:lang w:val="en-US"/>
        </w:rPr>
        <w:t>GRO     129.3 84.4  8.5  4.0  IP-4  0  6  50.17   1.69   ES?4  65.81   1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602 016 16.1  44 3.7  4243.910.70  3.3  7.0  14 285 90.27   .41   2.70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90.3180.6  7.2  4.0  IP-2  0 16  31.95    .19   IS?2  42.81   -.37</w:t>
      </w:r>
    </w:p>
    <w:p>
      <w:pPr>
        <w:pStyle w:val="Style14"/>
        <w:rPr>
          <w:lang w:val="en-US"/>
        </w:rPr>
      </w:pPr>
      <w:r>
        <w:rPr>
          <w:lang w:val="en-US"/>
        </w:rPr>
        <w:t>LSNR    123.6135.6  6.9  3.2  EP?2  0 16  37.37   -.01   ES?2  53.02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129.2105.5  7.0  3.3  EP?2  0 16  37.48   -.86   ES?2  54.37   -.20</w:t>
      </w:r>
    </w:p>
    <w:p>
      <w:pPr>
        <w:pStyle w:val="Style14"/>
        <w:rPr>
          <w:lang w:val="en-US"/>
        </w:rPr>
      </w:pPr>
      <w:r>
        <w:rPr>
          <w:lang w:val="en-US"/>
        </w:rPr>
        <w:t>STDR    132.1125.7  6.9  3.1  EP?2  0 16  39.35    .53   ES?2  56.05    .64</w:t>
      </w:r>
    </w:p>
    <w:p>
      <w:pPr>
        <w:pStyle w:val="Style14"/>
        <w:rPr>
          <w:lang w:val="en-US"/>
        </w:rPr>
      </w:pPr>
      <w:r>
        <w:rPr>
          <w:lang w:val="en-US"/>
        </w:rPr>
        <w:t>DIGR    146.3152.0  7.0  3.1  EP?4  0 16  40.08  -1.05   ES?4  57.52  -1.88</w:t>
      </w:r>
    </w:p>
    <w:p>
      <w:pPr>
        <w:pStyle w:val="Style14"/>
        <w:rPr>
          <w:lang w:val="en-US"/>
        </w:rPr>
      </w:pPr>
      <w:r>
        <w:rPr>
          <w:lang w:val="en-US"/>
        </w:rPr>
        <w:t>KORR    153.0135.2  7.0  3.3  EP?2  0 16  41.81   -.27   ES?2  60.48   -.57</w:t>
      </w:r>
    </w:p>
    <w:p>
      <w:pPr>
        <w:pStyle w:val="Style14"/>
        <w:rPr>
          <w:lang w:val="en-US"/>
        </w:rPr>
      </w:pPr>
      <w:r>
        <w:rPr>
          <w:lang w:val="en-US"/>
        </w:rPr>
        <w:t>ARDR    159.1128.0  6.8  3.3  EP?2  0 16  43.06    .10   ES?3  62.67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86.9137.3  7.0  3.2  IP-2  0 16  47.32    .60   ES?2  69.39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21538 27.6  43 5.4  4413.117.64  3.3  7.1  22  71 11.29   .43   1.06    .65</w:t>
      </w:r>
    </w:p>
    <w:p>
      <w:pPr>
        <w:pStyle w:val="Style14"/>
        <w:rPr>
          <w:lang w:val="en-US"/>
        </w:rPr>
      </w:pPr>
      <w:r>
        <w:rPr>
          <w:lang w:val="en-US"/>
        </w:rPr>
        <w:t>ARDR     11.3 28.1  7.2  4.0  IP-0 15 38  30.91   -.39   ES?2  33.34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 12.3267.7  6.9  2.7  IP-2 15 38  31.02   -.38   ES?2  33.60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 30.1168.0  7.1  3.3  EP?2 15 38  33.73    .04   ES?2  37.94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 33.4337.7  7.0  3.1  IP-2 15 38  34.95    .77   ES?3  39.67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 37.6 97.5  7.1  3.1  IP-2 15 38  35.43    .60   ES?2  40.32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39.0300.3  6.8  3.2  EP?2 15 38  35.67    .63   ES?2  41.12    .65</w:t>
      </w:r>
    </w:p>
    <w:p>
      <w:pPr>
        <w:pStyle w:val="Style14"/>
        <w:rPr>
          <w:lang w:val="en-US"/>
        </w:rPr>
      </w:pPr>
      <w:r>
        <w:rPr>
          <w:lang w:val="en-US"/>
        </w:rPr>
        <w:t>ZEI      42.4217.7  7.0  3.2  EP?2 15 38  35.78    .20   ES?2  41.56    .16</w:t>
      </w:r>
    </w:p>
    <w:p>
      <w:pPr>
        <w:pStyle w:val="Style14"/>
        <w:rPr>
          <w:lang w:val="en-US"/>
        </w:rPr>
      </w:pPr>
      <w:r>
        <w:rPr>
          <w:lang w:val="en-US"/>
        </w:rPr>
        <w:t>KMG      52.8 94.0  7.2  3.2  IP-2 15 38  37.16   -.06   ES?3  44.03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 56.2247.8  7.0  3.3  EP?2 15 38  37.66   -.12   ES?2  45.13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 81.7 30.6  7.1  3.6  EP?3 15 38  41.38   -.57   ES?3  51.80   -.62</w:t>
      </w:r>
    </w:p>
    <w:p>
      <w:pPr>
        <w:pStyle w:val="Style14"/>
        <w:rPr>
          <w:lang w:val="en-US"/>
        </w:rPr>
      </w:pPr>
      <w:r>
        <w:rPr>
          <w:lang w:val="en-US"/>
        </w:rPr>
        <w:t>NEY     123.1278.3  7.4  3.8  EP?2 15 38  48.54   -.15   ES?2  63.66   -.4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31124 32.3  4348.0  4158.9  .07  3.4  7.1  10 338163.89   .24   2.66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85.5135.6  6.7  3.5  IP-4 11 24  47.12   -.21   ES?4  59.47   1.19</w:t>
      </w:r>
    </w:p>
    <w:p>
      <w:pPr>
        <w:pStyle w:val="Style14"/>
        <w:rPr>
          <w:lang w:val="en-US"/>
        </w:rPr>
      </w:pPr>
      <w:r>
        <w:rPr>
          <w:lang w:val="en-US"/>
        </w:rPr>
        <w:t>DIGR    163.9127.6  7.1  3.5  EP?3 11 25    .22   -.40   ES?2  21.3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174.8105.9  7.0  3.3  EP?3 11 25   2.20   -.27   ES?2  24.40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86.7115.1  7.0  3.2  EP?2 11 25   4.43    .15   ES?2  27.93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92.1125.8  7.3  3.3  EP?2 11 25   4.84   -.15   ES?2  29.07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216.8120.0  7.2  3.5  EP?2 11 25   7.47   -.56   ES?2  34.08   -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320 2 14.6  43 4.2  4414.0 9.26  3.3  6.8  18  75 12.93   .50   1.00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 12.9 18.6  7.2  3.8  IP+0 20  2  18.90    .37   ES?2  21.42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 13.6277.7  6.8  3.3  IP+0 20  2  19.01    .34   ES?2  21.84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 27.6169.4  6.8  3.3  EP?1 20  2  21.70    .54   ES?2  25.70   -.28</w:t>
      </w:r>
    </w:p>
    <w:p>
      <w:pPr>
        <w:pStyle w:val="Style14"/>
        <w:rPr>
          <w:lang w:val="en-US"/>
        </w:rPr>
      </w:pPr>
      <w:r>
        <w:rPr>
          <w:lang w:val="en-US"/>
        </w:rPr>
        <w:t>STDR     36.0337.4  6.5  3.1  IP+1 20  2  22.99    .43   ES?2  27.87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 36.2 94.1  6.9  3.2  EP?2 20  2  22.50   -.10   ES?2  27.57   -.90</w:t>
      </w:r>
    </w:p>
    <w:p>
      <w:pPr>
        <w:pStyle w:val="Style14"/>
        <w:rPr>
          <w:lang w:val="en-US"/>
        </w:rPr>
      </w:pPr>
      <w:r>
        <w:rPr>
          <w:lang w:val="en-US"/>
        </w:rPr>
        <w:t>LSNR     41.2302.2  6.4  3.0  EP?2 20  2  23.73    .30   ES?2  29.11   -.79</w:t>
      </w:r>
    </w:p>
    <w:p>
      <w:pPr>
        <w:pStyle w:val="Style14"/>
        <w:rPr>
          <w:lang w:val="en-US"/>
        </w:rPr>
      </w:pPr>
      <w:r>
        <w:rPr>
          <w:lang w:val="en-US"/>
        </w:rPr>
        <w:t>ZEI      41.4220.9  6.8  3.3  EP?3 20  2  23.59    .13   ES?2  29.27   -.69</w:t>
      </w:r>
    </w:p>
    <w:p>
      <w:pPr>
        <w:pStyle w:val="Style14"/>
        <w:rPr>
          <w:lang w:val="en-US"/>
        </w:rPr>
      </w:pPr>
      <w:r>
        <w:rPr>
          <w:lang w:val="en-US"/>
        </w:rPr>
        <w:t>KMG      51.5 91.6  6.8  3.1  EP?4 20  2  24.47   -.67   ES?4  31.33  -1.54</w:t>
      </w:r>
    </w:p>
    <w:p>
      <w:pPr>
        <w:pStyle w:val="Style14"/>
        <w:rPr>
          <w:lang w:val="en-US"/>
        </w:rPr>
      </w:pPr>
      <w:r>
        <w:rPr>
          <w:lang w:val="en-US"/>
        </w:rPr>
        <w:t>DIGR     56.5250.4  6.7  3.3  IP+1 20  2  25.80   -.17   ES?2  33.23  -1.08</w:t>
      </w:r>
    </w:p>
    <w:p>
      <w:pPr>
        <w:pStyle w:val="Style14"/>
        <w:rPr>
          <w:lang w:val="en-US"/>
        </w:rPr>
      </w:pPr>
      <w:r>
        <w:rPr>
          <w:lang w:val="en-US"/>
        </w:rPr>
        <w:t>NCK      70.2312.9  6.7  3.6  EP?2 20  2  29.34   1.08   ES?2  38.39    .13</w:t>
      </w:r>
    </w:p>
    <w:p>
      <w:pPr>
        <w:pStyle w:val="Style14"/>
        <w:rPr>
          <w:lang w:val="en-US"/>
        </w:rPr>
      </w:pPr>
      <w:r>
        <w:rPr>
          <w:lang w:val="en-US"/>
        </w:rPr>
        <w:t>NEY     124.6279.2   .1   .1  EP?4 20  2  36.54   -.79   ES?4  51.78  -2.17</w:t>
      </w:r>
    </w:p>
    <w:p>
      <w:pPr>
        <w:pStyle w:val="Style14"/>
        <w:rPr>
          <w:lang w:val="en-US"/>
        </w:rPr>
      </w:pPr>
      <w:r>
        <w:rPr>
          <w:lang w:val="en-US"/>
        </w:rPr>
        <w:t>GRO     128.1 83.4  7.1  3.6  EP?4 20  2  39.52   1.62   ES?4  55.18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4 120 57.0  43 4.7  4413.1 9.69  3.3  6.8  22  72 12.34   .41    .74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 12.3274.4  6.7  3.4  IP+1  1 21   1.30    .37   ES?2   3.88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 12.6 25.0  6.9  3.5  IP+1  1 21   1.21    .23   ES?2   3.68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 28.7167.4  6.9  3.3  IP-1  1 21   4.16    .44   ES?2   8.08   -.53</w:t>
      </w:r>
    </w:p>
    <w:p>
      <w:pPr>
        <w:pStyle w:val="Style14"/>
        <w:rPr>
          <w:lang w:val="en-US"/>
        </w:rPr>
      </w:pPr>
      <w:r>
        <w:rPr>
          <w:lang w:val="en-US"/>
        </w:rPr>
        <w:t>STDR     34.7338.6  6.8  3.3  IP+1  1 21   5.29    .57   ES?3  10.17   -.18</w:t>
      </w:r>
    </w:p>
    <w:p>
      <w:pPr>
        <w:pStyle w:val="Style14"/>
        <w:rPr>
          <w:lang w:val="en-US"/>
        </w:rPr>
      </w:pPr>
      <w:r>
        <w:rPr>
          <w:lang w:val="en-US"/>
        </w:rPr>
        <w:t>VLKR     37.5 95.3  6.9  3.2  EP?2  1 21   5.51    .33   ES?2  10.70   -.45</w:t>
      </w:r>
    </w:p>
    <w:p>
      <w:pPr>
        <w:pStyle w:val="Style14"/>
        <w:rPr>
          <w:lang w:val="en-US"/>
        </w:rPr>
      </w:pPr>
      <w:r>
        <w:rPr>
          <w:lang w:val="en-US"/>
        </w:rPr>
        <w:t>VLKG     37.5 95.3   .1   .1  EP?2  1 21   5.62    .44   ES?2  10.77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 39.7302.1  6.5  3.2  EP?2  1 21   5.91    .35   ES?2  11.34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41.3218.9  6.7  3.2  EP?2  1 21   6.11    .29   ES?2  11.79   -.46</w:t>
      </w:r>
    </w:p>
    <w:p>
      <w:pPr>
        <w:pStyle w:val="Style14"/>
        <w:rPr>
          <w:lang w:val="en-US"/>
        </w:rPr>
      </w:pPr>
      <w:r>
        <w:rPr>
          <w:lang w:val="en-US"/>
        </w:rPr>
        <w:t>BTKR     42.0 38.8  6.5  3.1  EP?3  1 21   6.20    .27   ES?2  11.84   -.60</w:t>
      </w:r>
    </w:p>
    <w:p>
      <w:pPr>
        <w:pStyle w:val="Style14"/>
        <w:rPr>
          <w:lang w:val="en-US"/>
        </w:rPr>
      </w:pPr>
      <w:r>
        <w:rPr>
          <w:lang w:val="en-US"/>
        </w:rPr>
        <w:t>KMG      52.7 92.5  6.7  3.1  EP?2  1 21   8.04    .32   ES?2  15.05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 55.7249.2  6.5  3.3  IP+1  1 21   8.13   -.08   ES?2  15.51   -.88</w:t>
      </w:r>
    </w:p>
    <w:p>
      <w:pPr>
        <w:pStyle w:val="Style14"/>
        <w:rPr>
          <w:lang w:val="en-US"/>
        </w:rPr>
      </w:pPr>
      <w:r>
        <w:rPr>
          <w:lang w:val="en-US"/>
        </w:rPr>
        <w:t>NEY     123.3278.9  7.0  3.6  IP-4  1 21  18.86   -.63   IS-4  33.84  -2.05</w:t>
      </w:r>
    </w:p>
    <w:p>
      <w:pPr>
        <w:pStyle w:val="Style14"/>
        <w:rPr>
          <w:lang w:val="en-US"/>
        </w:rPr>
      </w:pPr>
      <w:r>
        <w:rPr>
          <w:lang w:val="en-US"/>
        </w:rPr>
        <w:t>GRO     129.2 83.8  7.1  3.4  IP-4  1 21  21.83   1.37   ES?4  37.67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41823 18.4  3946.3  4532.3 7.15  3.8  8.6  18 290263.68   .20   5.12    .46</w:t>
      </w:r>
    </w:p>
    <w:p>
      <w:pPr>
        <w:pStyle w:val="Style14"/>
        <w:rPr>
          <w:lang w:val="en-US"/>
        </w:rPr>
      </w:pPr>
      <w:r>
        <w:rPr>
          <w:lang w:val="en-US"/>
        </w:rPr>
        <w:t>AKT     263.7 44.4  8.8  3.8  IP+2 18 24   1.65    .21   IS+2  32.69   -.15</w:t>
      </w:r>
    </w:p>
    <w:p>
      <w:pPr>
        <w:pStyle w:val="Style14"/>
        <w:rPr>
          <w:lang w:val="en-US"/>
        </w:rPr>
      </w:pPr>
      <w:r>
        <w:rPr>
          <w:lang w:val="en-US"/>
        </w:rPr>
        <w:t>GNB     314.4 22.3  8.9   .1  EP?3 18 24   7.33   -.21   IS+2  43.44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354.8342.9  8.9   .1  EP?2 18 24  12.19   -.23   ES?3  52.03    .20</w:t>
      </w:r>
    </w:p>
    <w:p>
      <w:pPr>
        <w:pStyle w:val="Style14"/>
        <w:rPr>
          <w:lang w:val="en-US"/>
        </w:rPr>
      </w:pPr>
      <w:r>
        <w:rPr>
          <w:lang w:val="en-US"/>
        </w:rPr>
        <w:t>VLKG    370.8348.8   .1   .1  EP?3 18 24  13.81   -.53   ES?3  55.01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370.8348.8  8.8   .1  EP?3 18 24  14.56    .22   ES?3  55.56    .40</w:t>
      </w:r>
    </w:p>
    <w:p>
      <w:pPr>
        <w:pStyle w:val="Style14"/>
        <w:rPr>
          <w:lang w:val="en-US"/>
        </w:rPr>
      </w:pPr>
      <w:r>
        <w:rPr>
          <w:lang w:val="en-US"/>
        </w:rPr>
        <w:t>GRO     381.7  3.2  8.6   .1  EP?3 18 24  15.25   -.40   ES?3  57.58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384.2334.7  8.3   .1  EP?3 18 24  15.81   -.14   ES?3  58.12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388.1341.5  8.5   .1  EP?3 18 24  16.73    .30   ES?3  58.72   -.06</w:t>
      </w:r>
    </w:p>
    <w:p>
      <w:pPr>
        <w:pStyle w:val="Style14"/>
        <w:rPr>
          <w:lang w:val="en-US"/>
        </w:rPr>
      </w:pPr>
      <w:r>
        <w:rPr>
          <w:lang w:val="en-US"/>
        </w:rPr>
        <w:t>ARDR    392.8344.5  8.4   .1  EP?3 18 24  16.88   -.11   ES?3  60.13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115  2.9  4159.8  46 8.922.62  3.6  8.1  14 181 80.00   .43   1.91    .61</w:t>
      </w:r>
    </w:p>
    <w:p>
      <w:pPr>
        <w:pStyle w:val="Style14"/>
        <w:rPr>
          <w:lang w:val="en-US"/>
        </w:rPr>
      </w:pPr>
      <w:r>
        <w:rPr>
          <w:lang w:val="en-US"/>
        </w:rPr>
        <w:t>GNB      80.0 56.9  8.1  3.7  IP+1  1 15  18.63    .49   IS-2  29.26   -.02</w:t>
      </w:r>
    </w:p>
    <w:p>
      <w:pPr>
        <w:pStyle w:val="Style14"/>
        <w:rPr>
          <w:lang w:val="en-US"/>
        </w:rPr>
      </w:pPr>
      <w:r>
        <w:rPr>
          <w:lang w:val="en-US"/>
        </w:rPr>
        <w:t>GRO     137.0347.8  8.3  4.0  EP?2  1 15  26.50   -.42   ES?2  43.83   -.64</w:t>
      </w:r>
    </w:p>
    <w:p>
      <w:pPr>
        <w:pStyle w:val="Style14"/>
        <w:rPr>
          <w:lang w:val="en-US"/>
        </w:rPr>
      </w:pPr>
      <w:r>
        <w:rPr>
          <w:lang w:val="en-US"/>
        </w:rPr>
        <w:t>AKT     143.5114.2  8.0  3.9  IP+2  1 15  27.97    .07   ES?2  45.48   -.69</w:t>
      </w:r>
    </w:p>
    <w:p>
      <w:pPr>
        <w:pStyle w:val="Style14"/>
        <w:rPr>
          <w:lang w:val="en-US"/>
        </w:rPr>
      </w:pPr>
      <w:r>
        <w:rPr>
          <w:lang w:val="en-US"/>
        </w:rPr>
        <w:t>KMGR    158.1318.2  8.1  3.5  EP?2  1 15  30.32    .16   ES?2  50.01   -.06</w:t>
      </w:r>
    </w:p>
    <w:p>
      <w:pPr>
        <w:pStyle w:val="Style14"/>
        <w:rPr>
          <w:lang w:val="en-US"/>
        </w:rPr>
      </w:pPr>
      <w:r>
        <w:rPr>
          <w:lang w:val="en-US"/>
        </w:rPr>
        <w:t>LACR    178.2301.1  8.2  3.6  EP?4  1 15  31.98  -1.18   ES?4  53.82  -1.45</w:t>
      </w:r>
    </w:p>
    <w:p>
      <w:pPr>
        <w:pStyle w:val="Style14"/>
        <w:rPr>
          <w:lang w:val="en-US"/>
        </w:rPr>
      </w:pPr>
      <w:r>
        <w:rPr>
          <w:lang w:val="en-US"/>
        </w:rPr>
        <w:t>KORR    209.5305.3  8.1  3.5  EP?2  1 15  37.83    .61   ES?3  63.19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234.0295.4  7.8  3.1  EP?2  1 15  40.03   -.13   ES?2  67.85    .47</w:t>
      </w:r>
    </w:p>
    <w:p>
      <w:pPr>
        <w:pStyle w:val="Style14"/>
        <w:rPr>
          <w:lang w:val="en-US"/>
        </w:rPr>
      </w:pPr>
      <w:r>
        <w:rPr>
          <w:lang w:val="en-US"/>
        </w:rPr>
        <w:t>LSNR    238.6306.3  7.8  3.2  EP?3  1 15  41.35    .63   ES?3  69.81   1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6 7 45.9  43 5.8  4412.2 9.46  3.5  7.2  20  68 11.14   .49    .91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 11.1264.0  7.5  3.3  IP+2  6  7  49.96    .37   ES?1  53.05    .79</w:t>
      </w:r>
    </w:p>
    <w:p>
      <w:pPr>
        <w:pStyle w:val="Style14"/>
        <w:rPr>
          <w:lang w:val="en-US"/>
        </w:rPr>
      </w:pPr>
      <w:r>
        <w:rPr>
          <w:lang w:val="en-US"/>
        </w:rPr>
        <w:t>ARDR     11.4 35.2  7.5  3.9  IP+0  6  7  49.68    .05   IS+1  52.22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31.0166.0  7.4  3.7  IP+2  6  7  53.00   -.07   ES?2  57.29   -.99</w:t>
      </w:r>
    </w:p>
    <w:p>
      <w:pPr>
        <w:pStyle w:val="Style14"/>
        <w:rPr>
          <w:lang w:val="en-US"/>
        </w:rPr>
      </w:pPr>
      <w:r>
        <w:rPr>
          <w:lang w:val="en-US"/>
        </w:rPr>
        <w:t>STDR     32.3339.3  7.0  3.3  IP+2  6  7  53.61    .33   ES?1  58.19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 37.6300.3  6.9  3.3  IP+2  6  7  54.56    .39   ES?2  60.08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 39.0 98.2  7.0  3.1  EP?2  6  7  55.60   1.21   ES?1  60.57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 41.1 41.9   .1   .1  EP?3  6  7  55.32    .56   ES?3  60.73   -.47</w:t>
      </w:r>
    </w:p>
    <w:p>
      <w:pPr>
        <w:pStyle w:val="Style14"/>
        <w:rPr>
          <w:lang w:val="en-US"/>
        </w:rPr>
      </w:pPr>
      <w:r>
        <w:rPr>
          <w:lang w:val="en-US"/>
        </w:rPr>
        <w:t>ZEI      42.2215.8  7.2  3.5  EP?1  6  7  54.98    .04   ES?2  60.59   -.92</w:t>
      </w:r>
    </w:p>
    <w:p>
      <w:pPr>
        <w:pStyle w:val="Style14"/>
        <w:rPr>
          <w:lang w:val="en-US"/>
        </w:rPr>
      </w:pPr>
      <w:r>
        <w:rPr>
          <w:lang w:val="en-US"/>
        </w:rPr>
        <w:t>KMGR     54.1 94.7  6.7  3.4  EP?4  6  7  59.00   2.09   IS+4  65.33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55.3246.7  6.8  3.5  IP+2  6  7  56.81   -.31   IS+3  64.08  -1.21</w:t>
      </w:r>
    </w:p>
    <w:p>
      <w:pPr>
        <w:pStyle w:val="Style14"/>
        <w:rPr>
          <w:lang w:val="en-US"/>
        </w:rPr>
      </w:pPr>
      <w:r>
        <w:rPr>
          <w:lang w:val="en-US"/>
        </w:rPr>
        <w:t>NCK      66.4312.4  7.6  3.8  EP?2  6  7  59.33    .37   ES?2  68.25   -.22</w:t>
      </w:r>
    </w:p>
    <w:p>
      <w:pPr>
        <w:pStyle w:val="Style14"/>
        <w:rPr>
          <w:lang w:val="en-US"/>
        </w:rPr>
      </w:pPr>
      <w:r>
        <w:rPr>
          <w:lang w:val="en-US"/>
        </w:rPr>
        <w:t>NEY     121.8278.0  7.5  3.7  EP?4  6  8   7.45   -.75   IS+4  22.84  -1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757  3.6  43 5.4  4412.4 9.35  3.3  7.1  22  69 11.36   .43    .68    .12</w:t>
      </w:r>
    </w:p>
    <w:p>
      <w:pPr>
        <w:pStyle w:val="Style14"/>
        <w:rPr>
          <w:lang w:val="en-US"/>
        </w:rPr>
      </w:pPr>
      <w:r>
        <w:rPr>
          <w:lang w:val="en-US"/>
        </w:rPr>
        <w:t>KORR     11.4267.7  7.5  2.9  IP+2  7 57   7.87    .57   ES?2  10.41    .42</w:t>
      </w:r>
    </w:p>
    <w:p>
      <w:pPr>
        <w:pStyle w:val="Style14"/>
        <w:rPr>
          <w:lang w:val="en-US"/>
        </w:rPr>
      </w:pPr>
      <w:r>
        <w:rPr>
          <w:lang w:val="en-US"/>
        </w:rPr>
        <w:t>ARDR     11.8 32.1  7.6  3.8  IP-1  7 57   7.58    .19   IS+1  10.09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30.3166.2  7.5  3.3  EP?1  7 57  10.91    .26   ES?2  15.24   -.54</w:t>
      </w:r>
    </w:p>
    <w:p>
      <w:pPr>
        <w:pStyle w:val="Style14"/>
        <w:rPr>
          <w:lang w:val="en-US"/>
        </w:rPr>
      </w:pPr>
      <w:r>
        <w:rPr>
          <w:lang w:val="en-US"/>
        </w:rPr>
        <w:t>STDR     33.1339.3  7.0  3.1  IP+2  7 57  11.60    .48   IS-2  16.03   -.56</w:t>
      </w:r>
    </w:p>
    <w:p>
      <w:pPr>
        <w:pStyle w:val="Style14"/>
        <w:rPr>
          <w:lang w:val="en-US"/>
        </w:rPr>
      </w:pPr>
      <w:r>
        <w:rPr>
          <w:lang w:val="en-US"/>
        </w:rPr>
        <w:t>LSNR     38.2301.1  6.7  3.3  IP+2  7 57  12.49    .52   IS+2  17.84   -.23</w:t>
      </w:r>
    </w:p>
    <w:p>
      <w:pPr>
        <w:pStyle w:val="Style14"/>
        <w:rPr>
          <w:lang w:val="en-US"/>
        </w:rPr>
      </w:pPr>
      <w:r>
        <w:rPr>
          <w:lang w:val="en-US"/>
        </w:rPr>
        <w:t>VLKR     38.6 97.2  7.5  3.0  EP?3  7 57  12.35    .31   ES?2  17.77   -.41</w:t>
      </w:r>
    </w:p>
    <w:p>
      <w:pPr>
        <w:pStyle w:val="Style14"/>
        <w:rPr>
          <w:lang w:val="en-US"/>
        </w:rPr>
      </w:pPr>
      <w:r>
        <w:rPr>
          <w:lang w:val="en-US"/>
        </w:rPr>
        <w:t>VLKG     38.6 97.2   .1   .1  EP?3  7 57  12.40    .36   ES?3  17.81   -.37</w:t>
      </w:r>
    </w:p>
    <w:p>
      <w:pPr>
        <w:pStyle w:val="Style14"/>
        <w:rPr>
          <w:lang w:val="en-US"/>
        </w:rPr>
      </w:pPr>
      <w:r>
        <w:rPr>
          <w:lang w:val="en-US"/>
        </w:rPr>
        <w:t>BTKR     41.5 41.0  6.7  3.2  EP?3  7 57  13.14    .62   ES?3  18.88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 41.8216.7  6.9  3.3  EP?2  7 57  12.78    .20   ES?2  18.52   -.59</w:t>
      </w:r>
    </w:p>
    <w:p>
      <w:pPr>
        <w:pStyle w:val="Style14"/>
        <w:rPr>
          <w:lang w:val="en-US"/>
        </w:rPr>
      </w:pPr>
      <w:r>
        <w:rPr>
          <w:lang w:val="en-US"/>
        </w:rPr>
        <w:t>KMGR     53.8 93.9  6.7  3.2  EP?4  7 57  16.01   1.45   ES?4  23.14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55.3247.5  6.8  3.4  IP+2  7 57  14.74   -.08   ES?2  21.97  -1.03</w:t>
      </w:r>
    </w:p>
    <w:p>
      <w:pPr>
        <w:pStyle w:val="Style14"/>
        <w:rPr>
          <w:lang w:val="en-US"/>
        </w:rPr>
      </w:pPr>
      <w:r>
        <w:rPr>
          <w:lang w:val="en-US"/>
        </w:rPr>
        <w:t>NCK      67.1312.7  6.9  3.9  EP?3  7 57  17.00    .22   ES?3  25.78   -.61</w:t>
      </w:r>
    </w:p>
    <w:p>
      <w:pPr>
        <w:pStyle w:val="Style14"/>
        <w:rPr>
          <w:lang w:val="en-US"/>
        </w:rPr>
      </w:pPr>
      <w:r>
        <w:rPr>
          <w:lang w:val="en-US"/>
        </w:rPr>
        <w:t>NEY     122.2278.4  7.4  3.6  EP?4  7 57  25.46   -.51   ES?4  40.15  -2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2029  8.4  4255.5  4525.121.73  3.0  6.7  14 218 43.59   .29   1.94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43.6 45.0  6.5  2.7  EP?3 20 29  18.18    .18   IS-2  24.85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 47.3288.1  6.5  2.8  EP?2 20 29  18.62    .01   ES?3  25.99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92.3263.1  6.8  3.2  EP?2 20 29  25.74    .09   IS+2  37.73   -.49</w:t>
      </w:r>
    </w:p>
    <w:p>
      <w:pPr>
        <w:pStyle w:val="Style14"/>
        <w:rPr>
          <w:lang w:val="en-US"/>
        </w:rPr>
      </w:pPr>
      <w:r>
        <w:rPr>
          <w:lang w:val="en-US"/>
        </w:rPr>
        <w:t>KORR    111.5279.2  6.9  3.1  EP?3 20 29  29.39    .78   ES?3  44.04    .70</w:t>
      </w:r>
    </w:p>
    <w:p>
      <w:pPr>
        <w:pStyle w:val="Style14"/>
        <w:rPr>
          <w:lang w:val="en-US"/>
        </w:rPr>
      </w:pPr>
      <w:r>
        <w:rPr>
          <w:lang w:val="en-US"/>
        </w:rPr>
        <w:t>STDR    120.8294.1  6.7  3.0  EP?3 20 29  30.29    .26   ES?2  46.32    .51</w:t>
      </w:r>
    </w:p>
    <w:p>
      <w:pPr>
        <w:pStyle w:val="Style14"/>
        <w:rPr>
          <w:lang w:val="en-US"/>
        </w:rPr>
      </w:pPr>
      <w:r>
        <w:rPr>
          <w:lang w:val="en-US"/>
        </w:rPr>
        <w:t>PRTR    130.1314.9  6.9  3.1  EP?3 20 29  30.67   -.79   ES?2  47.9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136.8286.2  6.5  3.0  EP?3 20 29  32.53    .04   ES?3  50.18    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22 8  5.0  4237.2  4332.514.82  3.2  7.2  14 293 31.25   .26   1.68    .33</w:t>
      </w:r>
    </w:p>
    <w:p>
      <w:pPr>
        <w:pStyle w:val="Style14"/>
        <w:rPr>
          <w:lang w:val="en-US"/>
        </w:rPr>
      </w:pPr>
      <w:r>
        <w:rPr>
          <w:lang w:val="en-US"/>
        </w:rPr>
        <w:t>DIGR     31.3  5.8  6.8  3.2  IP-0 22  8  11.93   -.21   IS-1  17.32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 34.9 57.5  7.1  3.3  IP-2 22  8  12.90    .28   IS+2  18.68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65.9 69.7  7.4  3.5  IP-2 22  8  17.73   -.24   IS+1  27.04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 67.3 39.6  7.3  3.4  EP?2 22  8  18.82    .26   ES?3  28.54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75.1 16.6  7.2  3.4  IP-2 22  8  20.14    .24   ES?2  30.84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 86.9 44.2  7.1  3.1  EP?3 22  8  22.31    .41   ES?3  34.44    .18</w:t>
      </w:r>
    </w:p>
    <w:p>
      <w:pPr>
        <w:pStyle w:val="Style14"/>
        <w:rPr>
          <w:lang w:val="en-US"/>
        </w:rPr>
      </w:pPr>
      <w:r>
        <w:rPr>
          <w:lang w:val="en-US"/>
        </w:rPr>
        <w:t>STDR     93.5 27.1  7.0  2.8  IP-4 22  8  24.37   1.46   ES?4  37.24   1.23</w:t>
      </w:r>
    </w:p>
    <w:p>
      <w:pPr>
        <w:pStyle w:val="Style14"/>
        <w:rPr>
          <w:lang w:val="en-US"/>
        </w:rPr>
      </w:pPr>
      <w:r>
        <w:rPr>
          <w:lang w:val="en-US"/>
        </w:rPr>
        <w:t>NEY      97.0316.2  7.2  3.3  IP-4 22  8  21.31  -2.14   ES?4  33.45  -3.50</w:t>
      </w:r>
    </w:p>
    <w:p>
      <w:pPr>
        <w:pStyle w:val="Style14"/>
        <w:rPr>
          <w:lang w:val="en-US"/>
        </w:rPr>
      </w:pPr>
      <w:r>
        <w:rPr>
          <w:lang w:val="en-US"/>
        </w:rPr>
        <w:t>NCK      97.9  2.8  7.3  3.1  IP-2 22  8  23.66    .07   IS-2  36.91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6 030 31.0  4240.3  4615.723.04  3.8  8.7  24 151 65.41   .47   2.17    .28</w:t>
      </w:r>
    </w:p>
    <w:p>
      <w:pPr>
        <w:pStyle w:val="Style14"/>
        <w:rPr>
          <w:lang w:val="en-US"/>
        </w:rPr>
      </w:pPr>
      <w:r>
        <w:rPr>
          <w:lang w:val="en-US"/>
        </w:rPr>
        <w:t>GNB      65.4118.5  8.2  3.4  IP+2  0 30  44.24    .28   ES?2  52.93   -.51</w:t>
      </w:r>
    </w:p>
    <w:p>
      <w:pPr>
        <w:pStyle w:val="Style14"/>
        <w:rPr>
          <w:lang w:val="en-US"/>
        </w:rPr>
      </w:pPr>
      <w:r>
        <w:rPr>
          <w:lang w:val="en-US"/>
        </w:rPr>
        <w:t>GRO      70.2327.3  8.8  3.7  IP+1  0 30  44.59   -.11   ES?2  54.16   -.56</w:t>
      </w:r>
    </w:p>
    <w:p>
      <w:pPr>
        <w:pStyle w:val="Style14"/>
        <w:rPr>
          <w:lang w:val="en-US"/>
        </w:rPr>
      </w:pPr>
      <w:r>
        <w:rPr>
          <w:lang w:val="en-US"/>
        </w:rPr>
        <w:t>KMGR    121.8290.6  8.8  4.0  IP+2  0 30  52.25   -.38   ES?2  67.30  -1.14</w:t>
      </w:r>
    </w:p>
    <w:p>
      <w:pPr>
        <w:pStyle w:val="Style14"/>
        <w:rPr>
          <w:lang w:val="en-US"/>
        </w:rPr>
      </w:pPr>
      <w:r>
        <w:rPr>
          <w:lang w:val="en-US"/>
        </w:rPr>
        <w:t>VLKR    135.9287.9  8.7  4.0  EP?2  0 30  55.50    .70   ES?3  72.37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161.9276.1  8.9  4.1  IP+9  0 30  56.38   -.74   ES?4  75.96   -.74</w:t>
      </w:r>
    </w:p>
    <w:p>
      <w:pPr>
        <w:pStyle w:val="Style14"/>
        <w:rPr>
          <w:lang w:val="en-US"/>
        </w:rPr>
      </w:pPr>
      <w:r>
        <w:rPr>
          <w:lang w:val="en-US"/>
        </w:rPr>
        <w:t>TRKR    170.6313.2  9.0  4.0  IP+2  0 31    .91    .81   ES?2  21.80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171.1289.3  8.8  3.9  IP+2  0 31    .35    .18   ES?2  21.01   -.48</w:t>
      </w:r>
    </w:p>
    <w:p>
      <w:pPr>
        <w:pStyle w:val="Style14"/>
        <w:rPr>
          <w:lang w:val="en-US"/>
        </w:rPr>
      </w:pPr>
      <w:r>
        <w:rPr>
          <w:lang w:val="en-US"/>
        </w:rPr>
        <w:t>AKT     180.2137.9  8.7  3.7  EP?2  0 31   1.72    .20   ES?3  23.29   -.52</w:t>
      </w:r>
    </w:p>
    <w:p>
      <w:pPr>
        <w:pStyle w:val="Style14"/>
        <w:rPr>
          <w:lang w:val="en-US"/>
        </w:rPr>
      </w:pPr>
      <w:r>
        <w:rPr>
          <w:lang w:val="en-US"/>
        </w:rPr>
        <w:t>KORR    185.0284.4  9.1  3.9  IP+2  0 31   2.39    .17   ES?2  24.50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93.8273.8  8.8  3.9  EP?2  0 31   3.51    .15   ES?2  26.55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95.3293.4  8.6  3.8  EP?2  0 31   3.76    .22   ES?3  27.29   -.02</w:t>
      </w:r>
    </w:p>
    <w:p>
      <w:pPr>
        <w:pStyle w:val="Style14"/>
        <w:rPr>
          <w:lang w:val="en-US"/>
        </w:rPr>
      </w:pPr>
      <w:r>
        <w:rPr>
          <w:lang w:val="en-US"/>
        </w:rPr>
        <w:t>PRTR    200.7306.7  8.5  3.7  EP?1  0 31   4.41    .22   ES?2  28.79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211.0288.3  8.4  3.5  IP+2  0 31   6.07    .64   ES?2  31.37    .78</w:t>
      </w:r>
    </w:p>
    <w:p>
      <w:pPr>
        <w:pStyle w:val="Style14"/>
        <w:rPr>
          <w:lang w:val="en-US"/>
        </w:rPr>
      </w:pPr>
      <w:r>
        <w:rPr>
          <w:lang w:val="en-US"/>
        </w:rPr>
        <w:t>DIGR    220.7276.6  8.4  3.6  EP?4  0 31   5.76   -.85   ES?4  31.28  -1.34</w:t>
      </w:r>
    </w:p>
    <w:p>
      <w:pPr>
        <w:pStyle w:val="Style14"/>
        <w:rPr>
          <w:lang w:val="en-US"/>
        </w:rPr>
      </w:pPr>
      <w:r>
        <w:rPr>
          <w:lang w:val="en-US"/>
        </w:rPr>
        <w:t>NCK     235.4293.0  8.9  3.9  EP?4  0 31   9.96   1.59   ES?4  37.75   2.07</w:t>
      </w:r>
    </w:p>
    <w:p>
      <w:pPr>
        <w:pStyle w:val="Style14"/>
        <w:rPr>
          <w:lang w:val="en-US"/>
        </w:rPr>
      </w:pPr>
      <w:r>
        <w:rPr>
          <w:lang w:val="en-US"/>
        </w:rPr>
        <w:t>NEY     295.8282.6  8.7  3.7  EP?4  0 31  17.55   1.90   ES?4  50.81   2.5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6 628 15.6  43 2.1  4514.0 9.99  3.4  7.1  12 185 30.06   .50   2.79    .40</w:t>
      </w:r>
    </w:p>
    <w:p>
      <w:pPr>
        <w:pStyle w:val="Style14"/>
        <w:rPr>
          <w:lang w:val="en-US"/>
        </w:rPr>
      </w:pPr>
      <w:r>
        <w:rPr>
          <w:lang w:val="en-US"/>
        </w:rPr>
        <w:t>KMGR     30.1274.7  6.8  3.5  IP-2  6 28  22.31   -.17   ES?2  26.80   -.70</w:t>
      </w:r>
    </w:p>
    <w:p>
      <w:pPr>
        <w:pStyle w:val="Style14"/>
        <w:rPr>
          <w:lang w:val="en-US"/>
        </w:rPr>
      </w:pPr>
      <w:r>
        <w:rPr>
          <w:lang w:val="en-US"/>
        </w:rPr>
        <w:t>VLKR     45.3271.6  7.1  3.4  IP-2  6 28  25.72    .69   ES?2  32.06    .15</w:t>
      </w:r>
    </w:p>
    <w:p>
      <w:pPr>
        <w:pStyle w:val="Style14"/>
        <w:rPr>
          <w:lang w:val="en-US"/>
        </w:rPr>
      </w:pPr>
      <w:r>
        <w:rPr>
          <w:lang w:val="en-US"/>
        </w:rPr>
        <w:t>GRO      49.5 67.9  6.8  3.2  EP?3  6 28  26.29    .57   ES?2  32.65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 78.9281.8  6.8  3.3  EP?4  6 28  32.83   2.20   ES?4  43.13   1.54</w:t>
      </w:r>
    </w:p>
    <w:p>
      <w:pPr>
        <w:pStyle w:val="Style14"/>
        <w:rPr>
          <w:lang w:val="en-US"/>
        </w:rPr>
      </w:pPr>
      <w:r>
        <w:rPr>
          <w:lang w:val="en-US"/>
        </w:rPr>
        <w:t>LACR     80.0253.1  7.0  3.4  IP-2  6 28  31.39    .58   ES?2  41.80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 95.1273.4  7.0  3.5  EP?4  6 28  35.59   2.27   ES?4  47.73   1.49</w:t>
      </w:r>
    </w:p>
    <w:p>
      <w:pPr>
        <w:pStyle w:val="Style14"/>
        <w:rPr>
          <w:lang w:val="en-US"/>
        </w:rPr>
      </w:pPr>
      <w:r>
        <w:rPr>
          <w:lang w:val="en-US"/>
        </w:rPr>
        <w:t>STDR    102.1291.3  7.0  3.4  EP?2  6 28  35.14    .65   ES?2  48.22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12.2255.8  7.4  3.6  EP?2  6 28  36.07   -.10   ES?2  50.23   -.96</w:t>
      </w:r>
    </w:p>
    <w:p>
      <w:pPr>
        <w:pStyle w:val="Style14"/>
        <w:rPr>
          <w:lang w:val="en-US"/>
        </w:rPr>
      </w:pPr>
      <w:r>
        <w:rPr>
          <w:lang w:val="en-US"/>
        </w:rPr>
        <w:t>NEY     206.0276.7  7.6  3.4  EP?4  6 28  48.74  -2.31   ES?4  73.43  -3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62153 50.0  4223.0  44 1.914.65  3.2  6.9  14 291 46.13   .53   2.66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 46.1346.6  7.3  3.3  IP+2 21 53  59.70    .08   IS-2  66.91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 53.6 23.9  6.6  3.2  IP+1 21 54    .40   -.51   IS-2   8.28   -.58</w:t>
      </w:r>
    </w:p>
    <w:p>
      <w:pPr>
        <w:pStyle w:val="Style14"/>
        <w:rPr>
          <w:lang w:val="en-US"/>
        </w:rPr>
      </w:pPr>
      <w:r>
        <w:rPr>
          <w:lang w:val="en-US"/>
        </w:rPr>
        <w:t>DIGR     68.1327.1  6.5  3.2  IP+2 21 54   3.32   -.44   IS+2  13.18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 78.0  2.2  6.8  3.2  IP+2 21 54   5.43   -.04   ES?2  16.49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 90.6 35.7  7.2  3.4  EP?2 21 54   8.17    .62   ES?2  20.27   -.07</w:t>
      </w:r>
    </w:p>
    <w:p>
      <w:pPr>
        <w:pStyle w:val="Style14"/>
        <w:rPr>
          <w:lang w:val="en-US"/>
        </w:rPr>
      </w:pPr>
      <w:r>
        <w:rPr>
          <w:lang w:val="en-US"/>
        </w:rPr>
        <w:t>ARDR     90.8 13.2  6.5  3.1  EP?4 21 54   9.63   2.05   ES?4  22.17   1.78</w:t>
      </w:r>
    </w:p>
    <w:p>
      <w:pPr>
        <w:pStyle w:val="Style14"/>
        <w:rPr>
          <w:lang w:val="en-US"/>
        </w:rPr>
      </w:pPr>
      <w:r>
        <w:rPr>
          <w:lang w:val="en-US"/>
        </w:rPr>
        <w:t>LSNR     99.9349.3  6.9  3.3  IP+2 21 54   9.31    .34   ES?2  23.04    .24</w:t>
      </w:r>
    </w:p>
    <w:p>
      <w:pPr>
        <w:pStyle w:val="Style14"/>
        <w:rPr>
          <w:lang w:val="en-US"/>
        </w:rPr>
      </w:pPr>
      <w:r>
        <w:rPr>
          <w:lang w:val="en-US"/>
        </w:rPr>
        <w:t>STDR    109.4  1.4  6.8  3.0  IP+2 21 54  11.73   1.29   ES?2  26.51   1.17</w:t>
      </w:r>
    </w:p>
    <w:p>
      <w:pPr>
        <w:pStyle w:val="Style14"/>
        <w:rPr>
          <w:lang w:val="en-US"/>
        </w:rPr>
      </w:pPr>
      <w:r>
        <w:rPr>
          <w:lang w:val="en-US"/>
        </w:rPr>
        <w:t>GRO     170.6 57.8  7.4  3.1  EP?4 21 54  22.04   2.18   IS-4  42.91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8 812 34.0  4233.4  4326.8 8.63  4.1  8.6  18 300 39.58   .35   1.90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9.6 16.2  8.4  4.4  IP-0  8 12  40.73   -.35   IS-1  45.9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 45.3 55.5  8.7  4.3  IP-2  8 12  41.82   -.21   IS-2  47.66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 75.8 66.8  8.8  4.1  IP-2  8 12  46.77   -.38   IS+2  56.09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 77.7 40.9  8.6  4.0  EP?2  8 12  47.80    .32   ES?2  57.47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 84.2 20.4  8.4  4.0  EP?2  8 12  48.91    .33   ES?2  59.53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97.2322.4   .1   .1  EP?4  8 12  49.96   -.81   ES?4  61.62  -1.40</w:t>
      </w:r>
    </w:p>
    <w:p>
      <w:pPr>
        <w:pStyle w:val="Style14"/>
        <w:rPr>
          <w:lang w:val="en-US"/>
        </w:rPr>
      </w:pPr>
      <w:r>
        <w:rPr>
          <w:lang w:val="en-US"/>
        </w:rPr>
        <w:t>ARDR     97.4 44.7  8.5  4.2  EP?2  8 12  51.51    .71   ES?2  63.44    .37</w:t>
      </w:r>
    </w:p>
    <w:p>
      <w:pPr>
        <w:pStyle w:val="Style14"/>
        <w:rPr>
          <w:lang w:val="en-US"/>
        </w:rPr>
      </w:pPr>
      <w:r>
        <w:rPr>
          <w:lang w:val="en-US"/>
        </w:rPr>
        <w:t>STDR    103.3 29.2  8.4  4.1  EP?4  8 12  53.15   1.35   ES?4  65.88   1.08</w:t>
      </w:r>
    </w:p>
    <w:p>
      <w:pPr>
        <w:pStyle w:val="Style14"/>
        <w:rPr>
          <w:lang w:val="en-US"/>
        </w:rPr>
      </w:pPr>
      <w:r>
        <w:rPr>
          <w:lang w:val="en-US"/>
        </w:rPr>
        <w:t>NCK     105.5  6.8  8.7  4.1  EP?2  8 12  52.36    .18   ES?2  65.54    .09</w:t>
      </w:r>
    </w:p>
    <w:p>
      <w:pPr>
        <w:pStyle w:val="Style14"/>
        <w:rPr>
          <w:lang w:val="en-US"/>
        </w:rPr>
      </w:pPr>
      <w:r>
        <w:rPr>
          <w:lang w:val="en-US"/>
        </w:rPr>
        <w:t>VLKR    114.5 61.6  8.5  3.9  EP?2  8 12  54.09    .40   ES?2  68.21    .13</w:t>
      </w:r>
    </w:p>
    <w:p>
      <w:pPr>
        <w:pStyle w:val="Style14"/>
        <w:rPr>
          <w:lang w:val="en-US"/>
        </w:rPr>
      </w:pPr>
      <w:r>
        <w:rPr>
          <w:lang w:val="en-US"/>
        </w:rPr>
        <w:t>KMGR    128.8 64.4  8.5  4.0  EP?4  8 12  58.44   2.33   ES?4  74.17   1.91</w:t>
      </w:r>
    </w:p>
    <w:p>
      <w:pPr>
        <w:pStyle w:val="Style14"/>
        <w:rPr>
          <w:lang w:val="en-US"/>
        </w:rPr>
      </w:pPr>
      <w:r>
        <w:rPr>
          <w:lang w:val="en-US"/>
        </w:rPr>
        <w:t>TRKR    166.6 38.9  8.6  4.0  EP?2  8 13   2.54    .44   ES?2  22.86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9 643  9.4  4334.3  4330.225.95  3.2  6.9  16 236 11.14   .21   1.18    .28</w:t>
      </w:r>
    </w:p>
    <w:p>
      <w:pPr>
        <w:pStyle w:val="Style14"/>
        <w:rPr>
          <w:lang w:val="en-US"/>
        </w:rPr>
      </w:pPr>
      <w:r>
        <w:rPr>
          <w:lang w:val="en-US"/>
        </w:rPr>
        <w:t>NCK      11.1135.7  7.1  3.5  EP?2  6 43  13.82   -.41   ES?2  18.14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 41.6144.2  6.4  3.1  IP-2  6 43  17.99    .24   ES-2  23.82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 50.5116.5  6.6  3.0  EP?2  6 43  18.88   -.17   ES?2  25.90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 70.7139.7  6.9  3.1  EP?3  6 43  22.22    .08   ES?2  31.64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 72.9240.6  7.2  3.4  IP-1  6 43  22.56    .09   IS-2  31.95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 75.0175.2  6.8  3.1  IP-2  6 43  22.95    .16   IS-2  32.45   -.16</w:t>
      </w:r>
    </w:p>
    <w:p>
      <w:pPr>
        <w:pStyle w:val="Style14"/>
        <w:rPr>
          <w:lang w:val="en-US"/>
        </w:rPr>
      </w:pPr>
      <w:r>
        <w:rPr>
          <w:lang w:val="en-US"/>
        </w:rPr>
        <w:t>ZEI      92.9159.6  7.2  3.3  EP?2  6 43  25.57    .12   IS-2  37.0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05.0142.2  7.2  3.4  EP?3  6 43  27.21    .03   ES?3  40.64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91050 19.7  4230.3  4615.217.06  4.0  9.0  22 152 59.55   .61   4.07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 59.5102.3  8.6  4.2  IP+2 10 50  31.68    .02   IS+2  39.82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 86.1334.3  8.8  4.2  EP?4 10 50  34.59  -1.79   ES?4  45.69  -2.83</w:t>
      </w:r>
    </w:p>
    <w:p>
      <w:pPr>
        <w:pStyle w:val="Style14"/>
        <w:rPr>
          <w:lang w:val="en-US"/>
        </w:rPr>
      </w:pPr>
      <w:r>
        <w:rPr>
          <w:lang w:val="en-US"/>
        </w:rPr>
        <w:t>KMGR    129.1298.4  9.1  4.2  EP?2 10 50  43.50    .51   ES?2  59.72   -.24</w:t>
      </w:r>
    </w:p>
    <w:p>
      <w:pPr>
        <w:pStyle w:val="Style14"/>
        <w:rPr>
          <w:lang w:val="en-US"/>
        </w:rPr>
      </w:pPr>
      <w:r>
        <w:rPr>
          <w:lang w:val="en-US"/>
        </w:rPr>
        <w:t>VLKG    142.3295.0   .1   .1  EP?3 10 50  45.61    .59   ES?2  62.94   -.54</w:t>
      </w:r>
    </w:p>
    <w:p>
      <w:pPr>
        <w:pStyle w:val="Style14"/>
        <w:rPr>
          <w:lang w:val="en-US"/>
        </w:rPr>
      </w:pPr>
      <w:r>
        <w:rPr>
          <w:lang w:val="en-US"/>
        </w:rPr>
        <w:t>VLKR    142.3295.0  9.1  4.2  EP?3 10 50  45.62    .60   ES?2  63.07   -.41</w:t>
      </w:r>
    </w:p>
    <w:p>
      <w:pPr>
        <w:pStyle w:val="Style14"/>
        <w:rPr>
          <w:lang w:val="en-US"/>
        </w:rPr>
      </w:pPr>
      <w:r>
        <w:rPr>
          <w:lang w:val="en-US"/>
        </w:rPr>
        <w:t>LACR    164.3282.5  9.3  4.3  IP-2 10 50  48.05   -.36   ES?2  67.65  -1.69</w:t>
      </w:r>
    </w:p>
    <w:p>
      <w:pPr>
        <w:pStyle w:val="Style14"/>
        <w:rPr>
          <w:lang w:val="en-US"/>
        </w:rPr>
      </w:pPr>
      <w:r>
        <w:rPr>
          <w:lang w:val="en-US"/>
        </w:rPr>
        <w:t>AKT     167.5133.5  9.1  4.1  IP?2 10 50  50.28   1.38   ES?2  70.06   -.12</w:t>
      </w:r>
    </w:p>
    <w:p>
      <w:pPr>
        <w:pStyle w:val="Style14"/>
        <w:rPr>
          <w:lang w:val="en-US"/>
        </w:rPr>
      </w:pPr>
      <w:r>
        <w:rPr>
          <w:lang w:val="en-US"/>
        </w:rPr>
        <w:t>BTKR    169.8304.6  8.9  3.9  EP?2 10 50  50.41   1.16   ES?2  70.9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77.7295.0  8.9  3.9  EP?3 10 50  50.78    .32   ES?3  72.21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190.1289.9  9.3  3.9  EP?4 10 50  54.18   1.89   ES?4  77.22   1.18</w:t>
      </w:r>
    </w:p>
    <w:p>
      <w:pPr>
        <w:pStyle w:val="Style14"/>
        <w:rPr>
          <w:lang w:val="en-US"/>
        </w:rPr>
      </w:pPr>
      <w:r>
        <w:rPr>
          <w:lang w:val="en-US"/>
        </w:rPr>
        <w:t>STDR    203.0298.2  9.0  3.5  EP?2 10 50  54.80    .82   ES?3  79.17    .19</w:t>
      </w:r>
    </w:p>
    <w:p>
      <w:pPr>
        <w:pStyle w:val="Style14"/>
        <w:rPr>
          <w:lang w:val="en-US"/>
        </w:rPr>
      </w:pPr>
      <w:r>
        <w:rPr>
          <w:lang w:val="en-US"/>
        </w:rPr>
        <w:t>PRTR    212.0310.8  9.1  4.0  EP?2 10 50  55.24    .17   ES?2  80.38   -.47</w:t>
      </w:r>
    </w:p>
    <w:p>
      <w:pPr>
        <w:pStyle w:val="Style14"/>
        <w:rPr>
          <w:lang w:val="en-US"/>
        </w:rPr>
      </w:pPr>
      <w:r>
        <w:rPr>
          <w:lang w:val="en-US"/>
        </w:rPr>
        <w:t>DIGR    223.4281.3  9.0  3.9  EP?3 10 50  56.35   -.08   ES?2  83.00   -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91330 44.1  4239.5  4618.916.81  3.8  8.0  26 154 60.80   .52   3.33    .43</w:t>
      </w:r>
    </w:p>
    <w:p>
      <w:pPr>
        <w:pStyle w:val="Style14"/>
        <w:rPr>
          <w:lang w:val="en-US"/>
        </w:rPr>
      </w:pPr>
      <w:r>
        <w:rPr>
          <w:lang w:val="en-US"/>
        </w:rPr>
        <w:t>GNB      60.8119.4  7.7  3.9  IP-2 13 30  56.49    .22   ES?2  64.69   -.44</w:t>
      </w:r>
    </w:p>
    <w:p>
      <w:pPr>
        <w:pStyle w:val="Style14"/>
        <w:rPr>
          <w:lang w:val="en-US"/>
        </w:rPr>
      </w:pPr>
      <w:r>
        <w:rPr>
          <w:lang w:val="en-US"/>
        </w:rPr>
        <w:t>GRO      73.8324.9  7.8  3.7  EP?3 13 30  58.52    .01   ES?2  68.53   -.48</w:t>
      </w:r>
    </w:p>
    <w:p>
      <w:pPr>
        <w:pStyle w:val="Style14"/>
        <w:rPr>
          <w:lang w:val="en-US"/>
        </w:rPr>
      </w:pPr>
      <w:r>
        <w:rPr>
          <w:lang w:val="en-US"/>
        </w:rPr>
        <w:t>KMGR    126.4290.5  8.2  3.9  EP?2 13 31   8.34   1.35   ES?2  24.14    .46</w:t>
      </w:r>
    </w:p>
    <w:p>
      <w:pPr>
        <w:pStyle w:val="Style14"/>
        <w:rPr>
          <w:lang w:val="en-US"/>
        </w:rPr>
      </w:pPr>
      <w:r>
        <w:rPr>
          <w:lang w:val="en-US"/>
        </w:rPr>
        <w:t>VLKG    140.6287.8   .1   .1  EP?2 13 31   9.63    .46   ES?3  26.88   -.57</w:t>
      </w:r>
    </w:p>
    <w:p>
      <w:pPr>
        <w:pStyle w:val="Style14"/>
        <w:rPr>
          <w:lang w:val="en-US"/>
        </w:rPr>
      </w:pPr>
      <w:r>
        <w:rPr>
          <w:lang w:val="en-US"/>
        </w:rPr>
        <w:t>VLKR    140.6287.8  8.2  4.0  EP?3 13 31   9.77    .60   ES?2  27.09   -.36</w:t>
      </w:r>
    </w:p>
    <w:p>
      <w:pPr>
        <w:pStyle w:val="Style14"/>
        <w:rPr>
          <w:lang w:val="en-US"/>
        </w:rPr>
      </w:pPr>
      <w:r>
        <w:rPr>
          <w:lang w:val="en-US"/>
        </w:rPr>
        <w:t>LACR    166.5276.4  8.2  3.9  IP+2 13 31  12.87   -.29   ES?2  33.17  -1.19</w:t>
      </w:r>
    </w:p>
    <w:p>
      <w:pPr>
        <w:pStyle w:val="Style14"/>
        <w:rPr>
          <w:lang w:val="en-US"/>
        </w:rPr>
      </w:pPr>
      <w:r>
        <w:rPr>
          <w:lang w:val="en-US"/>
        </w:rPr>
        <w:t>ARDR    175.7289.2  8.0  3.6  EP?3 13 31  14.91    .33   ES?2  36.36   -.45</w:t>
      </w:r>
    </w:p>
    <w:p>
      <w:pPr>
        <w:pStyle w:val="Style14"/>
        <w:rPr>
          <w:lang w:val="en-US"/>
        </w:rPr>
      </w:pPr>
      <w:r>
        <w:rPr>
          <w:lang w:val="en-US"/>
        </w:rPr>
        <w:t>AKT     176.1138.7  8.2  3.8  IP+0 13 31  15.06    .42   ES?2  36.36   -.55</w:t>
      </w:r>
    </w:p>
    <w:p>
      <w:pPr>
        <w:pStyle w:val="Style14"/>
        <w:rPr>
          <w:lang w:val="en-US"/>
        </w:rPr>
      </w:pPr>
      <w:r>
        <w:rPr>
          <w:lang w:val="en-US"/>
        </w:rPr>
        <w:t>KORR    189.6284.5  8.1  3.9  EP?3 13 31  17.21    .58   ES?3  40.16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98.4274.2  8.3  4.0  EP?2 13 31  18.04    .20   ES?2  41.97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99.9293.2  8.1  3.9  EP?3 13 31  18.41    .38   ES?3  42.54   -.23</w:t>
      </w:r>
    </w:p>
    <w:p>
      <w:pPr>
        <w:pStyle w:val="Style14"/>
        <w:rPr>
          <w:lang w:val="en-US"/>
        </w:rPr>
      </w:pPr>
      <w:r>
        <w:rPr>
          <w:lang w:val="en-US"/>
        </w:rPr>
        <w:t>LSNR    215.7288.3  7.8  3.6  EP?3 13 31  20.28    .35   ES?2  46.08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225.3276.8  7.6  3.5  EP?3 13 31  21.87    .78   ES?3  48.67    .60</w:t>
      </w:r>
    </w:p>
    <w:p>
      <w:pPr>
        <w:pStyle w:val="Style14"/>
        <w:rPr>
          <w:lang w:val="en-US"/>
        </w:rPr>
      </w:pPr>
      <w:r>
        <w:rPr>
          <w:lang w:val="en-US"/>
        </w:rPr>
        <w:t>NEY     300.5282.6  7.9   .1  EP?4 13 31  35.10   4.95   ES?4  69.11   5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01540 17.3  4227.0  4433.532.96  3.4  6.7  16 281 46.97   .50   3.47    .71</w:t>
      </w:r>
    </w:p>
    <w:p>
      <w:pPr>
        <w:pStyle w:val="Style14"/>
        <w:rPr>
          <w:lang w:val="en-US"/>
        </w:rPr>
      </w:pPr>
      <w:r>
        <w:rPr>
          <w:lang w:val="en-US"/>
        </w:rPr>
        <w:t>LACR     47.0332.7  6.6  3.3  EP?2 15 40  28.60    .70   ES?2  35.66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 65.7304.9  6.8  3.6  EP?2 15 40  30.44   -.17   ES?2  39.47   -.82</w:t>
      </w:r>
    </w:p>
    <w:p>
      <w:pPr>
        <w:pStyle w:val="Style14"/>
        <w:rPr>
          <w:lang w:val="en-US"/>
        </w:rPr>
      </w:pPr>
      <w:r>
        <w:rPr>
          <w:lang w:val="en-US"/>
        </w:rPr>
        <w:t>VLKR     67.0  8.4  6.9  3.4  EP?2 15 40  30.45   -.35   ES?2  40.17   -.45</w:t>
      </w:r>
    </w:p>
    <w:p>
      <w:pPr>
        <w:pStyle w:val="Style14"/>
        <w:rPr>
          <w:lang w:val="en-US"/>
        </w:rPr>
      </w:pPr>
      <w:r>
        <w:rPr>
          <w:lang w:val="en-US"/>
        </w:rPr>
        <w:t>KMGR     72.0 20.5  6.7  3.4  EP?2 15 40  31.00   -.54   ES?2  41.31   -.59</w:t>
      </w:r>
    </w:p>
    <w:p>
      <w:pPr>
        <w:pStyle w:val="Style14"/>
        <w:rPr>
          <w:lang w:val="en-US"/>
        </w:rPr>
      </w:pPr>
      <w:r>
        <w:rPr>
          <w:lang w:val="en-US"/>
        </w:rPr>
        <w:t>KORR     81.3330.4  6.7  3.3  EP?2 15 40  33.20    .30   ES?2  44.44    .18</w:t>
      </w:r>
    </w:p>
    <w:p>
      <w:pPr>
        <w:pStyle w:val="Style14"/>
        <w:rPr>
          <w:lang w:val="en-US"/>
        </w:rPr>
      </w:pPr>
      <w:r>
        <w:rPr>
          <w:lang w:val="en-US"/>
        </w:rPr>
        <w:t>ARDR     84.2344.6  6.6  3.3  EP?2 15 40  34.03    .70   ES?2  45.58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94.4301.9  6.5  3.2  EP?2 15 40  34.80   -.03   ES?2  47.31   -.28</w:t>
      </w:r>
    </w:p>
    <w:p>
      <w:pPr>
        <w:pStyle w:val="Style14"/>
        <w:rPr>
          <w:lang w:val="en-US"/>
        </w:rPr>
      </w:pPr>
      <w:r>
        <w:rPr>
          <w:lang w:val="en-US"/>
        </w:rPr>
        <w:t>BTKR    102.5359.3  6.5  3.3  EP?2 15 40  36.64    .62   ES?2  50.34    .69</w:t>
      </w:r>
    </w:p>
    <w:p>
      <w:pPr>
        <w:pStyle w:val="Style14"/>
        <w:rPr>
          <w:lang w:val="en-US"/>
        </w:rPr>
      </w:pPr>
      <w:r>
        <w:rPr>
          <w:lang w:val="en-US"/>
        </w:rPr>
        <w:t>GRO     131.4 50.4  7.1  3.5  EP?4 15 40  41.00    .74   ES?4  57.92    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02134 44.8  40 4.3  4534.722.39  4.7  9.2  16 283238.11   .48  10.97   1.36</w:t>
      </w:r>
    </w:p>
    <w:p>
      <w:pPr>
        <w:pStyle w:val="Style14"/>
        <w:rPr>
          <w:lang w:val="en-US"/>
        </w:rPr>
      </w:pPr>
      <w:r>
        <w:rPr>
          <w:lang w:val="en-US"/>
        </w:rPr>
        <w:t>AKT     238.1 49.4  9.9  4.7  IP+2 21 35  23.36    .75   IS+2  49.64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324.1340.7 10.0   .1  IP-3 21 35  33.04    .07   ES?2  68.07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332.7335.1  9.8   .1  EP?2 21 35  34.17    .17   ES?2  70.02    .10</w:t>
      </w:r>
    </w:p>
    <w:p>
      <w:pPr>
        <w:pStyle w:val="Style14"/>
        <w:rPr>
          <w:lang w:val="en-US"/>
        </w:rPr>
      </w:pPr>
      <w:r>
        <w:rPr>
          <w:lang w:val="en-US"/>
        </w:rPr>
        <w:t>KMGR    336.9349.9  9.5   .1  EP?2 21 35  34.17   -.34   ES?2  70.44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338.9347.2  9.9   .1  EP?2 21 35  34.02   -.73   ES?2  70.91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348.3  3.0  9.9   .1  EP?2 21 35  36.34    .46   ES?2  73.70    .53</w:t>
      </w:r>
    </w:p>
    <w:p>
      <w:pPr>
        <w:pStyle w:val="Style14"/>
        <w:rPr>
          <w:lang w:val="en-US"/>
        </w:rPr>
      </w:pPr>
      <w:r>
        <w:rPr>
          <w:lang w:val="en-US"/>
        </w:rPr>
        <w:t>DIGR    355.6332.0  8.3   .1  EP?2 21 35  36.58   -.18   ES?2  74.31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357.7339.4  8.6   .1  EP?4 21 35  38.15   1.13   ES?4  76.44   1.29</w:t>
      </w:r>
    </w:p>
    <w:p>
      <w:pPr>
        <w:pStyle w:val="Style14"/>
        <w:rPr>
          <w:lang w:val="en-US"/>
        </w:rPr>
      </w:pPr>
      <w:r>
        <w:rPr>
          <w:lang w:val="en-US"/>
        </w:rPr>
        <w:t>ARDR    361.7342.7  8.2   .1  EP?4 21 35  39.25   1.74   ES?4  77.60   1.62</w:t>
      </w:r>
    </w:p>
    <w:p>
      <w:pPr>
        <w:pStyle w:val="Style14"/>
        <w:rPr>
          <w:lang w:val="en-US"/>
        </w:rPr>
      </w:pPr>
      <w:r>
        <w:rPr>
          <w:lang w:val="en-US"/>
        </w:rPr>
        <w:t>LSNR    384.5337.4  8.0   .1  EP?2 21 35  41.01    .77   ES?2  81.39    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054 17.3  4017.8  4544.9 7.67  4.8 10.1  16 271210.91   .38   6.97    .59</w:t>
      </w:r>
    </w:p>
    <w:p>
      <w:pPr>
        <w:pStyle w:val="Style14"/>
        <w:rPr>
          <w:lang w:val="en-US"/>
        </w:rPr>
      </w:pPr>
      <w:r>
        <w:rPr>
          <w:lang w:val="en-US"/>
        </w:rPr>
        <w:t>AKT     210.9 52.0 10.8  4.8  IP+2 10 54  54.04    .21   ES?2  80.35   -.16</w:t>
      </w:r>
    </w:p>
    <w:p>
      <w:pPr>
        <w:pStyle w:val="Style14"/>
        <w:rPr>
          <w:lang w:val="en-US"/>
        </w:rPr>
      </w:pPr>
      <w:r>
        <w:rPr>
          <w:lang w:val="en-US"/>
        </w:rPr>
        <w:t>GNB     253.6 23.6 10.7  4.8  IP-2 10 54  58.86   -.12   IS-2  89.18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305.8336.7 10.7   .1  IP+4 10 55   3.84  -1.43   IS+4  39.03  -1.27</w:t>
      </w:r>
    </w:p>
    <w:p>
      <w:pPr>
        <w:pStyle w:val="Style14"/>
        <w:rPr>
          <w:lang w:val="en-US"/>
        </w:rPr>
      </w:pPr>
      <w:r>
        <w:rPr>
          <w:lang w:val="en-US"/>
        </w:rPr>
        <w:t>ZEI     316.8330.9 10.7   .1  EP?2 10 55   6.37   -.22   ES?2  41.96   -.61</w:t>
      </w:r>
    </w:p>
    <w:p>
      <w:pPr>
        <w:pStyle w:val="Style14"/>
        <w:rPr>
          <w:lang w:val="en-US"/>
        </w:rPr>
      </w:pPr>
      <w:r>
        <w:rPr>
          <w:lang w:val="en-US"/>
        </w:rPr>
        <w:t>VLKR    318.1343.7 10.2   .1  EP?2 10 55   6.52   -.23   ES?2  43.18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322.8   .7 10.0   .1  EP?4 10 55   9.24   1.93   ES?4  45.90   2.08</w:t>
      </w:r>
    </w:p>
    <w:p>
      <w:pPr>
        <w:pStyle w:val="Style14"/>
        <w:rPr>
          <w:lang w:val="en-US"/>
        </w:rPr>
      </w:pPr>
      <w:r>
        <w:rPr>
          <w:lang w:val="en-US"/>
        </w:rPr>
        <w:t>KORR    339.9335.7  9.7   .1  EP?3 10 55  10.09    .71   ES?2  48.11    .71</w:t>
      </w:r>
    </w:p>
    <w:p>
      <w:pPr>
        <w:pStyle w:val="Style14"/>
        <w:rPr>
          <w:lang w:val="en-US"/>
        </w:rPr>
      </w:pPr>
      <w:r>
        <w:rPr>
          <w:lang w:val="en-US"/>
        </w:rPr>
        <w:t>DIGR    340.9328.0  9.8   .1  EP?2 10 55   9.39   -.11   ES?2  47.11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342.6339.2  9.6   .1  EP?2 10 55  10.19    .48   ES?3  48.99   1.02</w:t>
      </w:r>
    </w:p>
    <w:p>
      <w:pPr>
        <w:pStyle w:val="Style14"/>
        <w:rPr>
          <w:lang w:val="en-US"/>
        </w:rPr>
      </w:pPr>
      <w:r>
        <w:rPr>
          <w:lang w:val="en-US"/>
        </w:rPr>
        <w:t>LSNR    367.4333.9  9.5   .1  EP?4 10 55  14.72   2.03   ES?4  55.39   2.27</w:t>
      </w:r>
    </w:p>
    <w:p>
      <w:pPr>
        <w:pStyle w:val="Style14"/>
        <w:rPr>
          <w:lang w:val="en-US"/>
        </w:rPr>
      </w:pPr>
      <w:r>
        <w:rPr>
          <w:lang w:val="en-US"/>
        </w:rPr>
        <w:t>STDR    368.8337.7  9.5   .1  EP?4 10 55  17.81   4.95   ES?4  58.72   5.30</w:t>
      </w:r>
    </w:p>
    <w:p>
      <w:pPr>
        <w:pStyle w:val="Style14"/>
        <w:rPr>
          <w:lang w:val="en-US"/>
        </w:rPr>
      </w:pPr>
      <w:r>
        <w:rPr>
          <w:lang w:val="en-US"/>
        </w:rPr>
        <w:t>NEY     413.4322.5  9.6   .1  EP?3 10 55  19.18    .94   ES?2  63.34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223 53.3  4239.4  4537.645.81  3.8  8.0  20 149 62.22   .41   1.31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 62.2 12.9  8.6  4.7  IP-2 12 24   6.65   -.00   ES?2  16.75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 88.8299.2  7.9  3.8  EP?3 12 24   9.94   -.33   ES?3  22.76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10.6279.8   .1   .1  EP?2 12 24  13.86    .48   ES?2  28.62    .58</w:t>
      </w:r>
    </w:p>
    <w:p>
      <w:pPr>
        <w:pStyle w:val="Style14"/>
        <w:rPr>
          <w:lang w:val="en-US"/>
        </w:rPr>
      </w:pPr>
      <w:r>
        <w:rPr>
          <w:lang w:val="en-US"/>
        </w:rPr>
        <w:t>GNB     113.6105.1  8.0  4.0  IP-2 12 24  13.82    .02   ES?2  28.77   -.01</w:t>
      </w:r>
    </w:p>
    <w:p>
      <w:pPr>
        <w:pStyle w:val="Style14"/>
        <w:rPr>
          <w:lang w:val="en-US"/>
        </w:rPr>
      </w:pPr>
      <w:r>
        <w:rPr>
          <w:lang w:val="en-US"/>
        </w:rPr>
        <w:t>ARDR    124.1297.9  7.8  3.8  EP?4 12 24  14.05  -1.20   ES?4  30.03  -1.25</w:t>
      </w:r>
    </w:p>
    <w:p>
      <w:pPr>
        <w:pStyle w:val="Style14"/>
        <w:rPr>
          <w:lang w:val="en-US"/>
        </w:rPr>
      </w:pPr>
      <w:r>
        <w:rPr>
          <w:lang w:val="en-US"/>
        </w:rPr>
        <w:t>KORR    135.9290.5  8.2  3.8  EP?3 12 24  15.89   -.79   ES?3  33.91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42.1275.9  8.2  3.9  EP?3 12 24  16.84   -.58   ES?2  34.78   -.25</w:t>
      </w:r>
    </w:p>
    <w:p>
      <w:pPr>
        <w:pStyle w:val="Style14"/>
        <w:rPr>
          <w:lang w:val="en-US"/>
        </w:rPr>
      </w:pPr>
      <w:r>
        <w:rPr>
          <w:lang w:val="en-US"/>
        </w:rPr>
        <w:t>STDR    150.0301.8  7.9  3.6  EP?4 12 24  17.23  -1.14   ES?4  35.36  -1.32</w:t>
      </w:r>
    </w:p>
    <w:p>
      <w:pPr>
        <w:pStyle w:val="Style14"/>
        <w:rPr>
          <w:lang w:val="en-US"/>
        </w:rPr>
      </w:pPr>
      <w:r>
        <w:rPr>
          <w:lang w:val="en-US"/>
        </w:rPr>
        <w:t>LSNR    163.3294.6  7.9  3.6  EP?3 12 24  19.50   -.48   ES?2  38.61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69.5279.2  7.8  3.3  EP?3 12 24  19.93   -.79   ES?2  40.47   -.28</w:t>
      </w:r>
    </w:p>
    <w:p>
      <w:pPr>
        <w:pStyle w:val="Style14"/>
        <w:rPr>
          <w:lang w:val="en-US"/>
        </w:rPr>
      </w:pPr>
      <w:r>
        <w:rPr>
          <w:lang w:val="en-US"/>
        </w:rPr>
        <w:t>AKT     217.9127.3  8.2  3.9  EP?2 12 24  26.88    .33   ES?2  51.59    .76</w:t>
      </w:r>
    </w:p>
    <w:p>
      <w:pPr>
        <w:pStyle w:val="Style14"/>
        <w:rPr>
          <w:lang w:val="en-US"/>
        </w:rPr>
      </w:pPr>
      <w:r>
        <w:rPr>
          <w:lang w:val="en-US"/>
        </w:rPr>
        <w:t>NEY     246.0285.5  8.1  3.8  EP?3 12 24  29.47   -.47   ES?2  56.01   -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350 37.3  4124.5  4421.8 6.36  3.4  7.7  14 331157.99   .17   1.42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57.5357.9  7.7  3.6  EP?4 13 51   4.94  -1.11   ES?4  25.88  -1.19</w:t>
      </w:r>
    </w:p>
    <w:p>
      <w:pPr>
        <w:pStyle w:val="Style14"/>
        <w:rPr>
          <w:lang w:val="en-US"/>
        </w:rPr>
      </w:pPr>
      <w:r>
        <w:rPr>
          <w:lang w:val="en-US"/>
        </w:rPr>
        <w:t>ZEI     158.0346.0  7.8  3.7  EP?3 13 51   6.40    .27   ES?3  27.29    .08</w:t>
      </w:r>
    </w:p>
    <w:p>
      <w:pPr>
        <w:pStyle w:val="Style14"/>
        <w:rPr>
          <w:lang w:val="en-US"/>
        </w:rPr>
      </w:pPr>
      <w:r>
        <w:rPr>
          <w:lang w:val="en-US"/>
        </w:rPr>
        <w:t>DIGR    177.8338.7  7.5  3.3  EP?3 13 51   9.35    .14   ES?2  32.43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83.8  8.1  7.8  3.4  EP?2 13 51  10.32    .19   ES?3  33.96   -.18</w:t>
      </w:r>
    </w:p>
    <w:p>
      <w:pPr>
        <w:pStyle w:val="Style14"/>
        <w:rPr>
          <w:lang w:val="en-US"/>
        </w:rPr>
      </w:pPr>
      <w:r>
        <w:rPr>
          <w:lang w:val="en-US"/>
        </w:rPr>
        <w:t>VLKG    183.8  8.1   .1   .1  EP?3 13 51  10.35    .22   ES?3  34.0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88.0352.5  7.6  3.2  EP?3 13 51  10.87    .09   ES?2  35.00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96.9358.1  7.5  3.3  EP?3 13 51  12.07   -.05   ES?3  37.46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219.2353.5  7.7  3.4  EP?3 13 51  14.76   -.32   ES?2  42.61   -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21658 55.3  4225.0  4442.815.15  3.8  8.2  28 299 56.96   .33   1.46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 57.0322.9  8.0  4.1  EP?2 16 59   6.29   -.29   ES?2  14.50   -.32</w:t>
      </w:r>
    </w:p>
    <w:p>
      <w:pPr>
        <w:pStyle w:val="Style14"/>
        <w:rPr>
          <w:lang w:val="en-US"/>
        </w:rPr>
      </w:pPr>
      <w:r>
        <w:rPr>
          <w:lang w:val="en-US"/>
        </w:rPr>
        <w:t>VLKG     70.1357.5  8.2  4.0  EP?2 16 59   8.94   -.08   ES?2  19.14    .10</w:t>
      </w:r>
    </w:p>
    <w:p>
      <w:pPr>
        <w:pStyle w:val="Style14"/>
        <w:rPr>
          <w:lang w:val="en-US"/>
        </w:rPr>
      </w:pPr>
      <w:r>
        <w:rPr>
          <w:lang w:val="en-US"/>
        </w:rPr>
        <w:t>VLKR     70.1357.5  8.3  3.8  IP-2 16 59   9.00   -.02   ES?2  19.32    .28</w:t>
      </w:r>
    </w:p>
    <w:p>
      <w:pPr>
        <w:pStyle w:val="Style14"/>
        <w:rPr>
          <w:lang w:val="en-US"/>
        </w:rPr>
      </w:pPr>
      <w:r>
        <w:rPr>
          <w:lang w:val="en-US"/>
        </w:rPr>
        <w:t>KMGR     72.3  9.9  8.5  4.0  EP?4 16 59   8.25  -1.15   ES?4  18.69  -1.01</w:t>
      </w:r>
    </w:p>
    <w:p>
      <w:pPr>
        <w:pStyle w:val="Style14"/>
        <w:rPr>
          <w:lang w:val="en-US"/>
        </w:rPr>
      </w:pPr>
      <w:r>
        <w:rPr>
          <w:lang w:val="en-US"/>
        </w:rPr>
        <w:t>ZEI      78.5301.8  8.1  3.9  EP?2 16 59  10.31   -.16   ES?2  21.27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 91.3324.6  8.1  3.9  IP+2 16 59  13.04    .16   ES?2  25.81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 91.9337.5  8.0  3.9  EP?2 16 59  13.00    .03   ES?3  25.90    .03</w:t>
      </w:r>
    </w:p>
    <w:p>
      <w:pPr>
        <w:pStyle w:val="Style14"/>
        <w:rPr>
          <w:lang w:val="en-US"/>
        </w:rPr>
      </w:pPr>
      <w:r>
        <w:rPr>
          <w:lang w:val="en-US"/>
        </w:rPr>
        <w:t>BTKR    107.1352.5  8.2  3.9  IP-2 16 59  14.87   -.45   ES?2  29.55   -.38</w:t>
      </w:r>
    </w:p>
    <w:p>
      <w:pPr>
        <w:pStyle w:val="Style14"/>
        <w:rPr>
          <w:lang w:val="en-US"/>
        </w:rPr>
      </w:pPr>
      <w:r>
        <w:rPr>
          <w:lang w:val="en-US"/>
        </w:rPr>
        <w:t>DIGR    107.3300.0  7.9  3.9  IP-2 16 59  15.12   -.22   ES?2  29.70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118.4333.3  8.1  3.8  EP?2 16 59  17.51    .45   ES?3  33.24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20.3321.8  8.1  3.7  EP?1 16 59  17.65    .30   ES?2  33.88    .43</w:t>
      </w:r>
    </w:p>
    <w:p>
      <w:pPr>
        <w:pStyle w:val="Style14"/>
        <w:rPr>
          <w:lang w:val="en-US"/>
        </w:rPr>
      </w:pPr>
      <w:r>
        <w:rPr>
          <w:lang w:val="en-US"/>
        </w:rPr>
        <w:t>GRO     124.4 45.4  8.3  3.9  EP?4 16 59  15.16  -2.81   ES?4  30.79  -3.73</w:t>
      </w:r>
    </w:p>
    <w:p>
      <w:pPr>
        <w:pStyle w:val="Style14"/>
        <w:rPr>
          <w:lang w:val="en-US"/>
        </w:rPr>
      </w:pPr>
      <w:r>
        <w:rPr>
          <w:lang w:val="en-US"/>
        </w:rPr>
        <w:t>TRKR    145.2   .6  8.3   .1  EP?2 16 59  20.26   -.92   ES?2  39.51   -.56</w:t>
      </w:r>
    </w:p>
    <w:p>
      <w:pPr>
        <w:pStyle w:val="Style14"/>
        <w:rPr>
          <w:lang w:val="en-US"/>
        </w:rPr>
      </w:pPr>
      <w:r>
        <w:rPr>
          <w:lang w:val="en-US"/>
        </w:rPr>
        <w:t>NCK     150.8323.0  8.2  3.7  EP?2 16 59  22.79    .75   ES?3  41.82    .26</w:t>
      </w:r>
    </w:p>
    <w:p>
      <w:pPr>
        <w:pStyle w:val="Style14"/>
        <w:rPr>
          <w:lang w:val="en-US"/>
        </w:rPr>
      </w:pPr>
      <w:r>
        <w:rPr>
          <w:lang w:val="en-US"/>
        </w:rPr>
        <w:t>PRTR    152.4346.7  8.3  3.9  EP?3 16 59  22.41    .12   ES?2  42.32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184.9 90.9  8.4  3.6  EP?4 16 59  23.78  -3.47   ES?4  45.61  -4.97</w:t>
      </w:r>
    </w:p>
    <w:p>
      <w:pPr>
        <w:pStyle w:val="Style14"/>
        <w:rPr>
          <w:lang w:val="en-US"/>
        </w:rPr>
      </w:pPr>
      <w:r>
        <w:rPr>
          <w:lang w:val="en-US"/>
        </w:rPr>
        <w:t>NEY     187.6299.6  8.0  3.4  EP?3 16 59  28.32    .68   ES?2  51.67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270.8112.9  8.1  3.8  EP?4 16 59  37.00   -.95   ES?4  67.35  -1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 359 17.7  4252.9  44 7.815.03  3.6  7.2  26 127 14.88   .45    .97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 14.9114.5  6.9  3.6  IP+0  3 59  22.50    .19   IS-1  25.23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21.4241.1  7.1  3.7  EP?2  3 59  23.83    .54   ES?2  27.64    .26</w:t>
      </w:r>
    </w:p>
    <w:p>
      <w:pPr>
        <w:pStyle w:val="Style14"/>
        <w:rPr>
          <w:lang w:val="en-US"/>
        </w:rPr>
      </w:pPr>
      <w:r>
        <w:rPr>
          <w:lang w:val="en-US"/>
        </w:rPr>
        <w:t>KORR     23.3347.4  6.9  3.7  IP+0  3 59  23.91    .31   ES?2  27.70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35.5 20.7  7.0  3.6  EP?1  3 59  25.81    .34   ES?2  31.00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 44.9272.6  7.2  3.6  IP-1  3 59  27.16    .08   IS-2  33.16   -.77</w:t>
      </w:r>
    </w:p>
    <w:p>
      <w:pPr>
        <w:pStyle w:val="Style14"/>
        <w:rPr>
          <w:lang w:val="en-US"/>
        </w:rPr>
      </w:pPr>
      <w:r>
        <w:rPr>
          <w:lang w:val="en-US"/>
        </w:rPr>
        <w:t>VLKR     48.3 67.6  7.3  3.4  EP?2  3 59  27.72    .06   ES?2  34.25   -.68</w:t>
      </w:r>
    </w:p>
    <w:p>
      <w:pPr>
        <w:pStyle w:val="Style14"/>
        <w:rPr>
          <w:lang w:val="en-US"/>
        </w:rPr>
      </w:pPr>
      <w:r>
        <w:rPr>
          <w:lang w:val="en-US"/>
        </w:rPr>
        <w:t>VLKG     48.3 67.6   .1   .1  EP?2  3 59  27.74    .08   ES?2  34.32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50.5328.3  7.1  3.6  EP?2  3 59  28.23    .19   ES?2  34.90   -.68</w:t>
      </w:r>
    </w:p>
    <w:p>
      <w:pPr>
        <w:pStyle w:val="Style14"/>
        <w:rPr>
          <w:lang w:val="en-US"/>
        </w:rPr>
      </w:pPr>
      <w:r>
        <w:rPr>
          <w:lang w:val="en-US"/>
        </w:rPr>
        <w:t>STDR     54.5354.3  7.1  3.4  EP?1  3 59  29.36    .63   ES?2  36.75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63.1 71.9  7.4  3.5  EP?1  3 59  30.46    .24   ES?2  38.80   -.56</w:t>
      </w:r>
    </w:p>
    <w:p>
      <w:pPr>
        <w:pStyle w:val="Style14"/>
        <w:rPr>
          <w:lang w:val="en-US"/>
        </w:rPr>
      </w:pPr>
      <w:r>
        <w:rPr>
          <w:lang w:val="en-US"/>
        </w:rPr>
        <w:t>BTKR     64.0 31.6  7.2  3.6  EP?1  3 59  31.26    .88   ES?2  39.91    .28</w:t>
      </w:r>
    </w:p>
    <w:p>
      <w:pPr>
        <w:pStyle w:val="Style14"/>
        <w:rPr>
          <w:lang w:val="en-US"/>
        </w:rPr>
      </w:pPr>
      <w:r>
        <w:rPr>
          <w:lang w:val="en-US"/>
        </w:rPr>
        <w:t>PRTR     97.5  7.3  7.7  3.8  EP?1  3 59  35.97   -.27   ES?2  48.75  -1.03</w:t>
      </w:r>
    </w:p>
    <w:p>
      <w:pPr>
        <w:pStyle w:val="Style14"/>
        <w:rPr>
          <w:lang w:val="en-US"/>
        </w:rPr>
      </w:pPr>
      <w:r>
        <w:rPr>
          <w:lang w:val="en-US"/>
        </w:rPr>
        <w:t>TRKR    105.6 27.6  7.7  3.8  IP-2  3 59  37.16   -.32   ES?2  50.82  -1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 423 16.2  4252.7  44 7.618.08  3.2  6.8  22 128 15.05   .54   1.40    .73</w:t>
      </w:r>
    </w:p>
    <w:p>
      <w:pPr>
        <w:pStyle w:val="Style14"/>
        <w:rPr>
          <w:lang w:val="en-US"/>
        </w:rPr>
      </w:pPr>
      <w:r>
        <w:rPr>
          <w:lang w:val="en-US"/>
        </w:rPr>
        <w:t>LACR     15.1113.1  6.6  3.5  IP+0  4 23  21.38    .19   ES?2  23.94   -.88</w:t>
      </w:r>
    </w:p>
    <w:p>
      <w:pPr>
        <w:pStyle w:val="Style14"/>
        <w:rPr>
          <w:lang w:val="en-US"/>
        </w:rPr>
      </w:pPr>
      <w:r>
        <w:rPr>
          <w:lang w:val="en-US"/>
        </w:rPr>
        <w:t>ZEI      21.0241.4  6.6  3.6  EP?2  4 23  22.57    .56   ES?2  25.60   -.64</w:t>
      </w:r>
    </w:p>
    <w:p>
      <w:pPr>
        <w:pStyle w:val="Style14"/>
        <w:rPr>
          <w:lang w:val="en-US"/>
        </w:rPr>
      </w:pPr>
      <w:r>
        <w:rPr>
          <w:lang w:val="en-US"/>
        </w:rPr>
        <w:t>KORR     23.5348.3  6.6  3.4  IP+0  4 23  22.80    .41   ES?2  26.36   -.54</w:t>
      </w:r>
    </w:p>
    <w:p>
      <w:pPr>
        <w:pStyle w:val="Style14"/>
        <w:rPr>
          <w:lang w:val="en-US"/>
        </w:rPr>
      </w:pPr>
      <w:r>
        <w:rPr>
          <w:lang w:val="en-US"/>
        </w:rPr>
        <w:t>ARDR     35.9 21.0  6.7  3.3  EP?2  4 23  24.71    .38   ES?2  29.87   -.39</w:t>
      </w:r>
    </w:p>
    <w:p>
      <w:pPr>
        <w:pStyle w:val="Style14"/>
        <w:rPr>
          <w:lang w:val="en-US"/>
        </w:rPr>
      </w:pPr>
      <w:r>
        <w:rPr>
          <w:lang w:val="en-US"/>
        </w:rPr>
        <w:t>DIGR     44.6273.0  6.8  3.3  IP?1  4 23  26.05    .29   ES?2  31.93   -.80</w:t>
      </w:r>
    </w:p>
    <w:p>
      <w:pPr>
        <w:pStyle w:val="Style14"/>
        <w:rPr>
          <w:lang w:val="en-US"/>
        </w:rPr>
      </w:pPr>
      <w:r>
        <w:rPr>
          <w:lang w:val="en-US"/>
        </w:rPr>
        <w:t>VLKR     48.7 67.5  6.8  3.2  EP?3  4 23  26.51    .09   ES?2  33.02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 50.5328.8  6.6  3.0  IP+2  4 23  27.30    .56   ES?2  33.92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 54.7354.6  6.6  2.8  EP?2  4 23  28.04    .70   ES?2  35.39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 64.4 31.7  6.8  3.0  EP?2  4 23  30.13   1.12   ES?2  38.52    .18</w:t>
      </w:r>
    </w:p>
    <w:p>
      <w:pPr>
        <w:pStyle w:val="Style14"/>
        <w:rPr>
          <w:lang w:val="en-US"/>
        </w:rPr>
      </w:pPr>
      <w:r>
        <w:rPr>
          <w:lang w:val="en-US"/>
        </w:rPr>
        <w:t>PRTR     97.8  7.4  7.3  3.2  IP+2  4 23  34.84    .26   ES?2  47.26   -.72</w:t>
      </w:r>
    </w:p>
    <w:p>
      <w:pPr>
        <w:pStyle w:val="Style14"/>
        <w:rPr>
          <w:lang w:val="en-US"/>
        </w:rPr>
      </w:pPr>
      <w:r>
        <w:rPr>
          <w:lang w:val="en-US"/>
        </w:rPr>
        <w:t>NEY     121.7289.8  7.1  3.3  EP?4  4 23  38.80    .55   ES?4  52.82  -1.52</w:t>
      </w:r>
    </w:p>
    <w:p>
      <w:pPr>
        <w:pStyle w:val="Style14"/>
        <w:rPr>
          <w:lang w:val="en-US"/>
        </w:rPr>
      </w:pPr>
      <w:r>
        <w:rPr>
          <w:lang w:val="en-US"/>
        </w:rPr>
        <w:t>GRO     140.8 75.2  7.3  3.3  EP?3  4 23  41.14   -.06   ES?2  58.80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1518 11.5  4237.0  4333.311.37  3.8  8.4  16 295 31.43   .52   3.38    .80</w:t>
      </w:r>
    </w:p>
    <w:p>
      <w:pPr>
        <w:pStyle w:val="Style14"/>
        <w:rPr>
          <w:lang w:val="en-US"/>
        </w:rPr>
      </w:pPr>
      <w:r>
        <w:rPr>
          <w:lang w:val="en-US"/>
        </w:rPr>
        <w:t>DIGR     31.4  3.9  8.0  4.1  IP-0 15 18  18.27   -.38   IS-2  23.58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 34.2 56.2  8.6  3.8  IP-1 15 18  19.30    .19   IS-2  25.13    .50</w:t>
      </w:r>
    </w:p>
    <w:p>
      <w:pPr>
        <w:pStyle w:val="Style14"/>
        <w:rPr>
          <w:lang w:val="en-US"/>
        </w:rPr>
      </w:pPr>
      <w:r>
        <w:rPr>
          <w:lang w:val="en-US"/>
        </w:rPr>
        <w:t>LACR     65.0 69.1  8.5  4.1  EP?2 15 18  24.25   -.60   IS-2  33.62   -.95</w:t>
      </w:r>
    </w:p>
    <w:p>
      <w:pPr>
        <w:pStyle w:val="Style14"/>
        <w:rPr>
          <w:lang w:val="en-US"/>
        </w:rPr>
      </w:pPr>
      <w:r>
        <w:rPr>
          <w:lang w:val="en-US"/>
        </w:rPr>
        <w:t>KORR     66.9 38.8  8.4  3.9  IP-1 15 18  25.13   -.04   ES?2  34.92   -.20</w:t>
      </w:r>
    </w:p>
    <w:p>
      <w:pPr>
        <w:pStyle w:val="Style14"/>
        <w:rPr>
          <w:lang w:val="en-US"/>
        </w:rPr>
      </w:pPr>
      <w:r>
        <w:rPr>
          <w:lang w:val="en-US"/>
        </w:rPr>
        <w:t>LSNR     75.1 15.8  8.5  3.8  IP-1 15 18  26.47   -.12   ES?2  37.12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 86.4 43.6  8.3  3.6  IP-2 15 18  29.30    .76   ES?2  41.30    .35</w:t>
      </w:r>
    </w:p>
    <w:p>
      <w:pPr>
        <w:pStyle w:val="Style14"/>
        <w:rPr>
          <w:lang w:val="en-US"/>
        </w:rPr>
      </w:pPr>
      <w:r>
        <w:rPr>
          <w:lang w:val="en-US"/>
        </w:rPr>
        <w:t>STDR     93.2 26.4  8.4  3.5  EP?2 15 18  30.59    .91   ES?3  43.37    .45</w:t>
      </w:r>
    </w:p>
    <w:p>
      <w:pPr>
        <w:pStyle w:val="Style14"/>
        <w:rPr>
          <w:lang w:val="en-US"/>
        </w:rPr>
      </w:pPr>
      <w:r>
        <w:rPr>
          <w:lang w:val="en-US"/>
        </w:rPr>
        <w:t>NEY      97.9315.9  8.6  3.9  EP?4 15 18  27.45  -2.95   ES?4  39.13  -5.04</w:t>
      </w:r>
    </w:p>
    <w:p>
      <w:pPr>
        <w:pStyle w:val="Style14"/>
        <w:rPr>
          <w:lang w:val="en-US"/>
        </w:rPr>
      </w:pPr>
      <w:r>
        <w:rPr>
          <w:lang w:val="en-US"/>
        </w:rPr>
        <w:t>VLKR    103.5 62.6  8.3  3.5  EP?4 15 18  33.08   1.82   ES?4  47.14   1.49</w:t>
      </w:r>
    </w:p>
    <w:p>
      <w:pPr>
        <w:pStyle w:val="Style14"/>
        <w:rPr>
          <w:lang w:val="en-US"/>
        </w:rPr>
      </w:pPr>
      <w:r>
        <w:rPr>
          <w:lang w:val="en-US"/>
        </w:rPr>
        <w:t>BTKR    116.3 43.8  8.3  3.6  EP?4 15 18  36.62   3.40   ES?4  52.24   3.19</w:t>
      </w:r>
    </w:p>
    <w:p>
      <w:pPr>
        <w:pStyle w:val="Style14"/>
        <w:rPr>
          <w:lang w:val="en-US"/>
        </w:rPr>
      </w:pPr>
      <w:r>
        <w:rPr>
          <w:lang w:val="en-US"/>
        </w:rPr>
        <w:t>KMG     117.9 65.5  8.4  3.6  IP-4 15 18  36.01   2.54   ES?4  51.64   2.16</w:t>
      </w:r>
    </w:p>
    <w:p>
      <w:pPr>
        <w:pStyle w:val="Style14"/>
        <w:rPr>
          <w:lang w:val="en-US"/>
        </w:rPr>
      </w:pPr>
      <w:r>
        <w:rPr>
          <w:lang w:val="en-US"/>
        </w:rPr>
        <w:t>PRTR    139.2 25.1  8.3  3.7  EP?3 15 18  38.32   1.57   ES?2  56.54   1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1954 43.3  44 8.4  4423.116.89  3.8  8.0  22 271 43.97   .45   2.21    .28</w:t>
      </w:r>
    </w:p>
    <w:p>
      <w:pPr>
        <w:pStyle w:val="Style14"/>
        <w:rPr>
          <w:lang w:val="en-US"/>
        </w:rPr>
      </w:pPr>
      <w:r>
        <w:rPr>
          <w:lang w:val="en-US"/>
        </w:rPr>
        <w:t>PRTR     44.0190.9  7.9  3.7  IP-2 19 54  52.73   -.09   ES?2  59.60   -.15</w:t>
      </w:r>
    </w:p>
    <w:p>
      <w:pPr>
        <w:pStyle w:val="Style14"/>
        <w:rPr>
          <w:lang w:val="en-US"/>
        </w:rPr>
      </w:pPr>
      <w:r>
        <w:rPr>
          <w:lang w:val="en-US"/>
        </w:rPr>
        <w:t>TRKR     54.1149.0  8.0  3.7  IP-2 19 54  54.41   -.07   IS+2  62.44   -.19</w:t>
      </w:r>
    </w:p>
    <w:p>
      <w:pPr>
        <w:pStyle w:val="Style14"/>
        <w:rPr>
          <w:lang w:val="en-US"/>
        </w:rPr>
      </w:pPr>
      <w:r>
        <w:rPr>
          <w:lang w:val="en-US"/>
        </w:rPr>
        <w:t>BTKR     86.3171.6  8.0  3.9  IP?2 19 55    .07    .26   ES?2  12.00    .15</w:t>
      </w:r>
    </w:p>
    <w:p>
      <w:pPr>
        <w:pStyle w:val="Style14"/>
        <w:rPr>
          <w:lang w:val="en-US"/>
        </w:rPr>
      </w:pPr>
      <w:r>
        <w:rPr>
          <w:lang w:val="en-US"/>
        </w:rPr>
        <w:t>STDR     89.5196.8  8.1  3.9  IP-4 19 55   1.39   1.08   ES?4  13.64    .92</w:t>
      </w:r>
    </w:p>
    <w:p>
      <w:pPr>
        <w:pStyle w:val="Style14"/>
        <w:rPr>
          <w:lang w:val="en-US"/>
        </w:rPr>
      </w:pPr>
      <w:r>
        <w:rPr>
          <w:lang w:val="en-US"/>
        </w:rPr>
        <w:t>NCK      95.1221.6  7.9  4.0  EP?3 19 55    .69   -.49   ES?3  13.29   -.92</w:t>
      </w:r>
    </w:p>
    <w:p>
      <w:pPr>
        <w:pStyle w:val="Style14"/>
        <w:rPr>
          <w:lang w:val="en-US"/>
        </w:rPr>
      </w:pPr>
      <w:r>
        <w:rPr>
          <w:lang w:val="en-US"/>
        </w:rPr>
        <w:t>ARDR    107.0184.4  7.8  3.9  EP?4 19 55   4.32   1.32   ES?4  18.79   1.43</w:t>
      </w:r>
    </w:p>
    <w:p>
      <w:pPr>
        <w:pStyle w:val="Style14"/>
        <w:rPr>
          <w:lang w:val="en-US"/>
        </w:rPr>
      </w:pPr>
      <w:r>
        <w:rPr>
          <w:lang w:val="en-US"/>
        </w:rPr>
        <w:t>LSNR    107.7205.8  7.8  3.9  IP-2 19 55   3.74    .64   ES?2  18.00    .46</w:t>
      </w:r>
    </w:p>
    <w:p>
      <w:pPr>
        <w:pStyle w:val="Style14"/>
        <w:rPr>
          <w:lang w:val="en-US"/>
        </w:rPr>
      </w:pPr>
      <w:r>
        <w:rPr>
          <w:lang w:val="en-US"/>
        </w:rPr>
        <w:t>KORR    119.9192.4  8.1  3.7  IP-2 19 55   5.72    .74   ES?2  21.45    .65</w:t>
      </w:r>
    </w:p>
    <w:p>
      <w:pPr>
        <w:pStyle w:val="Style14"/>
        <w:rPr>
          <w:lang w:val="en-US"/>
        </w:rPr>
      </w:pPr>
      <w:r>
        <w:rPr>
          <w:lang w:val="en-US"/>
        </w:rPr>
        <w:t>VLKR    123.8169.0  8.0  3.7  EP?2 19 55   5.55   -.03   ES?2  21.72   -.12</w:t>
      </w:r>
    </w:p>
    <w:p>
      <w:pPr>
        <w:pStyle w:val="Style14"/>
        <w:rPr>
          <w:lang w:val="en-US"/>
        </w:rPr>
      </w:pPr>
      <w:r>
        <w:rPr>
          <w:lang w:val="en-US"/>
        </w:rPr>
        <w:t>KMGR    126.4162.1  8.1  3.6  IP-2 19 55   6.50    .51   ES?2  23.07    .53</w:t>
      </w:r>
    </w:p>
    <w:p>
      <w:pPr>
        <w:pStyle w:val="Style14"/>
        <w:rPr>
          <w:lang w:val="en-US"/>
        </w:rPr>
      </w:pPr>
      <w:r>
        <w:rPr>
          <w:lang w:val="en-US"/>
        </w:rPr>
        <w:t>LACR    146.2182.8  8.4  3.9  EP?2 19 55   8.55   -.47   ES?2  26.82   -.95</w:t>
      </w:r>
    </w:p>
    <w:p>
      <w:pPr>
        <w:pStyle w:val="Style14"/>
        <w:rPr>
          <w:lang w:val="en-US"/>
        </w:rPr>
      </w:pPr>
      <w:r>
        <w:rPr>
          <w:lang w:val="en-US"/>
        </w:rPr>
        <w:t>DIGR    152.5205.3  8.0  3.7  IP-2 19 55   9.47   -.32   ES?2  27.88  -1.23</w:t>
      </w:r>
    </w:p>
    <w:p>
      <w:pPr>
        <w:pStyle w:val="Style14"/>
        <w:rPr>
          <w:lang w:val="en-US"/>
        </w:rPr>
      </w:pPr>
      <w:r>
        <w:rPr>
          <w:lang w:val="en-US"/>
        </w:rPr>
        <w:t>GRO     154.2132.5  7.7  3.7  EP?2 19 55   9.65   -.36   ES?2  29.09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155.2194.6  8.4  3.9  EP?4 19 55   8.90  -1.23   ES?4  27.63  -2.07</w:t>
      </w:r>
    </w:p>
    <w:p>
      <w:pPr>
        <w:pStyle w:val="Style14"/>
        <w:rPr>
          <w:lang w:val="en-US"/>
        </w:rPr>
      </w:pPr>
      <w:r>
        <w:rPr>
          <w:lang w:val="en-US"/>
        </w:rPr>
        <w:t>NEY     166.7233.6  8.1  4.0  EP?4 19 55  11.69    .14   IS-4  31.37   -.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4 815 39.9  43 4.4  4456.9 6.14  3.2  6.8  18 287  6.94   .39   1.70    .15</w:t>
      </w:r>
    </w:p>
    <w:p>
      <w:pPr>
        <w:pStyle w:val="Style14"/>
        <w:rPr>
          <w:lang w:val="en-US"/>
        </w:rPr>
      </w:pPr>
      <w:r>
        <w:rPr>
          <w:lang w:val="en-US"/>
        </w:rPr>
        <w:t>KMG       6.9254.9  6.7  2.9  IP-2  8 15  41.94   -.31   ES?2  44.51    .57</w:t>
      </w:r>
    </w:p>
    <w:p>
      <w:pPr>
        <w:pStyle w:val="Style14"/>
        <w:rPr>
          <w:lang w:val="en-US"/>
        </w:rPr>
      </w:pPr>
      <w:r>
        <w:rPr>
          <w:lang w:val="en-US"/>
        </w:rPr>
        <w:t>VLKR     22.2262.3  7.0  2.9  EP?3  8 15  45.61   -.09   ES?2  50.00    .08</w:t>
      </w:r>
    </w:p>
    <w:p>
      <w:pPr>
        <w:pStyle w:val="Style14"/>
        <w:rPr>
          <w:lang w:val="en-US"/>
        </w:rPr>
      </w:pPr>
      <w:r>
        <w:rPr>
          <w:lang w:val="en-US"/>
        </w:rPr>
        <w:t>VLKG     22.2262.3  7.2  3.2  EP?3  8 15  45.78    .08   ES?2  50.27    .35</w:t>
      </w:r>
    </w:p>
    <w:p>
      <w:pPr>
        <w:pStyle w:val="Style14"/>
        <w:rPr>
          <w:lang w:val="en-US"/>
        </w:rPr>
      </w:pPr>
      <w:r>
        <w:rPr>
          <w:lang w:val="en-US"/>
        </w:rPr>
        <w:t>BTKR     46.8315.2  6.6  3.2  EP?3  8 15  50.57    .26   ES?3  57.40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 55.3282.4  6.6  3.4  EP?3  8 15  52.38    .64   ES?2  60.65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 60.0242.7  6.7  3.1  EP?2  8 15  52.74    .23   ES?3  61.70    .01</w:t>
      </w:r>
    </w:p>
    <w:p>
      <w:pPr>
        <w:pStyle w:val="Style14"/>
        <w:rPr>
          <w:lang w:val="en-US"/>
        </w:rPr>
      </w:pPr>
      <w:r>
        <w:rPr>
          <w:lang w:val="en-US"/>
        </w:rPr>
        <w:t>STDR     79.1294.5  6.7  3.3  EP?3  8 15  55.50   -.19   ES?2  66.41   -.78</w:t>
      </w:r>
    </w:p>
    <w:p>
      <w:pPr>
        <w:pStyle w:val="Style14"/>
        <w:rPr>
          <w:lang w:val="en-US"/>
        </w:rPr>
      </w:pPr>
      <w:r>
        <w:rPr>
          <w:lang w:val="en-US"/>
        </w:rPr>
        <w:t>ZEI      91.2249.7  7.0  3.5  EP?2  8 15  57.52   -.19   ES?2  70.16   -.53</w:t>
      </w:r>
    </w:p>
    <w:p>
      <w:pPr>
        <w:pStyle w:val="Style14"/>
        <w:rPr>
          <w:lang w:val="en-US"/>
        </w:rPr>
      </w:pPr>
      <w:r>
        <w:rPr>
          <w:lang w:val="en-US"/>
        </w:rPr>
        <w:t>DIGR    113.2260.2  6.8  3.2  EP?3  8 16   1.57    .19   ES?3  16.30   -.73</w:t>
      </w:r>
    </w:p>
    <w:p>
      <w:pPr>
        <w:pStyle w:val="Style14"/>
        <w:rPr>
          <w:lang w:val="en-US"/>
        </w:rPr>
      </w:pPr>
      <w:r>
        <w:rPr>
          <w:lang w:val="en-US"/>
        </w:rPr>
        <w:t>NEY     182.2276.2  6.8  3.2  EP?4  8 16  10.33  -2.27   ES?4  33.01  -3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 236 51.9  43 9.3  45 1.0 9.14  3.2  7.0  20 258 30.16   .49   2.04    .27</w:t>
      </w:r>
    </w:p>
    <w:p>
      <w:pPr>
        <w:pStyle w:val="Style14"/>
        <w:rPr>
          <w:lang w:val="en-US"/>
        </w:rPr>
      </w:pPr>
      <w:r>
        <w:rPr>
          <w:lang w:val="en-US"/>
        </w:rPr>
        <w:t>KMG      16.4228.5  7.1  3.2  IP-4  2 36  55.49   -.99   IS+4  58.59  -1.23</w:t>
      </w:r>
    </w:p>
    <w:p>
      <w:pPr>
        <w:pStyle w:val="Style14"/>
        <w:rPr>
          <w:lang w:val="en-US"/>
        </w:rPr>
      </w:pPr>
      <w:r>
        <w:rPr>
          <w:lang w:val="en-US"/>
        </w:rPr>
        <w:t>VLKG     30.2246.4   .1   .1  IP-2  2 36  58.91   -.11   ES?3  63.72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 30.2246.4  7.1  3.1  IP-2  2 36  58.99   -.03   ES?2  63.82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 45.4302.0  6.7  3.2  EP?3  2 37   2.53    .64   ES?2   9.71    .54</w:t>
      </w:r>
    </w:p>
    <w:p>
      <w:pPr>
        <w:pStyle w:val="Style14"/>
        <w:rPr>
          <w:lang w:val="en-US"/>
        </w:rPr>
      </w:pPr>
      <w:r>
        <w:rPr>
          <w:lang w:val="en-US"/>
        </w:rPr>
        <w:t>ARDR     59.6272.7  6.6  3.0  IP-4  2 37   6.64   2.33   ES?4  15.20   1.84</w:t>
      </w:r>
    </w:p>
    <w:p>
      <w:pPr>
        <w:pStyle w:val="Style14"/>
        <w:rPr>
          <w:lang w:val="en-US"/>
        </w:rPr>
      </w:pPr>
      <w:r>
        <w:rPr>
          <w:lang w:val="en-US"/>
        </w:rPr>
        <w:t>GRO      63.6 85.2  7.1  3.2  EP?4  2 37   7.53   2.56   ES?4  15.08    .58</w:t>
      </w:r>
    </w:p>
    <w:p>
      <w:pPr>
        <w:pStyle w:val="Style14"/>
        <w:rPr>
          <w:lang w:val="en-US"/>
        </w:rPr>
      </w:pPr>
      <w:r>
        <w:rPr>
          <w:lang w:val="en-US"/>
        </w:rPr>
        <w:t>TRKR     67.2339.9  7.0  3.4  EP?2  2 37   5.46   -.11   ES?2  14.92   -.62</w:t>
      </w:r>
    </w:p>
    <w:p>
      <w:pPr>
        <w:pStyle w:val="Style14"/>
        <w:rPr>
          <w:lang w:val="en-US"/>
        </w:rPr>
      </w:pPr>
      <w:r>
        <w:rPr>
          <w:lang w:val="en-US"/>
        </w:rPr>
        <w:t>LACR     69.3238.1  7.0  3.4  IP-2  2 37   6.36    .44   ES?3  15.76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 77.7264.3  7.0  3.1  EP?3  2 37   7.91    .59   ES?2  18.65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 99.3277.2  6.8  3.3  EP?3  2 37  12.48   1.55   ES?3  25.73    .92</w:t>
      </w:r>
    </w:p>
    <w:p>
      <w:pPr>
        <w:pStyle w:val="Style14"/>
        <w:rPr>
          <w:lang w:val="en-US"/>
        </w:rPr>
      </w:pPr>
      <w:r>
        <w:rPr>
          <w:lang w:val="en-US"/>
        </w:rPr>
        <w:t>ZEI      99.7245.9  7.0  3.3  EP?2  2 37  11.45    .46   ES?3  24.56   -.35</w:t>
      </w:r>
    </w:p>
    <w:p>
      <w:pPr>
        <w:pStyle w:val="Style14"/>
        <w:rPr>
          <w:lang w:val="en-US"/>
        </w:rPr>
      </w:pPr>
      <w:r>
        <w:rPr>
          <w:lang w:val="en-US"/>
        </w:rPr>
        <w:t>DIGR    120.5256.4  6.9  3.1  EP?3  2 37  13.99   -.36   ES?2  29.60  -1.12</w:t>
      </w:r>
    </w:p>
    <w:p>
      <w:pPr>
        <w:pStyle w:val="Style14"/>
        <w:rPr>
          <w:lang w:val="en-US"/>
        </w:rPr>
      </w:pPr>
      <w:r>
        <w:rPr>
          <w:lang w:val="en-US"/>
        </w:rPr>
        <w:t>NEY     187.0273.2  7.1  3.2  EP?3  2 37  23.98    .35   IS+2  46.60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1141  4.7  4239.5  4335.8 3.44  4.4  9.7  20 290 26.88   .30   1.25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 26.9357.2  9.3  4.2  IP-2 11 41  11.23   -.26   IS+1  16.52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 28.9 59.9  9.7  4.3  IP-0 11 41  11.86   -.12   IS-2  17.39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 60.2 72.0  9.9  4.4  IP-4 11 41  16.28  -1.56   IS-4  25.44  -1.99</w:t>
      </w:r>
    </w:p>
    <w:p>
      <w:pPr>
        <w:pStyle w:val="Style14"/>
        <w:rPr>
          <w:lang w:val="en-US"/>
        </w:rPr>
      </w:pPr>
      <w:r>
        <w:rPr>
          <w:lang w:val="en-US"/>
        </w:rPr>
        <w:t>KORR     61.2 38.9 10.0  4.5  IP-0 11 41  17.80   -.20   ES?3  27.35   -.35</w:t>
      </w:r>
    </w:p>
    <w:p>
      <w:pPr>
        <w:pStyle w:val="Style14"/>
        <w:rPr>
          <w:lang w:val="en-US"/>
        </w:rPr>
      </w:pPr>
      <w:r>
        <w:rPr>
          <w:lang w:val="en-US"/>
        </w:rPr>
        <w:t>LSNR     69.8 14.0  9.8  4.4  IP-0 11 41  19.36   -.08   ES?2  30.02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 80.8 44.0  9.4  4.5  IP+1 11 41  21.69    .43   ES?2  33.68    .34</w:t>
      </w:r>
    </w:p>
    <w:p>
      <w:pPr>
        <w:pStyle w:val="Style14"/>
        <w:rPr>
          <w:lang w:val="en-US"/>
        </w:rPr>
      </w:pPr>
      <w:r>
        <w:rPr>
          <w:lang w:val="en-US"/>
        </w:rPr>
        <w:t>STDR     87.7 25.7  9.6  4.5  IP-2 11 41  22.88    .46   ES?2  35.51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 97.2312.6  9.5  4.4  IP+4 11 41  21.11  -2.89   ES?4  33.74  -4.33</w:t>
      </w:r>
    </w:p>
    <w:p>
      <w:pPr>
        <w:pStyle w:val="Style14"/>
        <w:rPr>
          <w:lang w:val="en-US"/>
        </w:rPr>
      </w:pPr>
      <w:r>
        <w:rPr>
          <w:lang w:val="en-US"/>
        </w:rPr>
        <w:t>VLKR     98.3 63.9  9.8  4.5  IP-1 11 41  24.72    .54   ES?2  38.39    .00</w:t>
      </w:r>
    </w:p>
    <w:p>
      <w:pPr>
        <w:pStyle w:val="Style14"/>
        <w:rPr>
          <w:lang w:val="en-US"/>
        </w:rPr>
      </w:pPr>
      <w:r>
        <w:rPr>
          <w:lang w:val="en-US"/>
        </w:rPr>
        <w:t>BTKR    110.7 44.2  9.7  4.5  IP+4 11 41  27.54   1.29   ES?4  43.11   1.15</w:t>
      </w:r>
    </w:p>
    <w:p>
      <w:pPr>
        <w:pStyle w:val="Style14"/>
        <w:rPr>
          <w:lang w:val="en-US"/>
        </w:rPr>
      </w:pPr>
      <w:r>
        <w:rPr>
          <w:lang w:val="en-US"/>
        </w:rPr>
        <w:t>KMG     112.8 66.8  9.9  4.4  EP?2 11 41  25.97   -.63   ES?2  41.36  -1.21</w:t>
      </w:r>
    </w:p>
    <w:p>
      <w:pPr>
        <w:pStyle w:val="Style14"/>
        <w:rPr>
          <w:lang w:val="en-US"/>
        </w:rPr>
      </w:pPr>
      <w:r>
        <w:rPr>
          <w:lang w:val="en-US"/>
        </w:rPr>
        <w:t>PRTR    133.7 24.6  9.8  4.5  EP?2 11 41  30.32    .24   ES?2  48.53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150.1 37.9 10.1  4.6  IP-2 11 41  32.76   -.06   ES?2  52.71   -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1153 28.4  4237.8  4334.911.65  3.5  6.7  12 304 29.88   .33   2.64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29.9359.9  6.5  3.3  IP-1 11 53  35.04   -.24   IS+2  40.31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 31.5 56.2  6.7  3.6  IP-1 11 53  35.52   -.03   IS+2  41.12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 62.4 69.7  7.0  3.9  IP-4 11 53  40.08  -1.19   IS-4  49.36  -1.29</w:t>
      </w:r>
    </w:p>
    <w:p>
      <w:pPr>
        <w:pStyle w:val="Style14"/>
        <w:rPr>
          <w:lang w:val="en-US"/>
        </w:rPr>
      </w:pPr>
      <w:r>
        <w:rPr>
          <w:lang w:val="en-US"/>
        </w:rPr>
        <w:t>KORR     64.3 38.1  6.9  3.8  IP-1 11 53  41.51   -.10   ES?2  51.18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 73.1 14.4  6.7  3.4  IP-2 11 53  43.07   -.05   ES?3  53.69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 83.8 43.2  6.8  3.4  EP?3 11 53  44.48   -.48   ES?1  56.62   -.42</w:t>
      </w:r>
    </w:p>
    <w:p>
      <w:pPr>
        <w:pStyle w:val="Style14"/>
        <w:rPr>
          <w:lang w:val="en-US"/>
        </w:rPr>
      </w:pPr>
      <w:r>
        <w:rPr>
          <w:lang w:val="en-US"/>
        </w:rPr>
        <w:t>STDR     90.9 25.6  6.6  3.2  EP?1 11 53  47.05    .86   ES?2  59.93    .76</w:t>
      </w:r>
    </w:p>
    <w:p>
      <w:pPr>
        <w:pStyle w:val="Style14"/>
        <w:rPr>
          <w:lang w:val="en-US"/>
        </w:rPr>
      </w:pPr>
      <w:r>
        <w:rPr>
          <w:lang w:val="en-US"/>
        </w:rPr>
        <w:t>NEY      98.4314.4  6.6  3.2  EP?4 11 53  45.66  -1.69   ES?4  58.24  -2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61929 39.2  43 6.4  4627.324.55  3.5  7.1  16 229 54.65   .53   5.05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54.7281.2  6.9  3.2  EP?3 19 29  50.52   -.04   ES?2  58.92    .07</w:t>
      </w:r>
    </w:p>
    <w:p>
      <w:pPr>
        <w:pStyle w:val="Style14"/>
        <w:rPr>
          <w:lang w:val="en-US"/>
        </w:rPr>
      </w:pPr>
      <w:r>
        <w:rPr>
          <w:lang w:val="en-US"/>
        </w:rPr>
        <w:t>GNB      89.7152.6  6.8  3.6  EP?2 19 29  57.02   1.06   ES?2  67.68   -.51</w:t>
      </w:r>
    </w:p>
    <w:p>
      <w:pPr>
        <w:pStyle w:val="Style14"/>
        <w:rPr>
          <w:lang w:val="en-US"/>
        </w:rPr>
      </w:pPr>
      <w:r>
        <w:rPr>
          <w:lang w:val="en-US"/>
        </w:rPr>
        <w:t>KMGR    129.6267.5  7.2  3.7  EP?4 19 30    .31  -1.77   ES?4  16.63  -2.13</w:t>
      </w:r>
    </w:p>
    <w:p>
      <w:pPr>
        <w:pStyle w:val="Style14"/>
        <w:rPr>
          <w:lang w:val="en-US"/>
        </w:rPr>
      </w:pPr>
      <w:r>
        <w:rPr>
          <w:lang w:val="en-US"/>
        </w:rPr>
        <w:t>VLKG    144.9267.3  7.6  4.2  EP?3 19 30   4.42   -.02   ES?3  23.33    .47</w:t>
      </w:r>
    </w:p>
    <w:p>
      <w:pPr>
        <w:pStyle w:val="Style14"/>
        <w:rPr>
          <w:lang w:val="en-US"/>
        </w:rPr>
      </w:pPr>
      <w:r>
        <w:rPr>
          <w:lang w:val="en-US"/>
        </w:rPr>
        <w:t>ARDR    177.0272.6  7.0  3.5  EP?3 19 30   8.60   -.62   ES?2  31.06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78.9259.9  7.2  3.6  EP?4 19 30   6.94  -2.56   ES?4  29.37  -2.24</w:t>
      </w:r>
    </w:p>
    <w:p>
      <w:pPr>
        <w:pStyle w:val="Style14"/>
        <w:rPr>
          <w:lang w:val="en-US"/>
        </w:rPr>
      </w:pPr>
      <w:r>
        <w:rPr>
          <w:lang w:val="en-US"/>
        </w:rPr>
        <w:t>KORR    194.4269.3  7.0  3.2  EP?3 19 30  10.62   -.92   ES?2  34.80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196.6278.5  6.9  3.2  EP?2 19 30  11.12   -.69   ES?3  35.98    .38</w:t>
      </w:r>
    </w:p>
    <w:p>
      <w:pPr>
        <w:pStyle w:val="Style14"/>
        <w:rPr>
          <w:lang w:val="en-US"/>
        </w:rPr>
      </w:pPr>
      <w:r>
        <w:rPr>
          <w:lang w:val="en-US"/>
        </w:rPr>
        <w:t>AKT     209.9150.2  7.3  3.5  EP?2 19 30  13.98    .57   ES?2  38.30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216.2274.7  6.9  3.4  EP?2 19 30  13.42   -.75   ES?3  39.87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62243 39.2  4232.2  4248.0 7.67  4.4  9.4  24 283 75.66   .49   2.21    .34</w:t>
      </w:r>
    </w:p>
    <w:p>
      <w:pPr>
        <w:pStyle w:val="Style14"/>
        <w:rPr>
          <w:lang w:val="en-US"/>
        </w:rPr>
      </w:pPr>
      <w:r>
        <w:rPr>
          <w:lang w:val="en-US"/>
        </w:rPr>
        <w:t>DIGR     75.7 57.8  9.4  4.5  IP-2 22 43  51.72   -.57   IS-2  61.26   -.62</w:t>
      </w:r>
    </w:p>
    <w:p>
      <w:pPr>
        <w:pStyle w:val="Style14"/>
        <w:rPr>
          <w:lang w:val="en-US"/>
        </w:rPr>
      </w:pPr>
      <w:r>
        <w:rPr>
          <w:lang w:val="en-US"/>
        </w:rPr>
        <w:t>NEY      79.5355.3  9.8  4.8  IP-2 22 43  52.76   -.19   IS-1  62.46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 94.5 72.8  9.7  4.6  EP?2 22 43  54.89   -.59   ES?2  66.61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115.5 45.3  9.4  4.6  IP-2 22 43  59.15    .12   ES?2  73.73    .19</w:t>
      </w:r>
    </w:p>
    <w:p>
      <w:pPr>
        <w:pStyle w:val="Style14"/>
        <w:rPr>
          <w:lang w:val="en-US"/>
        </w:rPr>
      </w:pPr>
      <w:r>
        <w:rPr>
          <w:lang w:val="en-US"/>
        </w:rPr>
        <w:t>KORR    120.4 59.5  9.4  4.4  IP-1 22 43  59.62   -.24   ES?2  74.90   -.07</w:t>
      </w:r>
    </w:p>
    <w:p>
      <w:pPr>
        <w:pStyle w:val="Style14"/>
        <w:rPr>
          <w:lang w:val="en-US"/>
        </w:rPr>
      </w:pPr>
      <w:r>
        <w:rPr>
          <w:lang w:val="en-US"/>
        </w:rPr>
        <w:t>NCK     125.4 31.4  9.4  4.5  IP-1 22 44   1.22    .52   ES?2  17.36    .93</w:t>
      </w:r>
    </w:p>
    <w:p>
      <w:pPr>
        <w:pStyle w:val="Style14"/>
        <w:rPr>
          <w:lang w:val="en-US"/>
        </w:rPr>
      </w:pPr>
      <w:r>
        <w:rPr>
          <w:lang w:val="en-US"/>
        </w:rPr>
        <w:t>LACR    126.8 75.3  9.7  4.6  EP?4 22 43  59.61  -1.33   ES?4  75.72  -1.12</w:t>
      </w:r>
    </w:p>
    <w:p>
      <w:pPr>
        <w:pStyle w:val="Style14"/>
        <w:rPr>
          <w:lang w:val="en-US"/>
        </w:rPr>
      </w:pPr>
      <w:r>
        <w:rPr>
          <w:lang w:val="en-US"/>
        </w:rPr>
        <w:t>STDR    138.5 48.1  9.4  4.5  IP-2 22 44   3.66    .74   ES?2  20.89    .62</w:t>
      </w:r>
    </w:p>
    <w:p>
      <w:pPr>
        <w:pStyle w:val="Style14"/>
        <w:rPr>
          <w:lang w:val="en-US"/>
        </w:rPr>
      </w:pPr>
      <w:r>
        <w:rPr>
          <w:lang w:val="en-US"/>
        </w:rPr>
        <w:t>ARDR    140.8 59.5  9.2  4.4  EP?2 22 44   3.70    .39   ES?2  21.37    .42</w:t>
      </w:r>
    </w:p>
    <w:p>
      <w:pPr>
        <w:pStyle w:val="Style14"/>
        <w:rPr>
          <w:lang w:val="en-US"/>
        </w:rPr>
      </w:pPr>
      <w:r>
        <w:rPr>
          <w:lang w:val="en-US"/>
        </w:rPr>
        <w:t>VLKG    163.8 69.8  9.3  4.6  EP?2 22 44   6.90   -.05   ES?3  27.22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163.8 69.8  9.1  4.3  EP?2 22 44   7.54    .59   ES?2  27.32    .08</w:t>
      </w:r>
    </w:p>
    <w:p>
      <w:pPr>
        <w:pStyle w:val="Style14"/>
        <w:rPr>
          <w:lang w:val="en-US"/>
        </w:rPr>
      </w:pPr>
      <w:r>
        <w:rPr>
          <w:lang w:val="en-US"/>
        </w:rPr>
        <w:t>BTKR    169.8 56.8  9.2  4.3  IP-2 22 44   8.05    .24   ES?2  29.19    .46</w:t>
      </w:r>
    </w:p>
    <w:p>
      <w:pPr>
        <w:pStyle w:val="Style14"/>
        <w:rPr>
          <w:lang w:val="en-US"/>
        </w:rPr>
      </w:pPr>
      <w:r>
        <w:rPr>
          <w:lang w:val="en-US"/>
        </w:rPr>
        <w:t>KMG     178.7 71.1  9.1  4.2  EP?2 22 44   9.58    .50   ES?2  31.25    .32</w:t>
      </w:r>
    </w:p>
    <w:p>
      <w:pPr>
        <w:pStyle w:val="Style14"/>
        <w:rPr>
          <w:lang w:val="en-US"/>
        </w:rPr>
      </w:pPr>
      <w:r>
        <w:rPr>
          <w:lang w:val="en-US"/>
        </w:rPr>
        <w:t>PRTR    181.1 41.8  9.2  4.2  EP?4 22 44  11.47   2.06   ES?4  34.11   2.62</w:t>
      </w:r>
    </w:p>
    <w:p>
      <w:pPr>
        <w:pStyle w:val="Style14"/>
        <w:rPr>
          <w:lang w:val="en-US"/>
        </w:rPr>
      </w:pPr>
      <w:r>
        <w:rPr>
          <w:lang w:val="en-US"/>
        </w:rPr>
        <w:t>TRKR    205.3 50.0  9.4  4.3  EP?4 22 44  15.56   3.17   ES?4  40.76   4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7 440 37.6  42 7.3  46  .020.94  4.5 10.0  28 176 84.57   .47   1.56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 84.6 69.4 10.4  5.0  IP+1  4 40  54.18    .43   IS-2  64.95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121.2352.1 10.5  5.0  EP?1  4 40  59.78    .40   ES?2  75.48    .23</w:t>
      </w:r>
    </w:p>
    <w:p>
      <w:pPr>
        <w:pStyle w:val="Style14"/>
        <w:rPr>
          <w:lang w:val="en-US"/>
        </w:rPr>
      </w:pPr>
      <w:r>
        <w:rPr>
          <w:lang w:val="en-US"/>
        </w:rPr>
        <w:t>KMGR    139.5318.1 10.4  4.8  IP+2  4 41   2.60    .40   IS+2  20.05   -.07</w:t>
      </w:r>
    </w:p>
    <w:p>
      <w:pPr>
        <w:pStyle w:val="Style14"/>
        <w:rPr>
          <w:lang w:val="en-US"/>
        </w:rPr>
      </w:pPr>
      <w:r>
        <w:rPr>
          <w:lang w:val="en-US"/>
        </w:rPr>
        <w:t>VLKG    149.5313.4 10.2  5.0  EP?2  4 41   3.55   -.18   IS-2  21.70  -1.07</w:t>
      </w:r>
    </w:p>
    <w:p>
      <w:pPr>
        <w:pStyle w:val="Style14"/>
        <w:rPr>
          <w:lang w:val="en-US"/>
        </w:rPr>
      </w:pPr>
      <w:r>
        <w:rPr>
          <w:lang w:val="en-US"/>
        </w:rPr>
        <w:t>VLKR    149.5313.4 10.0  4.5  EP?2  4 41   3.66   -.07   IS-2  21.79   -.98</w:t>
      </w:r>
    </w:p>
    <w:p>
      <w:pPr>
        <w:pStyle w:val="Style14"/>
        <w:rPr>
          <w:lang w:val="en-US"/>
        </w:rPr>
      </w:pPr>
      <w:r>
        <w:rPr>
          <w:lang w:val="en-US"/>
        </w:rPr>
        <w:t>AKT     160.4117.0 10.2  4.6  EP?2  4 41   5.59    .18   ES?2  24.98   -.70</w:t>
      </w:r>
    </w:p>
    <w:p>
      <w:pPr>
        <w:pStyle w:val="Style14"/>
        <w:rPr>
          <w:lang w:val="en-US"/>
        </w:rPr>
      </w:pPr>
      <w:r>
        <w:rPr>
          <w:lang w:val="en-US"/>
        </w:rPr>
        <w:t>LACR    160.4299.2 10.2  4.7  EP?4  4 41   3.68  -1.73   ES?4  21.55  -4.13</w:t>
      </w:r>
    </w:p>
    <w:p>
      <w:pPr>
        <w:pStyle w:val="Style14"/>
        <w:rPr>
          <w:lang w:val="en-US"/>
        </w:rPr>
      </w:pPr>
      <w:r>
        <w:rPr>
          <w:lang w:val="en-US"/>
        </w:rPr>
        <w:t>BTKR    183.2319.3  9.9  4.2  EP?2  4 41   9.30    .48   ES?2  31.86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183.3309.9 10.0  4.3  EP?3  4 41   9.24    .40   IS-2  31.19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187.7293.2 10.1  4.2  EP?3  4 41   9.46   -.03   ES?2  32.08   -.65</w:t>
      </w:r>
    </w:p>
    <w:p>
      <w:pPr>
        <w:pStyle w:val="Style14"/>
        <w:rPr>
          <w:lang w:val="en-US"/>
        </w:rPr>
      </w:pPr>
      <w:r>
        <w:rPr>
          <w:lang w:val="en-US"/>
        </w:rPr>
        <w:t>KORR    191.4304.0 10.0  4.1  EP?2  4 41  10.33    .32   IS-2  33.35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205.9329.8 10.0  4.3  EP?2  4 41  12.11    .36   ES?2  36.62   -.03</w:t>
      </w:r>
    </w:p>
    <w:p>
      <w:pPr>
        <w:pStyle w:val="Style14"/>
        <w:rPr>
          <w:lang w:val="en-US"/>
        </w:rPr>
      </w:pPr>
      <w:r>
        <w:rPr>
          <w:lang w:val="en-US"/>
        </w:rPr>
        <w:t>STDR    210.7311.1  9.9  4.2  EP?3  4 41  13.10    .77   ES?2  38.0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216.8293.5  9.7  4.3  EP?2  4 41  13.29    .22   ES?2  38.82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220.4305.3  9.7  4.2  EP?4  4 41  14.53   1.03   ES?4  40.37    .69</w:t>
      </w:r>
    </w:p>
    <w:p>
      <w:pPr>
        <w:pStyle w:val="Style14"/>
        <w:rPr>
          <w:lang w:val="en-US"/>
        </w:rPr>
      </w:pPr>
      <w:r>
        <w:rPr>
          <w:lang w:val="en-US"/>
        </w:rPr>
        <w:t>PRTR    229.1322.2  9.7  4.2  EP?3  4 41  15.42    .87   ES?2  42.15    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71553 39.3  41 5.0  47 4.6 4.62  4.2  9.3  12 258 68.73   .23    .93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 68.7 51.6  9.2  4.2  IP-2 15 53  53.28   -.36   IS-1  64.21    .12</w:t>
      </w:r>
    </w:p>
    <w:p>
      <w:pPr>
        <w:pStyle w:val="Style14"/>
        <w:rPr>
          <w:lang w:val="en-US"/>
        </w:rPr>
      </w:pPr>
      <w:r>
        <w:rPr>
          <w:lang w:val="en-US"/>
        </w:rPr>
        <w:t>GNB     145.5356.2  9.5  4.0  EP?2 15 54   6.42   -.02   IS+1  26.21   -.03</w:t>
      </w:r>
    </w:p>
    <w:p>
      <w:pPr>
        <w:pStyle w:val="Style14"/>
        <w:rPr>
          <w:lang w:val="en-US"/>
        </w:rPr>
      </w:pPr>
      <w:r>
        <w:rPr>
          <w:lang w:val="en-US"/>
        </w:rPr>
        <w:t>GRO     258.2335.8  9.4  4.4  EP?3 15 54  22.21   -.01   ES?3  53.95    .40</w:t>
      </w:r>
    </w:p>
    <w:p>
      <w:pPr>
        <w:pStyle w:val="Style14"/>
        <w:rPr>
          <w:lang w:val="en-US"/>
        </w:rPr>
      </w:pPr>
      <w:r>
        <w:rPr>
          <w:lang w:val="en-US"/>
        </w:rPr>
        <w:t>VLKG    294.9317.7   .1   .1  EP?3 15 54  26.89    .24   ES?3  61.90    .70</w:t>
      </w:r>
    </w:p>
    <w:p>
      <w:pPr>
        <w:pStyle w:val="Style14"/>
        <w:rPr>
          <w:lang w:val="en-US"/>
        </w:rPr>
      </w:pPr>
      <w:r>
        <w:rPr>
          <w:lang w:val="en-US"/>
        </w:rPr>
        <w:t>LACR    300.9310.0  9.5   .1  EP?3 15 54  27.14   -.23   ES?3  62.80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324.5305.7  9.5   .1  EP?4 15 54  27.82  -2.39   ES?4  65.13  -2.24</w:t>
      </w:r>
    </w:p>
    <w:p>
      <w:pPr>
        <w:pStyle w:val="Style14"/>
        <w:rPr>
          <w:lang w:val="en-US"/>
        </w:rPr>
      </w:pPr>
      <w:r>
        <w:rPr>
          <w:lang w:val="en-US"/>
        </w:rPr>
        <w:t>ARDR    328.1315.2  9.0   .1  EP?4 15 54  35.12   4.48   ES?4  74.39   6.28</w:t>
      </w:r>
    </w:p>
    <w:p>
      <w:pPr>
        <w:pStyle w:val="Style14"/>
        <w:rPr>
          <w:lang w:val="en-US"/>
        </w:rPr>
      </w:pPr>
      <w:r>
        <w:rPr>
          <w:lang w:val="en-US"/>
        </w:rPr>
        <w:t>KORR    333.9311.8  9.3   .1  EP?3 15 54  30.86   -.48   ES?3  69.77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363.2311.9  8.8   .1  EP?4 15 54  41.93   7.05   ES?4  83.17   7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8 325 22.2  4231.5  4251.318.45  3.5  7.1  10 329 72.53   .38   4.76    .44</w:t>
      </w:r>
    </w:p>
    <w:p>
      <w:pPr>
        <w:pStyle w:val="Style14"/>
        <w:rPr>
          <w:lang w:val="en-US"/>
        </w:rPr>
      </w:pPr>
      <w:r>
        <w:rPr>
          <w:lang w:val="en-US"/>
        </w:rPr>
        <w:t>DIGR     72.5 55.0  6.9  3.5  IP-2  3 25  34.67   -.43   ES?2  44.01   -.49</w:t>
      </w:r>
    </w:p>
    <w:p>
      <w:pPr>
        <w:pStyle w:val="Style14"/>
        <w:rPr>
          <w:lang w:val="en-US"/>
        </w:rPr>
      </w:pPr>
      <w:r>
        <w:rPr>
          <w:lang w:val="en-US"/>
        </w:rPr>
        <w:t>ZEI      90.6 71.2  7.1  3.7  EP?2  3 25  38.26    .19   ES?2  49.82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13.2 43.2  7.2  3.6  IP-2  3 25  42.39    .56   ES?2  56.84    .71</w:t>
      </w:r>
    </w:p>
    <w:p>
      <w:pPr>
        <w:pStyle w:val="Style14"/>
        <w:rPr>
          <w:lang w:val="en-US"/>
        </w:rPr>
      </w:pPr>
      <w:r>
        <w:rPr>
          <w:lang w:val="en-US"/>
        </w:rPr>
        <w:t>KORR    117.1 57.9  7.1  3.4  IP-2  3 25  42.45    .04   ES?2  57.47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22.7 74.2  7.2  3.3  EP?2  3 25  43.01   -.19   ES?2  58.42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36.1 46.5  7.1  3.4  EP?4  3 25  46.86   1.74   ES?4  64.26   2.44</w:t>
      </w:r>
    </w:p>
    <w:p>
      <w:pPr>
        <w:pStyle w:val="Style14"/>
        <w:rPr>
          <w:lang w:val="en-US"/>
        </w:rPr>
      </w:pPr>
      <w:r>
        <w:rPr>
          <w:lang w:val="en-US"/>
        </w:rPr>
        <w:t>ARDR    137.5 58.1  6.9  3.4  EP?4  3 25  46.78   1.46   ES?4  63.90   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 656 28.5  4235.4  4332.215.43  3.7  7.4  12 299 34.63   .37   2.31    .51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6.0  7.3  3.9  IP-1  6 56  35.84   -.38   IS-2  41.38   -.50</w:t>
      </w:r>
    </w:p>
    <w:p>
      <w:pPr>
        <w:pStyle w:val="Style14"/>
        <w:rPr>
          <w:lang w:val="en-US"/>
        </w:rPr>
      </w:pPr>
      <w:r>
        <w:rPr>
          <w:lang w:val="en-US"/>
        </w:rPr>
        <w:t>ZEI      37.2 53.5  7.6  4.0  IP-1  6 56  36.68    .04   IS+1  42.71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 67.5 67.1  7.5  3.7  EP?2  6 56  41.50   -.24   IS-1  51.00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 70.2 38.2  7.4  3.7  IP-2  6 56  42.61    .40   ES?3  52.64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 78.5 16.2  7.3  3.5  IP-2  6 56  44.05    .41   ES?2  54.87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89.6 42.9  7.3  3.5  EP?2  6 56  46.55    .78   ES?2  58.97    .56</w:t>
      </w:r>
    </w:p>
    <w:p>
      <w:pPr>
        <w:pStyle w:val="Style14"/>
        <w:rPr>
          <w:lang w:val="en-US"/>
        </w:rPr>
      </w:pPr>
      <w:r>
        <w:rPr>
          <w:lang w:val="en-US"/>
        </w:rPr>
        <w:t>STDR     96.7 26.4  7.3  3.5  EP?4  6 56  48.16   1.31   ES?4  61.30   1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 656 59.3  4236.4  4331.616.83  3.8  7.4  10 299 32.72   .27   2.32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32.7  7.6  7.2  3.9  IP-1  6 57   6.62   -.18   IS-2  12.17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 36.6 56.8  7.4  4.0  IP-1  6 57   7.45    .02   IS-2  13.3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 67.5 69.0  7.5  3.9  IP-2  6 57  12.42   -.13   IS-2  21.80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 69.1 39.7  7.5  3.7  IP-2  6 57  13.39    .55   ES?3  23.47    .72</w:t>
      </w:r>
    </w:p>
    <w:p>
      <w:pPr>
        <w:pStyle w:val="Style14"/>
        <w:rPr>
          <w:lang w:val="en-US"/>
        </w:rPr>
      </w:pPr>
      <w:r>
        <w:rPr>
          <w:lang w:val="en-US"/>
        </w:rPr>
        <w:t>LSNR     76.8 17.1  7.4  3.6  IP-2  6 57  14.85    .36   ES?2  25.6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 95.2 27.3  7.5  3.6  IP-4  6 57  19.18   1.85   ES?4  32.20   1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1131 46.5  4319.1  46 3.420.88  3.8  7.7  24 306 24.78   .42   2.36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24.8238.8  7.9  3.3  EP?2 11 31  53.77    .62   IS-2  57.96   -.06</w:t>
      </w:r>
    </w:p>
    <w:p>
      <w:pPr>
        <w:pStyle w:val="Style14"/>
        <w:rPr>
          <w:lang w:val="en-US"/>
        </w:rPr>
      </w:pPr>
      <w:r>
        <w:rPr>
          <w:lang w:val="en-US"/>
        </w:rPr>
        <w:t>KMG     101.1253.3  7.5  4.0  EP?3 11 32   5.68    .68   ES?2  18.54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116.2254.9  7.7  3.7  EP?4 11 32   8.39   1.08   ES?4  23.38    .86</w:t>
      </w:r>
    </w:p>
    <w:p>
      <w:pPr>
        <w:pStyle w:val="Style14"/>
        <w:rPr>
          <w:lang w:val="en-US"/>
        </w:rPr>
      </w:pPr>
      <w:r>
        <w:rPr>
          <w:lang w:val="en-US"/>
        </w:rPr>
        <w:t>TRKR    116.2292.8  7.6  3.9  EP?2 11 32   7.90    .57   ES?2  22.89    .34</w:t>
      </w:r>
    </w:p>
    <w:p>
      <w:pPr>
        <w:pStyle w:val="Style14"/>
        <w:rPr>
          <w:lang w:val="en-US"/>
        </w:rPr>
      </w:pPr>
      <w:r>
        <w:rPr>
          <w:lang w:val="en-US"/>
        </w:rPr>
        <w:t>BTKR    123.1272.8  7.5  3.8  EP?2 11 32   8.43    .05   ES?2  23.88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144.9263.9  7.5  3.9  EP?2 11 32  11.58    .01   ES?2  29.87   -.02</w:t>
      </w:r>
    </w:p>
    <w:p>
      <w:pPr>
        <w:pStyle w:val="Style14"/>
        <w:rPr>
          <w:lang w:val="en-US"/>
        </w:rPr>
      </w:pPr>
      <w:r>
        <w:rPr>
          <w:lang w:val="en-US"/>
        </w:rPr>
        <w:t>PRTR    151.4288.5  7.5  3.9  EP?1 11 32  11.71   -.67   ES?2  30.55   -.73</w:t>
      </w:r>
    </w:p>
    <w:p>
      <w:pPr>
        <w:pStyle w:val="Style14"/>
        <w:rPr>
          <w:lang w:val="en-US"/>
        </w:rPr>
      </w:pPr>
      <w:r>
        <w:rPr>
          <w:lang w:val="en-US"/>
        </w:rPr>
        <w:t>LACR    153.5249.1  7.7  3.9  EP?2 11 32  12.11   -.52   ES?2  31.08   -.64</w:t>
      </w:r>
    </w:p>
    <w:p>
      <w:pPr>
        <w:pStyle w:val="Style14"/>
        <w:rPr>
          <w:lang w:val="en-US"/>
        </w:rPr>
      </w:pPr>
      <w:r>
        <w:rPr>
          <w:lang w:val="en-US"/>
        </w:rPr>
        <w:t>STDR    161.9272.0  7.7  3.8  EP?2 11 32  13.67    .00   ES?3  34.02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163.8260.9  7.8  3.8  EP?2 11 32  13.89   -.01   ES?2  34.05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182.9268.2  7.5  3.7  EP?2 11 32  15.69   -.57   ES?2  37.88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85.1251.5  7.9  3.7  EP?3 11 32  16.81    .27   ES?2  38.85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206.9257.0  7.5  3.5  EP?3 11 32  19.63    .40   ES?2  43.41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02136 38.8  4310.4  4549.016.13  3.3  7.4  18 280  3.67   .31   2.64    .42</w:t>
      </w:r>
    </w:p>
    <w:p>
      <w:pPr>
        <w:pStyle w:val="Style14"/>
        <w:rPr>
          <w:lang w:val="en-US"/>
        </w:rPr>
      </w:pPr>
      <w:r>
        <w:rPr>
          <w:lang w:val="en-US"/>
        </w:rPr>
        <w:t>GRO       3.7332.6  7.8   .6  IP+2 21 36  42.43   -.14   IS+0  45.35    .05</w:t>
      </w:r>
    </w:p>
    <w:p>
      <w:pPr>
        <w:pStyle w:val="Style14"/>
        <w:rPr>
          <w:lang w:val="en-US"/>
        </w:rPr>
      </w:pPr>
      <w:r>
        <w:rPr>
          <w:lang w:val="en-US"/>
        </w:rPr>
        <w:t>KMG      78.5260.5  7.1  3.6  EP?4 21 36  51.82  -2.22   ES?4  62.56  -2.59</w:t>
      </w:r>
    </w:p>
    <w:p>
      <w:pPr>
        <w:pStyle w:val="Style14"/>
        <w:rPr>
          <w:lang w:val="en-US"/>
        </w:rPr>
      </w:pPr>
      <w:r>
        <w:rPr>
          <w:lang w:val="en-US"/>
        </w:rPr>
        <w:t>VLKR     93.8261.4  7.3  3.5  EP?2 21 36  57.20    .67   ES?2  69.50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105.8282.1  7.3  3.7  IP+2 21 36  58.73    .37   ES?2  72.64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124.6270.4  7.4  3.6  EP?3 21 37   1.73    .47   ES?3  17.86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29.9252.7  7.5  3.7  EP?2 21 37   1.97   -.11   ES?2  18.46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39.8297.4  7.3  3.5  EP?3 21 37   3.49   -.11   ES?2  21.40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142.7266.1  7.5  3.6  EP?3 21 37   3.88   -.17   ES?2  22.04   -.43</w:t>
      </w:r>
    </w:p>
    <w:p>
      <w:pPr>
        <w:pStyle w:val="Style14"/>
        <w:rPr>
          <w:lang w:val="en-US"/>
        </w:rPr>
      </w:pPr>
      <w:r>
        <w:rPr>
          <w:lang w:val="en-US"/>
        </w:rPr>
        <w:t>STDR    144.0278.7  7.4  3.5  EP?3 21 37   4.69    .45   ES?2  23.00    .21</w:t>
      </w:r>
    </w:p>
    <w:p>
      <w:pPr>
        <w:pStyle w:val="Style14"/>
        <w:rPr>
          <w:lang w:val="en-US"/>
        </w:rPr>
      </w:pPr>
      <w:r>
        <w:rPr>
          <w:lang w:val="en-US"/>
        </w:rPr>
        <w:t>ZEI     162.0254.7  7.8  3.8  EP?4 21 37   5.45  -1.10   ES?4  25.53  -1.26</w:t>
      </w:r>
    </w:p>
    <w:p>
      <w:pPr>
        <w:pStyle w:val="Style14"/>
        <w:rPr>
          <w:lang w:val="en-US"/>
        </w:rPr>
      </w:pPr>
      <w:r>
        <w:rPr>
          <w:lang w:val="en-US"/>
        </w:rPr>
        <w:t>LSNR    163.9273.7  7.5  3.5  EP?3 21 37   6.31   -.48   ES?2  26.70   -.50</w:t>
      </w:r>
    </w:p>
    <w:p>
      <w:pPr>
        <w:pStyle w:val="Style14"/>
        <w:rPr>
          <w:lang w:val="en-US"/>
        </w:rPr>
      </w:pPr>
      <w:r>
        <w:rPr>
          <w:lang w:val="en-US"/>
        </w:rPr>
        <w:t>DIGR    184.9260.5  7.4  3.3  EP?4 21 37   7.38  -2.00   ES?4  30.20  -1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02318  9.6  42 5.5  46  .927.53  3.7  8.5  22 227 84.77   .30   1.32    .21</w:t>
      </w:r>
    </w:p>
    <w:p>
      <w:pPr>
        <w:pStyle w:val="Style14"/>
        <w:rPr>
          <w:lang w:val="en-US"/>
        </w:rPr>
      </w:pPr>
      <w:r>
        <w:rPr>
          <w:lang w:val="en-US"/>
        </w:rPr>
        <w:t>GNB      84.8 66.9  8.6  3.7  IP-2 23 18  25.72    .10   IS-2  37.20   -.10</w:t>
      </w:r>
    </w:p>
    <w:p>
      <w:pPr>
        <w:pStyle w:val="Style14"/>
        <w:rPr>
          <w:lang w:val="en-US"/>
        </w:rPr>
      </w:pPr>
      <w:r>
        <w:rPr>
          <w:lang w:val="en-US"/>
        </w:rPr>
        <w:t>GRO     124.8351.7  8.6  3.6  IP-1 23 18  31.99    .22   IS-1  48.06    .13</w:t>
      </w:r>
    </w:p>
    <w:p>
      <w:pPr>
        <w:pStyle w:val="Style14"/>
        <w:rPr>
          <w:lang w:val="en-US"/>
        </w:rPr>
      </w:pPr>
      <w:r>
        <w:rPr>
          <w:lang w:val="en-US"/>
        </w:rPr>
        <w:t>KMG     142.9318.7  8.6  3.9  EP?2 23 18  34.92    .44   ES?2  52.64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152.7314.0  8.7  3.7  EP?3 23 18  36.08    .15   ES?3  54.63   -.50</w:t>
      </w:r>
    </w:p>
    <w:p>
      <w:pPr>
        <w:pStyle w:val="Style14"/>
        <w:rPr>
          <w:lang w:val="en-US"/>
        </w:rPr>
      </w:pPr>
      <w:r>
        <w:rPr>
          <w:lang w:val="en-US"/>
        </w:rPr>
        <w:t>VLKG    152.7314.0   .1   .1  EP?3 23 18  36.16    .23   ES?3  54.97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63.2300.0  8.5  3.8  EP?4 23 18  36.37  -1.10   ES?4  55.57  -2.22</w:t>
      </w:r>
    </w:p>
    <w:p>
      <w:pPr>
        <w:pStyle w:val="Style14"/>
        <w:rPr>
          <w:lang w:val="en-US"/>
        </w:rPr>
      </w:pPr>
      <w:r>
        <w:rPr>
          <w:lang w:val="en-US"/>
        </w:rPr>
        <w:t>BTKR    186.6319.7  8.6  3.7  EP?3 23 18  40.31   -.41   ES?2  63.01   -.41</w:t>
      </w:r>
    </w:p>
    <w:p>
      <w:pPr>
        <w:pStyle w:val="Style14"/>
        <w:rPr>
          <w:lang w:val="en-US"/>
        </w:rPr>
      </w:pPr>
      <w:r>
        <w:rPr>
          <w:lang w:val="en-US"/>
        </w:rPr>
        <w:t>ARDR    186.6310.4  8.4  3.7  EP?2 23 18  40.69   -.03   ES?2  63.52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90.5294.0  8.6  3.8  EP?3 23 18  40.78   -.41   ES?3  63.57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194.4304.7  8.4  3.5  EP?3 23 18  40.80   -.85   ES?2  64.38   -.66</w:t>
      </w:r>
    </w:p>
    <w:p>
      <w:pPr>
        <w:pStyle w:val="Style14"/>
        <w:rPr>
          <w:lang w:val="en-US"/>
        </w:rPr>
      </w:pPr>
      <w:r>
        <w:rPr>
          <w:lang w:val="en-US"/>
        </w:rPr>
        <w:t>STDR    213.9311.6  8.1  3.5  EP?4 23 18  46.01   2.01   ES?4  70.83   1.73</w:t>
      </w:r>
    </w:p>
    <w:p>
      <w:pPr>
        <w:pStyle w:val="Style14"/>
        <w:rPr>
          <w:lang w:val="en-US"/>
        </w:rPr>
      </w:pPr>
      <w:r>
        <w:rPr>
          <w:lang w:val="en-US"/>
        </w:rPr>
        <w:t>DIGR    219.4294.2  8.3  3.6  EP?3 23 18  43.83   -.83   ES?3  69.89   -.36</w:t>
      </w:r>
    </w:p>
    <w:p>
      <w:pPr>
        <w:pStyle w:val="Style14"/>
        <w:rPr>
          <w:lang w:val="en-US"/>
        </w:rPr>
      </w:pPr>
      <w:r>
        <w:rPr>
          <w:lang w:val="en-US"/>
        </w:rPr>
        <w:t>LSNR    223.4305.8  8.3  3.6  EP?3 23 18  45.81    .66   ES?2  72.00    .91</w:t>
      </w:r>
    </w:p>
    <w:p>
      <w:pPr>
        <w:pStyle w:val="Style14"/>
        <w:rPr>
          <w:lang w:val="en-US"/>
        </w:rPr>
      </w:pPr>
      <w:r>
        <w:rPr>
          <w:lang w:val="en-US"/>
        </w:rPr>
        <w:t>NEY     299.2295.5  8.5  3.7  EP?4 23 18  59.49   5.21   ES?4  92.94   6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1 3 9 26.6  42 4.2  4557.229.48  3.6  7.6  14 229 90.41   .34   2.17    .46</w:t>
      </w:r>
    </w:p>
    <w:p>
      <w:pPr>
        <w:pStyle w:val="Style14"/>
        <w:rPr>
          <w:lang w:val="en-US"/>
        </w:rPr>
      </w:pPr>
      <w:r>
        <w:rPr>
          <w:lang w:val="en-US"/>
        </w:rPr>
        <w:t>GNB      90.4 66.8  7.7  3.5  IP-2  3  9  43.67    .21   IS-2  55.07   -.73</w:t>
      </w:r>
    </w:p>
    <w:p>
      <w:pPr>
        <w:pStyle w:val="Style14"/>
        <w:rPr>
          <w:lang w:val="en-US"/>
        </w:rPr>
      </w:pPr>
      <w:r>
        <w:rPr>
          <w:lang w:val="en-US"/>
        </w:rPr>
        <w:t>GRO     126.6354.1  8.0  3.6  EP?2  3  9  49.41    .47   ES?2  65.48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141.5320.9  7.6  3.7  EP?2  3  9  51.23    .10   ES?2  69.27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150.9316.0  7.6  3.5  EP?3  3  9  52.39   -.12   ES?2  71.17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60.3301.6  7.6  3.7  EP?2  3  9  53.68   -.21   ES?2  73.47   -.37</w:t>
      </w:r>
    </w:p>
    <w:p>
      <w:pPr>
        <w:pStyle w:val="Style14"/>
        <w:rPr>
          <w:lang w:val="en-US"/>
        </w:rPr>
      </w:pPr>
      <w:r>
        <w:rPr>
          <w:lang w:val="en-US"/>
        </w:rPr>
        <w:t>ARDR    184.4312.0  7.5  3.5  EP?2  3  9  57.18   -.03   ES?2  79.90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215.8295.3  7.5  3.5  EP?3  3 10   1.02    .03   ES?2  26.36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11225 32.4  4256.7  4543.221.25  3.7  7.4  18 142 29.22   .47   2.14    .62</w:t>
      </w:r>
    </w:p>
    <w:p>
      <w:pPr>
        <w:pStyle w:val="Style14"/>
        <w:rPr>
          <w:lang w:val="en-US"/>
        </w:rPr>
      </w:pPr>
      <w:r>
        <w:rPr>
          <w:lang w:val="en-US"/>
        </w:rPr>
        <w:t>GRO      29.2 12.3  7.6  3.5  IP+2 12 25  40.00    .29   ES?2  44.82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 70.7280.1  7.2  3.7  EP?4 12 25  48.56   2.19   ES?4  57.95   1.40</w:t>
      </w:r>
    </w:p>
    <w:p>
      <w:pPr>
        <w:pStyle w:val="Style14"/>
        <w:rPr>
          <w:lang w:val="en-US"/>
        </w:rPr>
      </w:pPr>
      <w:r>
        <w:rPr>
          <w:lang w:val="en-US"/>
        </w:rPr>
        <w:t>VLKR     85.7277.5  7.3  3.7  EP?3 12 25  48.95    .27   ES?2  59.85   -.69</w:t>
      </w:r>
    </w:p>
    <w:p>
      <w:pPr>
        <w:pStyle w:val="Style14"/>
        <w:rPr>
          <w:lang w:val="en-US"/>
        </w:rPr>
      </w:pPr>
      <w:r>
        <w:rPr>
          <w:lang w:val="en-US"/>
        </w:rPr>
        <w:t>BTKR    106.8296.3  7.2  3.8  EP?2 12 25  52.53    .61   ES?3  66.05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117.1263.5  7.6  3.9  IP-2 12 25  53.35   -.15   ES?2  67.70  -1.18</w:t>
      </w:r>
    </w:p>
    <w:p>
      <w:pPr>
        <w:pStyle w:val="Style14"/>
        <w:rPr>
          <w:lang w:val="en-US"/>
        </w:rPr>
      </w:pPr>
      <w:r>
        <w:rPr>
          <w:lang w:val="en-US"/>
        </w:rPr>
        <w:t>TRKR    117.8317.2  7.6  3.8  EP?2 12 25  54.26    .64   ES?2  69.32    .23</w:t>
      </w:r>
    </w:p>
    <w:p>
      <w:pPr>
        <w:pStyle w:val="Style14"/>
        <w:rPr>
          <w:lang w:val="en-US"/>
        </w:rPr>
      </w:pPr>
      <w:r>
        <w:rPr>
          <w:lang w:val="en-US"/>
        </w:rPr>
        <w:t>GNB     118.9121.3  7.2  3.4  EP?2 12 25  54.16    .38   ES?2  68.60   -.77</w:t>
      </w:r>
    </w:p>
    <w:p>
      <w:pPr>
        <w:pStyle w:val="Style14"/>
        <w:rPr>
          <w:lang w:val="en-US"/>
        </w:rPr>
      </w:pPr>
      <w:r>
        <w:rPr>
          <w:lang w:val="en-US"/>
        </w:rPr>
        <w:t>ARDR    119.7282.6  7.3  3.7  EP?2 12 25  54.36    .45   ES?2  69.27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135.6276.6  7.6  3.8  EP?2 12 25  56.94    .59   ES?3  73.78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42.6289.2  7.2  3.5  EP?2 12 25  57.95    .52   ES?2  75.7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124 52.6  4338.2  4324.9  .93  3.5  6.8  16 247 21.24   .26   3.01    .34</w:t>
      </w:r>
    </w:p>
    <w:p>
      <w:pPr>
        <w:pStyle w:val="Style14"/>
        <w:rPr>
          <w:lang w:val="en-US"/>
        </w:rPr>
      </w:pPr>
      <w:r>
        <w:rPr>
          <w:lang w:val="en-US"/>
        </w:rPr>
        <w:t>NCK      21.2135.3   .1   .1  IP+2 11 24  56.21   -.24   ES?2  59.18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 51.6142.4  6.4  3.3  IP-2 11 25   1.60    .00   ES?2   8.24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 60.2119.5  6.5  3.5  EP?3 11 25   2.78   -.28   ES?3  10.47   -.25</w:t>
      </w:r>
    </w:p>
    <w:p>
      <w:pPr>
        <w:pStyle w:val="Style14"/>
        <w:rPr>
          <w:lang w:val="en-US"/>
        </w:rPr>
      </w:pPr>
      <w:r>
        <w:rPr>
          <w:lang w:val="en-US"/>
        </w:rPr>
        <w:t>NEY      70.8232.7  7.3  3.5  EP?3 11 25   5.01    .17   ES?1  13.80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 80.8139.1  6.7  3.6  EP?2 11 25   6.75    .21   ES?2  16.62   -.12</w:t>
      </w:r>
    </w:p>
    <w:p>
      <w:pPr>
        <w:pStyle w:val="Style14"/>
        <w:rPr>
          <w:lang w:val="en-US"/>
        </w:rPr>
      </w:pPr>
      <w:r>
        <w:rPr>
          <w:lang w:val="en-US"/>
        </w:rPr>
        <w:t>ARDR     86.7125.7  6.8  3.5  EP?3 11 25   8.17    .62   ES?2  19.07    .59</w:t>
      </w:r>
    </w:p>
    <w:p>
      <w:pPr>
        <w:pStyle w:val="Style14"/>
        <w:rPr>
          <w:lang w:val="en-US"/>
        </w:rPr>
      </w:pPr>
      <w:r>
        <w:rPr>
          <w:lang w:val="en-US"/>
        </w:rPr>
        <w:t>ZEI     102.1157.2  7.2  3.7  EP?3 11 25  10.88    .72   ES?3  23.36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15.0141.5  7.0  3.4  IP-2 11 25  12.18   -.16   ES?2  26.17   -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136 34.6  4312.9  4635.521.00  4.3  9.7  20 231 96.56   .43   2.96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64.6268.7  9.2  4.1  EP?4 11 36  46.11  -1.52   ES?4  55.01  -2.13</w:t>
      </w:r>
    </w:p>
    <w:p>
      <w:pPr>
        <w:pStyle w:val="Style14"/>
        <w:rPr>
          <w:lang w:val="en-US"/>
        </w:rPr>
      </w:pPr>
      <w:r>
        <w:rPr>
          <w:lang w:val="en-US"/>
        </w:rPr>
        <w:t>GNB      96.6161.8  9.8  4.3  IP-1 11 36  53.13    .59   ES?2  65.01   -.63</w:t>
      </w:r>
    </w:p>
    <w:p>
      <w:pPr>
        <w:pStyle w:val="Style14"/>
        <w:rPr>
          <w:lang w:val="en-US"/>
        </w:rPr>
      </w:pPr>
      <w:r>
        <w:rPr>
          <w:lang w:val="en-US"/>
        </w:rPr>
        <w:t>VLKR    156.9263.1  9.8  4.4  IP-2 11 37   2.31    .48   IS+2  22.07    .37</w:t>
      </w:r>
    </w:p>
    <w:p>
      <w:pPr>
        <w:pStyle w:val="Style14"/>
        <w:rPr>
          <w:lang w:val="en-US"/>
        </w:rPr>
      </w:pPr>
      <w:r>
        <w:rPr>
          <w:lang w:val="en-US"/>
        </w:rPr>
        <w:t>TRKR    160.6290.6  9.8  4.6  EP?3 11 37   1.95   -.44   ES?2  22.19   -.48</w:t>
      </w:r>
    </w:p>
    <w:p>
      <w:pPr>
        <w:pStyle w:val="Style14"/>
        <w:rPr>
          <w:lang w:val="en-US"/>
        </w:rPr>
      </w:pPr>
      <w:r>
        <w:rPr>
          <w:lang w:val="en-US"/>
        </w:rPr>
        <w:t>BTKR    167.2276.0  9.6  4.5  IP-2 11 37   3.23   -.17   ES?2  23.99   -.44</w:t>
      </w:r>
    </w:p>
    <w:p>
      <w:pPr>
        <w:pStyle w:val="Style14"/>
        <w:rPr>
          <w:lang w:val="en-US"/>
        </w:rPr>
      </w:pPr>
      <w:r>
        <w:rPr>
          <w:lang w:val="en-US"/>
        </w:rPr>
        <w:t>ARDR    187.5268.8  9.6  4.1  IP-2 11 37   6.76    .35   ES?2  30.01    .38</w:t>
      </w:r>
    </w:p>
    <w:p>
      <w:pPr>
        <w:pStyle w:val="Style14"/>
        <w:rPr>
          <w:lang w:val="en-US"/>
        </w:rPr>
      </w:pPr>
      <w:r>
        <w:rPr>
          <w:lang w:val="en-US"/>
        </w:rPr>
        <w:t>LACR    192.1257.0  9.9  4.3  IP-4 11 37   5.01  -2.03   IS+4  28.78  -1.94</w:t>
      </w:r>
    </w:p>
    <w:p>
      <w:pPr>
        <w:pStyle w:val="Style14"/>
        <w:rPr>
          <w:lang w:val="en-US"/>
        </w:rPr>
      </w:pPr>
      <w:r>
        <w:rPr>
          <w:lang w:val="en-US"/>
        </w:rPr>
        <w:t>PRTR    196.0287.7  9.9  4.2  EP-2 11 37   7.60    .09   ES?2  31.59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205.6266.0  9.7  4.2  EP?3 11 37   8.61   -.06   ES?2  33.44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205.8274.7  9.4  4.0  IP-4 11 37  10.42   1.72   ES?4  35.64   2.06</w:t>
      </w:r>
    </w:p>
    <w:p>
      <w:pPr>
        <w:pStyle w:val="Style14"/>
        <w:rPr>
          <w:lang w:val="en-US"/>
        </w:rPr>
      </w:pPr>
      <w:r>
        <w:rPr>
          <w:lang w:val="en-US"/>
        </w:rPr>
        <w:t>ZEI     224.4257.8  9.7  4.3  EP?2 11 37  10.30   -.63   ES?2  37.07   -.39</w:t>
      </w:r>
    </w:p>
    <w:p>
      <w:pPr>
        <w:pStyle w:val="Style14"/>
        <w:rPr>
          <w:lang w:val="en-US"/>
        </w:rPr>
      </w:pPr>
      <w:r>
        <w:rPr>
          <w:lang w:val="en-US"/>
        </w:rPr>
        <w:t>LSNR    226.6271.5  9.4  4.1  EP?2 11 37  11.53    .34   ES?2  38.25    .35</w:t>
      </w:r>
    </w:p>
    <w:p>
      <w:pPr>
        <w:pStyle w:val="Style14"/>
        <w:rPr>
          <w:lang w:val="en-US"/>
        </w:rPr>
      </w:pPr>
      <w:r>
        <w:rPr>
          <w:lang w:val="en-US"/>
        </w:rPr>
        <w:t>NCK     244.4277.4  9.8  4.6  EP?4 11 37  14.65   1.31   ES?4  43.91   2.30</w:t>
      </w:r>
    </w:p>
    <w:p>
      <w:pPr>
        <w:pStyle w:val="Style14"/>
        <w:rPr>
          <w:lang w:val="en-US"/>
        </w:rPr>
      </w:pPr>
      <w:r>
        <w:rPr>
          <w:lang w:val="en-US"/>
        </w:rPr>
        <w:t>DIGR    247.6261.8  9.3  4.2  EP?2 11 37  12.98   -.75   ES?2  42.32    .03</w:t>
      </w:r>
    </w:p>
    <w:p>
      <w:pPr>
        <w:pStyle w:val="Style14"/>
        <w:rPr>
          <w:lang w:val="en-US"/>
        </w:rPr>
      </w:pPr>
      <w:r>
        <w:rPr>
          <w:lang w:val="en-US"/>
        </w:rPr>
        <w:t>NEY     314.6270.7 10.0   .1  EP?4 11 37  25.07   3.26   ES?4  60.56   4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642  5.1  4235.7  4332.312.01  3.5  7.8  16 295 34.03   .37   2.36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34.0  5.9  7.4  3.2  IP-0 16 42  12.42   -.21   IS-2  17.91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 36.7 54.2  7.7  3.3  IP-1 16 42  13.27    .19   ES?2  19.27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 67.2 67.6  7.8  3.6  IP-2 16 42  18.14   -.60   ES?2  27.63  -1.08</w:t>
      </w:r>
    </w:p>
    <w:p>
      <w:pPr>
        <w:pStyle w:val="Style14"/>
        <w:rPr>
          <w:lang w:val="en-US"/>
        </w:rPr>
      </w:pPr>
      <w:r>
        <w:rPr>
          <w:lang w:val="en-US"/>
        </w:rPr>
        <w:t>KORR     69.7 38.4  7.9  3.6  IP-2 16 42  19.24    .07   ES?2  29.43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 77.9 16.2  7.7  3.6  IP-2 16 42  20.66    .08   ES?2  31.67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89.2 43.1  7.6  3.5  EP?3 16 42  23.28    .76   ES?2  35.66    .40</w:t>
      </w:r>
    </w:p>
    <w:p>
      <w:pPr>
        <w:pStyle w:val="Style14"/>
        <w:rPr>
          <w:lang w:val="en-US"/>
        </w:rPr>
      </w:pPr>
      <w:r>
        <w:rPr>
          <w:lang w:val="en-US"/>
        </w:rPr>
        <w:t>STDR     96.1 26.5  7.6  3.5  EP?2 16 42  24.32    .71   ES?2  37.54    .39</w:t>
      </w:r>
    </w:p>
    <w:p>
      <w:pPr>
        <w:pStyle w:val="Style14"/>
        <w:rPr>
          <w:lang w:val="en-US"/>
        </w:rPr>
      </w:pPr>
      <w:r>
        <w:rPr>
          <w:lang w:val="en-US"/>
        </w:rPr>
        <w:t>NEY      98.8317.5  8.2  3.6  EP?4 16 42  21.80  -2.23   IS-4  33.56  -4.31</w:t>
      </w:r>
    </w:p>
    <w:p>
      <w:pPr>
        <w:pStyle w:val="Style14"/>
        <w:rPr>
          <w:lang w:val="en-US"/>
        </w:rPr>
      </w:pPr>
      <w:r>
        <w:rPr>
          <w:lang w:val="en-US"/>
        </w:rPr>
        <w:t>NCK     100.7  2.9  8.2  3.8  IP+2 16 42  24.63    .31   ES?2  38.09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05.9 61.7  7.6  3.5  EP?4 16 42  26.77   1.65   ES?4  41.00   1.25</w:t>
      </w:r>
    </w:p>
    <w:p>
      <w:pPr>
        <w:pStyle w:val="Style14"/>
        <w:rPr>
          <w:lang w:val="en-US"/>
        </w:rPr>
      </w:pPr>
      <w:r>
        <w:rPr>
          <w:lang w:val="en-US"/>
        </w:rPr>
        <w:t>BTKR    119.0 43.5  7.7  3.6  EP?4 16 42  29.11   1.97   ES?4  44.96   1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 750 30.4  4312.9  4534.324.68  3.6  7.1  14 179 85.37   .27   1.75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18.3 94.0  7.2  3.0  IP+4  7 50  33.33  -3.27   ES?4  36.63  -4.49</w:t>
      </w:r>
    </w:p>
    <w:p>
      <w:pPr>
        <w:pStyle w:val="Style14"/>
        <w:rPr>
          <w:lang w:val="en-US"/>
        </w:rPr>
      </w:pPr>
      <w:r>
        <w:rPr>
          <w:lang w:val="en-US"/>
        </w:rPr>
        <w:t>BTKR     85.4281.9  7.0  3.7  EP?3  7 50  46.92    .46   ES?2  58.15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88.4309.8  6.9  3.7  EP?3  7 50  47.26    .34   ES?2  58.65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04.7267.9  7.0  3.8  EP?3  7 50  49.69    .26   ES?2  63.55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112.7247.5  7.0  3.7  EP?2  7 50  50.29   -.36   ES?2  65.29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23.1263.4  7.2  3.7  EP?2  7 50  52.12   -.09   ES?2  68.14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44.2250.8  7.4  3.8  EP?2  7 50  55.17    .12   ES?2  73.52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145.9128.9  7.2  3.7  EP?2  7 50  54.59   -.67   ES?2  72.66   -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10 0 18.1  43 3.4  4625.518.53  3.9  9.4  22 323 53.71   .36   2.81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53.7287.5  9.4  3.3  IP-1 10  0  29.23    .09   ES?2  37.43    .22</w:t>
      </w:r>
    </w:p>
    <w:p>
      <w:pPr>
        <w:pStyle w:val="Style14"/>
        <w:rPr>
          <w:lang w:val="en-US"/>
        </w:rPr>
      </w:pPr>
      <w:r>
        <w:rPr>
          <w:lang w:val="en-US"/>
        </w:rPr>
        <w:t>GNB      86.1149.4  9.6  3.8  EP?4 10  0  37.36   2.76   ES?4  48.07   1.40</w:t>
      </w:r>
    </w:p>
    <w:p>
      <w:pPr>
        <w:pStyle w:val="Style14"/>
        <w:rPr>
          <w:lang w:val="en-US"/>
        </w:rPr>
      </w:pPr>
      <w:r>
        <w:rPr>
          <w:lang w:val="en-US"/>
        </w:rPr>
        <w:t>VLKR    142.3269.5  9.2  3.9  EP?4 10  0  44.56   1.31   ES?4  63.23   1.61</w:t>
      </w:r>
    </w:p>
    <w:p>
      <w:pPr>
        <w:pStyle w:val="Style14"/>
        <w:rPr>
          <w:lang w:val="en-US"/>
        </w:rPr>
      </w:pPr>
      <w:r>
        <w:rPr>
          <w:lang w:val="en-US"/>
        </w:rPr>
        <w:t>TRKR    155.9298.3  9.3  4.1  EP?3 10  0  44.98   -.35   ES?2  64.84   -.38</w:t>
      </w:r>
    </w:p>
    <w:p>
      <w:pPr>
        <w:pStyle w:val="Style14"/>
        <w:rPr>
          <w:lang w:val="en-US"/>
        </w:rPr>
      </w:pPr>
      <w:r>
        <w:rPr>
          <w:lang w:val="en-US"/>
        </w:rPr>
        <w:t>BTKR    157.0282.9  9.2  4.1  IP-2 10  0  45.32   -.19   ES?2  65.3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74.9274.5  9.3  4.0  EP?3 10  0  48.16   -.08   ES?3  70.50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75.8261.6  9.4  4.0  IP-2 10  0  47.81   -.58   ES?2  70.2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190.0293.9  9.4  3.9  EP?3 10  0  50.02   -.45   ES?2  73.88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92.0271.0  9.4  3.8  EP?2 10  0  50.87    .11   ES?2  74.82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95.1280.2  9.3  3.8  EP?2 10  0  51.85    .67   ES?2  75.96    .61</w:t>
      </w:r>
    </w:p>
    <w:p>
      <w:pPr>
        <w:pStyle w:val="Style14"/>
        <w:rPr>
          <w:lang w:val="en-US"/>
        </w:rPr>
      </w:pPr>
      <w:r>
        <w:rPr>
          <w:lang w:val="en-US"/>
        </w:rPr>
        <w:t>ZEI     208.3261.7  9.5  4.1  EP?3 10  0  52.30   -.48   ES?2  78.01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232.6265.7  9.2  3.9  EP?3 10  0  56.25    .54   ES?2  84.34   1.17</w:t>
      </w:r>
    </w:p>
    <w:p>
      <w:pPr>
        <w:pStyle w:val="Style14"/>
        <w:rPr>
          <w:lang w:val="en-US"/>
        </w:rPr>
      </w:pPr>
      <w:r>
        <w:rPr>
          <w:lang w:val="en-US"/>
        </w:rPr>
        <w:t>NEY     301.9274.1  9.4   .1  EP?3 10  1   3.72   -.33   ES?2  38.56    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17 52.8  4210.4  4542.0 8.39  4.0  8.7  22 319119.65   .40   4.91    .69</w:t>
      </w:r>
    </w:p>
    <w:p>
      <w:pPr>
        <w:pStyle w:val="Style14"/>
        <w:rPr>
          <w:lang w:val="en-US"/>
        </w:rPr>
      </w:pPr>
      <w:r>
        <w:rPr>
          <w:lang w:val="en-US"/>
        </w:rPr>
        <w:t>GNB     106.7 77.0  9.1  4.3  IP-4 20 18   7.31  -5.45   IS+4  18.15  -9.17</w:t>
      </w:r>
    </w:p>
    <w:p>
      <w:pPr>
        <w:pStyle w:val="Style14"/>
        <w:rPr>
          <w:lang w:val="en-US"/>
        </w:rPr>
      </w:pPr>
      <w:r>
        <w:rPr>
          <w:lang w:val="en-US"/>
        </w:rPr>
        <w:t>GRO     114.6  4.0  9.4  4.2  IP-4 20 18  13.24   -.84   ES?4  27.37  -2.23</w:t>
      </w:r>
    </w:p>
    <w:p>
      <w:pPr>
        <w:pStyle w:val="Style14"/>
        <w:rPr>
          <w:lang w:val="en-US"/>
        </w:rPr>
      </w:pPr>
      <w:r>
        <w:rPr>
          <w:lang w:val="en-US"/>
        </w:rPr>
        <w:t>KMG     119.7325.1  8.6  4.1  IP-2 20 18  14.39   -.53   ES?2  30.51   -.55</w:t>
      </w:r>
    </w:p>
    <w:p>
      <w:pPr>
        <w:pStyle w:val="Style14"/>
        <w:rPr>
          <w:lang w:val="en-US"/>
        </w:rPr>
      </w:pPr>
      <w:r>
        <w:rPr>
          <w:lang w:val="en-US"/>
        </w:rPr>
        <w:t>VLKR    128.2319.1  8.7  4.0  EP?3 20 18  16.68    .33   ES?3  33.74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36.2302.1  8.7  4.0  IP-2 20 18  17.56   -.13   ES?2  35.81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61.1313.9  8.7  4.1  EP?2 20 18  22.52    .71   ES?2  43.75    .78</w:t>
      </w:r>
    </w:p>
    <w:p>
      <w:pPr>
        <w:pStyle w:val="Style14"/>
        <w:rPr>
          <w:lang w:val="en-US"/>
        </w:rPr>
      </w:pPr>
      <w:r>
        <w:rPr>
          <w:lang w:val="en-US"/>
        </w:rPr>
        <w:t>ZEI     162.8294.8  8.9  4.1  EP?2 20 18  21.72   -.35   ES?2  43.19   -.23</w:t>
      </w:r>
    </w:p>
    <w:p>
      <w:pPr>
        <w:pStyle w:val="Style14"/>
        <w:rPr>
          <w:lang w:val="en-US"/>
        </w:rPr>
      </w:pPr>
      <w:r>
        <w:rPr>
          <w:lang w:val="en-US"/>
        </w:rPr>
        <w:t>BTKR    163.4324.6  8.6  4.0  EP?3 20 18  22.64    .48   ES?2  43.84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168.0307.1  8.6  4.0  IP-2 20 18  22.77   -.09   ES?2  44.87    .07</w:t>
      </w:r>
    </w:p>
    <w:p>
      <w:pPr>
        <w:pStyle w:val="Style14"/>
        <w:rPr>
          <w:lang w:val="en-US"/>
        </w:rPr>
      </w:pPr>
      <w:r>
        <w:rPr>
          <w:lang w:val="en-US"/>
        </w:rPr>
        <w:t>STDR    188.6314.8  8.4  3.8  EP?1 20 18  26.63    .60   ES?2  50.70    .43</w:t>
      </w:r>
    </w:p>
    <w:p>
      <w:pPr>
        <w:pStyle w:val="Style14"/>
        <w:rPr>
          <w:lang w:val="en-US"/>
        </w:rPr>
      </w:pPr>
      <w:r>
        <w:rPr>
          <w:lang w:val="en-US"/>
        </w:rPr>
        <w:t>TRKR    189.4335.3  8.6  3.9  EP?2 20 18  26.10   -.06   ES?2  50.13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91.9294.8  8.4  3.9  EP?2 20 18  26.68    .13   ES?2  50.99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97.2308.0  8.4  3.9  EP?2 20 18  26.86   -.46   ES?2  52.04   -.46</w:t>
      </w:r>
    </w:p>
    <w:p>
      <w:pPr>
        <w:pStyle w:val="Style14"/>
        <w:rPr>
          <w:lang w:val="en-US"/>
        </w:rPr>
      </w:pPr>
      <w:r>
        <w:rPr>
          <w:lang w:val="en-US"/>
        </w:rPr>
        <w:t>NEY     271.9296.1  8.8  4.3  IP-4 20 18  39.85   3.30   ES?4  72.71   4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21 25.4  4211.5  4553.511.47  3.4  8.0  18 296112.56   .35   2.26    .44</w:t>
      </w:r>
    </w:p>
    <w:p>
      <w:pPr>
        <w:pStyle w:val="Style14"/>
        <w:rPr>
          <w:lang w:val="en-US"/>
        </w:rPr>
      </w:pPr>
      <w:r>
        <w:rPr>
          <w:lang w:val="en-US"/>
        </w:rPr>
        <w:t>GNB      90.8 76.0  7.7  3.5  IP-4 20 21  40.78  -2.35   IS+4  51.64  -4.45</w:t>
      </w:r>
    </w:p>
    <w:p>
      <w:pPr>
        <w:pStyle w:val="Style14"/>
        <w:rPr>
          <w:lang w:val="en-US"/>
        </w:rPr>
      </w:pPr>
      <w:r>
        <w:rPr>
          <w:lang w:val="en-US"/>
        </w:rPr>
        <w:t>GRO     112.6356.0  8.1  3.6  IP-1 20 21  46.67    .19   ES?2  61.77   -.11</w:t>
      </w:r>
    </w:p>
    <w:p>
      <w:pPr>
        <w:pStyle w:val="Style14"/>
        <w:rPr>
          <w:lang w:val="en-US"/>
        </w:rPr>
      </w:pPr>
      <w:r>
        <w:rPr>
          <w:lang w:val="en-US"/>
        </w:rPr>
        <w:t>KMG     127.8318.8  7.7  3.3  EP?2 20 21  48.71   -.11   ES?2  65.64   -.30</w:t>
      </w:r>
    </w:p>
    <w:p>
      <w:pPr>
        <w:pStyle w:val="Style14"/>
        <w:rPr>
          <w:lang w:val="en-US"/>
        </w:rPr>
      </w:pPr>
      <w:r>
        <w:rPr>
          <w:lang w:val="en-US"/>
        </w:rPr>
        <w:t>VLKR    137.6313.6  7.8  3.2  EP?3 20 21  51.06    .72   ES?2  69.11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48.9298.2  7.9  3.4  EP?4 20 21  50.98  -1.08   ES?4  70.34  -1.21</w:t>
      </w:r>
    </w:p>
    <w:p>
      <w:pPr>
        <w:pStyle w:val="Style14"/>
        <w:rPr>
          <w:lang w:val="en-US"/>
        </w:rPr>
      </w:pPr>
      <w:r>
        <w:rPr>
          <w:lang w:val="en-US"/>
        </w:rPr>
        <w:t>BTKR    171.4319.9  7.9  3.4  EP?4 20 21  57.27   1.74   ES?4  78.82   1.27</w:t>
      </w:r>
    </w:p>
    <w:p>
      <w:pPr>
        <w:pStyle w:val="Style14"/>
        <w:rPr>
          <w:lang w:val="en-US"/>
        </w:rPr>
      </w:pPr>
      <w:r>
        <w:rPr>
          <w:lang w:val="en-US"/>
        </w:rPr>
        <w:t>ARDR    171.5309.8  7.9  3.4  EP?2 20 21  55.45   -.09   ES?2  77.51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76.5292.0  8.2  3.4  EP?3 20 21  56.63    .32   ES?2  79.13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79.7303.6  8.1  3.4  EP?3 20 21  56.55   -.25   ES?2  78.89   -.85</w:t>
      </w:r>
    </w:p>
    <w:p>
      <w:pPr>
        <w:pStyle w:val="Style14"/>
        <w:rPr>
          <w:lang w:val="en-US"/>
        </w:rPr>
      </w:pPr>
      <w:r>
        <w:rPr>
          <w:lang w:val="en-US"/>
        </w:rPr>
        <w:t>TRKR    194.6330.9  8.1  3.3  EP?4 20 21  57.46  -1.59   ES?4  82.02  -1.62</w:t>
      </w:r>
    </w:p>
    <w:p>
      <w:pPr>
        <w:pStyle w:val="Style14"/>
        <w:rPr>
          <w:lang w:val="en-US"/>
        </w:rPr>
      </w:pPr>
      <w:r>
        <w:rPr>
          <w:lang w:val="en-US"/>
        </w:rPr>
        <w:t>STDR    198.7311.2  8.0  3.3  EP?3 20 21  59.59   -.05   ES?2  84.86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205.6292.5  7.9  3.3  EP?3 20 21  59.75   -.84   ES?2  85.36   -.94</w:t>
      </w:r>
    </w:p>
    <w:p>
      <w:pPr>
        <w:pStyle w:val="Style14"/>
        <w:rPr>
          <w:lang w:val="en-US"/>
        </w:rPr>
      </w:pPr>
      <w:r>
        <w:rPr>
          <w:lang w:val="en-US"/>
        </w:rPr>
        <w:t>LSNR    208.6304.9  7.9  3.1  EP?3 20 22   1.00    .04   ES?2  26.90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28 30.0  4218.1  4547.4 6.15  3.6  8.4  22 289100.05   .26   1.90    .30</w:t>
      </w:r>
    </w:p>
    <w:p>
      <w:pPr>
        <w:pStyle w:val="Style14"/>
        <w:rPr>
          <w:lang w:val="en-US"/>
        </w:rPr>
      </w:pPr>
      <w:r>
        <w:rPr>
          <w:lang w:val="en-US"/>
        </w:rPr>
        <w:t>GNB      97.0 84.2  8.2  3.9  IP+4 20 28  43.44  -5.32   IS-4  54.53  -7.91</w:t>
      </w:r>
    </w:p>
    <w:p>
      <w:pPr>
        <w:pStyle w:val="Style14"/>
        <w:rPr>
          <w:lang w:val="en-US"/>
        </w:rPr>
      </w:pPr>
      <w:r>
        <w:rPr>
          <w:lang w:val="en-US"/>
        </w:rPr>
        <w:t>GRO     100.1   .3  8.4  4.1  IP-1 20 28  49.44    .17   ES?2  63.11   -.22</w:t>
      </w:r>
    </w:p>
    <w:p>
      <w:pPr>
        <w:pStyle w:val="Style14"/>
        <w:rPr>
          <w:lang w:val="en-US"/>
        </w:rPr>
      </w:pPr>
      <w:r>
        <w:rPr>
          <w:lang w:val="en-US"/>
        </w:rPr>
        <w:t>KMG     113.0317.9  8.2  3.6  EP?2 20 28  51.44    .01   ES?2  66.98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23.1312.2  8.5  3.5  EP?2 20 28  52.83   -.29   ES?2  69.67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35.7295.4  8.4  3.7  EP?4 20 28  53.05  -2.17   ES?4  70.94  -2.68</w:t>
      </w:r>
    </w:p>
    <w:p>
      <w:pPr>
        <w:pStyle w:val="Style14"/>
        <w:rPr>
          <w:lang w:val="en-US"/>
        </w:rPr>
      </w:pPr>
      <w:r>
        <w:rPr>
          <w:lang w:val="en-US"/>
        </w:rPr>
        <w:t>BTKR    156.7319.3  8.5  3.5  EP?2 20 28  59.13    .41   ES?2  79.91    .24</w:t>
      </w:r>
    </w:p>
    <w:p>
      <w:pPr>
        <w:pStyle w:val="Style14"/>
        <w:rPr>
          <w:lang w:val="en-US"/>
        </w:rPr>
      </w:pPr>
      <w:r>
        <w:rPr>
          <w:lang w:val="en-US"/>
        </w:rPr>
        <w:t>ARDR    157.3308.3  8.5  3.6  EP?2 20 28  59.01    .19   ES?2  79.79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64.4289.2  8.7  3.8  EP?2 20 29    .51    .56   ES?2  21.92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65.9301.7  8.6  3.6  EP?3 20 29    .29    .11   ES?2  21.89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79.9331.3  8.4  3.5  EP?3 20 29   2.57    .23   ES?2  25.92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184.4310.0  8.2  3.4  EP?2 20 29   3.43    .40   ES?2  26.96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193.1290.1  8.2  3.3  EP?3 20 29   4.45    .08   ES?2  28.86   -.58</w:t>
      </w:r>
    </w:p>
    <w:p>
      <w:pPr>
        <w:pStyle w:val="Style14"/>
        <w:rPr>
          <w:lang w:val="en-US"/>
        </w:rPr>
      </w:pPr>
      <w:r>
        <w:rPr>
          <w:lang w:val="en-US"/>
        </w:rPr>
        <w:t>LSNR    194.7303.4  8.2  3.3  EP?3 20 29   4.46   -.14   ES?3  29.25   -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4 230 21.8  4333.2  4526.216.34  3.4  6.7  12 215 48.66   .56   2.90    .46</w:t>
      </w:r>
    </w:p>
    <w:p>
      <w:pPr>
        <w:pStyle w:val="Style14"/>
        <w:rPr>
          <w:lang w:val="en-US"/>
        </w:rPr>
      </w:pPr>
      <w:r>
        <w:rPr>
          <w:lang w:val="en-US"/>
        </w:rPr>
        <w:t>GRO      48.7143.3  6.7  3.1  EP?2  2 30  32.55    .52   ES?2  38.71   -.81</w:t>
      </w:r>
    </w:p>
    <w:p>
      <w:pPr>
        <w:pStyle w:val="Style14"/>
        <w:rPr>
          <w:lang w:val="en-US"/>
        </w:rPr>
      </w:pPr>
      <w:r>
        <w:rPr>
          <w:lang w:val="en-US"/>
        </w:rPr>
        <w:t>TRKR     60.0288.3  6.3  3.3  EP?2  2 30  34.09    .18   ES?2  42.15   -.62</w:t>
      </w:r>
    </w:p>
    <w:p>
      <w:pPr>
        <w:pStyle w:val="Style14"/>
        <w:rPr>
          <w:lang w:val="en-US"/>
        </w:rPr>
      </w:pPr>
      <w:r>
        <w:rPr>
          <w:lang w:val="en-US"/>
        </w:rPr>
        <w:t>KMG      72.1220.0  6.5  3.3  EP?2  2 30  36.68    .75   ES?2  46.16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113.0259.5  6.6  3.4  EP?4  2 30  45.10   2.68   ES?4  59.59   2.10</w:t>
      </w:r>
    </w:p>
    <w:p>
      <w:pPr>
        <w:pStyle w:val="Style14"/>
        <w:rPr>
          <w:lang w:val="en-US"/>
        </w:rPr>
      </w:pPr>
      <w:r>
        <w:rPr>
          <w:lang w:val="en-US"/>
        </w:rPr>
        <w:t>KORR    122.7244.9  6.6  3.4  EP?4  2 30  46.82   2.91   ES?4  62.47   2.41</w:t>
      </w:r>
    </w:p>
    <w:p>
      <w:pPr>
        <w:pStyle w:val="Style14"/>
        <w:rPr>
          <w:lang w:val="en-US"/>
        </w:rPr>
      </w:pPr>
      <w:r>
        <w:rPr>
          <w:lang w:val="en-US"/>
        </w:rPr>
        <w:t>LACR    123.1228.9  6.9  3.5  EP?2  2 30  44.87    .90   ES?2  60.36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51.1235.7  6.9  3.6  EP?3  2 30  47.99   -.14   ES?2  66.57   -.81</w:t>
      </w:r>
    </w:p>
    <w:p>
      <w:pPr>
        <w:pStyle w:val="Style14"/>
        <w:rPr>
          <w:lang w:val="en-US"/>
        </w:rPr>
      </w:pPr>
      <w:r>
        <w:rPr>
          <w:lang w:val="en-US"/>
        </w:rPr>
        <w:t>DIGR    167.5244.3  6.8  3.5  EP?3  2 30  49.96   -.20   ES?2  70.69   -.20</w:t>
      </w:r>
    </w:p>
    <w:p>
      <w:pPr>
        <w:pStyle w:val="Style14"/>
        <w:rPr>
          <w:lang w:val="en-US"/>
        </w:rPr>
      </w:pPr>
      <w:r>
        <w:rPr>
          <w:lang w:val="en-US"/>
        </w:rPr>
        <w:t>GNB     179.3136.2  6.9  3.3  EP?4  2 30  53.90   2.29   ES?4  74.54   1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42036 43.7  43 7.8  4631.619.17  4.0  9.0  22 325 59.97   .32   2.38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 60.0277.8  9.0  3.4  IP-2 20 36  55.60   -.12   ES?2  64.25   -.26</w:t>
      </w:r>
    </w:p>
    <w:p>
      <w:pPr>
        <w:pStyle w:val="Style14"/>
        <w:rPr>
          <w:lang w:val="en-US"/>
        </w:rPr>
      </w:pPr>
      <w:r>
        <w:rPr>
          <w:lang w:val="en-US"/>
        </w:rPr>
        <w:t>KMG     135.5266.6  9.1  4.4  IP-1 20 37   8.29    .54   ES?2  25.87    .55</w:t>
      </w:r>
    </w:p>
    <w:p>
      <w:pPr>
        <w:pStyle w:val="Style14"/>
        <w:rPr>
          <w:lang w:val="en-US"/>
        </w:rPr>
      </w:pPr>
      <w:r>
        <w:rPr>
          <w:lang w:val="en-US"/>
        </w:rPr>
        <w:t>VLKR    150.9266.5  9.1  4.2  EP?4 20 37  11.25   1.13   ES?4  30.64   1.22</w:t>
      </w:r>
    </w:p>
    <w:p>
      <w:pPr>
        <w:pStyle w:val="Style14"/>
        <w:rPr>
          <w:lang w:val="en-US"/>
        </w:rPr>
      </w:pPr>
      <w:r>
        <w:rPr>
          <w:lang w:val="en-US"/>
        </w:rPr>
        <w:t>TRKR    159.7294.4  9.1  4.3  IP-2 20 37  11.45   -.02   ES?2  31.90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163.3279.5  9.0  4.2  EP?3 20 37  11.92   -.11   ES?2  32.79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82.4271.8  9.0  4.1  EP?3 20 37  14.63   -.27   ES?2  37.46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85.1259.5  9.2  4.1  EP?2 20 37  14.73   -.56   ES?2  37.76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94.6290.8  9.1  3.9  IP-2 20 37  16.58   -.06   ES?2  40.85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200.3268.6  9.0  3.9  EP?2 20 37  17.11   -.22   ES?2  41.80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202.0277.6  8.8  3.7  IP-4 20 37  19.03   1.49   ES?4  43.98   1.72</w:t>
      </w:r>
    </w:p>
    <w:p>
      <w:pPr>
        <w:pStyle w:val="Style14"/>
        <w:rPr>
          <w:lang w:val="en-US"/>
        </w:rPr>
      </w:pPr>
      <w:r>
        <w:rPr>
          <w:lang w:val="en-US"/>
        </w:rPr>
        <w:t>ZEI     217.5260.0  9.3  4.0  EP?2 20 37  19.25   -.15   ES?2  45.63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221.8274.0  8.8  4.0  EP?3 20 37  20.04    .11   ES?2  47.05    .67</w:t>
      </w:r>
    </w:p>
    <w:p>
      <w:pPr>
        <w:pStyle w:val="Style14"/>
        <w:rPr>
          <w:lang w:val="en-US"/>
        </w:rPr>
      </w:pPr>
      <w:r>
        <w:rPr>
          <w:lang w:val="en-US"/>
        </w:rPr>
        <w:t>DIGR    241.6263.9  8.8  3.9  EP?2 20 37  22.47    .16   ES?2  51.52   1.01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512 6 22.8  4321.7  43 2.421.18  3.3  7.2  14 205 28.70   .42   2.18    .43</w:t>
      </w:r>
    </w:p>
    <w:p>
      <w:pPr>
        <w:pStyle w:val="Style14"/>
        <w:rPr>
          <w:lang w:val="en-US"/>
        </w:rPr>
      </w:pPr>
      <w:r>
        <w:rPr>
          <w:lang w:val="en-US"/>
        </w:rPr>
        <w:t>NEY      28.7244.6  7.0  2.8  IP-2 12  6  28.59   -.40   IS+2  33.97    .45</w:t>
      </w:r>
    </w:p>
    <w:p>
      <w:pPr>
        <w:pStyle w:val="Style14"/>
        <w:rPr>
          <w:lang w:val="en-US"/>
        </w:rPr>
      </w:pPr>
      <w:r>
        <w:rPr>
          <w:lang w:val="en-US"/>
        </w:rPr>
        <w:t>NCK      48.0 71.2  7.6  3.3  EP?4 12  6  29.28  -2.56   ES?4  36.24  -2.21</w:t>
      </w:r>
    </w:p>
    <w:p>
      <w:pPr>
        <w:pStyle w:val="Style14"/>
        <w:rPr>
          <w:lang w:val="en-US"/>
        </w:rPr>
      </w:pPr>
      <w:r>
        <w:rPr>
          <w:lang w:val="en-US"/>
        </w:rPr>
        <w:t>LSNR     62.9 99.5  6.9  3.3  EP?4 12  6  32.77  -1.44   ES?4  41.62   -.92</w:t>
      </w:r>
    </w:p>
    <w:p>
      <w:pPr>
        <w:pStyle w:val="Style14"/>
        <w:rPr>
          <w:lang w:val="en-US"/>
        </w:rPr>
      </w:pPr>
      <w:r>
        <w:rPr>
          <w:lang w:val="en-US"/>
        </w:rPr>
        <w:t>DIGR     67.6139.3  7.0  3.3  EP?2 12  6  34.62   -.34   ES?2  44.00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 82.9 89.4  7.3  3.4  EP?3 12  6  36.79   -.66   ES?2  47.96   -.19</w:t>
      </w:r>
    </w:p>
    <w:p>
      <w:pPr>
        <w:pStyle w:val="Style14"/>
        <w:rPr>
          <w:lang w:val="en-US"/>
        </w:rPr>
      </w:pPr>
      <w:r>
        <w:rPr>
          <w:lang w:val="en-US"/>
        </w:rPr>
        <w:t>KORR     89.0110.1  7.2  3.4  EP?3 12  6  38.78    .34   ES?2  50.57    .71</w:t>
      </w:r>
    </w:p>
    <w:p>
      <w:pPr>
        <w:pStyle w:val="Style14"/>
        <w:rPr>
          <w:lang w:val="en-US"/>
        </w:rPr>
      </w:pPr>
      <w:r>
        <w:rPr>
          <w:lang w:val="en-US"/>
        </w:rPr>
        <w:t>ZEI      94.7132.2  7.5  3.6  EP?3 12  6  38.44   -.94   ES?2  51.12   -.37</w:t>
      </w:r>
    </w:p>
    <w:p>
      <w:pPr>
        <w:pStyle w:val="Style14"/>
        <w:rPr>
          <w:lang w:val="en-US"/>
        </w:rPr>
      </w:pPr>
      <w:r>
        <w:rPr>
          <w:lang w:val="en-US"/>
        </w:rPr>
        <w:t>ARDR    103.0101.2  7.2  3.5  EP?2 12  6  40.92    .21   ES?3  54.28    .49</w:t>
      </w:r>
    </w:p>
    <w:p>
      <w:pPr>
        <w:pStyle w:val="Style14"/>
        <w:rPr>
          <w:lang w:val="en-US"/>
        </w:rPr>
      </w:pPr>
      <w:r>
        <w:rPr>
          <w:lang w:val="en-US"/>
        </w:rPr>
        <w:t>LACR    118.3120.2  7.6  3.6  IP-2 12  6  42.78   -.12   ES?2  58.06    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8 119 49.9  4322.3  4549.014.98  3.5  7.3  12 310 96.06   .42   3.67    .69</w:t>
      </w:r>
    </w:p>
    <w:p>
      <w:pPr>
        <w:pStyle w:val="Style14"/>
        <w:rPr>
          <w:lang w:val="en-US"/>
        </w:rPr>
      </w:pPr>
      <w:r>
        <w:rPr>
          <w:lang w:val="en-US"/>
        </w:rPr>
        <w:t>GRO      18.8185.1  7.0  2.7  IP+4  1 19  59.78   4.51   ES?4  66.91   7.74</w:t>
      </w:r>
    </w:p>
    <w:p>
      <w:pPr>
        <w:pStyle w:val="Style14"/>
        <w:rPr>
          <w:lang w:val="en-US"/>
        </w:rPr>
      </w:pPr>
      <w:r>
        <w:rPr>
          <w:lang w:val="en-US"/>
        </w:rPr>
        <w:t>TRKR     96.1294.0  7.2  3.6  EP?2  1 20   8.62    .56   ES?2  21.12   -.17</w:t>
      </w:r>
    </w:p>
    <w:p>
      <w:pPr>
        <w:pStyle w:val="Style14"/>
        <w:rPr>
          <w:lang w:val="en-US"/>
        </w:rPr>
      </w:pPr>
      <w:r>
        <w:rPr>
          <w:lang w:val="en-US"/>
        </w:rPr>
        <w:t>VLKR     99.4248.7  7.4  3.7  EP?2  1 20   9.09    .52   ES?2  22.60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103.3270.1  7.3  3.6  IP+2  1 20   9.42    .25   ES?2  23.23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130.9288.8  7.6  3.7  EP?4  1 20  11.69  -1.73   IS-4  28.34  -2.23</w:t>
      </w:r>
    </w:p>
    <w:p>
      <w:pPr>
        <w:pStyle w:val="Style14"/>
        <w:rPr>
          <w:lang w:val="en-US"/>
        </w:rPr>
      </w:pPr>
      <w:r>
        <w:rPr>
          <w:lang w:val="en-US"/>
        </w:rPr>
        <w:t>LACR    137.9243.9  7.5  3.7  IP?2  1 20  13.71   -.78   ES?2  32.05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45.6257.4  7.3  3.5  IP+2  1 20  15.52   -.17   ES?2  34.17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163.7266.0  7.2  3.4  EP?3  1 20  17.36   -.65   ES?2  37.94   -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81856 30.8  4259.5  45 6.693.47  4.1  9.0  30 141 21.17   .45   2.24   2.15</w:t>
      </w:r>
    </w:p>
    <w:p>
      <w:pPr>
        <w:pStyle w:val="Style14"/>
        <w:rPr>
          <w:lang w:val="en-US"/>
        </w:rPr>
      </w:pPr>
      <w:r>
        <w:rPr>
          <w:lang w:val="en-US"/>
        </w:rPr>
        <w:t>KMG      21.2290.0  9.0  3.8  IP-0 18 56  45.21    .04   IS+2  55.63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 35.8279.7  9.1  4.0  IP-3 18 56  45.99    .22   ES?2  57.27    .54</w:t>
      </w:r>
    </w:p>
    <w:p>
      <w:pPr>
        <w:pStyle w:val="Style14"/>
        <w:rPr>
          <w:lang w:val="en-US"/>
        </w:rPr>
      </w:pPr>
      <w:r>
        <w:rPr>
          <w:lang w:val="en-US"/>
        </w:rPr>
        <w:t>GRO      60.6 67.3  9.1  4.5  IP-4 18 56  46.35  -1.01   IS+4  57.42  -2.07</w:t>
      </w:r>
    </w:p>
    <w:p>
      <w:pPr>
        <w:pStyle w:val="Style14"/>
        <w:rPr>
          <w:lang w:val="en-US"/>
        </w:rPr>
      </w:pPr>
      <w:r>
        <w:rPr>
          <w:lang w:val="en-US"/>
        </w:rPr>
        <w:t>BTKR     62.5312.5  8.9  4.1  IP-2 18 56  47.97    .45   IS-2  60.22    .47</w:t>
      </w:r>
    </w:p>
    <w:p>
      <w:pPr>
        <w:pStyle w:val="Style14"/>
        <w:rPr>
          <w:lang w:val="en-US"/>
        </w:rPr>
      </w:pPr>
      <w:r>
        <w:rPr>
          <w:lang w:val="en-US"/>
        </w:rPr>
        <w:t>LACR     69.0254.4  8.9  4.2  IP+2 18 56  48.02   -.02   IS-2  59.99   -.66</w:t>
      </w:r>
    </w:p>
    <w:p>
      <w:pPr>
        <w:pStyle w:val="Style14"/>
        <w:rPr>
          <w:lang w:val="en-US"/>
        </w:rPr>
      </w:pPr>
      <w:r>
        <w:rPr>
          <w:lang w:val="en-US"/>
        </w:rPr>
        <w:t>ARDR     70.4287.3  8.9  4.2  IP-2 18 56  48.66    .51   IS-2  61.54    .69</w:t>
      </w:r>
    </w:p>
    <w:p>
      <w:pPr>
        <w:pStyle w:val="Style14"/>
        <w:rPr>
          <w:lang w:val="en-US"/>
        </w:rPr>
      </w:pPr>
      <w:r>
        <w:rPr>
          <w:lang w:val="en-US"/>
        </w:rPr>
        <w:t>KORR     85.6277.0  8.9  4.2  IP-2 18 56  49.90    .40   IS+2  63.22    .03</w:t>
      </w:r>
    </w:p>
    <w:p>
      <w:pPr>
        <w:pStyle w:val="Style14"/>
        <w:rPr>
          <w:lang w:val="en-US"/>
        </w:rPr>
      </w:pPr>
      <w:r>
        <w:rPr>
          <w:lang w:val="en-US"/>
        </w:rPr>
        <w:t>TRKR     86.8339.4  8.8  4.2  IP-2 18 56  49.19   -.42   ES?2  62.60   -.78</w:t>
      </w:r>
    </w:p>
    <w:p>
      <w:pPr>
        <w:pStyle w:val="Style14"/>
        <w:rPr>
          <w:lang w:val="en-US"/>
        </w:rPr>
      </w:pPr>
      <w:r>
        <w:rPr>
          <w:lang w:val="en-US"/>
        </w:rPr>
        <w:t>STDR     94.8296.2  8.8  4.1  IP-2 18 56  51.02    .64   ES?2  63.56  -1.14</w:t>
      </w:r>
    </w:p>
    <w:p>
      <w:pPr>
        <w:pStyle w:val="Style14"/>
        <w:rPr>
          <w:lang w:val="en-US"/>
        </w:rPr>
      </w:pPr>
      <w:r>
        <w:rPr>
          <w:lang w:val="en-US"/>
        </w:rPr>
        <w:t>ZEI     101.3257.1  9.1  4.2  IP-2 18 56  51.02    .00   ES?2  65.07   -.74</w:t>
      </w:r>
    </w:p>
    <w:p>
      <w:pPr>
        <w:pStyle w:val="Style14"/>
        <w:rPr>
          <w:lang w:val="en-US"/>
        </w:rPr>
      </w:pPr>
      <w:r>
        <w:rPr>
          <w:lang w:val="en-US"/>
        </w:rPr>
        <w:t>PRTR    107.8321.5  9.0  4.1  IP-2 18 56  51.69    .02   ES?1  66.76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10.6286.1  8.8  3.9  IP-2 18 56  52.31    .35   IS+2  67.46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25.3265.3  8.9  3.9  IP-2 18 56  53.62    .10   IS+2  69.59   -.54</w:t>
      </w:r>
    </w:p>
    <w:p>
      <w:pPr>
        <w:pStyle w:val="Style14"/>
        <w:rPr>
          <w:lang w:val="en-US"/>
        </w:rPr>
      </w:pPr>
      <w:r>
        <w:rPr>
          <w:lang w:val="en-US"/>
        </w:rPr>
        <w:t>NCK     135.1294.7  9.2  4.3  EP?2 18 56  53.99   -.58   ES?2  71.53   -.43</w:t>
      </w:r>
    </w:p>
    <w:p>
      <w:pPr>
        <w:pStyle w:val="Style14"/>
        <w:rPr>
          <w:lang w:val="en-US"/>
        </w:rPr>
      </w:pPr>
      <w:r>
        <w:rPr>
          <w:lang w:val="en-US"/>
        </w:rPr>
        <w:t>GNB     165.7113.8  9.1  4.5  IP+2 18 56  57.81   -.18   IS+2  77.35   -.52</w:t>
      </w:r>
    </w:p>
    <w:p>
      <w:pPr>
        <w:pStyle w:val="Style14"/>
        <w:rPr/>
      </w:pPr>
      <w:r>
        <w:rPr/>
        <w:t>NEY     196.7278.4  8.7  3.9  EP?2 18 57   2.14    .60   IS+2  24.26    .24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footer" Target="footer3.xm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8-01T11:05:00Z</cp:lastPrinted>
  <dcterms:modified xsi:type="dcterms:W3CDTF">2011-08-01T07:13:00Z</dcterms:modified>
  <cp:revision>821</cp:revision>
  <dc:subject/>
  <dc:title>Геофизическая служба РАН</dc:title>
</cp:coreProperties>
</file>