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т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368925" cy="536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март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март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мар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В  Северной  Осетии    в   марте   землетрясений   с  магнитудой    Ms &gt;1,5  не  зарегистрировано.     Рис.1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1  марта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мар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мар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не  изменилась  по  сравнению   с  февралем,   было  зарегистрировано   89  землетрясений,  из  них  56  -  с  магнитудой  Ms ≥ 1,5   (в  январе – 89  и  41 - соответственно).   Рис.2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март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Южной  Осетии   в   марте   землетрясений   с  магнитудой    Ms &gt;1,5  не  зарегистрировано.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По   данным   Северо-Осетинского  филиала   ГС  РАН 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- на  юге  Ставропольского  края    зарегистрировано   2  землетрясения       с   магнитудой    Ms &gt;1,5;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-  в  Кабардино - Балкарии    зарегистрировано  4 землетрясения    с   магнитудой    Ms &gt;1,5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-  в  Карачаево – Черкессии   зарегистрировано  2  землетрясения   с   магнитудой    Ms &gt;1,5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и  Ингушетии    было  зарегистрировано  21  землетрясение  с  магнитудой   Ms &gt;1,5.   Самые  значительные  из  них  зарегистрированы  в  Чеченской  республике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 с  К =  8,6     зарегистрирован    3  марта   в  15ч. 11м. 52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 с  К =  8,9     зарегистрирован  17  марта   в  19ч. 03м. 48.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5.  На  западе  и   в   центральной  части   Дагестана  по  данным   Северо-Осетинского  филиала   ГС  РАН    зарегистрировано   10  землетрясений   с   К &gt;  7.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6.  В  северной   и  в  центральной   Грузии   в марте   по  данным    Северо-Осетинского  филиала    ГС  РАН     зарегистрировано    15   землетрясений   с  магнитудой   Ms  &gt;1,5.</w:t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7.  Сильные  землетрясения  были  зарегистрированы  в  Азербайджане.   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р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302 06 51 35.9 42.62 45.57 44  7.4  5 3.8   76  327     .18   3.31    .30   GRO  KMG 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302 22 13 54.7 42.54 45.49 15 10.0 17 4.8   77  188     .61   2.40    .48   KMG  GRO  VLKR LACR BTKR ARDR GNB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STDR LSNR DIGR PRTR NCK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303 03 44 50.4 42.56 46.21 11  9.2 16 4.0    1  244     .58   4.49    .56   BTLR GNB  GRO  KMGR VLKR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TRKR KORR ZEI  STD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303 12 15 51.1 43.79 41.96  1  6.7  5 3.0  161  344     .41   6.76    .30   LSNR DIGR KORR ZEI 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303 15 11 52.1 43.18 45.74 16  8.6 14 3.6    5  116     .46   1.34    .26   GRO  KMG  BTLR VLK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303 16 42  2.0 43.13 45.80 15  7.3 12 3.3   10  258     .51   2.92    .27   GRO  BTLR KMG  VLKR BTK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303 16 52 26.5 43.22 45.83 19  8.3 14 3.4    3  214     .30   1.43    .18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303 17 01 41.2 43.14 45.77 16  7.5  5 3.4    8  241     .21   4.82    .41   GRO  LAC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303 22 58 38.0 42.89 47.08 16  7.2  9 3.1   56  233     .45   3.55    .41   GNB  BTLR GRO  AKT  BTKR LAC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303 23 52 55.5 41.50 46.45 16  8.1 12 3.7  107  211     .45   2.37    .50   AKT  GNB  BTLR GRO  KMGR VLK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304 00 31 36.0 41.48 46.46 23  7.4 11 3.4  106  214     .50   3.22    .43   AKT  GNB  BTLR GRO  KMGR VLK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304 05 28  6.7 43.14 46.10 28  7.4 11 3.5   26  200     .46   2.66    .38   GRO  BTLR GNB  VLKR TR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304 06 58 27.5 42.44 45.33  9  6.9 13 3.5   78  264     .30   2.18    .38   BTLR KMGR VLKR GRO  LACR ARDR BT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305 02 47 38.2 42.81 46.13 15  7.2 15 3.4   51  301     .36   2.48    .42   BTLR GRO  GNB  KMGR VLKR BTKR LAC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ZEI  PRTR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305 21 27 52.3 43.89 42.73 19  6.8  5 3.0  110  309     .47   4.72    .41   LSNR PRTR DIGR ZEI 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306 05 29 26.1 42.50 43.02 17  7.1  5 3.3   64  326     .32   3.87    .43   DIGR ZEI  LSNR KOR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306 07 25 15.8 42.57 46.23  9  7.6 12 3.5    1  158     .63   2.29    .19   BTLR GNB  GRO  KMGR VLKR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306 21 41 39.7 42.41 44.88 11  8.4 16 3.8   68  299     .37   2.14    .68   LACR KMGR VLKR VLKG ZEI  ARDR KORR BTK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RO  DIGR STDR LSNR TRKR PRTR GNB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19 20110307 20 06  9.8 42.97 45.62 44  6.8  4 3.1   29  232     .24   3.05    .23   GRO  LACR KORR ZEI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307 21 08 28.7 42.84 47.88  8  9.0  9 3.9   89  261     .56   4.73    .78   GNB  BTLR AKT  GRO  KMGR VLK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309 01 10 56.5 42.90 47.11 21  8.7 14 3.7   56  226     .44   2.36    .30   GNB  BTLR GRO  AKT  KMGR VLKR VLKG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10309 18 21 53.3 42.58 43.50 15  6.9  9 3.2   36  303     .30   1.65    .3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309 22 37 52.4 43.27 45.07 13  7.8 16 3.4   29  151     .47   1.44    .37   KMGR VLKG VLKR TRKR GRO  ARD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LSNR ZEI  BTLR DIGR GNB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311 09 52  2.1 43.15 45.88 15  7.8 11 3.8    8  298     .59   4.26    .42   GRO  KMG  TRKR ARDR LACR PRT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313 09 08 19.0 43.51 45.59 26  8.1 16 4.0   38  226     .44   1.67    .23   GRO  TRKR KMGR BTKR VLKR VLKG PRT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LACR KORR LSNR ZEI  DIG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314 02 39 29.0 43.77 43.11 22  6.9 11 3.3   50  243     .35   1.52    .71   NCK  NEY  LSNR STDR PRTR DIGR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314 06 26 49.2 42.74 46.28 25  9.9 16 4.5  121  189     .39   2.46    .19   BTLR GRO  KMGR VLKR VLKG BTKR LAC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KORR AKT  STDR ZEI 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0314 13 50 39.6 41.41 44.49  9  8.0  5 3.6  158  341     .26   4.68    .44   LACR ZEI  DIG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316 14 12 12.8 43.69 41.81  0  7.3  5 3.4  168  344     .21   3.33    .11   DIGR STDR ZEI  ARD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317 15 20 23.2 41.49 44.17  0  8.3  9 3.7  147  329     .29   4.78    .57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317 19 03 48.5 42.94 46.19 97  8.9 15 3.9   87  203     .40   4.37   3.74   GRO  GNB  KMGR VLKR VLKG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318 03 19 23.5 42.99 45.41 99  6.8  7 3.0   40  204     .34   3.95   2.89   GRO  KMG  BTKR LACR KOR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320 19 20 11.5 42.64 45.16 45  6.9  5 3.5   73  340     .21   4.17    .35   VLKR LAC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320 21 18 47.0 42.91 46.93 18  7.4 14 3.3   58  221     .38   2.25    .24   GNB  BTLR GRO  KMGR AKT  VLKR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320 23 57 27.8 42.75 43.64  7  6.9 11 3.2   17  265     .48   2.21    .19   DIGR ZEI  KORR LACR LSNR ARDR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321 05 02 45.0 43.33 45.89 33  7.3 12 3.4   15  249     .44   2.66    .25   GRO  BTLR KMG  VLKR VLKG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321 16 29  6.9 41.49 44.79 28  7.9  4 3.7  155  343     .22   5.13    .37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322 22 40  4.9 42.78 46.10 43  7.2 12 3.4   82  167     .33   2.53    .21   BTLR GRO  GNB  KMGR BTKR LACR TR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10323 20 13 27.8 43.33 45.53 30  6.7  7 3.4   27  215     .21   2.59    .22   GRO  KMG  TRKR LACR LSN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323 23 16  8.0 41.73 45.49 17  9.2 14 4.2  112  276     .39   2.25    .40   BTLR GNB  KMGR LACR VLKR GRO 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BTKR DIGR STDR LSN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324 00 20 45.5 42.56 43.50 17  7.0 11 3.2   39  255     .41   2.33    .42   DIGR ZEI  LACR KOR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324 02 07 18.8 41.51 43.97 10  7.4 12 3.3  144  264     .22   1.30    .17   ZEI  LACR DIGR KORR KMG 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RO 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324 02 25 17.7 43.24 43.54 15  8.4 17 4.1   23  101     .32    .66    .35   LSNR NCK  DIGR STDR KORR ZEI  ARDR NEY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BTKR VLKG VLKR KMG  TRKR GRO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.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324 05 20  3.4 43.24 43.60 22  6.9  7 3.1   17  245     .21   1.17   1.50   LSNR DIGR STDR KORR ZEI  ARDR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324 13 26 19.3 42.92 45.85 14  7.8  8 3.7   32  271     .28   3.87    .92   GRO  KMG  LACR TRKR KOR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324 22 50 48.5 41.21 46.21 20  8.4 11 4.0  153  310     .47   6.47    .73   GNB  BTLR GRO  LACR VLKG VLK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325 01 35 58.9 42.11 45.65 22  7.8  4 3.1  137  352     .12   1.68    .10   GRO 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325 09 17 57.5 43.88 42.97 22  7.3  5 3.7   96  302     .22   1.89    .20   LSNR STDR PRTR DIGR ZEI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326 03 02  8.0 44.03 44.36 23  7.1 10 3.3   32  291     .24   1.33    .17   PRTR TRKR BTKR STDR ARDR LSNR KOR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326 04 00 48.9 43.15 46.01 16  7.8 12 3.7   18  230     .47   3.18    .39   GRO  BTLR VLKR GNB 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326 15 52 30.6 42.66 44.63 16  6.7  8 3.2   34  262     .33   1.97    .46   LACR VLKR KMG  ZEI  ARDR KOR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326 15 53  9.0 43.02 46.02 31  7.7  6 3.5   28  302     .39   3.71    .48   GRO  KMG  VLK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327 07 50 25.5 42.60 43.60 12  6.7  6 3.3   34  293     .43   3.17    .84   ZEI  DIGR LACR KORR LSN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328 02 33 58.7 42.99 45.15  5  6.8  7 3.3   24  325     .25   2.14    .16   KMG  VLKR BTKR LACR TRK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328 15 41 24.6 43.17 45.49103  7.6  8 3.5   26  168     .42   3.82   3.73   GRO  KMG  LACR KORR PRT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329 00 39 25.8 41.55 43.99  3  7.1  6 3.3  137  324     .13   1.81    .27   ZEI  LACR DIGR KORR KMG  LSNR .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>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</w:t>
      </w:r>
    </w:p>
    <w:p>
      <w:p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марта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0302 651 35.9  4236.4  4534.243.52  3.8  7.4   6 327 76.34   .18   3.31    .30</w:t>
      </w:r>
    </w:p>
    <w:p>
      <w:pPr>
        <w:pStyle w:val="Style14"/>
        <w:rPr/>
      </w:pPr>
      <w:r>
        <w:rPr/>
        <w:t>GRO      68.8 15.6  7.7  4.0  EP?4  6 51  40.66  -9.34   IS?4  50.39  -9.91</w:t>
      </w:r>
    </w:p>
    <w:p>
      <w:pPr>
        <w:pStyle w:val="Style14"/>
        <w:rPr/>
      </w:pPr>
      <w:r>
        <w:rPr>
          <w:lang w:val="en-US"/>
        </w:rPr>
        <w:t>KMG      76.3311.0  7.1  3.7  EP?2  6 51  51.22    .18   ES?2  61.92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107.2283.2  7.4  3.8  IP+2  6 51  55.15   -.27   ES?2  69.69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38.2278.4  7.7  3.8  IP+2  6 51  59.85    .10   ES?2  77.37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165.9281.3  7.3  3.7  IP+4  6 52   3.98    .88   ES?4  24.69   1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22213 54.7  4231.6  4528.615.05  4.8 10.0  26 188 77.28   .61   2.40    .48</w:t>
      </w:r>
    </w:p>
    <w:p>
      <w:pPr>
        <w:pStyle w:val="Style14"/>
        <w:rPr>
          <w:lang w:val="en-US"/>
        </w:rPr>
      </w:pPr>
      <w:r>
        <w:rPr>
          <w:lang w:val="en-US"/>
        </w:rPr>
        <w:t>KMG      77.3319.7 10.0  5.2  IP-2 22 14   9.63   -.01   ES?2  20.02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 79.5 19.1 10.0  4.6  IP-0 22 14  10.36    .00   IS-2  21.13   -.68</w:t>
      </w:r>
    </w:p>
    <w:p>
      <w:pPr>
        <w:pStyle w:val="Style14"/>
        <w:rPr>
          <w:lang w:val="en-US"/>
        </w:rPr>
      </w:pPr>
      <w:r>
        <w:rPr>
          <w:lang w:val="en-US"/>
        </w:rPr>
        <w:t>VLKR     87.3311.4  9.8  4.7  IP-2 22 14  11.48   -.16   ES?2  23.11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102.3288.9 10.0  5.0  IP+4 22 14  12.93  -1.02   ES?4  26.25  -1.78</w:t>
      </w:r>
    </w:p>
    <w:p>
      <w:pPr>
        <w:pStyle w:val="Style14"/>
        <w:rPr>
          <w:lang w:val="en-US"/>
        </w:rPr>
      </w:pPr>
      <w:r>
        <w:rPr>
          <w:lang w:val="en-US"/>
        </w:rPr>
        <w:t>BTKR    121.0320.9  9.9  4.8  IP-2 22 14  18.17   1.34   ES?2  33.60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121.5306.7  9.9  4.5  EP?2 22 14  17.37    .47   ES?2  32.86   -.28</w:t>
      </w:r>
    </w:p>
    <w:p>
      <w:pPr>
        <w:pStyle w:val="Style14"/>
        <w:rPr>
          <w:lang w:val="en-US"/>
        </w:rPr>
      </w:pPr>
      <w:r>
        <w:rPr>
          <w:lang w:val="en-US"/>
        </w:rPr>
        <w:t>GNB     122.9 97.1 10.3  4.8  IP-2 22 14  17.31    .20   ES?2  32.34  -1.16</w:t>
      </w:r>
    </w:p>
    <w:p>
      <w:pPr>
        <w:pStyle w:val="Style14"/>
        <w:rPr>
          <w:lang w:val="en-US"/>
        </w:rPr>
      </w:pPr>
      <w:r>
        <w:rPr>
          <w:lang w:val="en-US"/>
        </w:rPr>
        <w:t>KORR    131.0298.3 10.3  4.9  IP-2 22 14  18.95    .59   ES?2  35.48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2.3282.7 10.2  4.7  IP-4 22 14  17.60   -.97   ES?4  33.99  -2.03</w:t>
      </w:r>
    </w:p>
    <w:p>
      <w:pPr>
        <w:pStyle w:val="Style14"/>
        <w:rPr>
          <w:lang w:val="en-US"/>
        </w:rPr>
      </w:pPr>
      <w:r>
        <w:rPr>
          <w:lang w:val="en-US"/>
        </w:rPr>
        <w:t>TRKR    146.1335.5 10.3  4.7  IP+0 22 14  21.38    .69   ES?2  39.96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48.6309.0  9.8  4.5  IP+1 22 14  22.01    .93   ES?2  40.77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59.5301.1 10.0  4.7  EP?2 22 14  22.59   -.16   ES?2  42.73   -.52</w:t>
      </w:r>
    </w:p>
    <w:p>
      <w:pPr>
        <w:pStyle w:val="Style14"/>
        <w:rPr>
          <w:lang w:val="en-US"/>
        </w:rPr>
      </w:pPr>
      <w:r>
        <w:rPr>
          <w:lang w:val="en-US"/>
        </w:rPr>
        <w:t>DIGR    160.8284.9  9.8  4.7  IP-2 22 14  22.09   -.86   ES?2  42.02  -1.58</w:t>
      </w:r>
    </w:p>
    <w:p>
      <w:pPr>
        <w:pStyle w:val="Style14"/>
        <w:rPr>
          <w:lang w:val="en-US"/>
        </w:rPr>
      </w:pPr>
      <w:r>
        <w:rPr>
          <w:lang w:val="en-US"/>
        </w:rPr>
        <w:t>PRTR    167.3324.4  9.9  4.6  IP-2 22 14  24.19    .24   ES?2  44.91   -.41</w:t>
      </w:r>
    </w:p>
    <w:p>
      <w:pPr>
        <w:pStyle w:val="Style14"/>
        <w:rPr>
          <w:lang w:val="en-US"/>
        </w:rPr>
      </w:pPr>
      <w:r>
        <w:rPr>
          <w:lang w:val="en-US"/>
        </w:rPr>
        <w:t>NCK     187.4305.2 10.2  4.9  IP-1 22 14  27.69    .70   ES?2  50.35   -.23</w:t>
      </w:r>
    </w:p>
    <w:p>
      <w:pPr>
        <w:pStyle w:val="Style14"/>
        <w:rPr>
          <w:lang w:val="en-US"/>
        </w:rPr>
      </w:pPr>
      <w:r>
        <w:rPr>
          <w:lang w:val="en-US"/>
        </w:rPr>
        <w:t>AKT     220.0122.4 10.0  4.9  IP+4 22 14  32.48   1.28   ES?4  58.38    .51</w:t>
      </w:r>
    </w:p>
    <w:p>
      <w:pPr>
        <w:pStyle w:val="Style14"/>
        <w:rPr>
          <w:lang w:val="en-US"/>
        </w:rPr>
      </w:pPr>
      <w:r>
        <w:rPr>
          <w:lang w:val="en-US"/>
        </w:rPr>
        <w:t>NEY     239.1289.6  9.7  4.7  IP-4 22 14  34.93   1.43   IS-4  62.58    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 344 50.4  4233.8  4612.810.71  4.0  9.2  26 244   .96   .58   4.49    .56</w:t>
      </w:r>
    </w:p>
    <w:p>
      <w:pPr>
        <w:pStyle w:val="Style14"/>
        <w:rPr>
          <w:lang w:val="en-US"/>
        </w:rPr>
      </w:pPr>
      <w:r>
        <w:rPr>
          <w:lang w:val="en-US"/>
        </w:rPr>
        <w:t>BTLR      1.0 33.8  8.7  1.0  IP+0  3 44  53.20    .21   IS-1  54.15   -.76</w:t>
      </w:r>
    </w:p>
    <w:p>
      <w:pPr>
        <w:pStyle w:val="Style14"/>
        <w:rPr>
          <w:lang w:val="en-US"/>
        </w:rPr>
      </w:pPr>
      <w:r>
        <w:rPr>
          <w:lang w:val="en-US"/>
        </w:rPr>
        <w:t>GNB      64.3107.4  9.2  4.1  IP+4  3 45   6.00   2.42   ES?4  14.24   1.01</w:t>
      </w:r>
    </w:p>
    <w:p>
      <w:pPr>
        <w:pStyle w:val="Style14"/>
        <w:rPr>
          <w:lang w:val="en-US"/>
        </w:rPr>
      </w:pPr>
      <w:r>
        <w:rPr>
          <w:lang w:val="en-US"/>
        </w:rPr>
        <w:t>GRO      78.8334.4  9.5  4.2  IP-4  3 45   5.11   -.97   IS-4  15.50  -2.06</w:t>
      </w:r>
    </w:p>
    <w:p>
      <w:pPr>
        <w:pStyle w:val="Style14"/>
        <w:rPr>
          <w:lang w:val="en-US"/>
        </w:rPr>
      </w:pPr>
      <w:r>
        <w:rPr>
          <w:lang w:val="en-US"/>
        </w:rPr>
        <w:t>KMGR    123.2296.5  9.1  4.4  IP+2  3 45  13.62    .47   ES?2  29.45   -.33</w:t>
      </w:r>
    </w:p>
    <w:p>
      <w:pPr>
        <w:pStyle w:val="Style14"/>
        <w:rPr>
          <w:lang w:val="en-US"/>
        </w:rPr>
      </w:pPr>
      <w:r>
        <w:rPr>
          <w:lang w:val="en-US"/>
        </w:rPr>
        <w:t>VLKR    136.7293.1  9.5  4.2  EP?2  3 45  16.00    .78   ES?2  33.49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59.8280.5  9.7  4.6  IP+2  3 45  18.27   -.52   ES?2  38.16  -1.38</w:t>
      </w:r>
    </w:p>
    <w:p>
      <w:pPr>
        <w:pStyle w:val="Style14"/>
        <w:rPr>
          <w:lang w:val="en-US"/>
        </w:rPr>
      </w:pPr>
      <w:r>
        <w:rPr>
          <w:lang w:val="en-US"/>
        </w:rPr>
        <w:t>BTKR    163.3303.4  9.1  4.3  IP+2  3 45  20.21    .89   ES?2  40.56    .10</w:t>
      </w:r>
    </w:p>
    <w:p>
      <w:pPr>
        <w:pStyle w:val="Style14"/>
        <w:rPr>
          <w:lang w:val="en-US"/>
        </w:rPr>
      </w:pPr>
      <w:r>
        <w:rPr>
          <w:lang w:val="en-US"/>
        </w:rPr>
        <w:t>ARDR    171.9293.5  9.1  4.3  EP?2  3 45  21.62    .98   IS-2  42.61   -.13</w:t>
      </w:r>
    </w:p>
    <w:p>
      <w:pPr>
        <w:pStyle w:val="Style14"/>
        <w:rPr>
          <w:lang w:val="en-US"/>
        </w:rPr>
      </w:pPr>
      <w:r>
        <w:rPr>
          <w:lang w:val="en-US"/>
        </w:rPr>
        <w:t>AKT     174.4134.3  9.0  4.0  IP+4  3 45  23.71   2.69   ES?4  44.40    .99</w:t>
      </w:r>
    </w:p>
    <w:p>
      <w:pPr>
        <w:pStyle w:val="Style14"/>
        <w:rPr>
          <w:lang w:val="en-US"/>
        </w:rPr>
      </w:pPr>
      <w:r>
        <w:rPr>
          <w:lang w:val="en-US"/>
        </w:rPr>
        <w:t>TRKR    176.5316.9  9.2  4.3  IP+2  3 45  21.83    .47   IS+2  43.83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184.9288.3  9.2  4.3  IP+2  3 45  23.66   1.01   IS+2  46.50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191.1277.5  9.2  4.2  IP+2  3 45  23.69    .11   IS+2  46.97   -.86</w:t>
      </w:r>
    </w:p>
    <w:p>
      <w:pPr>
        <w:pStyle w:val="Style14"/>
        <w:rPr>
          <w:lang w:val="en-US"/>
        </w:rPr>
      </w:pPr>
      <w:r>
        <w:rPr>
          <w:lang w:val="en-US"/>
        </w:rPr>
        <w:t>STDR    196.9297.1  9.2  4.0  IP+2  3 45  24.80    .37   ES?2  49.06   -.24</w:t>
      </w:r>
    </w:p>
    <w:p>
      <w:pPr>
        <w:pStyle w:val="Style14"/>
        <w:rPr>
          <w:lang w:val="en-US"/>
        </w:rPr>
      </w:pPr>
      <w:r>
        <w:rPr>
          <w:lang w:val="en-US"/>
        </w:rPr>
        <w:t>PRTR    205.1310.1  9.0  4.1  EP?2  3 45  25.70    .09   IS+2  50.22  -1.13</w:t>
      </w:r>
    </w:p>
    <w:p>
      <w:pPr>
        <w:pStyle w:val="Style14"/>
        <w:rPr>
          <w:lang w:val="en-US"/>
        </w:rPr>
      </w:pPr>
      <w:r>
        <w:rPr>
          <w:lang w:val="en-US"/>
        </w:rPr>
        <w:t>LSNR    211.8291.7  8.9  4.0  IP+2  3 45  26.98    .57   ES?2  52.17   -.56</w:t>
      </w:r>
    </w:p>
    <w:p>
      <w:pPr>
        <w:pStyle w:val="Style14"/>
        <w:rPr>
          <w:lang w:val="en-US"/>
        </w:rPr>
      </w:pPr>
      <w:r>
        <w:rPr>
          <w:lang w:val="en-US"/>
        </w:rPr>
        <w:t>DIGR    219.0279.8  8.9  4.0  IP-2  3 45  27.45    .18   IS+2  53.45   -.7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215 51.1  4346.6  4156.7 1.40  3.0  6.7  10 344160.67   .41   6.76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60.7110.6  6.5  3.0  EP?2 12 16  18.74    .11   ES?2  38.92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64.7126.3  6.5  2.9  IP+2 12 16  18.90   -.40   ES?2  39.65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88.3114.1  6.7  3.0  EP?3 12 16  22.57   -.43   ES?2  45.50   -.76</w:t>
      </w:r>
    </w:p>
    <w:p>
      <w:pPr>
        <w:pStyle w:val="Style14"/>
        <w:rPr>
          <w:lang w:val="en-US"/>
        </w:rPr>
      </w:pPr>
      <w:r>
        <w:rPr>
          <w:lang w:val="en-US"/>
        </w:rPr>
        <w:t>ZEI     193.0124.7  6.8  3.0  EP?2 12 16  24.01    .43   ES?2  48.03    .76</w:t>
      </w:r>
    </w:p>
    <w:p>
      <w:pPr>
        <w:pStyle w:val="Style14"/>
        <w:rPr>
          <w:lang w:val="en-US"/>
        </w:rPr>
      </w:pPr>
      <w:r>
        <w:rPr>
          <w:lang w:val="en-US"/>
        </w:rPr>
        <w:t>LACR    218.1119.0  6.8  3.2  EP?1 12 16  26.71    .04   ES?2  53.00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511 52.1  4310.9  4544.616.05  3.6  8.6  28 116  4.94   .46   1.34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 4.9 62.0  8.9  1.2  IP+0 15 11  55.81   -.07   IS+1  58.99    .34</w:t>
      </w:r>
    </w:p>
    <w:p>
      <w:pPr>
        <w:pStyle w:val="Style14"/>
        <w:rPr>
          <w:lang w:val="en-US"/>
        </w:rPr>
      </w:pPr>
      <w:r>
        <w:rPr>
          <w:lang w:val="en-US"/>
        </w:rPr>
        <w:t>KMG      72.7259.0  8.2  3.9  IP+2 15 12   6.80    .47   ES?2  16.91    .17</w:t>
      </w:r>
    </w:p>
    <w:p>
      <w:pPr>
        <w:pStyle w:val="Style14"/>
        <w:rPr>
          <w:lang w:val="en-US"/>
        </w:rPr>
      </w:pPr>
      <w:r>
        <w:rPr>
          <w:lang w:val="en-US"/>
        </w:rPr>
        <w:t>BTLR     78.4150.2  8.3  3.9  EP?1 15 12   7.88    .60   ES?1  18.03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88.0260.2  8.6  3.8  EP?2 15 12   8.90    .02   ES?2  20.80   -.35</w:t>
      </w:r>
    </w:p>
    <w:p>
      <w:pPr>
        <w:pStyle w:val="Style14"/>
        <w:rPr>
          <w:lang w:val="en-US"/>
        </w:rPr>
      </w:pPr>
      <w:r>
        <w:rPr>
          <w:lang w:val="en-US"/>
        </w:rPr>
        <w:t>BTKR     99.7282.3  8.7  4.0  EP?1 15 12  10.91    .22   ES?2  24.07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101.5306.4  8.4  4.0  EP?3 15 12  10.88   -.09   ES?2  23.74  -1.01</w:t>
      </w:r>
    </w:p>
    <w:p>
      <w:pPr>
        <w:pStyle w:val="Style14"/>
        <w:rPr>
          <w:lang w:val="en-US"/>
        </w:rPr>
      </w:pPr>
      <w:r>
        <w:rPr>
          <w:lang w:val="en-US"/>
        </w:rPr>
        <w:t>ARDR    118.5269.9  8.8  3.9  EP?2 15 12  14.37    .78   ES?2  29.90    .61</w:t>
      </w:r>
    </w:p>
    <w:p>
      <w:pPr>
        <w:pStyle w:val="Style14"/>
        <w:rPr>
          <w:lang w:val="en-US"/>
        </w:rPr>
      </w:pPr>
      <w:r>
        <w:rPr>
          <w:lang w:val="en-US"/>
        </w:rPr>
        <w:t>LACR    124.4251.5  9.0  4.0  IP+2 15 12  14.28   -.22   ES?2  30.07   -.79</w:t>
      </w:r>
    </w:p>
    <w:p>
      <w:pPr>
        <w:pStyle w:val="Style14"/>
        <w:rPr>
          <w:lang w:val="en-US"/>
        </w:rPr>
      </w:pPr>
      <w:r>
        <w:rPr>
          <w:lang w:val="en-US"/>
        </w:rPr>
        <w:t>PRTR    134.0298.2  8.8  3.8  IP+2 15 12  15.98    .01   ES?2  32.97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136.8265.5  8.7  3.7  IP+2 15 12  17.19    .79   ES?2  34.83    .68</w:t>
      </w:r>
    </w:p>
    <w:p>
      <w:pPr>
        <w:pStyle w:val="Style14"/>
        <w:rPr>
          <w:lang w:val="en-US"/>
        </w:rPr>
      </w:pPr>
      <w:r>
        <w:rPr>
          <w:lang w:val="en-US"/>
        </w:rPr>
        <w:t>STDR    137.8278.7  8.7  3.7  EP?2 15 12  16.33   -.23   ES?3  34.01   -.43</w:t>
      </w:r>
    </w:p>
    <w:p>
      <w:pPr>
        <w:pStyle w:val="Style14"/>
        <w:rPr>
          <w:lang w:val="en-US"/>
        </w:rPr>
      </w:pPr>
      <w:r>
        <w:rPr>
          <w:lang w:val="en-US"/>
        </w:rPr>
        <w:t>ZEI     156.4253.8  8.7  3.7  IP+2 15 12  18.35   -.78   ES?1  37.93   -.94</w:t>
      </w:r>
    </w:p>
    <w:p>
      <w:pPr>
        <w:pStyle w:val="Style14"/>
        <w:rPr>
          <w:lang w:val="en-US"/>
        </w:rPr>
      </w:pPr>
      <w:r>
        <w:rPr>
          <w:lang w:val="en-US"/>
        </w:rPr>
        <w:t>LSNR    157.8273.5  8.6  3.7  IP+2 15 12  19.34    .03   ES?3  39.21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79.1259.9  8.6  3.5  IP+2 15 12  21.86   -.07   IS+2  43.44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642  2.0  43 7.0  4548.115.48  3.3  7.3  22 258  9.56   .51   2.92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 9.6357.4  7.3  3.3  IP+0 16 42   6.17    .01   IS+1   9.30    .13</w:t>
      </w:r>
    </w:p>
    <w:p>
      <w:pPr>
        <w:pStyle w:val="Style14"/>
        <w:rPr>
          <w:lang w:val="en-US"/>
        </w:rPr>
      </w:pPr>
      <w:r>
        <w:rPr>
          <w:lang w:val="en-US"/>
        </w:rPr>
        <w:t>BTLR     69.7150.6  7.4  3.1  EP?4 16 42  19.20   3.41   ES?4  27.86   2.03</w:t>
      </w:r>
    </w:p>
    <w:p>
      <w:pPr>
        <w:pStyle w:val="Style14"/>
        <w:rPr>
          <w:lang w:val="en-US"/>
        </w:rPr>
      </w:pPr>
      <w:r>
        <w:rPr>
          <w:lang w:val="en-US"/>
        </w:rPr>
        <w:t>KMG      76.5265.0  6.9  3.5  EP?1 16 42  18.05   1.14   ES?2  28.12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 91.9265.1  7.1  3.5  EP?2 16 42  19.50    .02   ES?3  31.22   -.99</w:t>
      </w:r>
    </w:p>
    <w:p>
      <w:pPr>
        <w:pStyle w:val="Style14"/>
        <w:rPr>
          <w:lang w:val="en-US"/>
        </w:rPr>
      </w:pPr>
      <w:r>
        <w:rPr>
          <w:lang w:val="en-US"/>
        </w:rPr>
        <w:t>BTKR    106.2285.5  7.1  3.2  EP?2 16 42  21.41   -.28   ES?3  34.98  -1.06</w:t>
      </w:r>
    </w:p>
    <w:p>
      <w:pPr>
        <w:pStyle w:val="Style14"/>
        <w:rPr>
          <w:lang w:val="en-US"/>
        </w:rPr>
      </w:pPr>
      <w:r>
        <w:rPr>
          <w:lang w:val="en-US"/>
        </w:rPr>
        <w:t>ARDR    123.7273.3  7.3  3.4  EP?3 16 42  25.32    .93   ES?2  40.90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127.0255.2  7.5  3.6  EP?2 16 42  24.67   -.22   ES?2  40.59   -.97</w:t>
      </w:r>
    </w:p>
    <w:p>
      <w:pPr>
        <w:pStyle w:val="Style14"/>
        <w:rPr>
          <w:lang w:val="en-US"/>
        </w:rPr>
      </w:pPr>
      <w:r>
        <w:rPr>
          <w:lang w:val="en-US"/>
        </w:rPr>
        <w:t>KORR    141.2268.6  7.4  3.5  IP+2 16 42  27.59    .52   ES?2  45.26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44.0281.2  7.3  3.4  EP?3 16 42  28.05    .54   ES?2  46.24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59.2256.7  7.6  3.5  EP?3 16 42  29.26   -.24   IS-2  48.68   -.86</w:t>
      </w:r>
    </w:p>
    <w:p>
      <w:pPr>
        <w:pStyle w:val="Style14"/>
        <w:rPr>
          <w:lang w:val="en-US"/>
        </w:rPr>
      </w:pPr>
      <w:r>
        <w:rPr>
          <w:lang w:val="en-US"/>
        </w:rPr>
        <w:t>LSNR    163.2275.9  7.0  3.2  EP?2 16 42  29.79   -.20   ES?1  50.23   -.16</w:t>
      </w:r>
    </w:p>
    <w:p>
      <w:pPr>
        <w:pStyle w:val="Style14"/>
        <w:rPr>
          <w:lang w:val="en-US"/>
        </w:rPr>
      </w:pPr>
      <w:r>
        <w:rPr>
          <w:lang w:val="en-US"/>
        </w:rPr>
        <w:t>DIGR    182.7262.4  7.1  3.0  EP?1 16 42  32.00   -.40   ES?2  54.09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652 26.5  4312.9  4549.818.69  3.4  8.3  26 214  3.05   .30   1.43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 3.1243.5  8.5  1.0  IP+0 16 52  30.77    .12   IS+1  33.88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78.4156.0  8.1  3.7  EP?2 16 52  41.61   -.08   IS+2  52.53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 80.4257.4  8.2  3.6  EP?2 16 52  42.54    .54   ES?2  52.98   -.31</w:t>
      </w:r>
    </w:p>
    <w:p>
      <w:pPr>
        <w:pStyle w:val="Style14"/>
        <w:rPr>
          <w:lang w:val="en-US"/>
        </w:rPr>
      </w:pPr>
      <w:r>
        <w:rPr>
          <w:lang w:val="en-US"/>
        </w:rPr>
        <w:t>VLKR     95.7258.7  8.0  3.7  EP?2 16 52  44.92    .58   ES?2  57.03   -.33</w:t>
      </w:r>
    </w:p>
    <w:p>
      <w:pPr>
        <w:pStyle w:val="Style14"/>
        <w:rPr>
          <w:lang w:val="en-US"/>
        </w:rPr>
      </w:pPr>
      <w:r>
        <w:rPr>
          <w:lang w:val="en-US"/>
        </w:rPr>
        <w:t>TRKR    105.2302.5  8.2  3.7  EP?2 16 52  45.39   -.42   ES?2  59.28   -.62</w:t>
      </w:r>
    </w:p>
    <w:p>
      <w:pPr>
        <w:pStyle w:val="Style14"/>
        <w:rPr>
          <w:lang w:val="en-US"/>
        </w:rPr>
      </w:pPr>
      <w:r>
        <w:rPr>
          <w:lang w:val="en-US"/>
        </w:rPr>
        <w:t>BTKR    105.9279.5  8.0  3.6  EP?1 16 52  46.04    .12   ES?2  59.89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125.7268.2  8.3  3.6  EP?3 16 52  49.40    .44   ES?2  65.4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32.4250.9  8.5  3.7  IP+4 16 52  49.26   -.73   ES?4  65.35  -1.77</w:t>
      </w:r>
    </w:p>
    <w:p>
      <w:pPr>
        <w:pStyle w:val="Style14"/>
        <w:rPr>
          <w:lang w:val="en-US"/>
        </w:rPr>
      </w:pPr>
      <w:r>
        <w:rPr>
          <w:lang w:val="en-US"/>
        </w:rPr>
        <w:t>PRTR    138.7295.5  8.5  3.7  IP+2 16 52  50.94   -.02   IS+2  68.78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43.9264.3  8.3  3.6  IP+1 16 52  52.17    .43   IS+2  70.14   -.00</w:t>
      </w:r>
    </w:p>
    <w:p>
      <w:pPr>
        <w:pStyle w:val="Style14"/>
        <w:rPr>
          <w:lang w:val="en-US"/>
        </w:rPr>
      </w:pPr>
      <w:r>
        <w:rPr>
          <w:lang w:val="en-US"/>
        </w:rPr>
        <w:t>STDR    144.4276.8  8.3  3.5  EP?2 16 52  51.91    .12   ES?1  70.15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164.2253.2  8.5  3.7  IP+2 16 52  53.30   -.94   IS+2  73.29  -1.19</w:t>
      </w:r>
    </w:p>
    <w:p>
      <w:pPr>
        <w:pStyle w:val="Style14"/>
        <w:rPr>
          <w:lang w:val="en-US"/>
        </w:rPr>
      </w:pPr>
      <w:r>
        <w:rPr>
          <w:lang w:val="en-US"/>
        </w:rPr>
        <w:t>LSNR    164.7272.0  8.1  3.5  EP?1 16 52  54.38    .08   ES?2  74.48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86.4259.2  8.1  3.3  IP+2 16 52  56.88   -.10   ES?2  79.07   -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7 1 41.2  43 7.7  4546.416.12  3.4  7.5   8 241  8.47   .21   4.82    .41</w:t>
      </w:r>
    </w:p>
    <w:p>
      <w:pPr>
        <w:pStyle w:val="Style14"/>
        <w:rPr>
          <w:lang w:val="en-US"/>
        </w:rPr>
      </w:pPr>
      <w:r>
        <w:rPr>
          <w:lang w:val="en-US"/>
        </w:rPr>
        <w:t>GRO       8.5 12.9  7.6  3.3  IP-2 17  1  45.24   -.08   IS+1  48.32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25.1254.4  7.2  3.5  IP-2 17  2   4.25    .51   ES?2  20.04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38.9268.1  7.4  3.5  EP?4 17  2   7.57   1.70   ES?4  25.24   1.39</w:t>
      </w:r>
    </w:p>
    <w:p>
      <w:pPr>
        <w:pStyle w:val="Style14"/>
        <w:rPr>
          <w:lang w:val="en-US"/>
        </w:rPr>
      </w:pPr>
      <w:r>
        <w:rPr>
          <w:lang w:val="en-US"/>
        </w:rPr>
        <w:t>ZEI     157.2256.1  7.6  3.4  EP?1 17  2   8.31   -.06   IS-2  27.83   -.36</w:t>
      </w:r>
    </w:p>
    <w:p>
      <w:pPr>
        <w:pStyle w:val="Style14"/>
        <w:rPr>
          <w:lang w:val="en-US"/>
        </w:rPr>
      </w:pPr>
      <w:r>
        <w:rPr>
          <w:lang w:val="en-US"/>
        </w:rPr>
        <w:t>DIGR    180.6261.9  7.5  3.1  EP?3 17  2  11.27    .02   IS+2  33.53    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2258 38.0  4253.4  47 4.215.54  3.1  7.2  12 233 56.20   .45   3.55    .41</w:t>
      </w:r>
    </w:p>
    <w:p>
      <w:pPr>
        <w:pStyle w:val="Style14"/>
        <w:rPr>
          <w:lang w:val="en-US"/>
        </w:rPr>
      </w:pPr>
      <w:r>
        <w:rPr>
          <w:lang w:val="en-US"/>
        </w:rPr>
        <w:t>GNB      56.2189.2  6.9  2.6  EP?1 22 58  48.92   -.44   ES?2  57.71    .08</w:t>
      </w:r>
    </w:p>
    <w:p>
      <w:pPr>
        <w:pStyle w:val="Style14"/>
        <w:rPr>
          <w:lang w:val="en-US"/>
        </w:rPr>
      </w:pPr>
      <w:r>
        <w:rPr>
          <w:lang w:val="en-US"/>
        </w:rPr>
        <w:t>BTLR     78.1243.0  7.1  2.7  EP?4 22 58  50.35  -2.79   ES?4  61.35  -2.82</w:t>
      </w:r>
    </w:p>
    <w:p>
      <w:pPr>
        <w:pStyle w:val="Style14"/>
        <w:rPr>
          <w:lang w:val="en-US"/>
        </w:rPr>
      </w:pPr>
      <w:r>
        <w:rPr>
          <w:lang w:val="en-US"/>
        </w:rPr>
        <w:t>GRO     109.5288.5  7.5  2.8  EP?2 22 58  58.70    .32   IS-2  73.45    .21</w:t>
      </w:r>
    </w:p>
    <w:p>
      <w:pPr>
        <w:pStyle w:val="Style14"/>
        <w:rPr>
          <w:lang w:val="en-US"/>
        </w:rPr>
      </w:pPr>
      <w:r>
        <w:rPr>
          <w:lang w:val="en-US"/>
        </w:rPr>
        <w:t>AKT     166.9161.2  7.3  3.0  EP?2 22 59   7.99    .78   ES?2  28.47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212.6284.6  7.4  3.3  EP?2 22 59  13.32   -.29   ES?2  38.94   -.65</w:t>
      </w:r>
    </w:p>
    <w:p>
      <w:pPr>
        <w:pStyle w:val="Style14"/>
        <w:rPr>
          <w:lang w:val="en-US"/>
        </w:rPr>
      </w:pPr>
      <w:r>
        <w:rPr>
          <w:lang w:val="en-US"/>
        </w:rPr>
        <w:t>LACR    226.7268.2  7.3  3.3  EP?2 22 59  14.78   -.52   ES?2  42.47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259.4267.5  7.4  3.5  EP?2 22 59  20.09    .84   ES?2  50.78   1.44</w:t>
      </w:r>
    </w:p>
    <w:p>
      <w:pPr>
        <w:pStyle w:val="Style14"/>
        <w:rPr>
          <w:lang w:val="en-US"/>
        </w:rPr>
      </w:pPr>
      <w:r>
        <w:rPr>
          <w:lang w:val="en-US"/>
        </w:rPr>
        <w:t>LSNR    269.1279.0  7.1  3.3  EP?4 22 59  23.30   2.88   ES?4  54.67   3.31</w:t>
      </w:r>
    </w:p>
    <w:p>
      <w:pPr>
        <w:pStyle w:val="Style14"/>
        <w:rPr>
          <w:lang w:val="en-US"/>
        </w:rPr>
      </w:pPr>
      <w:r>
        <w:rPr>
          <w:lang w:val="en-US"/>
        </w:rPr>
        <w:t>DIGR    285.0270.2   .1   .1  EP?4 22 59  24.00   1.67   ES?4  56.99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2352 55.5  4130.1  4626.316.42  3.7  8.1  14 211107.03   .45   2.37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107.0 92.1  8.1  3.8  IP+2 23 53  15.89    .44   IS+2  29.84   -.14</w:t>
      </w:r>
    </w:p>
    <w:p>
      <w:pPr>
        <w:pStyle w:val="Style14"/>
        <w:rPr>
          <w:lang w:val="en-US"/>
        </w:rPr>
      </w:pPr>
      <w:r>
        <w:rPr>
          <w:lang w:val="en-US"/>
        </w:rPr>
        <w:t>GNB     107.6 23.7  8.4  3.9  IP+4 23 53  14.67   -.88   ES?4  28.66  -1.49</w:t>
      </w:r>
    </w:p>
    <w:p>
      <w:pPr>
        <w:pStyle w:val="Style14"/>
        <w:rPr>
          <w:lang w:val="en-US"/>
        </w:rPr>
      </w:pPr>
      <w:r>
        <w:rPr>
          <w:lang w:val="en-US"/>
        </w:rPr>
        <w:t>BTLR    120.0351.3  8.1  3.7  IP+2 23 53  17.60    .16   ES?1  33.56    .14</w:t>
      </w:r>
    </w:p>
    <w:p>
      <w:pPr>
        <w:pStyle w:val="Style14"/>
        <w:rPr>
          <w:lang w:val="en-US"/>
        </w:rPr>
      </w:pPr>
      <w:r>
        <w:rPr>
          <w:lang w:val="en-US"/>
        </w:rPr>
        <w:t>GRO     196.1344.3  8.2  3.5  EP?2 23 53  28.89   -.14   ES?2  53.20   -.27</w:t>
      </w:r>
    </w:p>
    <w:p>
      <w:pPr>
        <w:pStyle w:val="Style14"/>
        <w:rPr>
          <w:lang w:val="en-US"/>
        </w:rPr>
      </w:pPr>
      <w:r>
        <w:rPr>
          <w:lang w:val="en-US"/>
        </w:rPr>
        <w:t>KMGR    216.0323.1  8.1  3.7  IP+2 23 53  31.83    .40   ES?2  57.80    .18</w:t>
      </w:r>
    </w:p>
    <w:p>
      <w:pPr>
        <w:pStyle w:val="Style14"/>
        <w:rPr>
          <w:lang w:val="en-US"/>
        </w:rPr>
      </w:pPr>
      <w:r>
        <w:rPr>
          <w:lang w:val="en-US"/>
        </w:rPr>
        <w:t>VLKR    224.8319.7  8.2  3.7  EP?4 23 53  34.25   1.76   ES?4  60.90   1.45</w:t>
      </w:r>
    </w:p>
    <w:p>
      <w:pPr>
        <w:pStyle w:val="Style14"/>
        <w:rPr>
          <w:lang w:val="en-US"/>
        </w:rPr>
      </w:pPr>
      <w:r>
        <w:rPr>
          <w:lang w:val="en-US"/>
        </w:rPr>
        <w:t>LACR    230.1309.7  8.2  3.7  IP?2 23 53  32.43   -.69   ES?2  59.35  -1.21</w:t>
      </w:r>
    </w:p>
    <w:p>
      <w:pPr>
        <w:pStyle w:val="Style14"/>
        <w:rPr>
          <w:lang w:val="en-US"/>
        </w:rPr>
      </w:pPr>
      <w:r>
        <w:rPr>
          <w:lang w:val="en-US"/>
        </w:rPr>
        <w:t>ZEI     253.9304.2  8.1  3.8  IP+2 23 53  35.49   -.51   ES?2  64.57   -.95</w:t>
      </w:r>
    </w:p>
    <w:p>
      <w:pPr>
        <w:pStyle w:val="Style14"/>
        <w:rPr>
          <w:lang w:val="en-US"/>
        </w:rPr>
      </w:pPr>
      <w:r>
        <w:rPr>
          <w:lang w:val="en-US"/>
        </w:rPr>
        <w:t>BTKR    259.8323.1  7.9  3.8  EP?4 23 53  39.77   3.06   ES?4  70.16   3.40</w:t>
      </w:r>
    </w:p>
    <w:p>
      <w:pPr>
        <w:pStyle w:val="Style14"/>
        <w:rPr>
          <w:lang w:val="en-US"/>
        </w:rPr>
      </w:pPr>
      <w:r>
        <w:rPr>
          <w:lang w:val="en-US"/>
        </w:rPr>
        <w:t>KORR    263.0312.0  8.0  3.7  IP-4 23 53  39.91   2.81   ES?4  70.46   3.03</w:t>
      </w:r>
    </w:p>
    <w:p>
      <w:pPr>
        <w:pStyle w:val="Style14"/>
        <w:rPr>
          <w:lang w:val="en-US"/>
        </w:rPr>
      </w:pPr>
      <w:r>
        <w:rPr>
          <w:lang w:val="en-US"/>
        </w:rPr>
        <w:t>DIGR    282.5303.3  7.7  3.4  EP?1 23 53  40.13    .69   ES?2  72.39    .90</w:t>
      </w:r>
    </w:p>
    <w:p>
      <w:pPr>
        <w:pStyle w:val="Style14"/>
        <w:rPr>
          <w:lang w:val="en-US"/>
        </w:rPr>
      </w:pPr>
      <w:r>
        <w:rPr>
          <w:lang w:val="en-US"/>
        </w:rPr>
        <w:t>LSNR    292.4312.1  7.6  3.5  EP?4 23 53  42.92   2.29   ES?4  76.19   2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031 36.0  4128.1  4626.923.46  3.4  7.4  16 214106.25   .50   3.22    .43</w:t>
      </w:r>
    </w:p>
    <w:p>
      <w:pPr>
        <w:pStyle w:val="Style14"/>
        <w:rPr>
          <w:lang w:val="en-US"/>
        </w:rPr>
      </w:pPr>
      <w:r>
        <w:rPr>
          <w:lang w:val="en-US"/>
        </w:rPr>
        <w:t>AKT     106.2 90.1  7.1  3.4  EP+2  0 31  55.80    .56   ES?2  68.90   -.41</w:t>
      </w:r>
    </w:p>
    <w:p>
      <w:pPr>
        <w:pStyle w:val="Style14"/>
        <w:rPr>
          <w:lang w:val="en-US"/>
        </w:rPr>
      </w:pPr>
      <w:r>
        <w:rPr>
          <w:lang w:val="en-US"/>
        </w:rPr>
        <w:t>GNB     110.9 22.6  7.2  3.4  IP+4  0 31  54.80  -1.15   ES?4  69.13  -1.41</w:t>
      </w:r>
    </w:p>
    <w:p>
      <w:pPr>
        <w:pStyle w:val="Style14"/>
        <w:rPr>
          <w:lang w:val="en-US"/>
        </w:rPr>
      </w:pPr>
      <w:r>
        <w:rPr>
          <w:lang w:val="en-US"/>
        </w:rPr>
        <w:t>BTLR    123.8351.2  7.3  3.4  IP?2  0 31  57.83   -.12   ES?2  73.82   -.17</w:t>
      </w:r>
    </w:p>
    <w:p>
      <w:pPr>
        <w:pStyle w:val="Style14"/>
        <w:rPr>
          <w:lang w:val="en-US"/>
        </w:rPr>
      </w:pPr>
      <w:r>
        <w:rPr>
          <w:lang w:val="en-US"/>
        </w:rPr>
        <w:t>GRO     200.0344.4  7.7  3.4  EP?2  0 32   9.02   -.05   ES?2  33.38    .15</w:t>
      </w:r>
    </w:p>
    <w:p>
      <w:pPr>
        <w:pStyle w:val="Style14"/>
        <w:rPr>
          <w:lang w:val="en-US"/>
        </w:rPr>
      </w:pPr>
      <w:r>
        <w:rPr>
          <w:lang w:val="en-US"/>
        </w:rPr>
        <w:t>KMGR    219.4323.5  7.6  3.5  IP+2  0 32  11.65    .24   ES?2  38.23    .94</w:t>
      </w:r>
    </w:p>
    <w:p>
      <w:pPr>
        <w:pStyle w:val="Style14"/>
        <w:rPr>
          <w:lang w:val="en-US"/>
        </w:rPr>
      </w:pPr>
      <w:r>
        <w:rPr>
          <w:lang w:val="en-US"/>
        </w:rPr>
        <w:t>VLKR    228.1320.2  7.7  3.5  EP?2  0 32  11.75   -.71   ES?3  39.52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233.3310.3  7.6  3.4  EP?2  0 32  11.83  -1.25   ES?2  40.07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256.6304.8  7.5  3.6  EP?2  0 32  15.47   -.42   ES?2  45.33    .29</w:t>
      </w:r>
    </w:p>
    <w:p>
      <w:pPr>
        <w:pStyle w:val="Style14"/>
        <w:rPr>
          <w:lang w:val="en-US"/>
        </w:rPr>
      </w:pPr>
      <w:r>
        <w:rPr>
          <w:lang w:val="en-US"/>
        </w:rPr>
        <w:t>BTKR    263.3323.4  7.4  3.5  EP?4  0 32  19.86   3.16   ES?4  51.62   5.19</w:t>
      </w:r>
    </w:p>
    <w:p>
      <w:pPr>
        <w:pStyle w:val="Style14"/>
        <w:rPr>
          <w:lang w:val="en-US"/>
        </w:rPr>
      </w:pPr>
      <w:r>
        <w:rPr>
          <w:lang w:val="en-US"/>
        </w:rPr>
        <w:t>KORR    266.1312.5  7.4  3.5  EP?4  0 32  15.89  -1.14   ES?4  46.53   -.48</w:t>
      </w:r>
    </w:p>
    <w:p>
      <w:pPr>
        <w:pStyle w:val="Style14"/>
        <w:rPr>
          <w:lang w:val="en-US"/>
        </w:rPr>
      </w:pPr>
      <w:r>
        <w:rPr>
          <w:lang w:val="en-US"/>
        </w:rPr>
        <w:t>DIGR    285.2303.9  7.3  3.4  EP?2  0 32  20.03    .70   ES?2  52.99   2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528  6.7  43 8.6  46 6.028.10  3.5  7.4  18 200 25.59   .46   2.66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25.6284.7  7.4  2.8  IP-2  5 28  14.36    .29   ES?3  18.56   -.86</w:t>
      </w:r>
    </w:p>
    <w:p>
      <w:pPr>
        <w:pStyle w:val="Style14"/>
        <w:rPr>
          <w:lang w:val="en-US"/>
        </w:rPr>
      </w:pPr>
      <w:r>
        <w:rPr>
          <w:lang w:val="en-US"/>
        </w:rPr>
        <w:t>BTLR     64.5171.3  7.3  3.5  EP?4  5 28  17.24  -2.42   ES?4  25.49  -3.60</w:t>
      </w:r>
    </w:p>
    <w:p>
      <w:pPr>
        <w:pStyle w:val="Style14"/>
        <w:rPr>
          <w:lang w:val="en-US"/>
        </w:rPr>
      </w:pPr>
      <w:r>
        <w:rPr>
          <w:lang w:val="en-US"/>
        </w:rPr>
        <w:t>GNB     109.4140.0  7.5  3.9  IP-2  5 28  26.78    .26   ES?2  40.71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116.4264.7  7.4  3.5  EP?3  5 28  28.19    .59   ES?3  43.17    .34</w:t>
      </w:r>
    </w:p>
    <w:p>
      <w:pPr>
        <w:pStyle w:val="Style14"/>
        <w:rPr>
          <w:lang w:val="en-US"/>
        </w:rPr>
      </w:pPr>
      <w:r>
        <w:rPr>
          <w:lang w:val="en-US"/>
        </w:rPr>
        <w:t>TRKR    128.2300.1  7.4  3.7  IP-2  5 28  29.46    .05   ES?3  45.37   -.59</w:t>
      </w:r>
    </w:p>
    <w:p>
      <w:pPr>
        <w:pStyle w:val="Style14"/>
        <w:rPr>
          <w:lang w:val="en-US"/>
        </w:rPr>
      </w:pPr>
      <w:r>
        <w:rPr>
          <w:lang w:val="en-US"/>
        </w:rPr>
        <w:t>ARDR    147.7271.6  7.2  3.6  EP?4  5 28  33.85   1.57   ES?4  52.23   1.31</w:t>
      </w:r>
    </w:p>
    <w:p>
      <w:pPr>
        <w:pStyle w:val="Style14"/>
        <w:rPr>
          <w:lang w:val="en-US"/>
        </w:rPr>
      </w:pPr>
      <w:r>
        <w:rPr>
          <w:lang w:val="en-US"/>
        </w:rPr>
        <w:t>LACR    151.4256.5  7.6  3.8  EP?2  5 28  32.53   -.29   IS-2  51.36   -.50</w:t>
      </w:r>
    </w:p>
    <w:p>
      <w:pPr>
        <w:pStyle w:val="Style14"/>
        <w:rPr>
          <w:lang w:val="en-US"/>
        </w:rPr>
      </w:pPr>
      <w:r>
        <w:rPr>
          <w:lang w:val="en-US"/>
        </w:rPr>
        <w:t>PRTR    162.1294.6  7.4  3.6  IP-2  5 28  34.48    .09   ES?2  54.41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165.6267.8  7.3  3.5  EP?2  5 28  35.83    .91   ES?2  56.14    .65</w:t>
      </w:r>
    </w:p>
    <w:p>
      <w:pPr>
        <w:pStyle w:val="Style14"/>
        <w:rPr>
          <w:lang w:val="en-US"/>
        </w:rPr>
      </w:pPr>
      <w:r>
        <w:rPr>
          <w:lang w:val="en-US"/>
        </w:rPr>
        <w:t>ZEI     183.7257.6  7.6  3.7  EP?2  5 28  36.79   -.64   ES?2  59.29   -.54</w:t>
      </w:r>
    </w:p>
    <w:p>
      <w:pPr>
        <w:pStyle w:val="Style14"/>
        <w:rPr>
          <w:lang w:val="en-US"/>
        </w:rPr>
      </w:pPr>
      <w:r>
        <w:rPr>
          <w:lang w:val="en-US"/>
        </w:rPr>
        <w:t>DIGR    207.3262.5  7.5  3.3  EP?2  5 28  40.26   -.01   ES?2  65.37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658 27.5  4226.1  4519.0 9.42  3.5  6.9  20 264 78.43   .30   2.18    .38</w:t>
      </w:r>
    </w:p>
    <w:p>
      <w:pPr>
        <w:pStyle w:val="Style14"/>
        <w:rPr>
          <w:lang w:val="en-US"/>
        </w:rPr>
      </w:pPr>
      <w:r>
        <w:rPr>
          <w:lang w:val="en-US"/>
        </w:rPr>
        <w:t>BTLR     75.8 78.5  7.1  3.8  IP-4  6 58  42.88    .82   IS+4  51.90   -.82</w:t>
      </w:r>
    </w:p>
    <w:p>
      <w:pPr>
        <w:pStyle w:val="Style14"/>
        <w:rPr>
          <w:lang w:val="en-US"/>
        </w:rPr>
      </w:pPr>
      <w:r>
        <w:rPr>
          <w:lang w:val="en-US"/>
        </w:rPr>
        <w:t>KMGR     78.4331.9  7.3  3.5  IP-2  6 58  42.77    .28   ES?2  53.35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 85.8322.4  7.1  3.7  EP?2  6 58  43.75    .02   ES?2  55.53   -.08</w:t>
      </w:r>
    </w:p>
    <w:p>
      <w:pPr>
        <w:pStyle w:val="Style14"/>
        <w:rPr>
          <w:lang w:val="en-US"/>
        </w:rPr>
      </w:pPr>
      <w:r>
        <w:rPr>
          <w:lang w:val="en-US"/>
        </w:rPr>
        <w:t>GRO      94.0 24.7  6.7  3.7  IP-2  6 58  45.49    .41   ES?2  57.45   -.50</w:t>
      </w:r>
    </w:p>
    <w:p>
      <w:pPr>
        <w:pStyle w:val="Style14"/>
        <w:rPr>
          <w:lang w:val="en-US"/>
        </w:rPr>
      </w:pPr>
      <w:r>
        <w:rPr>
          <w:lang w:val="en-US"/>
        </w:rPr>
        <w:t>LACR     94.4297.4  7.0  3.7  IP-2  6 58  45.01   -.14   ES?2  57.87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118.3314.5  6.9  3.6  EP?3  6 58  49.33    .19   ES?2  65.04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21.9328.7  6.8  3.3  EP?4  6 58  50.99   1.25   ES?4  67.05   1.05</w:t>
      </w:r>
    </w:p>
    <w:p>
      <w:pPr>
        <w:pStyle w:val="Style14"/>
        <w:rPr>
          <w:lang w:val="en-US"/>
        </w:rPr>
      </w:pPr>
      <w:r>
        <w:rPr>
          <w:lang w:val="en-US"/>
        </w:rPr>
        <w:t>ZEI     122.6288.7  7.0  3.5  EP?2  6 58  49.87    .01   ES?2  66.04   -.17</w:t>
      </w:r>
    </w:p>
    <w:p>
      <w:pPr>
        <w:pStyle w:val="Style14"/>
        <w:rPr>
          <w:lang w:val="en-US"/>
        </w:rPr>
      </w:pPr>
      <w:r>
        <w:rPr>
          <w:lang w:val="en-US"/>
        </w:rPr>
        <w:t>KORR    125.2305.3  6.8  3.4  EP?2  6 58  51.01    .72   ES?2  67.37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135.4 92.1  6.7  3.4  EP?4  6 58  54.05   2.06   ES?4  69.73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145.8315.4  6.8  3.3  EP?2  6 58  53.75    .03   ES?2  72.89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51.3290.0  6.7  3.2  EP?2  6 58  54.65    .01   ES?2  73.60   -.89</w:t>
      </w:r>
    </w:p>
    <w:p>
      <w:pPr>
        <w:pStyle w:val="Style14"/>
        <w:rPr>
          <w:lang w:val="en-US"/>
        </w:rPr>
      </w:pPr>
      <w:r>
        <w:rPr>
          <w:lang w:val="en-US"/>
        </w:rPr>
        <w:t>LSNR    154.3306.9  6.7  3.2  EP?3  6 58  54.98   -.17   ES?3  74.23  -1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5 247 38.2  4248.6  46 7.514.56  3.4  7.2  26 301 51.23   .36   2.48    .42</w:t>
      </w:r>
    </w:p>
    <w:p>
      <w:pPr>
        <w:pStyle w:val="Style14"/>
        <w:rPr>
          <w:lang w:val="en-US"/>
        </w:rPr>
      </w:pPr>
      <w:r>
        <w:rPr>
          <w:lang w:val="en-US"/>
        </w:rPr>
        <w:t>BTLR     27.7163.7  7.3  3.8  IP-4  2 47  41.31  -3.43   IS+4  44.54  -5.01</w:t>
      </w:r>
    </w:p>
    <w:p>
      <w:pPr>
        <w:pStyle w:val="Style14"/>
        <w:rPr>
          <w:lang w:val="en-US"/>
        </w:rPr>
      </w:pPr>
      <w:r>
        <w:rPr>
          <w:lang w:val="en-US"/>
        </w:rPr>
        <w:t>GRO      51.2328.4  6.9  2.7  IP-2  2 47  48.66    .03   IS-2  56.21   -.06</w:t>
      </w:r>
    </w:p>
    <w:p>
      <w:pPr>
        <w:pStyle w:val="Style14"/>
        <w:rPr>
          <w:lang w:val="en-US"/>
        </w:rPr>
      </w:pPr>
      <w:r>
        <w:rPr>
          <w:lang w:val="en-US"/>
        </w:rPr>
        <w:t>GNB      82.9124.2  6.9  3.1  EP?4  2 47  51.47  -2.97   ES?4  61.09  -5.23</w:t>
      </w:r>
    </w:p>
    <w:p>
      <w:pPr>
        <w:pStyle w:val="Style14"/>
        <w:rPr>
          <w:lang w:val="en-US"/>
        </w:rPr>
      </w:pPr>
      <w:r>
        <w:rPr>
          <w:lang w:val="en-US"/>
        </w:rPr>
        <w:t>KMGR    106.5285.0  6.9  3.5  EP?2  2 47  58.58    .46   ES?2  72.88    .19</w:t>
      </w:r>
    </w:p>
    <w:p>
      <w:pPr>
        <w:pStyle w:val="Style14"/>
        <w:rPr>
          <w:lang w:val="en-US"/>
        </w:rPr>
      </w:pPr>
      <w:r>
        <w:rPr>
          <w:lang w:val="en-US"/>
        </w:rPr>
        <w:t>VLKR    121.1282.5  7.1  3.6  EP?3  2 48    .97    .59   ES?3  17.10    .50</w:t>
      </w:r>
    </w:p>
    <w:p>
      <w:pPr>
        <w:pStyle w:val="Style14"/>
        <w:rPr>
          <w:lang w:val="en-US"/>
        </w:rPr>
      </w:pPr>
      <w:r>
        <w:rPr>
          <w:lang w:val="en-US"/>
        </w:rPr>
        <w:t>BTKR    143.2295.9  7.2  3.6  EP?2  2 48   4.10    .33   ES?2  22.77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49.7270.7  7.5  3.6  IP-2  2 48   4.29   -.48   ES?2  23.57   -.62</w:t>
      </w:r>
    </w:p>
    <w:p>
      <w:pPr>
        <w:pStyle w:val="Style14"/>
        <w:rPr>
          <w:lang w:val="en-US"/>
        </w:rPr>
      </w:pPr>
      <w:r>
        <w:rPr>
          <w:lang w:val="en-US"/>
        </w:rPr>
        <w:t>TRKR    151.9311.9  7.4  3.5  EP?3  2 48   4.91   -.20   ES?2  24.54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55.7285.3   .1   .1  EP?3  2 48   6.19    .50   ES?2  26.07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70.8280.4  7.5  3.5  EP?2  2 48   8.15    .13   ES?2  30.0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79.0290.3  7.3  3.3  EP?3  2 48   9.58    .30   ES?2  32.15    .15</w:t>
      </w:r>
    </w:p>
    <w:p>
      <w:pPr>
        <w:pStyle w:val="Style14"/>
        <w:rPr>
          <w:lang w:val="en-US"/>
        </w:rPr>
      </w:pPr>
      <w:r>
        <w:rPr>
          <w:lang w:val="en-US"/>
        </w:rPr>
        <w:t>ZEI     181.9269.2  7.5  3.5  EP?2  2 48   9.40   -.32   ES?2  32.09   -.67</w:t>
      </w:r>
    </w:p>
    <w:p>
      <w:pPr>
        <w:pStyle w:val="Style14"/>
        <w:rPr>
          <w:lang w:val="en-US"/>
        </w:rPr>
      </w:pPr>
      <w:r>
        <w:rPr>
          <w:lang w:val="en-US"/>
        </w:rPr>
        <w:t>PRTR    182.5305.0  7.3  3.3  EP?2  2 48   9.60   -.21   ES?2  32.46   -.45</w:t>
      </w:r>
    </w:p>
    <w:p>
      <w:pPr>
        <w:pStyle w:val="Style14"/>
        <w:rPr>
          <w:lang w:val="en-US"/>
        </w:rPr>
      </w:pPr>
      <w:r>
        <w:rPr>
          <w:lang w:val="en-US"/>
        </w:rPr>
        <w:t>LSNR    195.9285.0  7.0  3.1  EP?2  2 48  10.98   -.80   ES?2  35.63   -.70</w:t>
      </w:r>
    </w:p>
    <w:p>
      <w:pPr>
        <w:pStyle w:val="Style14"/>
        <w:rPr>
          <w:lang w:val="en-US"/>
        </w:rPr>
      </w:pPr>
      <w:r>
        <w:rPr>
          <w:lang w:val="en-US"/>
        </w:rPr>
        <w:t>DIGR    208.1272.7  6.9  3.1  EP?3  2 48  13.37    .06   ES?2  38.80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52127 52.3  4352.7  4244.018.99  3.0  6.8  10 309109.90   .47   4.72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109.9128.1  6.5  3.0  EP?2 21 28  11.38    .07   ES?2  24.94   -.28</w:t>
      </w:r>
    </w:p>
    <w:p>
      <w:pPr>
        <w:pStyle w:val="Style14"/>
        <w:rPr>
          <w:lang w:val="en-US"/>
        </w:rPr>
      </w:pPr>
      <w:r>
        <w:rPr>
          <w:lang w:val="en-US"/>
        </w:rPr>
        <w:t>PRTR    125.4 96.4  6.7  3.1  IP?3 21 28  13.62    .05   IS?3  28.83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28.6147.7  6.5  2.8  EP?2 21 28  13.40   -.62   ES?3  29.71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53.7141.9  7.1  3.2  EP?2 21 28  18.29    .67   ES?2  36.95    .83</w:t>
      </w:r>
    </w:p>
    <w:p>
      <w:pPr>
        <w:pStyle w:val="Style14"/>
        <w:rPr>
          <w:lang w:val="en-US"/>
        </w:rPr>
      </w:pPr>
      <w:r>
        <w:rPr>
          <w:lang w:val="en-US"/>
        </w:rPr>
        <w:t>LACR    172.3132.7  7.1  3.1  EP?2 21 28  19.59   -.54   ES?2  40.98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 529 26.1  4230.0  43  .516.69  3.3  7.1  10 326 64.48   .32   3.87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 64.5 46.6  6.7  3.2  IP-2  5 29  38.55   -.13   ES?2  47.88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79.9 66.4  7.2  3.4  IP-2  5 29  41.41   -.44   ES?2  53.22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107.2 37.3  7.2  3.4  EP?1  5 29  46.27    .22   ES?2  60.16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08.3 53.1  7.1  3.2  EP?2  5 29  46.93    .70   ES?2  61.44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11.5 71.1  7.2  3.2  EP?2  5 29  46.54   -.17   ES?2  62.01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 725 15.8  4234.2  4613.9 9.42  3.5  7.6  22 158   .98   .63   2.29    .19</w:t>
      </w:r>
    </w:p>
    <w:p>
      <w:pPr>
        <w:pStyle w:val="Style14"/>
        <w:rPr>
          <w:lang w:val="en-US"/>
        </w:rPr>
      </w:pPr>
      <w:r>
        <w:rPr>
          <w:lang w:val="en-US"/>
        </w:rPr>
        <w:t>BTLR      1.0266.3   .1   .1  IP+2  7 25  18.93    .78   IS-2  19.69   -.19</w:t>
      </w:r>
    </w:p>
    <w:p>
      <w:pPr>
        <w:pStyle w:val="Style14"/>
        <w:rPr>
          <w:lang w:val="en-US"/>
        </w:rPr>
      </w:pPr>
      <w:r>
        <w:rPr>
          <w:lang w:val="en-US"/>
        </w:rPr>
        <w:t>GNB      63.1108.5  7.7  3.6  EP?2  7 25  29.30   1.03   ES?2  36.63   -.76</w:t>
      </w:r>
    </w:p>
    <w:p>
      <w:pPr>
        <w:pStyle w:val="Style14"/>
        <w:rPr>
          <w:lang w:val="en-US"/>
        </w:rPr>
      </w:pPr>
      <w:r>
        <w:rPr>
          <w:lang w:val="en-US"/>
        </w:rPr>
        <w:t>GRO      78.7333.1  7.8  3.6  EP?2  7 25  30.73   -.14   ES?2  41.58   -.31</w:t>
      </w:r>
    </w:p>
    <w:p>
      <w:pPr>
        <w:pStyle w:val="Style14"/>
        <w:rPr>
          <w:lang w:val="en-US"/>
        </w:rPr>
      </w:pPr>
      <w:r>
        <w:rPr>
          <w:lang w:val="en-US"/>
        </w:rPr>
        <w:t>KMGR    124.1295.8  7.7  3.7  EP?4  7 25  40.81   2.37   ES?4  56.77   1.78</w:t>
      </w:r>
    </w:p>
    <w:p>
      <w:pPr>
        <w:pStyle w:val="Style14"/>
        <w:rPr>
          <w:lang w:val="en-US"/>
        </w:rPr>
      </w:pPr>
      <w:r>
        <w:rPr>
          <w:lang w:val="en-US"/>
        </w:rPr>
        <w:t>VLKR    137.7292.6  7.9  3.7  EP?2  7 25  40.99    .28   ES?2  58.70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161.2280.1  7.6  3.7  EP?2  7 25  44.23   -.34   ES?2  64.32  -1.27</w:t>
      </w:r>
    </w:p>
    <w:p>
      <w:pPr>
        <w:pStyle w:val="Style14"/>
        <w:rPr>
          <w:lang w:val="en-US"/>
        </w:rPr>
      </w:pPr>
      <w:r>
        <w:rPr>
          <w:lang w:val="en-US"/>
        </w:rPr>
        <w:t>BTKR    164.1302.9  7.5  3.4  EP?2  7 25  46.14   1.12   ES?2  66.73    .37</w:t>
      </w:r>
    </w:p>
    <w:p>
      <w:pPr>
        <w:pStyle w:val="Style14"/>
        <w:rPr>
          <w:lang w:val="en-US"/>
        </w:rPr>
      </w:pPr>
      <w:r>
        <w:rPr>
          <w:lang w:val="en-US"/>
        </w:rPr>
        <w:t>ARDR    172.9293.1  7.5  3.4  EP?3  7 25  46.52    .14   ES?2  68.40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186.1287.9  7.6  3.4  EP?3  7 25  48.75    .34   ES?3  72.06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92.5277.2  7.7  3.5  EP?3  7 25  49.08   -.30   ES?2  72.73  -1.18</w:t>
      </w:r>
    </w:p>
    <w:p>
      <w:pPr>
        <w:pStyle w:val="Style14"/>
        <w:rPr>
          <w:lang w:val="en-US"/>
        </w:rPr>
      </w:pPr>
      <w:r>
        <w:rPr>
          <w:lang w:val="en-US"/>
        </w:rPr>
        <w:t>STDR    197.8296.6  7.4  3.1  EP?3  7 25  50.93    .77   ES?2  75.60    .33</w:t>
      </w:r>
    </w:p>
    <w:p>
      <w:pPr>
        <w:pStyle w:val="Style14"/>
        <w:rPr>
          <w:lang w:val="en-US"/>
        </w:rPr>
      </w:pPr>
      <w:r>
        <w:rPr>
          <w:lang w:val="en-US"/>
        </w:rPr>
        <w:t>DIGR    220.3279.5  7.5  3.2  EP?3  7 25  52.84   -.23   ES?2  79.29  -1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2141 39.7  4223.8  4452.810.74  3.8  8.4  26 299 67.56   .37   2.14    .68</w:t>
      </w:r>
    </w:p>
    <w:p>
      <w:pPr>
        <w:pStyle w:val="Style14"/>
        <w:rPr>
          <w:lang w:val="en-US"/>
        </w:rPr>
      </w:pPr>
      <w:r>
        <w:rPr>
          <w:lang w:val="en-US"/>
        </w:rPr>
        <w:t>LACR     67.6314.8  8.6  4.4  IP-1 21 41  53.41   -.09   IS-2  63.14   -.42</w:t>
      </w:r>
    </w:p>
    <w:p>
      <w:pPr>
        <w:pStyle w:val="Style14"/>
        <w:rPr>
          <w:lang w:val="en-US"/>
        </w:rPr>
      </w:pPr>
      <w:r>
        <w:rPr>
          <w:lang w:val="en-US"/>
        </w:rPr>
        <w:t>KMGR     73.4359.1  8.6  4.1  IP-1 21 41  54.05   -.45   ES?2  64.94   -.35</w:t>
      </w:r>
    </w:p>
    <w:p>
      <w:pPr>
        <w:pStyle w:val="Style14"/>
        <w:rPr>
          <w:lang w:val="en-US"/>
        </w:rPr>
      </w:pPr>
      <w:r>
        <w:rPr>
          <w:lang w:val="en-US"/>
        </w:rPr>
        <w:t>VLKR     74.1347.1  8.7  4.0  EP?2 21 41  54.67    .05   ES?2  65.75    .25</w:t>
      </w:r>
    </w:p>
    <w:p>
      <w:pPr>
        <w:pStyle w:val="Style14"/>
        <w:rPr>
          <w:lang w:val="en-US"/>
        </w:rPr>
      </w:pPr>
      <w:r>
        <w:rPr>
          <w:lang w:val="en-US"/>
        </w:rPr>
        <w:t>VLKG     74.1347.1   .1   .1  EP?2 21 41  54.77    .15   ES?3  65.95    .45</w:t>
      </w:r>
    </w:p>
    <w:p>
      <w:pPr>
        <w:pStyle w:val="Style14"/>
        <w:rPr>
          <w:lang w:val="en-US"/>
        </w:rPr>
      </w:pPr>
      <w:r>
        <w:rPr>
          <w:lang w:val="en-US"/>
        </w:rPr>
        <w:t>ZEI      91.3298.4  8.4  3.9  IP-2 21 41  57.51   -.09   ES?2  69.95   -.69</w:t>
      </w:r>
    </w:p>
    <w:p>
      <w:pPr>
        <w:pStyle w:val="Style14"/>
        <w:rPr>
          <w:lang w:val="en-US"/>
        </w:rPr>
      </w:pPr>
      <w:r>
        <w:rPr>
          <w:lang w:val="en-US"/>
        </w:rPr>
        <w:t>ARDR     99.7330.8  8.3  3.8  EP?2 21 41  59.28    .38   ES?2  73.18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01.4319.0  8.5  3.8  IP-1 21 41  59.66    .49   ES?2  73.97    .61</w:t>
      </w:r>
    </w:p>
    <w:p>
      <w:pPr>
        <w:pStyle w:val="Style14"/>
        <w:rPr>
          <w:lang w:val="en-US"/>
        </w:rPr>
      </w:pPr>
      <w:r>
        <w:rPr>
          <w:lang w:val="en-US"/>
        </w:rPr>
        <w:t>BTKR    111.8345.7  8.4  3.7  IP-2 21 42   1.19    .43   ES?3  16.70    .58</w:t>
      </w:r>
    </w:p>
    <w:p>
      <w:pPr>
        <w:pStyle w:val="Style14"/>
        <w:rPr>
          <w:lang w:val="en-US"/>
        </w:rPr>
      </w:pPr>
      <w:r>
        <w:rPr>
          <w:lang w:val="en-US"/>
        </w:rPr>
        <w:t>BTLR    111.8 80.1  8.3  3.9  EP?4 21 41  57.40  -3.37   IS+4  69.96  -6.17</w:t>
      </w:r>
    </w:p>
    <w:p>
      <w:pPr>
        <w:pStyle w:val="Style14"/>
        <w:rPr>
          <w:lang w:val="en-US"/>
        </w:rPr>
      </w:pPr>
      <w:r>
        <w:rPr>
          <w:lang w:val="en-US"/>
        </w:rPr>
        <w:t>GRO     116.8 39.9  8.4  3.8  IP+4 21 41  59.95  -1.58   ES?4  74.27  -3.17</w:t>
      </w:r>
    </w:p>
    <w:p>
      <w:pPr>
        <w:pStyle w:val="Style14"/>
        <w:rPr>
          <w:lang w:val="en-US"/>
        </w:rPr>
      </w:pPr>
      <w:r>
        <w:rPr>
          <w:lang w:val="en-US"/>
        </w:rPr>
        <w:t>DIGR    120.3297.6  8.4  3.7  IP-2 21 42   2.06   -.01   ES?2  18.18   -.21</w:t>
      </w:r>
    </w:p>
    <w:p>
      <w:pPr>
        <w:pStyle w:val="Style14"/>
        <w:rPr>
          <w:lang w:val="en-US"/>
        </w:rPr>
      </w:pPr>
      <w:r>
        <w:rPr>
          <w:lang w:val="en-US"/>
        </w:rPr>
        <w:t>STDR    126.9328.3  8.5  3.7  IP-2 21 42   3.34    .26   ES?2  19.89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130.8317.7  8.4  3.7  EP?2 21 42   3.75    .08   IS+2  21.56    .40</w:t>
      </w:r>
    </w:p>
    <w:p>
      <w:pPr>
        <w:pStyle w:val="Style14"/>
        <w:rPr>
          <w:lang w:val="en-US"/>
        </w:rPr>
      </w:pPr>
      <w:r>
        <w:rPr>
          <w:lang w:val="en-US"/>
        </w:rPr>
        <w:t>TRKR    147.9355.3  8.4  3.7  EP?3 21 42   5.77   -.54   ES?2  25.01   -.70</w:t>
      </w:r>
    </w:p>
    <w:p>
      <w:pPr>
        <w:pStyle w:val="Style14"/>
        <w:rPr>
          <w:lang w:val="en-US"/>
        </w:rPr>
      </w:pPr>
      <w:r>
        <w:rPr>
          <w:lang w:val="en-US"/>
        </w:rPr>
        <w:t>PRTR    158.2342.1  8.4  3.6  IP-2 21 42   7.42   -.47   ES?2  28.34   -.12</w:t>
      </w:r>
    </w:p>
    <w:p>
      <w:pPr>
        <w:pStyle w:val="Style14"/>
        <w:rPr>
          <w:lang w:val="en-US"/>
        </w:rPr>
      </w:pPr>
      <w:r>
        <w:rPr>
          <w:lang w:val="en-US"/>
        </w:rPr>
        <w:t>GNB     171.3 90.3  8.3  3.6  IP-4 21 42   6.45  -3.46   ES?4  26.31  -5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720 6  9.8  4258.4  4537.244.45  3.1  6.8   8 232 29.34   .24   3.05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29.3 29.4  6.8  2.4  IP?2 20  6  19.51    .28   ES?2  26.17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09.3261.4  6.6  3.2  IP+2 20  6  29.98    .33   ES?2  44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27.2275.7  6.7  3.4  EP?2 20  6  32.07   -.16   ES?2  48.44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41.8261.7  6.9  3.5  EP?2 20  6  33.52   -.48   ES?2  51.40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721 8 28.7  4249.6  4751.9 7.90  3.9  9.0  10 261 88.75   .56   4.73    .78</w:t>
      </w:r>
    </w:p>
    <w:p>
      <w:pPr>
        <w:pStyle w:val="Style14"/>
        <w:rPr>
          <w:lang w:val="en-US"/>
        </w:rPr>
      </w:pPr>
      <w:r>
        <w:rPr>
          <w:lang w:val="en-US"/>
        </w:rPr>
        <w:t>GNB      88.7236.9  8.8  4.1  EP?2 21  8  46.55    .80   ES?2  58.64    .45</w:t>
      </w:r>
    </w:p>
    <w:p>
      <w:pPr>
        <w:pStyle w:val="Style14"/>
        <w:rPr>
          <w:lang w:val="en-US"/>
        </w:rPr>
      </w:pPr>
      <w:r>
        <w:rPr>
          <w:lang w:val="en-US"/>
        </w:rPr>
        <w:t>BTLR    137.8258.1  8.8  3.8  IP-2 21  8  53.66   -.27   ES?2  71.66   -.68</w:t>
      </w:r>
    </w:p>
    <w:p>
      <w:pPr>
        <w:pStyle w:val="Style14"/>
        <w:rPr>
          <w:lang w:val="en-US"/>
        </w:rPr>
      </w:pPr>
      <w:r>
        <w:rPr>
          <w:lang w:val="en-US"/>
        </w:rPr>
        <w:t>AKT     151.5184.6  9.4  4.0  IP-1 21  8  56.29    .08   ES?2  75.61   -.68</w:t>
      </w:r>
    </w:p>
    <w:p>
      <w:pPr>
        <w:pStyle w:val="Style14"/>
        <w:rPr>
          <w:lang w:val="en-US"/>
        </w:rPr>
      </w:pPr>
      <w:r>
        <w:rPr>
          <w:lang w:val="en-US"/>
        </w:rPr>
        <w:t>GRO     173.9283.9  8.9  3.4  EP?2 21  8  59.79    .04   IS-2  81.75   -.66</w:t>
      </w:r>
    </w:p>
    <w:p>
      <w:pPr>
        <w:pStyle w:val="Style14"/>
        <w:rPr>
          <w:lang w:val="en-US"/>
        </w:rPr>
      </w:pPr>
      <w:r>
        <w:rPr>
          <w:lang w:val="en-US"/>
        </w:rPr>
        <w:t>KMGR    246.4276.0  8.9  3.9  EP?4 21  9  12.50   3.04   ES?4  41.63   2.41</w:t>
      </w:r>
    </w:p>
    <w:p>
      <w:pPr>
        <w:pStyle w:val="Style14"/>
        <w:rPr>
          <w:lang w:val="en-US"/>
        </w:rPr>
      </w:pPr>
      <w:r>
        <w:rPr>
          <w:lang w:val="en-US"/>
        </w:rPr>
        <w:t>VLKR    261.6275.4  8.9  4.2  IP?4 21  9  16.02   4.72   ES?4  46.63   4.24</w:t>
      </w:r>
    </w:p>
    <w:p>
      <w:pPr>
        <w:pStyle w:val="Style14"/>
        <w:rPr>
          <w:lang w:val="en-US"/>
        </w:rPr>
      </w:pPr>
      <w:r>
        <w:rPr>
          <w:lang w:val="en-US"/>
        </w:rPr>
        <w:t>LACR    292.0270.0  9.2  4.1  EP?2 21  9  15.94    .97   ES?2  49.76   1.02</w:t>
      </w:r>
    </w:p>
    <w:p>
      <w:pPr>
        <w:pStyle w:val="Style14"/>
        <w:rPr>
          <w:lang w:val="en-US"/>
        </w:rPr>
      </w:pPr>
      <w:r>
        <w:rPr>
          <w:lang w:val="en-US"/>
        </w:rPr>
        <w:t>KORR    311.0275.3  8.8   .1  EP?4 21  9  23.84   6.58   ES?4  59.68   6.98</w:t>
      </w:r>
    </w:p>
    <w:p>
      <w:pPr>
        <w:pStyle w:val="Style14"/>
        <w:rPr>
          <w:lang w:val="en-US"/>
        </w:rPr>
      </w:pPr>
      <w:r>
        <w:rPr>
          <w:lang w:val="en-US"/>
        </w:rPr>
        <w:t>ZEI     324.3269.2  8.8   .1  EP?4 21  9  24.08   5.22   ES?4  60.86   5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 110 56.5  4253.2  47 5.921.46  3.7  8.7  18 226 56.40   .44   2.36    .30</w:t>
      </w:r>
    </w:p>
    <w:p>
      <w:pPr>
        <w:pStyle w:val="Style14"/>
        <w:rPr>
          <w:lang w:val="en-US"/>
        </w:rPr>
      </w:pPr>
      <w:r>
        <w:rPr>
          <w:lang w:val="en-US"/>
        </w:rPr>
        <w:t>GNB      56.4191.6  8.6  3.3  IP+2  1 11   7.87   -.25   ES?2  16.55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80.2243.9  8.8  3.4  EP?4  1 11   8.86  -2.99   ES?4  19.68  -3.39</w:t>
      </w:r>
    </w:p>
    <w:p>
      <w:pPr>
        <w:pStyle w:val="Style14"/>
        <w:rPr>
          <w:lang w:val="en-US"/>
        </w:rPr>
      </w:pPr>
      <w:r>
        <w:rPr>
          <w:lang w:val="en-US"/>
        </w:rPr>
        <w:t>GRO     111.8288.3  8.4  3.6  IP+4  1 11  14.85  -1.87   IS+4  29.00  -2.50</w:t>
      </w:r>
    </w:p>
    <w:p>
      <w:pPr>
        <w:pStyle w:val="Style14"/>
        <w:rPr>
          <w:lang w:val="en-US"/>
        </w:rPr>
      </w:pPr>
      <w:r>
        <w:rPr>
          <w:lang w:val="en-US"/>
        </w:rPr>
        <w:t>AKT     165.9162.0  8.8  3.7  IP-1  1 11  24.87   -.17   ES?2  45.99    .09</w:t>
      </w:r>
    </w:p>
    <w:p>
      <w:pPr>
        <w:pStyle w:val="Style14"/>
        <w:rPr>
          <w:lang w:val="en-US"/>
        </w:rPr>
      </w:pPr>
      <w:r>
        <w:rPr>
          <w:lang w:val="en-US"/>
        </w:rPr>
        <w:t>KMGR    183.0275.9  8.9  3.6  IP+4  1 11  25.14  -2.43   ES?4  47.35  -2.93</w:t>
      </w:r>
    </w:p>
    <w:p>
      <w:pPr>
        <w:pStyle w:val="Style14"/>
        <w:rPr>
          <w:lang w:val="en-US"/>
        </w:rPr>
      </w:pPr>
      <w:r>
        <w:rPr>
          <w:lang w:val="en-US"/>
        </w:rPr>
        <w:t>VLKR    198.2275.1  8.7  3.7  EP?3  1 11  29.66    .07   ES?2  53.70   -.07</w:t>
      </w:r>
    </w:p>
    <w:p>
      <w:pPr>
        <w:pStyle w:val="Style14"/>
        <w:rPr>
          <w:lang w:val="en-US"/>
        </w:rPr>
      </w:pPr>
      <w:r>
        <w:rPr>
          <w:lang w:val="en-US"/>
        </w:rPr>
        <w:t>VLKG    198.2275.1   .1   .1  EP?3  1 11  29.80    .21   ES?3  53.67   -.10</w:t>
      </w:r>
    </w:p>
    <w:p>
      <w:pPr>
        <w:pStyle w:val="Style14"/>
        <w:rPr>
          <w:lang w:val="en-US"/>
        </w:rPr>
      </w:pPr>
      <w:r>
        <w:rPr>
          <w:lang w:val="en-US"/>
        </w:rPr>
        <w:t>TRKR    213.3295.8  9.1  4.1  EP?2  1 11  30.57   -.84   ES?3  56.05   -.86</w:t>
      </w:r>
    </w:p>
    <w:p>
      <w:pPr>
        <w:pStyle w:val="Style14"/>
        <w:rPr>
          <w:lang w:val="en-US"/>
        </w:rPr>
      </w:pPr>
      <w:r>
        <w:rPr>
          <w:lang w:val="en-US"/>
        </w:rPr>
        <w:t>LACR    229.0268.3  8.8  4.1  IP+4  1 11  31.35  -1.95   ES?4  58.26  -1.92</w:t>
      </w:r>
    </w:p>
    <w:p>
      <w:pPr>
        <w:pStyle w:val="Style14"/>
        <w:rPr>
          <w:lang w:val="en-US"/>
        </w:rPr>
      </w:pPr>
      <w:r>
        <w:rPr>
          <w:lang w:val="en-US"/>
        </w:rPr>
        <w:t>PRTR    247.9292.8  8.7  3.9  EP?2  1 11  36.45    .88   ES?2  65.24   1.12</w:t>
      </w:r>
    </w:p>
    <w:p>
      <w:pPr>
        <w:pStyle w:val="Style14"/>
        <w:rPr>
          <w:lang w:val="en-US"/>
        </w:rPr>
      </w:pPr>
      <w:r>
        <w:rPr>
          <w:lang w:val="en-US"/>
        </w:rPr>
        <w:t>STDR    252.8282.2  8.5  3.7  EP?4  1 11  37.54   1.37   ES?4  67.07   1.92</w:t>
      </w:r>
    </w:p>
    <w:p>
      <w:pPr>
        <w:pStyle w:val="Style14"/>
        <w:rPr>
          <w:lang w:val="en-US"/>
        </w:rPr>
      </w:pPr>
      <w:r>
        <w:rPr>
          <w:lang w:val="en-US"/>
        </w:rPr>
        <w:t>ZEI     261.8267.6  8.8  3.9  EP?3  1 11  37.41    .16   ES?2  67.62    .60</w:t>
      </w:r>
    </w:p>
    <w:p>
      <w:pPr>
        <w:pStyle w:val="Style14"/>
        <w:rPr>
          <w:lang w:val="en-US"/>
        </w:rPr>
      </w:pPr>
      <w:r>
        <w:rPr>
          <w:lang w:val="en-US"/>
        </w:rPr>
        <w:t>LSNR    271.5279.0  8.5  3.6  EP?3  1 11  37.90   -.51   ES?3  69.61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287.3270.3  8.5  3.4  EP?2  1 11  40.63    .31   ES?2  73.15    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1821 53.3  4234.9  4330.014.96  3.2  6.9  14 303 35.96   .30   1.65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 36.0 10.6  6.5  3.2  IP-0 18 22   1.16    .00   IS+1   6.92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40.1 55.0  6.6  3.2  IP-0 18 22   1.86   -.01   ES?2   7.91   -.21</w:t>
      </w:r>
    </w:p>
    <w:p>
      <w:pPr>
        <w:pStyle w:val="Style14"/>
        <w:rPr>
          <w:lang w:val="en-US"/>
        </w:rPr>
      </w:pPr>
      <w:r>
        <w:rPr>
          <w:lang w:val="en-US"/>
        </w:rPr>
        <w:t>LACR     70.6 67.4  7.1  3.3  IP-1 18 22   6.64   -.50   IS-2  16.25   -.98</w:t>
      </w:r>
    </w:p>
    <w:p>
      <w:pPr>
        <w:pStyle w:val="Style14"/>
        <w:rPr>
          <w:lang w:val="en-US"/>
        </w:rPr>
      </w:pPr>
      <w:r>
        <w:rPr>
          <w:lang w:val="en-US"/>
        </w:rPr>
        <w:t>KORR     72.8 39.6  7.3  3.4  IP+1 18 22   7.87    .35   ES?2  17.94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80.2 18.1  7.0  3.2  IP-2 18 22   9.37    .24   ES?2  20.45   -.23</w:t>
      </w:r>
    </w:p>
    <w:p>
      <w:pPr>
        <w:pStyle w:val="Style14"/>
        <w:rPr>
          <w:lang w:val="en-US"/>
        </w:rPr>
      </w:pPr>
      <w:r>
        <w:rPr>
          <w:lang w:val="en-US"/>
        </w:rPr>
        <w:t>ARDR     92.4 43.9  7.0  3.0  IP-2 18 22  11.80    .72   ES?2  24.27    .23</w:t>
      </w:r>
    </w:p>
    <w:p>
      <w:pPr>
        <w:pStyle w:val="Style14"/>
        <w:rPr>
          <w:lang w:val="en-US"/>
        </w:rPr>
      </w:pPr>
      <w:r>
        <w:rPr>
          <w:lang w:val="en-US"/>
        </w:rPr>
        <w:t>STDR     98.8 27.7  7.0  3.0  IP+4 18 22  13.61   1.54   ES?4  27.08   1.32</w:t>
      </w:r>
    </w:p>
    <w:p>
      <w:pPr>
        <w:pStyle w:val="Style14"/>
        <w:rPr>
          <w:lang w:val="en-US"/>
        </w:rPr>
      </w:pPr>
      <w:r>
        <w:rPr>
          <w:lang w:val="en-US"/>
        </w:rPr>
        <w:t>VLKR    109.3 61.8  7.1  3.4  EP?2 18 22  14.13    .45   ES?3  28.34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123.6 64.7  6.8  3.0  EP?4 18 22  17.50   1.62   ES?4  33.25    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2237 52.4  4316.4  45 4.413.28  3.4  7.8  26 151 29.37   .47   1.44    .37</w:t>
      </w:r>
    </w:p>
    <w:p>
      <w:pPr>
        <w:pStyle w:val="Style14"/>
        <w:rPr>
          <w:lang w:val="en-US"/>
        </w:rPr>
      </w:pPr>
      <w:r>
        <w:rPr>
          <w:lang w:val="en-US"/>
        </w:rPr>
        <w:t>KMGR     29.4215.2  7.5  3.3  EP?2 22 37  59.26   -.13   ES?2  64.12   -.39</w:t>
      </w:r>
    </w:p>
    <w:p>
      <w:pPr>
        <w:pStyle w:val="Style14"/>
        <w:rPr>
          <w:lang w:val="en-US"/>
        </w:rPr>
      </w:pPr>
      <w:r>
        <w:rPr>
          <w:lang w:val="en-US"/>
        </w:rPr>
        <w:t>VLKG     40.9232.0   .1   .1  EP?3 22 38   1.61    .30   ES?2   7.91    .08</w:t>
      </w:r>
    </w:p>
    <w:p>
      <w:pPr>
        <w:pStyle w:val="Style14"/>
        <w:rPr>
          <w:lang w:val="en-US"/>
        </w:rPr>
      </w:pPr>
      <w:r>
        <w:rPr>
          <w:lang w:val="en-US"/>
        </w:rPr>
        <w:t>VLKR     40.9232.0  7.8  3.2  EP?2 22 38   1.64    .33   ES?2   7.99    .16</w:t>
      </w:r>
    </w:p>
    <w:p>
      <w:pPr>
        <w:pStyle w:val="Style14"/>
        <w:rPr>
          <w:lang w:val="en-US"/>
        </w:rPr>
      </w:pPr>
      <w:r>
        <w:rPr>
          <w:lang w:val="en-US"/>
        </w:rPr>
        <w:t>TRKR     57.1331.1  8.2  3.6  EP?3 22 38   3.35   -.67   ES?2  11.46  -1.05</w:t>
      </w:r>
    </w:p>
    <w:p>
      <w:pPr>
        <w:pStyle w:val="Style14"/>
        <w:rPr>
          <w:lang w:val="en-US"/>
        </w:rPr>
      </w:pPr>
      <w:r>
        <w:rPr>
          <w:lang w:val="en-US"/>
        </w:rPr>
        <w:t>GRO      59.2 97.6  8.0  3.2  IP-4 22 38   5.11    .75   ES?4  11.99  -1.12</w:t>
      </w:r>
    </w:p>
    <w:p>
      <w:pPr>
        <w:pStyle w:val="Style14"/>
        <w:rPr>
          <w:lang w:val="en-US"/>
        </w:rPr>
      </w:pPr>
      <w:r>
        <w:rPr>
          <w:lang w:val="en-US"/>
        </w:rPr>
        <w:t>ARDR     65.0260.9  7.8  3.2  EP?3 22 38   5.68    .35   ES?2  15.04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 80.6231.9  7.8  3.5  IP-2 22 38   8.21    .28   ES?2  19.11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82.7277.4  7.5  3.2  EP?3 22 38   9.00    .72   ES?2  20.74    .85</w:t>
      </w:r>
    </w:p>
    <w:p>
      <w:pPr>
        <w:pStyle w:val="Style14"/>
        <w:rPr>
          <w:lang w:val="en-US"/>
        </w:rPr>
      </w:pPr>
      <w:r>
        <w:rPr>
          <w:lang w:val="en-US"/>
        </w:rPr>
        <w:t>PRTR     83.2309.7  7.6  3.2  EP?2 22 38   8.72    .35   ES?2  20.01   -.03</w:t>
      </w:r>
    </w:p>
    <w:p>
      <w:pPr>
        <w:pStyle w:val="Style14"/>
        <w:rPr>
          <w:lang w:val="en-US"/>
        </w:rPr>
      </w:pPr>
      <w:r>
        <w:rPr>
          <w:lang w:val="en-US"/>
        </w:rPr>
        <w:t>KORR     84.4255.7  7.6  3.2  EP?3 22 38   8.98    .42   ES?2  20.64    .27</w:t>
      </w:r>
    </w:p>
    <w:p>
      <w:pPr>
        <w:pStyle w:val="Style14"/>
        <w:rPr>
          <w:lang w:val="en-US"/>
        </w:rPr>
      </w:pPr>
      <w:r>
        <w:rPr>
          <w:lang w:val="en-US"/>
        </w:rPr>
        <w:t>LSNR    103.0269.7  7.6  3.4  EP?3 22 38  12.05    .39   ES?3  25.96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09.8240.6  8.2  3.5  IP+2 22 38  12.08   -.63   ES?2  26.55  -1.01</w:t>
      </w:r>
    </w:p>
    <w:p>
      <w:pPr>
        <w:pStyle w:val="Style14"/>
        <w:rPr>
          <w:lang w:val="en-US"/>
        </w:rPr>
      </w:pPr>
      <w:r>
        <w:rPr>
          <w:lang w:val="en-US"/>
        </w:rPr>
        <w:t>BTLR    121.9129.8  8.1  3.6  IP-4 22 38  13.06  -1.52   IS+4  27.64  -3.15</w:t>
      </w:r>
    </w:p>
    <w:p>
      <w:pPr>
        <w:pStyle w:val="Style14"/>
        <w:rPr>
          <w:lang w:val="en-US"/>
        </w:rPr>
      </w:pPr>
      <w:r>
        <w:rPr>
          <w:lang w:val="en-US"/>
        </w:rPr>
        <w:t>DIGR    128.5251.1  7.7  3.3  EP?2 22 38  15.13   -.46   IS-2  32.08   -.46</w:t>
      </w:r>
    </w:p>
    <w:p>
      <w:pPr>
        <w:pStyle w:val="Style14"/>
        <w:rPr>
          <w:lang w:val="en-US"/>
        </w:rPr>
      </w:pPr>
      <w:r>
        <w:rPr>
          <w:lang w:val="en-US"/>
        </w:rPr>
        <w:t>GNB     182.8122.5  8.2  3.5  IP-3 22 38  23.83    .83   IS+2  45.46    .10</w:t>
      </w:r>
    </w:p>
    <w:p>
      <w:pPr>
        <w:pStyle w:val="Style14"/>
        <w:rPr>
          <w:lang w:val="en-US"/>
        </w:rPr>
      </w:pPr>
      <w:r>
        <w:rPr>
          <w:lang w:val="en-US"/>
        </w:rPr>
        <w:t>AKT     296.2132.6  8.0  3.4  IP-4 22 38  39.06   2.07   ES?4  72.28   2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1 952  2.1  43 9.0  4552.014.64  3.8  7.8  16 298  8.18   .59   4.26    .42</w:t>
      </w:r>
    </w:p>
    <w:p>
      <w:pPr>
        <w:pStyle w:val="Style14"/>
        <w:rPr>
          <w:lang w:val="en-US"/>
        </w:rPr>
      </w:pPr>
      <w:r>
        <w:rPr>
          <w:lang w:val="en-US"/>
        </w:rPr>
        <w:t>GRO       8.2316.1  8.3  4.4  IP+0  9 52   5.79   -.19   IS-2   8.01   -.79</w:t>
      </w:r>
    </w:p>
    <w:p>
      <w:pPr>
        <w:pStyle w:val="Style14"/>
        <w:rPr>
          <w:lang w:val="en-US"/>
        </w:rPr>
      </w:pPr>
      <w:r>
        <w:rPr>
          <w:lang w:val="en-US"/>
        </w:rPr>
        <w:t>KMG      82.1262.8  7.4  3.8  EP?3  9 52  18.50    .58   ES?3  29.33   -.13</w:t>
      </w:r>
    </w:p>
    <w:p>
      <w:pPr>
        <w:pStyle w:val="Style14"/>
        <w:rPr>
          <w:lang w:val="en-US"/>
        </w:rPr>
      </w:pPr>
      <w:r>
        <w:rPr>
          <w:lang w:val="en-US"/>
        </w:rPr>
        <w:t>TRKR    111.8304.8  7.9  4.1  EP?4  9 52  20.21  -2.47   ES?4  35.12  -2.57</w:t>
      </w:r>
    </w:p>
    <w:p>
      <w:pPr>
        <w:pStyle w:val="Style14"/>
        <w:rPr>
          <w:lang w:val="en-US"/>
        </w:rPr>
      </w:pPr>
      <w:r>
        <w:rPr>
          <w:lang w:val="en-US"/>
        </w:rPr>
        <w:t>ARDR    128.6271.5  7.6  3.8  EP?3  9 52  26.82   1.55   ES?2  43.28   1.11</w:t>
      </w:r>
    </w:p>
    <w:p>
      <w:pPr>
        <w:pStyle w:val="Style14"/>
        <w:rPr>
          <w:lang w:val="en-US"/>
        </w:rPr>
      </w:pPr>
      <w:r>
        <w:rPr>
          <w:lang w:val="en-US"/>
        </w:rPr>
        <w:t>LACR    133.0254.3  7.8  3.9  IP-2  9 52  26.26    .32   ES?2  42.67   -.67</w:t>
      </w:r>
    </w:p>
    <w:p>
      <w:pPr>
        <w:pStyle w:val="Style14"/>
        <w:rPr>
          <w:lang w:val="en-US"/>
        </w:rPr>
      </w:pPr>
      <w:r>
        <w:rPr>
          <w:lang w:val="en-US"/>
        </w:rPr>
        <w:t>PRTR    144.5297.6  7.7  3.6  EP?2  9 52  28.02    .31   ES?2  46.29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46.6267.2  7.9  3.9  EP?4  9 52  29.23   1.20   IS+4  47.42    .47</w:t>
      </w:r>
    </w:p>
    <w:p>
      <w:pPr>
        <w:pStyle w:val="Style14"/>
        <w:rPr>
          <w:lang w:val="en-US"/>
        </w:rPr>
      </w:pPr>
      <w:r>
        <w:rPr>
          <w:lang w:val="en-US"/>
        </w:rPr>
        <w:t>STDR    148.3279.4  7.7  3.8  EP?4  9 52  30.11   1.81   ES?4  48.95   1.54</w:t>
      </w:r>
    </w:p>
    <w:p>
      <w:pPr>
        <w:pStyle w:val="Style14"/>
        <w:rPr>
          <w:lang w:val="en-US"/>
        </w:rPr>
      </w:pPr>
      <w:r>
        <w:rPr>
          <w:lang w:val="en-US"/>
        </w:rPr>
        <w:t>ZEI     165.2255.9  8.0  3.8  EP?2  9 52  30.41    .01   IS+2  50.27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168.1274.5  7.7  3.6  EP?3  9 52  31.57    .81   ES?2  52.58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188.4261.5  7.7  3.4  EP?2  9 52  33.65    .37   ES?2  55.65   -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3 9 8 19.0  4330.8  4535.426.12  4.0  8.1  28 226 38.36   .44   1.6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38.4154.1  7.7  3.8  IP+2  9  8  28.08    .13   ES?2  34.78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 73.1288.6  7.7  4.1  IP+2  9  8  33.19    .02   IS+2  43.34   -.18</w:t>
      </w:r>
    </w:p>
    <w:p>
      <w:pPr>
        <w:pStyle w:val="Style14"/>
        <w:rPr>
          <w:lang w:val="en-US"/>
        </w:rPr>
      </w:pPr>
      <w:r>
        <w:rPr>
          <w:lang w:val="en-US"/>
        </w:rPr>
        <w:t>KMGR     77.6229.2  7.9  3.9  EP?2  9  8  33.25   -.62   ES?2  43.99   -.72</w:t>
      </w:r>
    </w:p>
    <w:p>
      <w:pPr>
        <w:pStyle w:val="Style14"/>
        <w:rPr>
          <w:lang w:val="en-US"/>
        </w:rPr>
      </w:pPr>
      <w:r>
        <w:rPr>
          <w:lang w:val="en-US"/>
        </w:rPr>
        <w:t>BTKR     86.3259.5  7.6  4.2  IP+3  9  8  34.97   -.23   ES?2  46.72   -.30</w:t>
      </w:r>
    </w:p>
    <w:p>
      <w:pPr>
        <w:pStyle w:val="Style14"/>
        <w:rPr>
          <w:lang w:val="en-US"/>
        </w:rPr>
      </w:pPr>
      <w:r>
        <w:rPr>
          <w:lang w:val="en-US"/>
        </w:rPr>
        <w:t>VLKR     90.4235.0  8.0  4.1  EP?2  9  8  36.02    .19   ES?2  48.42    .30</w:t>
      </w:r>
    </w:p>
    <w:p>
      <w:pPr>
        <w:pStyle w:val="Style14"/>
        <w:rPr>
          <w:lang w:val="en-US"/>
        </w:rPr>
      </w:pPr>
      <w:r>
        <w:rPr>
          <w:lang w:val="en-US"/>
        </w:rPr>
        <w:t>VLKG     90.4235.0   .1   .1  EP?2  9  8  36.13    .30   ES?2  48.63    .51</w:t>
      </w:r>
    </w:p>
    <w:p>
      <w:pPr>
        <w:pStyle w:val="Style14"/>
        <w:rPr>
          <w:lang w:val="en-US"/>
        </w:rPr>
      </w:pPr>
      <w:r>
        <w:rPr>
          <w:lang w:val="en-US"/>
        </w:rPr>
        <w:t>PRTR    108.9284.1  8.2  4.4  EP?2  9  8  38.87    .20   IS+2  53.08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12.2250.7  7.4  3.3  IP+2  9  8  39.08   -.09   ES?3  54.04    .15</w:t>
      </w:r>
    </w:p>
    <w:p>
      <w:pPr>
        <w:pStyle w:val="Style14"/>
        <w:rPr>
          <w:lang w:val="en-US"/>
        </w:rPr>
      </w:pPr>
      <w:r>
        <w:rPr>
          <w:lang w:val="en-US"/>
        </w:rPr>
        <w:t>BTLR    116.7153.9  8.0  4.0  EP?4  9  8  38.61  -1.20   ES?4  52.55  -2.46</w:t>
      </w:r>
    </w:p>
    <w:p>
      <w:pPr>
        <w:pStyle w:val="Style14"/>
        <w:rPr>
          <w:lang w:val="en-US"/>
        </w:rPr>
      </w:pPr>
      <w:r>
        <w:rPr>
          <w:lang w:val="en-US"/>
        </w:rPr>
        <w:t>STDR    124.7262.6  8.2  3.8  IP+2  9  8  41.45    .50   ES?2  57.72    .74</w:t>
      </w:r>
    </w:p>
    <w:p>
      <w:pPr>
        <w:pStyle w:val="Style14"/>
        <w:rPr>
          <w:lang w:val="en-US"/>
        </w:rPr>
      </w:pPr>
      <w:r>
        <w:rPr>
          <w:lang w:val="en-US"/>
        </w:rPr>
        <w:t>LACR    130.0234.0  8.8  4.4  IP+2  9  8  40.82   -.89   ES?2  57.80   -.48</w:t>
      </w:r>
    </w:p>
    <w:p>
      <w:pPr>
        <w:pStyle w:val="Style14"/>
        <w:rPr>
          <w:lang w:val="en-US"/>
        </w:rPr>
      </w:pPr>
      <w:r>
        <w:rPr>
          <w:lang w:val="en-US"/>
        </w:rPr>
        <w:t>KORR    132.3249.0  8.9  4.0  IP?2  9  8  42.10    .06   ES?2  59.22    .37</w:t>
      </w:r>
    </w:p>
    <w:p>
      <w:pPr>
        <w:pStyle w:val="Style14"/>
        <w:rPr>
          <w:lang w:val="en-US"/>
        </w:rPr>
      </w:pPr>
      <w:r>
        <w:rPr>
          <w:lang w:val="en-US"/>
        </w:rPr>
        <w:t>LSNR    147.2259.3  8.2  4.1  IP+2  9  8  44.24    .37   IS-2  62.91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159.1239.6  9.0  4.7  EP?2  9  8  44.50   -.85   ES?2  64.00   -.58</w:t>
      </w:r>
    </w:p>
    <w:p>
      <w:pPr>
        <w:pStyle w:val="Style14"/>
        <w:rPr>
          <w:lang w:val="en-US"/>
        </w:rPr>
      </w:pPr>
      <w:r>
        <w:rPr>
          <w:lang w:val="en-US"/>
        </w:rPr>
        <w:t>DIGR    177.0247.3  7.8  3.3  EP?2  9  8  46.76   -.79   IS-2  68.24   -.15</w:t>
      </w:r>
    </w:p>
    <w:p>
      <w:pPr>
        <w:pStyle w:val="Style14"/>
        <w:rPr>
          <w:lang w:val="en-US"/>
        </w:rPr>
      </w:pPr>
      <w:r>
        <w:rPr>
          <w:lang w:val="en-US"/>
        </w:rPr>
        <w:t>NEY     234.3262.8  8.3  3.9  EP?4  9  8  55.49    .86   ES?4  83.21   2.5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 239 29.0  4346.3  43 6.722.48  3.3  6.9  22 243 49.66   .35   1.52    .71</w:t>
      </w:r>
    </w:p>
    <w:p>
      <w:pPr>
        <w:pStyle w:val="Style14"/>
        <w:rPr>
          <w:lang w:val="en-US"/>
        </w:rPr>
      </w:pPr>
      <w:r>
        <w:rPr>
          <w:lang w:val="en-US"/>
        </w:rPr>
        <w:t>NCK      49.7127.5  7.0  3.3  EP?2  2 39  39.61    .07   ES?2  47.11   -.12</w:t>
      </w:r>
    </w:p>
    <w:p>
      <w:pPr>
        <w:pStyle w:val="Style14"/>
        <w:rPr>
          <w:lang w:val="en-US"/>
        </w:rPr>
      </w:pPr>
      <w:r>
        <w:rPr>
          <w:lang w:val="en-US"/>
        </w:rPr>
        <w:t>NEY      66.1208.7  6.9  3.6  IP-2  2 39  42.32    .26   IS+2  51.18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 79.2135.0  6.7  3.4  EP?2  2 39  44.33    .24   ES?2  55.35    .25</w:t>
      </w:r>
    </w:p>
    <w:p>
      <w:pPr>
        <w:pStyle w:val="Style14"/>
        <w:rPr>
          <w:lang w:val="en-US"/>
        </w:rPr>
      </w:pPr>
      <w:r>
        <w:rPr>
          <w:lang w:val="en-US"/>
        </w:rPr>
        <w:t>STDR     88.9120.2  6.8  3.3  IP-2  2 39  46.14    .56   ES?2  58.00    .33</w:t>
      </w:r>
    </w:p>
    <w:p>
      <w:pPr>
        <w:pStyle w:val="Style14"/>
        <w:rPr>
          <w:lang w:val="en-US"/>
        </w:rPr>
      </w:pPr>
      <w:r>
        <w:rPr>
          <w:lang w:val="en-US"/>
        </w:rPr>
        <w:t>PRTR     94.2 91.4  6.7  3.3  EP?2  2 39  46.19   -.20   ES?2  58.43   -.65</w:t>
      </w:r>
    </w:p>
    <w:p>
      <w:pPr>
        <w:pStyle w:val="Style14"/>
        <w:rPr>
          <w:lang w:val="en-US"/>
        </w:rPr>
      </w:pPr>
      <w:r>
        <w:rPr>
          <w:lang w:val="en-US"/>
        </w:rPr>
        <w:t>DIGR    104.1158.6  6.8  3.4  EP?2  2 39  47.78   -.14   ES?2  61.38   -.34</w:t>
      </w:r>
    </w:p>
    <w:p>
      <w:pPr>
        <w:pStyle w:val="Style14"/>
        <w:rPr>
          <w:lang w:val="en-US"/>
        </w:rPr>
      </w:pPr>
      <w:r>
        <w:rPr>
          <w:lang w:val="en-US"/>
        </w:rPr>
        <w:t>KORR    108.6134.5  6.9  3.3  EP?2  2 39  49.03    .42   ES?2  63.26    .34</w:t>
      </w:r>
    </w:p>
    <w:p>
      <w:pPr>
        <w:pStyle w:val="Style14"/>
        <w:rPr>
          <w:lang w:val="en-US"/>
        </w:rPr>
      </w:pPr>
      <w:r>
        <w:rPr>
          <w:lang w:val="en-US"/>
        </w:rPr>
        <w:t>BTKR    123.7111.0  7.0  3.2  EP?3  2 39  50.97    .04   ES?3  66.84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126.7149.6  7.0  3.3  EP?2  2 39  50.98   -.41   ES?2  67.29   -.43</w:t>
      </w:r>
    </w:p>
    <w:p>
      <w:pPr>
        <w:pStyle w:val="Style14"/>
        <w:rPr>
          <w:lang w:val="en-US"/>
        </w:rPr>
      </w:pPr>
      <w:r>
        <w:rPr>
          <w:lang w:val="en-US"/>
        </w:rPr>
        <w:t>TRKR    130.7 92.4  6.8  3.2  EP?2  2 39  51.34   -.67   ES?2  67.92   -.88</w:t>
      </w:r>
    </w:p>
    <w:p>
      <w:pPr>
        <w:pStyle w:val="Style14"/>
        <w:rPr>
          <w:lang w:val="en-US"/>
        </w:rPr>
      </w:pPr>
      <w:r>
        <w:rPr>
          <w:lang w:val="en-US"/>
        </w:rPr>
        <w:t>LACR    142.4137.6  6.7  3.3  IP-2  2 39  54.00    .38   ES?2  72.00    .4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 626 49.2  4244.6  4616.925.30  4.5  9.9  28 189120.84   .39   2.46    .19</w:t>
      </w:r>
    </w:p>
    <w:p>
      <w:pPr>
        <w:pStyle w:val="Style14"/>
        <w:rPr>
          <w:lang w:val="en-US"/>
        </w:rPr>
      </w:pPr>
      <w:r>
        <w:rPr>
          <w:lang w:val="en-US"/>
        </w:rPr>
        <w:t>BTLR     19.9194.9 10.3  4.1  IP-4  6 26  52.72  -2.90   IS-4  56.41  -3.87</w:t>
      </w:r>
    </w:p>
    <w:p>
      <w:pPr>
        <w:pStyle w:val="Style14"/>
        <w:rPr>
          <w:lang w:val="en-US"/>
        </w:rPr>
      </w:pPr>
      <w:r>
        <w:rPr>
          <w:lang w:val="en-US"/>
        </w:rPr>
        <w:t>GRO      64.6322.2 10.0  4.6  IP+4  6 26  59.87  -2.26   ES?4  68.61  -2.93</w:t>
      </w:r>
    </w:p>
    <w:p>
      <w:pPr>
        <w:pStyle w:val="Style14"/>
        <w:rPr>
          <w:lang w:val="en-US"/>
        </w:rPr>
      </w:pPr>
      <w:r>
        <w:rPr>
          <w:lang w:val="en-US"/>
        </w:rPr>
        <w:t>KMGR    120.8286.8 10.0  4.4  IP-2  6 27  10.72   -.06   ES?2  25.98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135.3284.4   .1   .1  EP?2  6 27  13.31    .29   ES?3  30.31   -.06</w:t>
      </w:r>
    </w:p>
    <w:p>
      <w:pPr>
        <w:pStyle w:val="Style14"/>
        <w:rPr>
          <w:lang w:val="en-US"/>
        </w:rPr>
      </w:pPr>
      <w:r>
        <w:rPr>
          <w:lang w:val="en-US"/>
        </w:rPr>
        <w:t>VLKG    135.3284.4  9.6  4.5  EP?2  6 27  13.40    .38   ES?3  30.51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158.0296.3  9.8  4.6  IP-2  6 27  16.70    .28   ES?2  36.59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62.8273.2 10.0  4.7  IP-2  6 27  16.76   -.37   ES?2  36.90   -.58</w:t>
      </w:r>
    </w:p>
    <w:p>
      <w:pPr>
        <w:pStyle w:val="Style14"/>
        <w:rPr>
          <w:lang w:val="en-US"/>
        </w:rPr>
      </w:pPr>
      <w:r>
        <w:rPr>
          <w:lang w:val="en-US"/>
        </w:rPr>
        <w:t>TRKR    166.5310.8  9.9  4.7  IP-3  6 27  17.00   -.68   ES?2  37.54   -.90</w:t>
      </w:r>
    </w:p>
    <w:p>
      <w:pPr>
        <w:pStyle w:val="Style14"/>
        <w:rPr>
          <w:lang w:val="en-US"/>
        </w:rPr>
      </w:pPr>
      <w:r>
        <w:rPr>
          <w:lang w:val="en-US"/>
        </w:rPr>
        <w:t>ARDR    170.0286.6  9.7  4.6  EP?2  6 27  17.97   -.22   ES?2  39.08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84.9281.9 10.1  4.5  EP?2  6 27  20.98    .64   ES?2  43.75    .70</w:t>
      </w:r>
    </w:p>
    <w:p>
      <w:pPr>
        <w:pStyle w:val="Style14"/>
        <w:rPr>
          <w:lang w:val="en-US"/>
        </w:rPr>
      </w:pPr>
      <w:r>
        <w:rPr>
          <w:lang w:val="en-US"/>
        </w:rPr>
        <w:t>AKT     185.0140.0  9.9  4.5  EP?2  6 27  20.37    .00   IS?2  42.55   -.54</w:t>
      </w:r>
    </w:p>
    <w:p>
      <w:pPr>
        <w:pStyle w:val="Style14"/>
        <w:rPr>
          <w:lang w:val="en-US"/>
        </w:rPr>
      </w:pPr>
      <w:r>
        <w:rPr>
          <w:lang w:val="en-US"/>
        </w:rPr>
        <w:t>STDR    193.6291.1  9.7  4.3  IP-2  6 27  21.62    .23   ES?2  44.79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94.8271.5  9.9  4.4  EP?2  6 27  21.47   -.08   ES?2  45.23    .10</w:t>
      </w:r>
    </w:p>
    <w:p>
      <w:pPr>
        <w:pStyle w:val="Style14"/>
        <w:rPr>
          <w:lang w:val="en-US"/>
        </w:rPr>
      </w:pPr>
      <w:r>
        <w:rPr>
          <w:lang w:val="en-US"/>
        </w:rPr>
        <w:t>PRTR    197.4304.6  9.7  4.4  EP?2  6 27  21.96    .10   IS+2  45.98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10.3286.1  9.7  4.6  EP?2  6 27  23.77    .36   ES?2  48.77    .42</w:t>
      </w:r>
    </w:p>
    <w:p>
      <w:pPr>
        <w:pStyle w:val="Style14"/>
        <w:rPr>
          <w:lang w:val="en-US"/>
        </w:rPr>
      </w:pPr>
      <w:r>
        <w:rPr>
          <w:lang w:val="en-US"/>
        </w:rPr>
        <w:t>DIGR    221.7274.5  9.6  4.5  IP-2  6 27  25.04    .26   ES?2  51.28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1350 39.6  4124.6  4428.6 9.29  3.6  8.0  10 341157.87   .26   4.68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57.9354.5  8.0  3.6  EP?2 13 51   7.93    .07   ES?2  28.62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60.3342.7  8.1  3.7  EP?2 13 51   8.03   -.20   ES?2  29.11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181.2335.9  7.9  3.5  EP?2 13 51  11.54    .09   ES?2  34.92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9.2349.7  8.1  3.6  EP?2 13 51  12.17   -.51   ES?3  35.90   -.96</w:t>
      </w:r>
    </w:p>
    <w:p>
      <w:pPr>
        <w:pStyle w:val="Style14"/>
        <w:rPr>
          <w:lang w:val="en-US"/>
        </w:rPr>
      </w:pPr>
      <w:r>
        <w:rPr>
          <w:lang w:val="en-US"/>
        </w:rPr>
        <w:t>LSNR    213.6344.9  7.9  3.6  EP?2 13 51  16.34    .28   ES?3  43.17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61412 12.8  4340.5  4147.8  .27  3.4  7.3   8 344168.46   .21   3.33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168.5120.8  7.2  3.4  IP-2 14 12  41.52   -.24   IS+2  62.90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86.4100.5  7.2  3.2  EP?4 14 12  42.32  -2.28   ES?4  65.71  -2.14</w:t>
      </w:r>
    </w:p>
    <w:p>
      <w:pPr>
        <w:pStyle w:val="Style14"/>
        <w:rPr>
          <w:lang w:val="en-US"/>
        </w:rPr>
      </w:pPr>
      <w:r>
        <w:rPr>
          <w:lang w:val="en-US"/>
        </w:rPr>
        <w:t>ZEI     197.4119.9  7.5  3.4  IP-2 14 12  46.07    .07   ES?2  70.56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208.9105.3  7.3  3.3  EP?3 14 12  47.27   -.15   ES?3  72.85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23.7115.0  7.5  3.5  EP?2 14 12  49.09   -.16   ES?2  76.48    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71520 23.2  4128.7  44 9.9  .32  3.7  8.3  14 329147.04   .29   4.78    .57</w:t>
      </w:r>
    </w:p>
    <w:p>
      <w:pPr>
        <w:pStyle w:val="Style14"/>
        <w:rPr>
          <w:lang w:val="en-US"/>
        </w:rPr>
      </w:pPr>
      <w:r>
        <w:rPr>
          <w:lang w:val="en-US"/>
        </w:rPr>
        <w:t>ZEI     147.0351.5  8.6  3.9  IP-0 15 20  51.16   -.18   ES?2  71.69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49.9  4.1  8.6  4.0  IP+4 15 20  50.60  -1.23   IS+4  71.23  -1.52</w:t>
      </w:r>
    </w:p>
    <w:p>
      <w:pPr>
        <w:pStyle w:val="Style14"/>
        <w:rPr>
          <w:lang w:val="en-US"/>
        </w:rPr>
      </w:pPr>
      <w:r>
        <w:rPr>
          <w:lang w:val="en-US"/>
        </w:rPr>
        <w:t>DIGR    165.0343.0  8.4  3.7  IP-2 15 20  54.33   -.01   IS+2  77.32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78.7357.4  8.4  3.7  EP?3 15 20  56.68    .23   ES?3  81.12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79.1 13.6  8.4  3.6  EP?3 15 20  56.69    .17   ES?2  81.27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189.2  3.0  8.1  3.6  EP?3 15 20  57.61   -.46   ES?2  83.22   -.33</w:t>
      </w:r>
    </w:p>
    <w:p>
      <w:pPr>
        <w:pStyle w:val="Style14"/>
        <w:rPr>
          <w:lang w:val="en-US"/>
        </w:rPr>
      </w:pPr>
      <w:r>
        <w:rPr>
          <w:lang w:val="en-US"/>
        </w:rPr>
        <w:t>LSNR    200.9351.5  8.2  3.5  EP?2 15 21    .39    .55   ES?3  27.14    .53</w:t>
      </w:r>
    </w:p>
    <w:p>
      <w:pPr>
        <w:pStyle w:val="Style14"/>
        <w:rPr>
          <w:lang w:val="en-US"/>
        </w:rPr>
      </w:pPr>
      <w:r>
        <w:rPr>
          <w:lang w:val="en-US"/>
        </w:rPr>
        <w:t>STDR    210.1357.7  7.9  3.5  EP?4 15 21   2.34   1.15   ES?4  29.09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212.5  8.4  8.1  3.7  EP?3 15 21   1.12   -.40   ES?3  29.09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719 3 48.5  4255.6  4611.697.30  3.9  8.9  24 203 86.62   .40   4.37   3.74</w:t>
      </w:r>
    </w:p>
    <w:p>
      <w:pPr>
        <w:pStyle w:val="Style14"/>
        <w:rPr>
          <w:lang w:val="en-US"/>
        </w:rPr>
      </w:pPr>
      <w:r>
        <w:rPr>
          <w:lang w:val="en-US"/>
        </w:rPr>
        <w:t>GRO      44.6313.5  9.2  3.4  IP-4 19  4   2.89  -1.53   IS+4  13.46  -2.57</w:t>
      </w:r>
    </w:p>
    <w:p>
      <w:pPr>
        <w:pStyle w:val="Style14"/>
        <w:rPr>
          <w:lang w:val="en-US"/>
        </w:rPr>
      </w:pPr>
      <w:r>
        <w:rPr>
          <w:lang w:val="en-US"/>
        </w:rPr>
        <w:t>GNB      86.6133.5  8.7  3.8  IP-2 19  4   7.71    .06   ES?2  21.88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109.2277.6  8.7  3.9  IP-2 19  4   9.67   -.15   ES?2  24.75   -.63</w:t>
      </w:r>
    </w:p>
    <w:p>
      <w:pPr>
        <w:pStyle w:val="Style14"/>
        <w:rPr>
          <w:lang w:val="en-US"/>
        </w:rPr>
      </w:pPr>
      <w:r>
        <w:rPr>
          <w:lang w:val="en-US"/>
        </w:rPr>
        <w:t>VLKR    124.3276.2  8.6  3.8  EP?3 19  4  10.69   -.69   ES?3  27.57   -.51</w:t>
      </w:r>
    </w:p>
    <w:p>
      <w:pPr>
        <w:pStyle w:val="Style14"/>
        <w:rPr>
          <w:lang w:val="en-US"/>
        </w:rPr>
      </w:pPr>
      <w:r>
        <w:rPr>
          <w:lang w:val="en-US"/>
        </w:rPr>
        <w:t>VLKG    124.3276.2   .1   .1  EP?2 19  4  10.80   -.58   ES?2  27.87   -.21</w:t>
      </w:r>
    </w:p>
    <w:p>
      <w:pPr>
        <w:pStyle w:val="Style14"/>
        <w:rPr>
          <w:lang w:val="en-US"/>
        </w:rPr>
      </w:pPr>
      <w:r>
        <w:rPr>
          <w:lang w:val="en-US"/>
        </w:rPr>
        <w:t>BTKR    143.2290.2  8.7  4.0  IP-0 19  4  13.38   -.03   ES?2  31.88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55.4265.9  8.9  4.0  IP-2 19  4  14.47   -.28   IS-1  33.85   -.06</w:t>
      </w:r>
    </w:p>
    <w:p>
      <w:pPr>
        <w:pStyle w:val="Style14"/>
        <w:rPr>
          <w:lang w:val="en-US"/>
        </w:rPr>
      </w:pPr>
      <w:r>
        <w:rPr>
          <w:lang w:val="en-US"/>
        </w:rPr>
        <w:t>ARDR    157.9280.3  8.7  3.9  IP-1 19  4  15.48    .44   ES?2  35.27    .87</w:t>
      </w:r>
    </w:p>
    <w:p>
      <w:pPr>
        <w:pStyle w:val="Style14"/>
        <w:rPr>
          <w:lang w:val="en-US"/>
        </w:rPr>
      </w:pPr>
      <w:r>
        <w:rPr>
          <w:lang w:val="en-US"/>
        </w:rPr>
        <w:t>KORR    174.2275.8  8.9  3.8  IP-2 19  4  17.10    .23   IS-2  38.33    .76</w:t>
      </w:r>
    </w:p>
    <w:p>
      <w:pPr>
        <w:pStyle w:val="Style14"/>
        <w:rPr>
          <w:lang w:val="en-US"/>
        </w:rPr>
      </w:pPr>
      <w:r>
        <w:rPr>
          <w:lang w:val="en-US"/>
        </w:rPr>
        <w:t>PRTR    180.1300.6  8.9  3.9  IP+4 19  4  16.44  -1.10   IS-4  38.21   -.52</w:t>
      </w:r>
    </w:p>
    <w:p>
      <w:pPr>
        <w:pStyle w:val="Style14"/>
        <w:rPr>
          <w:lang w:val="en-US"/>
        </w:rPr>
      </w:pPr>
      <w:r>
        <w:rPr>
          <w:lang w:val="en-US"/>
        </w:rPr>
        <w:t>STDR    180.2285.8  8.8  3.8  IP-2 19  4  17.53   -.02   IS+2  39.51    .76</w:t>
      </w:r>
    </w:p>
    <w:p>
      <w:pPr>
        <w:pStyle w:val="Style14"/>
        <w:rPr>
          <w:lang w:val="en-US"/>
        </w:rPr>
      </w:pPr>
      <w:r>
        <w:rPr>
          <w:lang w:val="en-US"/>
        </w:rPr>
        <w:t>ZEI     187.8265.3  9.0  3.8  IP-2 19  4  17.96   -.46   IS-2  40.36    .11</w:t>
      </w:r>
    </w:p>
    <w:p>
      <w:pPr>
        <w:pStyle w:val="Style14"/>
        <w:rPr>
          <w:lang w:val="en-US"/>
        </w:rPr>
      </w:pPr>
      <w:r>
        <w:rPr>
          <w:lang w:val="en-US"/>
        </w:rPr>
        <w:t>LSNR    198.1281.0  8.9  3.8  IP-2 19  4  19.40   -.20   IS+2  42.79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205.4142.1  9.9  4.1  IP+4 19  4  20.95    .51   IS-4  45.11   1.36</w:t>
      </w:r>
    </w:p>
    <w:p>
      <w:pPr>
        <w:pStyle w:val="Style14"/>
        <w:rPr>
          <w:lang w:val="en-US"/>
        </w:rPr>
      </w:pPr>
      <w:r>
        <w:rPr>
          <w:lang w:val="en-US"/>
        </w:rPr>
        <w:t>DIGR    213.4269.2  8.8  3.9  IP-3 19  4  20.82   -.55   ES?2  45.68    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8 319 23.5  4259.6  4523.998.96  3.0  6.8  14 204 39.87   .34   3.95   2.89</w:t>
      </w:r>
    </w:p>
    <w:p>
      <w:pPr>
        <w:pStyle w:val="Style14"/>
        <w:rPr>
          <w:lang w:val="en-US"/>
        </w:rPr>
      </w:pPr>
      <w:r>
        <w:rPr>
          <w:lang w:val="en-US"/>
        </w:rPr>
        <w:t>GRO      39.9 54.4  6.8  2.4  EP?3  3 19  39.10   -.22   ES?3  50.40   -.47</w:t>
      </w:r>
    </w:p>
    <w:p>
      <w:pPr>
        <w:pStyle w:val="Style14"/>
        <w:rPr>
          <w:lang w:val="en-US"/>
        </w:rPr>
      </w:pPr>
      <w:r>
        <w:rPr>
          <w:lang w:val="en-US"/>
        </w:rPr>
        <w:t>KMG      44.0279.2  6.5  2.6  EP?3  3 19  40.02    .48   ES?2  51.68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 81.3301.2  6.5  2.9  EP?3  3 19  42.72    .43   ES?2  55.80   -.21</w:t>
      </w:r>
    </w:p>
    <w:p>
      <w:pPr>
        <w:pStyle w:val="Style14"/>
        <w:rPr>
          <w:lang w:val="en-US"/>
        </w:rPr>
      </w:pPr>
      <w:r>
        <w:rPr>
          <w:lang w:val="en-US"/>
        </w:rPr>
        <w:t>LACR     91.9258.3  6.8  3.2  EP?2  3 19  43.42    .17   ES?2  57.32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109.0275.4  6.9  2.9  EP?3  3 19  45.07    .17   ES?2  60.30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24.4259.4  7.1  3.6  EP?3  3 19  46.24   -.23   IS-2  62.83   -.41</w:t>
      </w:r>
    </w:p>
    <w:p>
      <w:pPr>
        <w:pStyle w:val="Style14"/>
        <w:rPr>
          <w:lang w:val="en-US"/>
        </w:rPr>
      </w:pPr>
      <w:r>
        <w:rPr>
          <w:lang w:val="en-US"/>
        </w:rPr>
        <w:t>DIGR    148.8266.0  6.8  3.3  IP+2  3 19  48.95   -.14   ES?2  66.92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1920 11.5  4237.7  45 8.945.10  3.5  6.9   8 340 73.16   .21   4.17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 60.3320.4  6.6  3.2  EP?4 19 20  22.22  -2.31   ES?4  30.97  -3.10</w:t>
      </w:r>
    </w:p>
    <w:p>
      <w:pPr>
        <w:pStyle w:val="Style14"/>
        <w:rPr>
          <w:lang w:val="en-US"/>
        </w:rPr>
      </w:pPr>
      <w:r>
        <w:rPr>
          <w:lang w:val="en-US"/>
        </w:rPr>
        <w:t>LACR     73.2287.4  6.7  3.4  EP?2 19 20  26.28    .04   ES?2  36.76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101.8300.0  6.9  3.5  EP?2 19 20  30.41    .14   ES?2  44.16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03.7279.9  7.2  3.7  IP-2 19 20  30.53    .00   ES?2  44.74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131.7283.2  6.9  3.5  EP?2 19 20  33.91   -.49   ES?2  50.91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2118 47.0  4254.8  4655.917.96  3.3  7.4  22 221 58.20   .38   2.25    .24</w:t>
      </w:r>
    </w:p>
    <w:p>
      <w:pPr>
        <w:pStyle w:val="Style14"/>
        <w:rPr>
          <w:lang w:val="en-US"/>
        </w:rPr>
      </w:pPr>
      <w:r>
        <w:rPr>
          <w:lang w:val="en-US"/>
        </w:rPr>
        <w:t>GNB      58.2177.7  7.2  3.0  EP?2 21 18  58.86    .15   ES?2  67.11   -.15</w:t>
      </w:r>
    </w:p>
    <w:p>
      <w:pPr>
        <w:pStyle w:val="Style14"/>
        <w:rPr>
          <w:lang w:val="en-US"/>
        </w:rPr>
      </w:pPr>
      <w:r>
        <w:rPr>
          <w:lang w:val="en-US"/>
        </w:rPr>
        <w:t>BTLR     69.7236.8  7.5  3.2  EP?4 21 18  57.65  -3.04   IS+4  66.58  -4.10</w:t>
      </w:r>
    </w:p>
    <w:p>
      <w:pPr>
        <w:pStyle w:val="Style14"/>
        <w:rPr>
          <w:lang w:val="en-US"/>
        </w:rPr>
      </w:pPr>
      <w:r>
        <w:rPr>
          <w:lang w:val="en-US"/>
        </w:rPr>
        <w:t>GRO      97.9289.2  7.6  3.0  EP?2 21 19   5.27   -.11   ES?2  18.21   -.59</w:t>
      </w:r>
    </w:p>
    <w:p>
      <w:pPr>
        <w:pStyle w:val="Style14"/>
        <w:rPr>
          <w:lang w:val="en-US"/>
        </w:rPr>
      </w:pPr>
      <w:r>
        <w:rPr>
          <w:lang w:val="en-US"/>
        </w:rPr>
        <w:t>KMGR    169.2275.4  7.3  3.4  EP?4 21 19  13.98  -2.38   ES?4  34.78  -3.01</w:t>
      </w:r>
    </w:p>
    <w:p>
      <w:pPr>
        <w:pStyle w:val="Style14"/>
        <w:rPr>
          <w:lang w:val="en-US"/>
        </w:rPr>
      </w:pPr>
      <w:r>
        <w:rPr>
          <w:lang w:val="en-US"/>
        </w:rPr>
        <w:t>AKT     173.4157.9  7.2  3.1  IP+2 21 19  17.28    .28   ES?2  38.35   -.54</w:t>
      </w:r>
    </w:p>
    <w:p>
      <w:pPr>
        <w:pStyle w:val="Style14"/>
        <w:rPr>
          <w:lang w:val="en-US"/>
        </w:rPr>
      </w:pPr>
      <w:r>
        <w:rPr>
          <w:lang w:val="en-US"/>
        </w:rPr>
        <w:t>VLKR    184.4274.6  7.5  3.2  EP?2 21 19  19.71   1.08   ES?3  41.97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199.9296.8  7.5  3.3  EP?3 21 19  20.73   -.03   ES?3  44.70   -.70</w:t>
      </w:r>
    </w:p>
    <w:p>
      <w:pPr>
        <w:pStyle w:val="Style14"/>
        <w:rPr>
          <w:lang w:val="en-US"/>
        </w:rPr>
      </w:pPr>
      <w:r>
        <w:rPr>
          <w:lang w:val="en-US"/>
        </w:rPr>
        <w:t>BTKR    201.1284.7  7.4  3.3  EP?2 21 19  20.77   -.13   ES?3  45.31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215.5267.4  7.6  3.6  IP-4 21 19  21.28  -1.36   ES?4  47.13  -1.53</w:t>
      </w:r>
    </w:p>
    <w:p>
      <w:pPr>
        <w:pStyle w:val="Style14"/>
        <w:rPr>
          <w:lang w:val="en-US"/>
        </w:rPr>
      </w:pPr>
      <w:r>
        <w:rPr>
          <w:lang w:val="en-US"/>
        </w:rPr>
        <w:t>KORR    234.4274.7  7.4  3.3  EP?3 21 19  25.13    .22   ES?3  52.75    .17</w:t>
      </w:r>
    </w:p>
    <w:p>
      <w:pPr>
        <w:pStyle w:val="Style14"/>
        <w:rPr>
          <w:lang w:val="en-US"/>
        </w:rPr>
      </w:pPr>
      <w:r>
        <w:rPr>
          <w:lang w:val="en-US"/>
        </w:rPr>
        <w:t>STDR    239.0282.2  7.0  3.4  EP?2 21 19  25.73    .27   ES?3  54.40    .86</w:t>
      </w:r>
    </w:p>
    <w:p>
      <w:pPr>
        <w:pStyle w:val="Style14"/>
        <w:rPr>
          <w:lang w:val="en-US"/>
        </w:rPr>
      </w:pPr>
      <w:r>
        <w:rPr>
          <w:lang w:val="en-US"/>
        </w:rPr>
        <w:t>ZEI     247.9266.8  7.7  3.6  EP?2 21 19  26.66    .12   ES?2  55.77    .36</w:t>
      </w:r>
    </w:p>
    <w:p>
      <w:pPr>
        <w:pStyle w:val="Style14"/>
        <w:rPr>
          <w:lang w:val="en-US"/>
        </w:rPr>
      </w:pPr>
      <w:r>
        <w:rPr>
          <w:lang w:val="en-US"/>
        </w:rPr>
        <w:t>LSNR    257.6278.8  7.0  3.5  EP?3 21 19  27.52   -.19   ES?2  57.54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273.7269.7  6.9  3.2  EP?2 21 19  29.97    .32   ES?2  61.11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2357 27.8  4245.2  4337.7 7.40  3.2  6.9  18 265 16.64   .48   2.21    .19</w:t>
      </w:r>
    </w:p>
    <w:p>
      <w:pPr>
        <w:pStyle w:val="Style14"/>
        <w:rPr>
          <w:lang w:val="en-US"/>
        </w:rPr>
      </w:pPr>
      <w:r>
        <w:rPr>
          <w:lang w:val="en-US"/>
        </w:rPr>
        <w:t>DIGR     16.6346.4  6.7  3.0  IP+2 23 57  31.83   -.49   IS-2  35.29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22.7 80.3  6.8  3.2  IP+2 23 57  33.73    .00   ES?2  37.75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 51.5 44.2  6.8  3.2  IP+1 23 57  39.42    .72   ES?2  47.30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 55.2 81.7  6.9  3.3  IP+1 23 57  39.00   -.31   ES?2  46.87   -.87</w:t>
      </w:r>
    </w:p>
    <w:p>
      <w:pPr>
        <w:pStyle w:val="Style14"/>
        <w:rPr>
          <w:lang w:val="en-US"/>
        </w:rPr>
      </w:pPr>
      <w:r>
        <w:rPr>
          <w:lang w:val="en-US"/>
        </w:rPr>
        <w:t>LSNR     58.9 14.1  6.8  3.2  IP+2 23 57  39.98    .05   ES?2  48.78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 71.4 48.5  6.7  3.3  EP?2 23 57  42.36    .34   ES?2  52.56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 77.0 27.4  7.0  3.3  EP?4 23 57  44.62   1.68   ES?4  55.62   1.60</w:t>
      </w:r>
    </w:p>
    <w:p>
      <w:pPr>
        <w:pStyle w:val="Style14"/>
        <w:rPr>
          <w:lang w:val="en-US"/>
        </w:rPr>
      </w:pPr>
      <w:r>
        <w:rPr>
          <w:lang w:val="en-US"/>
        </w:rPr>
        <w:t>NCK      82.9358.4  7.3  3.7  EP?2 23 57  43.85   -.09   ES?2  55.25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 91.6 69.2  7.2  3.4  EP?3 23 57  46.12    .73   IS?3  58.26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01.3 47.3  6.7  3.0  IP?4 23 57  49.85   2.86   ES?4  63.76   2.73</w:t>
      </w:r>
    </w:p>
    <w:p>
      <w:pPr>
        <w:pStyle w:val="Style14"/>
        <w:rPr>
          <w:lang w:val="en-US"/>
        </w:rPr>
      </w:pPr>
      <w:r>
        <w:rPr>
          <w:lang w:val="en-US"/>
        </w:rPr>
        <w:t>KMG     106.5 71.6  6.8  3.3  EP?2 23 57  49.53   1.66   ES?2  63.44    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1 5 2 45.0  4319.1  4553.532.55  3.4  7.3  24 249 14.95   .44   2.66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14.9211.0  7.6  2.5  EP?2  5  2  52.88   1.03   ES?2  57.25    .41</w:t>
      </w:r>
    </w:p>
    <w:p>
      <w:pPr>
        <w:pStyle w:val="Style14"/>
        <w:rPr>
          <w:lang w:val="en-US"/>
        </w:rPr>
      </w:pPr>
      <w:r>
        <w:rPr>
          <w:lang w:val="en-US"/>
        </w:rPr>
        <w:t>BTLR     87.3162.1  7.7  3.6  EP?3  5  3   1.78    .50   ES?2  12.53   -.63</w:t>
      </w:r>
    </w:p>
    <w:p>
      <w:pPr>
        <w:pStyle w:val="Style14"/>
        <w:rPr>
          <w:lang w:val="en-US"/>
        </w:rPr>
      </w:pPr>
      <w:r>
        <w:rPr>
          <w:lang w:val="en-US"/>
        </w:rPr>
        <w:t>KMG      88.2250.8  7.0  3.6  EP?3  5  3   1.89    .48   ES?2  13.38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03.2253.0  7.3  3.7  EP?2  5  3   3.66    .12   ES?2  16.92   -.15</w:t>
      </w:r>
    </w:p>
    <w:p>
      <w:pPr>
        <w:pStyle w:val="Style14"/>
        <w:rPr>
          <w:lang w:val="en-US"/>
        </w:rPr>
      </w:pPr>
      <w:r>
        <w:rPr>
          <w:lang w:val="en-US"/>
        </w:rPr>
        <w:t>VLKG    103.2253.0   .1   .1  EP?2  5  3   3.73    .19   ES?2  17.10    .03</w:t>
      </w:r>
    </w:p>
    <w:p>
      <w:pPr>
        <w:pStyle w:val="Style14"/>
        <w:rPr>
          <w:lang w:val="en-US"/>
        </w:rPr>
      </w:pPr>
      <w:r>
        <w:rPr>
          <w:lang w:val="en-US"/>
        </w:rPr>
        <w:t>BTKR    109.6273.1  7.0  3.5  EP?3  5  3   4.23   -.24   ES?2  18.19   -.48</w:t>
      </w:r>
    </w:p>
    <w:p>
      <w:pPr>
        <w:pStyle w:val="Style14"/>
        <w:rPr>
          <w:lang w:val="en-US"/>
        </w:rPr>
      </w:pPr>
      <w:r>
        <w:rPr>
          <w:lang w:val="en-US"/>
        </w:rPr>
        <w:t>ARDR    131.5263.3  7.1  3.4  EP?3  5  3   6.97   -.39   ES?3  23.55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0.9247.2  7.5  3.7  EP?2  5  3   7.80   -.73   ES?2  25.35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148.4272.2  7.1  3.2  EP?3  5  3   8.83   -.62   ES?2  27.12   -.17</w:t>
      </w:r>
    </w:p>
    <w:p>
      <w:pPr>
        <w:pStyle w:val="Style14"/>
        <w:rPr>
          <w:lang w:val="en-US"/>
        </w:rPr>
      </w:pPr>
      <w:r>
        <w:rPr>
          <w:lang w:val="en-US"/>
        </w:rPr>
        <w:t>KORR    150.4260.1  7.3  3.5  IP-2  5  3   9.69   -.01   ES?2  28.42    .70</w:t>
      </w:r>
    </w:p>
    <w:p>
      <w:pPr>
        <w:pStyle w:val="Style14"/>
        <w:rPr>
          <w:lang w:val="en-US"/>
        </w:rPr>
      </w:pPr>
      <w:r>
        <w:rPr>
          <w:lang w:val="en-US"/>
        </w:rPr>
        <w:t>ZEI     172.3250.0  7.6  3.6  EP?2  5  3  11.90   -.50   ES?2  32.35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193.8256.1  7.0  3.2  IP-1  5  3  14.93   -.12   ES?2  37.50    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11629  6.9  4128.7  4446.627.98  3.7  7.9   8 343154.76   .22   5.13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154.8345.1  8.0  3.9  IP-2 16 29  33.13   -.38   ES?2  52.95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62.5333.5  8.1  3.9  IP-2 16 29  34.85    .21   ES?2  54.74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186.1328.0  7.6  3.5  IP-2 16 29  37.94    .02   ES?2  60.73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7.9341.9  7.8  3.7  EP?3 16 29  38.12   -.01   ES?3  61.56    .6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22240  4.9  4245.9  46 6.243.36  3.4  7.2  18 167 81.78   .33   2.53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23.7156.1  7.3  2.9  IP-4 22 40  16.64   2.89   ES?4  24.07   3.88</w:t>
      </w:r>
    </w:p>
    <w:p>
      <w:pPr>
        <w:pStyle w:val="Style14"/>
        <w:rPr>
          <w:lang w:val="en-US"/>
        </w:rPr>
      </w:pPr>
      <w:r>
        <w:rPr>
          <w:lang w:val="en-US"/>
        </w:rPr>
        <w:t>GRO      54.6332.8  7.2  3.4  IP-4 22 40  20.04   2.89   ES?4  28.54   2.48</w:t>
      </w:r>
    </w:p>
    <w:p>
      <w:pPr>
        <w:pStyle w:val="Style14"/>
        <w:rPr>
          <w:lang w:val="en-US"/>
        </w:rPr>
      </w:pPr>
      <w:r>
        <w:rPr>
          <w:lang w:val="en-US"/>
        </w:rPr>
        <w:t>GNB      81.8120.6  7.3  3.4  EP?2 22 40  20.72   -.11   ES?2  32.74    .30</w:t>
      </w:r>
    </w:p>
    <w:p>
      <w:pPr>
        <w:pStyle w:val="Style14"/>
        <w:rPr>
          <w:lang w:val="en-US"/>
        </w:rPr>
      </w:pPr>
      <w:r>
        <w:rPr>
          <w:lang w:val="en-US"/>
        </w:rPr>
        <w:t>KMGR    106.1287.8  7.2  3.4  EP?2 22 40  24.88    .58   ES?2  38.34   -.09</w:t>
      </w:r>
    </w:p>
    <w:p>
      <w:pPr>
        <w:pStyle w:val="Style14"/>
        <w:rPr>
          <w:lang w:val="en-US"/>
        </w:rPr>
      </w:pPr>
      <w:r>
        <w:rPr>
          <w:lang w:val="en-US"/>
        </w:rPr>
        <w:t>BTKR    143.8298.0  7.3  3.5  EP?2 22 40  29.93    .45   ES?2  47.72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48.0272.6  7.5  3.5  IP-1 22 40  29.51   -.47   ES?2  47.67   -.59</w:t>
      </w:r>
    </w:p>
    <w:p>
      <w:pPr>
        <w:pStyle w:val="Style14"/>
        <w:rPr>
          <w:lang w:val="en-US"/>
        </w:rPr>
      </w:pPr>
      <w:r>
        <w:rPr>
          <w:lang w:val="en-US"/>
        </w:rPr>
        <w:t>TRKR    154.1313.7  7.2  3.5  EP?2 22 40  30.44   -.28   IS-2  49.52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155.3287.3  7.1  3.4  IP-2 22 40  30.77   -.09   ES?2  50.04    .25</w:t>
      </w:r>
    </w:p>
    <w:p>
      <w:pPr>
        <w:pStyle w:val="Style14"/>
        <w:rPr>
          <w:lang w:val="en-US"/>
        </w:rPr>
      </w:pPr>
      <w:r>
        <w:rPr>
          <w:lang w:val="en-US"/>
        </w:rPr>
        <w:t>KORR    170.0282.1  7.3  3.4  EP?2 22 40  32.45   -.18   ES?2  52.99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179.1292.0  7.1  3.4  EP?4 22 40  34.35    .62   ES?4  55.95   1.20</w:t>
      </w:r>
    </w:p>
    <w:p>
      <w:pPr>
        <w:pStyle w:val="Style14"/>
        <w:rPr>
          <w:lang w:val="en-US"/>
        </w:rPr>
      </w:pPr>
      <w:r>
        <w:rPr>
          <w:lang w:val="en-US"/>
        </w:rPr>
        <w:t>PRTR    183.9306.6  7.3  3.3  EP?2 22 40  33.64   -.67   ES?2  55.74   -.02</w:t>
      </w:r>
    </w:p>
    <w:p>
      <w:pPr>
        <w:pStyle w:val="Style14"/>
        <w:rPr>
          <w:lang w:val="en-US"/>
        </w:rPr>
      </w:pPr>
      <w:r>
        <w:rPr>
          <w:lang w:val="en-US"/>
        </w:rPr>
        <w:t>AKT     196.7137.2  7.1  3.2  EP?2 22 40  35.83   -.03   IS-2  58.51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32013 27.8  4319.9  4531.030.17  3.4  6.7  12 215 26.89   .21   2.59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26.9122.3  6.6  2.9  EP?2 20 13  35.19   -.30   ES?2  41.27    .14</w:t>
      </w:r>
    </w:p>
    <w:p>
      <w:pPr>
        <w:pStyle w:val="Style14"/>
        <w:rPr>
          <w:lang w:val="en-US"/>
        </w:rPr>
      </w:pPr>
      <w:r>
        <w:rPr>
          <w:lang w:val="en-US"/>
        </w:rPr>
        <w:t>KMG      61.0240.0  6.2  3.2  IP?2 20 13  40.64    .43   ES?2  49.24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 76.9304.4  6.4  3.4  EP?4 20 13  39.23  -3.36   ES?4  48.80  -4.63</w:t>
      </w:r>
    </w:p>
    <w:p>
      <w:pPr>
        <w:pStyle w:val="Style14"/>
        <w:rPr>
          <w:lang w:val="en-US"/>
        </w:rPr>
      </w:pPr>
      <w:r>
        <w:rPr>
          <w:lang w:val="en-US"/>
        </w:rPr>
        <w:t>LACR    114.2240.5  6.9  3.6  EP-2 20 13  47.92   -.04   ES?2  62.53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39.1267.1  6.8  3.5  EP?3 20 13  51.27    .02   ES?3  68.35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44.7245.3  7.1  3.5  EP?2 20 13  51.71   -.23   ES?2  69.68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64.7253.0  6.7  3.3  EP?2 20 13  54.46    .05   ES?2  74.10    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32316  8.0  4143.9  4528.517.02  4.2  9.2  22 276111.56   .39   2.25    .40</w:t>
      </w:r>
    </w:p>
    <w:p>
      <w:pPr>
        <w:pStyle w:val="Style14"/>
        <w:rPr>
          <w:lang w:val="en-US"/>
        </w:rPr>
      </w:pPr>
      <w:r>
        <w:rPr>
          <w:lang w:val="en-US"/>
        </w:rPr>
        <w:t>BTLR    111.6 33.5  9.3  4.3  IP-0 23 16  28.73    .15   IS-2  42.79   -.79</w:t>
      </w:r>
    </w:p>
    <w:p>
      <w:pPr>
        <w:pStyle w:val="Style14"/>
        <w:rPr>
          <w:lang w:val="en-US"/>
        </w:rPr>
      </w:pPr>
      <w:r>
        <w:rPr>
          <w:lang w:val="en-US"/>
        </w:rPr>
        <w:t>GNB     142.9 59.2  9.2  4.3  IP-4 23 16  32.08  -1.32   ES?4  49.37  -2.56</w:t>
      </w:r>
    </w:p>
    <w:p>
      <w:pPr>
        <w:pStyle w:val="Style14"/>
        <w:rPr>
          <w:lang w:val="en-US"/>
        </w:rPr>
      </w:pPr>
      <w:r>
        <w:rPr>
          <w:lang w:val="en-US"/>
        </w:rPr>
        <w:t>KMGR    155.5341.2  9.1  4.4  IP-2 23 16  35.60    .26   ES?2  55.60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55.6321.3  9.2  4.5  IP-2 23 16  34.87   -.48   ES?2  54.84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160.1335.8  9.2  4.3  EP?2 23 16  36.61    .56   ES?2  56.82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165.5  9.2  9.3  4.7  IP-1 23 16  37.42    .55   ES?2  58.12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75.0312.1  9.2  4.5  IP-2 23 16  37.93   -.40   ES?2  59.81   -.65</w:t>
      </w:r>
    </w:p>
    <w:p>
      <w:pPr>
        <w:pStyle w:val="Style14"/>
        <w:rPr>
          <w:lang w:val="en-US"/>
        </w:rPr>
      </w:pPr>
      <w:r>
        <w:rPr>
          <w:lang w:val="en-US"/>
        </w:rPr>
        <w:t>ARDR    188.3328.7  9.2  4.1  EP?2 23 16  40.27   -.03   ES?2  63.90    .03</w:t>
      </w:r>
    </w:p>
    <w:p>
      <w:pPr>
        <w:pStyle w:val="Style14"/>
        <w:rPr>
          <w:lang w:val="en-US"/>
        </w:rPr>
      </w:pPr>
      <w:r>
        <w:rPr>
          <w:lang w:val="en-US"/>
        </w:rPr>
        <w:t>AKT     189.5 99.0  9.1  4.1  IP-4 23 16  38.45  -2.02   ES?4  60.74  -3.42</w:t>
      </w:r>
    </w:p>
    <w:p>
      <w:pPr>
        <w:pStyle w:val="Style14"/>
        <w:rPr>
          <w:lang w:val="en-US"/>
        </w:rPr>
      </w:pPr>
      <w:r>
        <w:rPr>
          <w:lang w:val="en-US"/>
        </w:rPr>
        <w:t>KORR    189.9322.4  9.3  4.2  IP+2 23 16  40.13   -.40   ES?2  64.21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197.7337.2  9.1  4.0  IP-2 23 16  41.56   -.06   ES?2  66.5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203.0309.7  9.0  3.9  IP-2 23 16  42.34    .07   IS-2  67.3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215.6327.5  9.0  3.9  EP?2 23 16  43.38   -.41   ES?2  70.29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219.0321.2  8.9  4.0  EP?4 23 16  45.27   1.08   ES?4  72.15   1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020 45.5  4233.3  4330.016.58  3.2  7.0  16 255 38.84   .41   2.33    .42</w:t>
      </w:r>
    </w:p>
    <w:p>
      <w:pPr>
        <w:pStyle w:val="Style14"/>
        <w:rPr>
          <w:lang w:val="en-US"/>
        </w:rPr>
      </w:pPr>
      <w:r>
        <w:rPr>
          <w:lang w:val="en-US"/>
        </w:rPr>
        <w:t>DIGR     38.8  9.9  6.4  3.2  IP-2  0 20  53.92   -.07   IS-1  59.94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 41.9 51.8  6.5  3.2  IP-0  0 20  54.63    .14   IS-2  60.86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 71.8 65.3  7.0  3.5  IP-1  0 20  59.39   -.12   IS+0  69.02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 75.1 38.2  7.0  3.4  IP+1  0 21    .67    .60   ES?2  10.95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83.0 17.5  7.0  3.3  IP-2  0 21   2.17    .50   ES?3  13.58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 94.5 42.7  6.9  3.2  EP?2  0 21   3.86    .42   ES?3  16.56    .00</w:t>
      </w:r>
    </w:p>
    <w:p>
      <w:pPr>
        <w:pStyle w:val="Style14"/>
        <w:rPr>
          <w:lang w:val="en-US"/>
        </w:rPr>
      </w:pPr>
      <w:r>
        <w:rPr>
          <w:lang w:val="en-US"/>
        </w:rPr>
        <w:t>NEY     100.1320.5  7.5  3.3  EP?3  0 21   4.12   -.18   IS+2  17.46   -.58</w:t>
      </w:r>
    </w:p>
    <w:p>
      <w:pPr>
        <w:pStyle w:val="Style14"/>
        <w:rPr>
          <w:lang w:val="en-US"/>
        </w:rPr>
      </w:pPr>
      <w:r>
        <w:rPr>
          <w:lang w:val="en-US"/>
        </w:rPr>
        <w:t>STDR    101.4 26.9  7.0  3.0  IP+4  0 21   6.38   1.88   ES?4  19.96   1.56</w:t>
      </w:r>
    </w:p>
    <w:p>
      <w:pPr>
        <w:pStyle w:val="Style14"/>
        <w:rPr>
          <w:lang w:val="en-US"/>
        </w:rPr>
      </w:pPr>
      <w:r>
        <w:rPr>
          <w:lang w:val="en-US"/>
        </w:rPr>
        <w:t>NCK     105.3  4.5  7.4  3.7  EP?3  0 21   5.91    .81   ES?3  20.11    .68</w:t>
      </w:r>
    </w:p>
    <w:p>
      <w:pPr>
        <w:pStyle w:val="Style14"/>
        <w:rPr>
          <w:lang w:val="en-US"/>
        </w:rPr>
      </w:pPr>
      <w:r>
        <w:rPr>
          <w:lang w:val="en-US"/>
        </w:rPr>
        <w:t>BTKR    124.4 43.1  6.9  2.9  EP?4  0 21  10.42   2.38   ES?4  26.58   2.07</w:t>
      </w:r>
    </w:p>
    <w:p>
      <w:pPr>
        <w:pStyle w:val="Style14"/>
        <w:rPr>
          <w:lang w:val="en-US"/>
        </w:rPr>
      </w:pPr>
      <w:r>
        <w:rPr>
          <w:lang w:val="en-US"/>
        </w:rPr>
        <w:t>KMG     124.9 63.5  7.1  2.9  EP?4  0 21  10.09   1.97   ES?4  26.10   1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2 7 18.8  4129.8  4358.210.17  3.3  7.4  18 264143.65   .22   1.30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43.7357.8  8.0  3.5  IP-2  2  7  44.41   -.37   IS+2  63.92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150.1 10.3  7.6  3.4  IP-2  2  7  45.62   -.16   IS+1  65.13   -.34</w:t>
      </w:r>
    </w:p>
    <w:p>
      <w:pPr>
        <w:pStyle w:val="Style14"/>
        <w:rPr>
          <w:lang w:val="en-US"/>
        </w:rPr>
      </w:pPr>
      <w:r>
        <w:rPr>
          <w:lang w:val="en-US"/>
        </w:rPr>
        <w:t>DIGR    159.2348.4  7.5  3.3  IP-1  2  7  47.09   -.08   ES?1  68.04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176.8  2.6  7.5  3.5  EP?4  2  7  51.49   1.60   ES?4  74.18   1.61</w:t>
      </w:r>
    </w:p>
    <w:p>
      <w:pPr>
        <w:pStyle w:val="Style14"/>
        <w:rPr>
          <w:lang w:val="en-US"/>
        </w:rPr>
      </w:pPr>
      <w:r>
        <w:rPr>
          <w:lang w:val="en-US"/>
        </w:rPr>
        <w:t>KMG     188.5 23.1  7.5  3.4  EP?2  2  7  52.02    .34   ES?3  75.91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188.9  7.9  7.2  3.3  EP?3  2  7  52.05    .31   ES?2  75.93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197.3356.1  7.1  3.2  EP?4  2  7  54.35   1.37   ES?4  79.44   1.52</w:t>
      </w:r>
    </w:p>
    <w:p>
      <w:pPr>
        <w:pStyle w:val="Style14"/>
        <w:rPr>
          <w:lang w:val="en-US"/>
        </w:rPr>
      </w:pPr>
      <w:r>
        <w:rPr>
          <w:lang w:val="en-US"/>
        </w:rPr>
        <w:t>STDR    208.2  2.1  7.2  3.3  EP?3  2  7  54.45   -.04   ES?3  80.69    .16</w:t>
      </w:r>
    </w:p>
    <w:p>
      <w:pPr>
        <w:pStyle w:val="Style14"/>
        <w:rPr>
          <w:lang w:val="en-US"/>
        </w:rPr>
      </w:pPr>
      <w:r>
        <w:rPr>
          <w:lang w:val="en-US"/>
        </w:rPr>
        <w:t>NEY     220.3332.2  7.3  3.3  EP?3  2  7  56.11    .16   IS-1  83.07    .00</w:t>
      </w:r>
    </w:p>
    <w:p>
      <w:pPr>
        <w:pStyle w:val="Style14"/>
        <w:rPr>
          <w:lang w:val="en-US"/>
        </w:rPr>
      </w:pPr>
      <w:r>
        <w:rPr>
          <w:lang w:val="en-US"/>
        </w:rPr>
        <w:t>BTLR    221.4 57.4  7.6  3.2  EP?3  2  7  56.14    .06   ES?2  83.10   -.19</w:t>
      </w:r>
    </w:p>
    <w:p>
      <w:pPr>
        <w:pStyle w:val="Style14"/>
        <w:rPr>
          <w:lang w:val="en-US"/>
        </w:rPr>
      </w:pPr>
      <w:r>
        <w:rPr>
          <w:lang w:val="en-US"/>
        </w:rPr>
        <w:t>GRO     242.1 38.5  7.4  3.3  EP?4  2  8   1.85   3.27   ES?4  30.85   3.24</w:t>
      </w:r>
    </w:p>
    <w:p>
      <w:pPr>
        <w:pStyle w:val="Style14"/>
        <w:rPr>
          <w:lang w:val="en-US"/>
        </w:rPr>
      </w:pPr>
      <w:r>
        <w:rPr>
          <w:lang w:val="en-US"/>
        </w:rPr>
        <w:t>GNB     267.3 68.2  7.4  3.3  EP?3  2  8   1.90    .29   ES?3  32.94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225 17.7  4314.4  4331.615.00  4.1  8.4  33 101 22.80   .32    .66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 22.8 82.3  7.9  4.4  IP+1  2 25  22.33   -.20   ES?2  26.21    .17</w:t>
      </w:r>
    </w:p>
    <w:p>
      <w:pPr>
        <w:pStyle w:val="Style14"/>
        <w:rPr>
          <w:lang w:val="en-US"/>
        </w:rPr>
      </w:pPr>
      <w:r>
        <w:rPr>
          <w:lang w:val="en-US"/>
        </w:rPr>
        <w:t>NCK      29.5 11.7  8.1  4.3  IP-1  2 25  23.26   -.26   IS+1  27.78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 38.1173.3  8.3  4.4  IP-3  2 25  25.42    .55   IS+2  30.76    .67</w:t>
      </w:r>
    </w:p>
    <w:p>
      <w:pPr>
        <w:pStyle w:val="Style14"/>
        <w:rPr>
          <w:lang w:val="en-US"/>
        </w:rPr>
      </w:pPr>
      <w:r>
        <w:rPr>
          <w:lang w:val="en-US"/>
        </w:rPr>
        <w:t>STDR     45.9 71.8  8.2  4.0  IP+1  2 25  26.08    .02   ES?2  32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 47.2111.2  8.4  4.0  IP-2  2 25  26.54    .26   ES?2  32.90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 58.8148.6  8.8  4.2  EP?2  2 25  27.83   -.38   IS+2  35.41   -.47</w:t>
      </w:r>
    </w:p>
    <w:p>
      <w:pPr>
        <w:pStyle w:val="Style14"/>
        <w:rPr>
          <w:lang w:val="en-US"/>
        </w:rPr>
      </w:pPr>
      <w:r>
        <w:rPr>
          <w:lang w:val="en-US"/>
        </w:rPr>
        <w:t>ARDR     62.0 96.2  8.7  4.2  IP-1  2 25  28.97    .23   IS+2  37.02    .23</w:t>
      </w:r>
    </w:p>
    <w:p>
      <w:pPr>
        <w:pStyle w:val="Style14"/>
        <w:rPr>
          <w:lang w:val="en-US"/>
        </w:rPr>
      </w:pPr>
      <w:r>
        <w:rPr>
          <w:lang w:val="en-US"/>
        </w:rPr>
        <w:t>NEY      65.5271.0  8.5  4.3  IP+2  2 25  29.36    .03   IS+2  37.77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77.9126.3  8.6  4.4  EP?2  2 25  30.79   -.60   IS+2  40.45   -.92</w:t>
      </w:r>
    </w:p>
    <w:p>
      <w:pPr>
        <w:pStyle w:val="Style14"/>
        <w:rPr>
          <w:lang w:val="en-US"/>
        </w:rPr>
      </w:pPr>
      <w:r>
        <w:rPr>
          <w:lang w:val="en-US"/>
        </w:rPr>
        <w:t>PRTR     83.5 47.1  8.7  4.2  IP-0  2 25  32.22   -.10   ES?2  43.22    .24</w:t>
      </w:r>
    </w:p>
    <w:p>
      <w:pPr>
        <w:pStyle w:val="Style14"/>
        <w:rPr>
          <w:lang w:val="en-US"/>
        </w:rPr>
      </w:pPr>
      <w:r>
        <w:rPr>
          <w:lang w:val="en-US"/>
        </w:rPr>
        <w:t>BTKR     83.8 79.9  8.4  3.9  IP+2  2 25  32.83    .46   ES?2  43.62    .55</w:t>
      </w:r>
    </w:p>
    <w:p>
      <w:pPr>
        <w:pStyle w:val="Style14"/>
        <w:rPr>
          <w:lang w:val="en-US"/>
        </w:rPr>
      </w:pPr>
      <w:r>
        <w:rPr>
          <w:lang w:val="en-US"/>
        </w:rPr>
        <w:t>VLKG     96.2102.9   .1   .1  EP?3  2 25  34.17   -.27   ES?2  46.55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 96.2102.9  8.4  4.0  EP?2  2 25  34.32   -.12   ES?2  46.62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111.0100.6  8.3  3.9  IP+4  2 25  37.12    .21   ES?2  50.96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11.3 61.2  8.4  4.0  IP+2  2 25  36.63   -.34   ES?2  50.47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184.6 91.3  8.5  3.6  EP?3  2 25  47.44   -.10   ES?2  69.65    .33</w:t>
      </w:r>
    </w:p>
    <w:p>
      <w:pPr>
        <w:pStyle w:val="Style14"/>
        <w:rPr>
          <w:lang w:val="en-US"/>
        </w:rPr>
      </w:pPr>
      <w:r>
        <w:rPr>
          <w:lang w:val="en-US"/>
        </w:rPr>
        <w:t>BTLR    232.3108.7  8.5  3.5  EP?3  2 25  53.65    .21   ES?2  80.67   1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520  3.4  4313.6  4336.022.05  3.1  6.9  14 245 17.17   .21   1.17   1.50</w:t>
      </w:r>
    </w:p>
    <w:p>
      <w:pPr>
        <w:pStyle w:val="Style14"/>
        <w:rPr>
          <w:lang w:val="en-US"/>
        </w:rPr>
      </w:pPr>
      <w:r>
        <w:rPr>
          <w:lang w:val="en-US"/>
        </w:rPr>
        <w:t>LSNR     17.2 74.6  6.7  2.6  IP-3  5 20   7.76   -.54   ES?2  11.85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 36.4182.6  6.7  3.2  IP?2  5 20  10.88    .09   ES?2  16.18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40.7 67.2  6.6  3.1  IP-1  5 20  11.61    .18   ES?2  17.42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 41.0112.3  6.7  3.1  IP-2  5 20  11.67    .20   ES?2  17.51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 54.5153.3  7.2  3.2  IP-2  5 20  13.22   -.32   ES?2  20.76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 55.8 95.3  7.0  3.3  IP-2  5 20  13.45   -.29   ES?2  20.90   -.37</w:t>
      </w:r>
    </w:p>
    <w:p>
      <w:pPr>
        <w:pStyle w:val="Style14"/>
        <w:rPr>
          <w:lang w:val="en-US"/>
        </w:rPr>
      </w:pPr>
      <w:r>
        <w:rPr>
          <w:lang w:val="en-US"/>
        </w:rPr>
        <w:t>LACR     72.1128.2  7.2  3.4  IP+2  5 20  16.59    .24   IS+1  25.8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1326 19.3  4255.2  4550.314.15  3.7  7.8  14 271 31.63   .28   3.87    .92</w:t>
      </w:r>
    </w:p>
    <w:p>
      <w:pPr>
        <w:pStyle w:val="Style14"/>
        <w:rPr/>
      </w:pPr>
      <w:r>
        <w:rPr>
          <w:lang w:val="en-US"/>
        </w:rPr>
        <w:t>GRO      31.6353.9  7.8  3.7  IP+2 13 26  26.00   -.42   ES?2  31.43   -.17</w:t>
      </w:r>
    </w:p>
    <w:p>
      <w:pPr>
        <w:pStyle w:val="Style14"/>
        <w:rPr>
          <w:lang w:val="en-US"/>
        </w:rPr>
      </w:pPr>
      <w:r>
        <w:rPr>
          <w:lang w:val="en-US"/>
        </w:rPr>
        <w:t>KMG      80.7280.9  7.5  3.8  EP?4 13 26  36.41   1.18   ES?4  47.83    .99</w:t>
      </w:r>
    </w:p>
    <w:p>
      <w:pPr>
        <w:pStyle w:val="Style14"/>
        <w:rPr>
          <w:lang w:val="en-US"/>
        </w:rPr>
      </w:pPr>
      <w:r>
        <w:rPr>
          <w:lang w:val="en-US"/>
        </w:rPr>
        <w:t>LACR    126.4265.3  7.9  3.9  IP+2 13 26  42.54    .15   IS-2  59.22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126.6314.9  7.9  3.8  EP?3 13 26  42.91    .49   ES?3  59.57    .30</w:t>
      </w:r>
    </w:p>
    <w:p>
      <w:pPr>
        <w:pStyle w:val="Style14"/>
        <w:rPr>
          <w:lang w:val="en-US"/>
        </w:rPr>
      </w:pPr>
      <w:r>
        <w:rPr>
          <w:lang w:val="en-US"/>
        </w:rPr>
        <w:t>KORR    145.5277.3  8.0  3.9  EP?3 13 26  45.86    .53   ES?3  64.86    .55</w:t>
      </w:r>
    </w:p>
    <w:p>
      <w:pPr>
        <w:pStyle w:val="Style14"/>
        <w:rPr>
          <w:lang w:val="en-US"/>
        </w:rPr>
      </w:pPr>
      <w:r>
        <w:rPr>
          <w:lang w:val="en-US"/>
        </w:rPr>
        <w:t>PRTR    156.4306.2  7.9  3.8  EP?2 13 26  47.12    .11   ES?2  67.42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170.0283.1  7.9  3.6  EP?3 13 26  48.92   -.18   ES?3  70.73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84.4269.3  7.5  3.4  EP?2 13 26  51.30    .01   IS-2  74.33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2250 48.5  4111.8  4611.920.22  4.0  8.4  18 310152.61   .47   6.47    .73</w:t>
      </w:r>
    </w:p>
    <w:p>
      <w:pPr>
        <w:pStyle w:val="Style14"/>
        <w:rPr>
          <w:lang w:val="en-US"/>
        </w:rPr>
      </w:pPr>
      <w:r>
        <w:rPr>
          <w:lang w:val="en-US"/>
        </w:rPr>
        <w:t>GNB     146.9 25.5  8.2  4.0  EP?4 22 51  13.33   -.93   ES?4  30.49  -2.57</w:t>
      </w:r>
    </w:p>
    <w:p>
      <w:pPr>
        <w:pStyle w:val="Style14"/>
        <w:rPr>
          <w:lang w:val="en-US"/>
        </w:rPr>
      </w:pPr>
      <w:r>
        <w:rPr>
          <w:lang w:val="en-US"/>
        </w:rPr>
        <w:t>BTLR    152.6   .7  8.3  3.9  IP-1 22 51  15.60    .46   ES?2  34.23   -.34</w:t>
      </w:r>
    </w:p>
    <w:p>
      <w:pPr>
        <w:pStyle w:val="Style14"/>
        <w:rPr>
          <w:lang w:val="en-US"/>
        </w:rPr>
      </w:pPr>
      <w:r>
        <w:rPr>
          <w:lang w:val="en-US"/>
        </w:rPr>
        <w:t>GRO     225.3351.5  8.4  4.0  EP?2 22 51  25.06    .01   ES?2  51.55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240.0318.9  8.6  4.1  EP?2 22 51  26.27   -.55   ES?2  54.06   -.73</w:t>
      </w:r>
    </w:p>
    <w:p>
      <w:pPr>
        <w:pStyle w:val="Style14"/>
        <w:rPr>
          <w:lang w:val="en-US"/>
        </w:rPr>
      </w:pPr>
      <w:r>
        <w:rPr>
          <w:lang w:val="en-US"/>
        </w:rPr>
        <w:t>VLKG    241.0328.5   .1   .1  EP?3 22 51  26.86   -.08   ES?3  55.43    .44</w:t>
      </w:r>
    </w:p>
    <w:p>
      <w:pPr>
        <w:pStyle w:val="Style14"/>
        <w:rPr>
          <w:lang w:val="en-US"/>
        </w:rPr>
      </w:pPr>
      <w:r>
        <w:rPr>
          <w:lang w:val="en-US"/>
        </w:rPr>
        <w:t>VLKR    241.0328.5  8.7  4.0  EP?2 22 51  26.95    .01   ES?2  55.59    .60</w:t>
      </w:r>
    </w:p>
    <w:p>
      <w:pPr>
        <w:pStyle w:val="Style14"/>
        <w:rPr>
          <w:lang w:val="en-US"/>
        </w:rPr>
      </w:pPr>
      <w:r>
        <w:rPr>
          <w:lang w:val="en-US"/>
        </w:rPr>
        <w:t>ZEI     259.8312.9  8.7  4.3  EP?2 22 51  28.36   -.85   ES?2  58.59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271.2324.3  8.1  3.8  EP?3 22 51  30.71    .13   ES?2  61.79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274.1320.0  8.4  3.6  EP?3 22 51  30.65   -.28   ES?3  62.2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287.8311.1  8.2  3.9  EP?3 22 51  33.07    .49   ES?2  66.02   1.27</w:t>
      </w:r>
    </w:p>
    <w:p>
      <w:pPr>
        <w:pStyle w:val="Style14"/>
        <w:rPr>
          <w:lang w:val="en-US"/>
        </w:rPr>
      </w:pPr>
      <w:r>
        <w:rPr>
          <w:lang w:val="en-US"/>
        </w:rPr>
        <w:t>LSNR    303.4319.3  8.2   .1  EP?4 22 51  36.76   2.30   ES?4  70.94   2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5 135 58.9  42 6.6  4539.321.64  3.1  7.8   6 352137.17   .12   1.68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122.0  5.4  8.1  2.9  EP?4  1 35  59.73 -20.92   ES?4  72.98 -23.59</w:t>
      </w:r>
    </w:p>
    <w:p>
      <w:pPr>
        <w:pStyle w:val="Style14"/>
        <w:rPr>
          <w:lang w:val="en-US"/>
        </w:rPr>
      </w:pPr>
      <w:r>
        <w:rPr>
          <w:lang w:val="en-US"/>
        </w:rPr>
        <w:t>LACR    137.2305.4  7.8  3.2  EP?2  1 36  22.90   -.09   ES?2  40.60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162.9297.6  8.0  3.4  EP?3  1 36  26.79   -.16   ES?2  47.51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91.8297.2  7.4  2.9  EP?2  1 36  31.20    .02   ES?2  55.14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5 917 57.5  4352.8  4258.421.72  3.7  7.3   8 302 95.62   .22   1.89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95.6135.4  7.1  3.7  IP-1  9 18  14.42    .20   ES?2  26.66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04.8122.9  7.2  3.7  EP?4  9 18  13.98  -1.62   ES?4  27.31  -1.52</w:t>
      </w:r>
    </w:p>
    <w:p>
      <w:pPr>
        <w:pStyle w:val="Style14"/>
        <w:rPr>
          <w:lang w:val="en-US"/>
        </w:rPr>
      </w:pPr>
      <w:r>
        <w:rPr>
          <w:lang w:val="en-US"/>
        </w:rPr>
        <w:t>PRTR    106.3 97.8  7.3  3.7  EP?2  9 18  15.58   -.24   ES?2  29.10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119.6155.7  7.1  3.5  IP-2  9 18  18.03    .31   ES?2  32.20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42.8148.2  7.6  3.9  IP-2  9 18  20.77   -.26   IS+2  38.20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 3 2  8.0  44 1.8  4421.822.55  3.3  7.1  20 291 31.58   .24   1.33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 31.6191.9  6.6  3.2  EP?3  3  2  14.88    .20   IS-2  19.33   -.25</w:t>
      </w:r>
    </w:p>
    <w:p>
      <w:pPr>
        <w:pStyle w:val="Style14"/>
        <w:rPr>
          <w:lang w:val="en-US"/>
        </w:rPr>
      </w:pPr>
      <w:r>
        <w:rPr>
          <w:lang w:val="en-US"/>
        </w:rPr>
        <w:t>TRKR     45.1138.9  6.8  3.2  EP?3  3  2  16.58   -.08   ES?2  23.06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 74.5168.8  7.2  3.5  EP?3  3  2  21.19   -.09   ES?2  31.0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 77.3198.2  7.0  3.5  EP?2  3  2  22.16    .42   ES?2  31.91    .11</w:t>
      </w:r>
    </w:p>
    <w:p>
      <w:pPr>
        <w:pStyle w:val="Style14"/>
        <w:rPr>
          <w:lang w:val="en-US"/>
        </w:rPr>
      </w:pPr>
      <w:r>
        <w:rPr>
          <w:lang w:val="en-US"/>
        </w:rPr>
        <w:t>ARDR     94.6183.9  7.2  3.3  EP?2  3  2  24.77    .24   ES?2  37.06    .43</w:t>
      </w:r>
    </w:p>
    <w:p>
      <w:pPr>
        <w:pStyle w:val="Style14"/>
        <w:rPr>
          <w:lang w:val="en-US"/>
        </w:rPr>
      </w:pPr>
      <w:r>
        <w:rPr>
          <w:lang w:val="en-US"/>
        </w:rPr>
        <w:t>LSNR     95.9208.1  7.3  3.5  IP-2  3  2  24.69   -.05   IS+2  36.88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07.5192.8  7.2  3.3  EP?2  3  2  26.05   -.35   ES?2  39.60   -.26</w:t>
      </w:r>
    </w:p>
    <w:p>
      <w:pPr>
        <w:pStyle w:val="Style14"/>
        <w:rPr>
          <w:lang w:val="en-US"/>
        </w:rPr>
      </w:pPr>
      <w:r>
        <w:rPr>
          <w:lang w:val="en-US"/>
        </w:rPr>
        <w:t>LACR    133.9182.3  7.3  3.3  IP-2  3  2  29.74   -.42   ES?2  46.24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40.6206.7  7.1  3.2  IP+0  3  2  30.40   -.73   IS-2  47.80   -.24</w:t>
      </w:r>
    </w:p>
    <w:p>
      <w:pPr>
        <w:pStyle w:val="Style14"/>
        <w:rPr>
          <w:lang w:val="en-US"/>
        </w:rPr>
      </w:pPr>
      <w:r>
        <w:rPr>
          <w:lang w:val="en-US"/>
        </w:rPr>
        <w:t>ZEI     142.9195.2  7.3  3.3  IP+2  3  2  30.55   -.90   IS-2  48.28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 4 0 48.9  43 8.3  4559.716.45  3.7  7.8  20 230 17.64   .47   3.18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17.6293.9  7.7  3.4  IP+2  4  0  53.83   -.21   ES?2  57.15   -.65</w:t>
      </w:r>
    </w:p>
    <w:p>
      <w:pPr>
        <w:pStyle w:val="Style14"/>
        <w:rPr>
          <w:lang w:val="en-US"/>
        </w:rPr>
      </w:pPr>
      <w:r>
        <w:rPr>
          <w:lang w:val="en-US"/>
        </w:rPr>
        <w:t>BTLR     65.8163.7  8.0  3.7  IP+2  4  1   1.93    .06   ES?2  10.73   -.62</w:t>
      </w:r>
    </w:p>
    <w:p>
      <w:pPr>
        <w:pStyle w:val="Style14"/>
        <w:rPr>
          <w:lang w:val="en-US"/>
        </w:rPr>
      </w:pPr>
      <w:r>
        <w:rPr>
          <w:lang w:val="en-US"/>
        </w:rPr>
        <w:t>VLKR    107.7264.6  7.7  3.9  EP?3  4  1   9.93   1.03   ES?3  24.25    .74</w:t>
      </w:r>
    </w:p>
    <w:p>
      <w:pPr>
        <w:pStyle w:val="Style14"/>
        <w:rPr>
          <w:lang w:val="en-US"/>
        </w:rPr>
      </w:pPr>
      <w:r>
        <w:rPr>
          <w:lang w:val="en-US"/>
        </w:rPr>
        <w:t>GNB     114.7136.5  7.7  3.9  IP+4  4  1  13.40   3.43   ES?4  27.54   2.19</w:t>
      </w:r>
    </w:p>
    <w:p>
      <w:pPr>
        <w:pStyle w:val="Style14"/>
        <w:rPr>
          <w:lang w:val="en-US"/>
        </w:rPr>
      </w:pPr>
      <w:r>
        <w:rPr>
          <w:lang w:val="en-US"/>
        </w:rPr>
        <w:t>ARDR    139.1271.9  8.0  4.0  EP?3  4  1  14.67    .94   ES?2  32.22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42.8255.9  8.0  4.0  EP?1  4  1  14.71    .41   ES?2  32.95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57.0267.9  7.9  3.9  EP?3  4  1  16.90    .42   ES?3  36.82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58.8279.3  7.7  3.7  EP?3  4  1  17.42    .66   ES?3  37.30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75.1257.2  8.0  3.8  IP+2  4  1  19.33    .07   IS-2  41.01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178.6274.6  7.6  3.5  EP?3  4  1  19.97    .18   ES?2  41.92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98.6262.3  7.6  3.4  EP?2  4  1  22.91    .24   ES?2  46.75   -.59</w:t>
      </w:r>
    </w:p>
    <w:p>
      <w:pPr>
        <w:pStyle w:val="Style14"/>
        <w:rPr>
          <w:lang w:val="en-US"/>
        </w:rPr>
      </w:pPr>
      <w:r>
        <w:rPr>
          <w:lang w:val="en-US"/>
        </w:rPr>
        <w:t>AKT     233.9142.5  7.8  3.6  IP+4  4  1  32.83   5.90   ES?4  60.32   5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1552 30.6  4238.8  4438.115.50  3.2  6.7  14 262 34.11   .33   1.97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34.1305.6  6.2  3.0  IP-1 15 52  38.54    .28   ES?2  43.78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 44.5  4.5  6.6  2.8  EP?2 15 52  39.96    .06   ES?2  46.60   -.11</w:t>
      </w:r>
    </w:p>
    <w:p>
      <w:pPr>
        <w:pStyle w:val="Style14"/>
        <w:rPr>
          <w:lang w:val="en-US"/>
        </w:rPr>
      </w:pPr>
      <w:r>
        <w:rPr>
          <w:lang w:val="en-US"/>
        </w:rPr>
        <w:t>KMG      49.3 22.5  6.7  3.1  EP?3 15 52  40.50   -.23   ES?3  47.74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62.1284.6  6.9  3.4  EP?2 15 52  42.98    .05   ES?2  51.53   -.41</w:t>
      </w:r>
    </w:p>
    <w:p>
      <w:pPr>
        <w:pStyle w:val="Style14"/>
        <w:rPr>
          <w:lang w:val="en-US"/>
        </w:rPr>
      </w:pPr>
      <w:r>
        <w:rPr>
          <w:lang w:val="en-US"/>
        </w:rPr>
        <w:t>ARDR     65.8334.2  6.8  3.5  EP?2 15 52  44.13    .56   ES?3  53.38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 67.3316.5  6.8  3.3  EP?4 15 52  45.30   1.48   ES?4  54.75   1.27</w:t>
      </w:r>
    </w:p>
    <w:p>
      <w:pPr>
        <w:pStyle w:val="Style14"/>
        <w:rPr>
          <w:lang w:val="en-US"/>
        </w:rPr>
      </w:pPr>
      <w:r>
        <w:rPr>
          <w:lang w:val="en-US"/>
        </w:rPr>
        <w:t>DIGR     90.7288.0  6.7  3.2  IP-2 15 52  47.71   -.33   ES?2  59.65  -1.13</w:t>
      </w:r>
    </w:p>
    <w:p>
      <w:pPr>
        <w:pStyle w:val="Style14"/>
        <w:rPr>
          <w:lang w:val="en-US"/>
        </w:rPr>
      </w:pPr>
      <w:r>
        <w:rPr>
          <w:lang w:val="en-US"/>
        </w:rPr>
        <w:t>LSNR     96.6315.5  6.6  3.1  EP?3 15 52  49.52    .56   ES?3  62.42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1553  9.0  43  .5  46 1.231.13  3.5  7.7  12 302 28.26   .39   3.71    .48</w:t>
      </w:r>
    </w:p>
    <w:p>
      <w:pPr>
        <w:pStyle w:val="Style14"/>
        <w:rPr>
          <w:lang w:val="en-US"/>
        </w:rPr>
      </w:pPr>
      <w:r>
        <w:rPr>
          <w:lang w:val="en-US"/>
        </w:rPr>
        <w:t>GRO      28.3319.9  7.5  3.3  IP+2 15 53  17.00    .09   IS+0  22.76    .05</w:t>
      </w:r>
    </w:p>
    <w:p>
      <w:pPr>
        <w:pStyle w:val="Style14"/>
        <w:rPr>
          <w:lang w:val="en-US"/>
        </w:rPr>
      </w:pPr>
      <w:r>
        <w:rPr>
          <w:lang w:val="en-US"/>
        </w:rPr>
        <w:t>KMG      94.3273.3  7.7  3.5  EP?3 15 53  27.08    .59   ES?3  39.37    .10</w:t>
      </w:r>
    </w:p>
    <w:p>
      <w:pPr>
        <w:pStyle w:val="Style14"/>
        <w:rPr>
          <w:lang w:val="en-US"/>
        </w:rPr>
      </w:pPr>
      <w:r>
        <w:rPr>
          <w:lang w:val="en-US"/>
        </w:rPr>
        <w:t>VLKR    109.6272.2  7.6  3.4  EP?3 15 53  29.22    .46   ES?3  43.12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142.3261.8  7.6  3.5  IP+2 15 53  33.55   -.02   IS-2  50.88   -.65</w:t>
      </w:r>
    </w:p>
    <w:p>
      <w:pPr>
        <w:pStyle w:val="Style14"/>
        <w:rPr>
          <w:lang w:val="en-US"/>
        </w:rPr>
      </w:pPr>
      <w:r>
        <w:rPr>
          <w:lang w:val="en-US"/>
        </w:rPr>
        <w:t>ZEI     174.8262.0  8.2  3.7  EP?2 15 53  37.55   -.74   ES?2  58.72   -.98</w:t>
      </w:r>
    </w:p>
    <w:p>
      <w:pPr>
        <w:pStyle w:val="Style14"/>
        <w:rPr>
          <w:lang w:val="en-US"/>
        </w:rPr>
      </w:pPr>
      <w:r>
        <w:rPr>
          <w:lang w:val="en-US"/>
        </w:rPr>
        <w:t>DIGR    199.3266.5  8.0  3.5  EP?2 15 53  41.84    .59   ES?2  65.31    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7 750 25.5  4235.3  4335.711.80  3.3  6.7  12 293 33.59   .43   3.17    .84</w:t>
      </w:r>
    </w:p>
    <w:p>
      <w:pPr>
        <w:pStyle w:val="Style14"/>
        <w:rPr>
          <w:lang w:val="en-US"/>
        </w:rPr>
      </w:pPr>
      <w:r>
        <w:rPr>
          <w:lang w:val="en-US"/>
        </w:rPr>
        <w:t>ZEI      33.6 48.5  6.5  3.1  IP-2  7 50  33.26    .31   ES?2  38.91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 34.6358.1  6.4  3.2  IP-3  7 50  32.66   -.47   ES?2  38.32   -.39</w:t>
      </w:r>
    </w:p>
    <w:p>
      <w:pPr>
        <w:pStyle w:val="Style14"/>
        <w:rPr>
          <w:lang w:val="en-US"/>
        </w:rPr>
      </w:pPr>
      <w:r>
        <w:rPr>
          <w:lang w:val="en-US"/>
        </w:rPr>
        <w:t>LACR     63.2 65.3  6.8  3.5  IP-2  7 50  38.00   -.47   IS+2  47.08   -.87</w:t>
      </w:r>
    </w:p>
    <w:p>
      <w:pPr>
        <w:pStyle w:val="Style14"/>
        <w:rPr>
          <w:lang w:val="en-US"/>
        </w:rPr>
      </w:pPr>
      <w:r>
        <w:rPr>
          <w:lang w:val="en-US"/>
        </w:rPr>
        <w:t>KORR     67.6 34.9  6.8  3.4  IP-2  7 50  39.38    .17   ES?3  49.23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77.5 12.8  6.7  3.2  EP?2  7 50  41.42    .50   ES?2  52.26    .07</w:t>
      </w:r>
    </w:p>
    <w:p>
      <w:pPr>
        <w:pStyle w:val="Style14"/>
        <w:rPr>
          <w:lang w:val="en-US"/>
        </w:rPr>
      </w:pPr>
      <w:r>
        <w:rPr>
          <w:lang w:val="en-US"/>
        </w:rPr>
        <w:t>ARDR     86.6 40.6  6.6  3.2  EP?2  7 50  42.91    .41   ES?2  54.98    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8 233 58.7  4258.7  45 8.4 5.17  3.3  6.8  10 325 23.99   .25   2.14    .16</w:t>
      </w:r>
    </w:p>
    <w:p>
      <w:pPr>
        <w:pStyle w:val="Style14"/>
        <w:rPr>
          <w:lang w:val="en-US"/>
        </w:rPr>
      </w:pPr>
      <w:r>
        <w:rPr>
          <w:lang w:val="en-US"/>
        </w:rPr>
        <w:t>KMG      24.0291.3  6.6  3.2  IP?2  2 34   4.43   -.40   IS+2   9.11   -.20</w:t>
      </w:r>
    </w:p>
    <w:p>
      <w:pPr>
        <w:pStyle w:val="Style14"/>
        <w:rPr>
          <w:lang w:val="en-US"/>
        </w:rPr>
      </w:pPr>
      <w:r>
        <w:rPr>
          <w:lang w:val="en-US"/>
        </w:rPr>
        <w:t>VLKR     38.5281.3  7.0  3.5  EP?3  2 34   8.08    .21   ES?2  14.69    .13</w:t>
      </w:r>
    </w:p>
    <w:p>
      <w:pPr>
        <w:pStyle w:val="Style14"/>
        <w:rPr>
          <w:lang w:val="en-US"/>
        </w:rPr>
      </w:pPr>
      <w:r>
        <w:rPr>
          <w:lang w:val="en-US"/>
        </w:rPr>
        <w:t>BTKR     65.4312.0  6.6  3.2  EP?4  2 34  11.45   -.90   ES?4  20.20  -2.12</w:t>
      </w:r>
    </w:p>
    <w:p>
      <w:pPr>
        <w:pStyle w:val="Style14"/>
        <w:rPr>
          <w:lang w:val="en-US"/>
        </w:rPr>
      </w:pPr>
      <w:r>
        <w:rPr>
          <w:lang w:val="en-US"/>
        </w:rPr>
        <w:t>LACR     71.0256.1  6.8  3.2  IP+2  2 34  13.18   -.11   IS+2  24.09    .14</w:t>
      </w:r>
    </w:p>
    <w:p>
      <w:pPr>
        <w:pStyle w:val="Style14"/>
        <w:rPr>
          <w:lang w:val="en-US"/>
        </w:rPr>
      </w:pPr>
      <w:r>
        <w:rPr>
          <w:lang w:val="en-US"/>
        </w:rPr>
        <w:t>TRKR     89.1338.2  6.6  3.3  EP?4  2 34  11.91  -4.39   ES?4  22.46  -6.70</w:t>
      </w:r>
    </w:p>
    <w:p>
      <w:pPr>
        <w:pStyle w:val="Style14"/>
        <w:rPr>
          <w:lang w:val="en-US"/>
        </w:rPr>
      </w:pPr>
      <w:r>
        <w:rPr>
          <w:lang w:val="en-US"/>
        </w:rPr>
        <w:t>ZEI     103.4258.2  7.3  3.5  IP+2  2 34  19.12    .44   IS+3  33.78    .51</w:t>
      </w:r>
    </w:p>
    <w:p>
      <w:pPr>
        <w:pStyle w:val="Style14"/>
        <w:rPr>
          <w:lang w:val="en-US"/>
        </w:rPr>
      </w:pPr>
      <w:r>
        <w:rPr>
          <w:lang w:val="en-US"/>
        </w:rPr>
        <w:t>DIGR    127.7266.0  7.0  3.1  IP?2  2 34  22.95    .22   IS+2  40.22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81541 24.6  43 9.9  4528.6102.5  3.5  7.6  14 168 26.26   .42   3.82   3.73</w:t>
      </w:r>
    </w:p>
    <w:p>
      <w:pPr>
        <w:pStyle w:val="Style14"/>
        <w:rPr>
          <w:lang w:val="en-US"/>
        </w:rPr>
      </w:pPr>
      <w:r>
        <w:rPr>
          <w:lang w:val="en-US"/>
        </w:rPr>
        <w:t>GRO      26.3 80.8  7.5  2.8  EP?3 15 41  40.97    .54   ES?3  51.84   -.12</w:t>
      </w:r>
    </w:p>
    <w:p>
      <w:pPr>
        <w:pStyle w:val="Style14"/>
        <w:rPr>
          <w:lang w:val="en-US"/>
        </w:rPr>
      </w:pPr>
      <w:r>
        <w:rPr>
          <w:lang w:val="en-US"/>
        </w:rPr>
        <w:t>KMG      51.2256.5  7.6  3.2  IP+4 15 41  43.08   1.46   ES?4  55.37   1.35</w:t>
      </w:r>
    </w:p>
    <w:p>
      <w:pPr>
        <w:pStyle w:val="Style14"/>
        <w:rPr>
          <w:lang w:val="en-US"/>
        </w:rPr>
      </w:pPr>
      <w:r>
        <w:rPr>
          <w:lang w:val="en-US"/>
        </w:rPr>
        <w:t>LACR    103.5248.6  7.6  3.8  IP-2 15 41  46.03    .23   ES?2  60.31   -.93</w:t>
      </w:r>
    </w:p>
    <w:p>
      <w:pPr>
        <w:pStyle w:val="Style14"/>
        <w:rPr>
          <w:lang w:val="en-US"/>
        </w:rPr>
      </w:pPr>
      <w:r>
        <w:rPr>
          <w:lang w:val="en-US"/>
        </w:rPr>
        <w:t>KORR    115.1265.6  7.5  3.6  IP+2 15 41  46.97    .04   ES?2  62.94   -.26</w:t>
      </w:r>
    </w:p>
    <w:p>
      <w:pPr>
        <w:pStyle w:val="Style14"/>
        <w:rPr>
          <w:lang w:val="en-US"/>
        </w:rPr>
      </w:pPr>
      <w:r>
        <w:rPr>
          <w:lang w:val="en-US"/>
        </w:rPr>
        <w:t>PRTR    116.6304.0  7.6  3.7  IP+2 15 41  46.53   -.55   ES?2  63.58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35.2252.0  7.7  3.7  IP+2 15 41  49.01    .03   ES?2  67.57    .83</w:t>
      </w:r>
    </w:p>
    <w:p>
      <w:pPr>
        <w:pStyle w:val="Style14"/>
        <w:rPr>
          <w:lang w:val="en-US"/>
        </w:rPr>
      </w:pPr>
      <w:r>
        <w:rPr>
          <w:lang w:val="en-US"/>
        </w:rPr>
        <w:t>LSNR    136.4274.8  7.6  3.7  IP+2 15 41  49.00   -.12   ES?2  67.53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157.4259.2  7.4  3.5  IP+2 15 41  51.11   -.27   ES?2  70.96    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9 039 25.8  4133.2  4358.5 2.54  3.3  7.1  12 324137.24   .13   1.81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137.2357.5  7.3  3.7  IP?2  0 39  51.88   -.03   ES?2  71.20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43.7 10.6  7.2  3.7  EP?2  0 39  52.77   -.21   IS-3  72.93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53.0347.7  6.8  3.3  EP?2  0 39  54.42   -.11   ES?3  75.48   -.03</w:t>
      </w:r>
    </w:p>
    <w:p>
      <w:pPr>
        <w:pStyle w:val="Style14"/>
        <w:rPr/>
      </w:pPr>
      <w:r>
        <w:rPr>
          <w:lang w:val="en-US"/>
        </w:rPr>
        <w:t>KORR    170.4  2.6  7.1  3.1  EP?3  0 39  57.34   -.00   ES?3  80.50    .11</w:t>
      </w:r>
    </w:p>
    <w:p>
      <w:pPr>
        <w:pStyle w:val="Style14"/>
        <w:rPr>
          <w:lang w:val="en-US"/>
        </w:rPr>
      </w:pPr>
      <w:r>
        <w:rPr>
          <w:lang w:val="en-US"/>
        </w:rPr>
        <w:t>KMG     182.4 23.7  7.0  3.0  IP+2  0 39  59.12   -.08   ES?3  83.71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190.9355.8  7.0  2.9  EP?3  0 40    .51    .01   ES?3  26.01    .17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6-02T13:29:00Z</cp:lastPrinted>
  <dcterms:modified xsi:type="dcterms:W3CDTF">2011-07-21T09:19:00Z</dcterms:modified>
  <cp:revision>817</cp:revision>
  <dc:subject/>
  <dc:title>Геофизическая служба РАН</dc:title>
</cp:coreProperties>
</file>