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ктябрь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27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77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45 2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53 5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42 0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15 2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3 2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31 4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9 4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15 3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32 5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05 3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010-12-02T01:58:00Z</cp:lastPrinted>
  <cp:revision>0</cp:revision>
  <dc:subject/>
  <dc:title/>
</cp:coreProperties>
</file>