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ru-RU"/>
        </w:rPr>
        <w:t xml:space="preserve"> августа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3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6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4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53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56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25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2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04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39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