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-20 августа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32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67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10 0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58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12 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09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 59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11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55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11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54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31 2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54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2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