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33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65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26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40 1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41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6 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34 3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24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