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</w:rPr>
        <w:t>Апрел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left"/>
        <w:tblInd w:w="38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55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30 2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56 3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58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01 0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44 0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 08 3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32 5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9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11 2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13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04 0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 09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 43 3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9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25 1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4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13 0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