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</w:rPr>
        <w:t>Мар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10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4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51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54 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48 4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31 0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40 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2 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57 3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57 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5 4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21 3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05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18 5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26 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47 2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5 4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5 5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52 5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32 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29 4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31 3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42 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54 0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15 4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