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ru-RU"/>
        </w:rPr>
        <w:t xml:space="preserve">Февраль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4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49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45 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22 4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34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54 5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23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5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47 3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