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b w:val="false"/>
          <w:bCs w:val="false"/>
        </w:rPr>
        <w:t>Я</w:t>
      </w:r>
      <w:r>
        <w:rPr>
          <w:sz w:val="22"/>
          <w:szCs w:val="22"/>
          <w:lang w:val="ru-RU"/>
        </w:rPr>
        <w:t xml:space="preserve">нварь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42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47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8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56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20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28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32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02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4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45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0 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8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21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2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43 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55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4 1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52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56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34 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