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6 января 2011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декабре 2010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>
          <w:lang w:val="en-US"/>
        </w:rPr>
      </w:pPr>
      <w:r>
        <w:rPr>
          <w:lang w:val="en-US"/>
        </w:rPr>
      </w:r>
    </w:p>
    <w:p>
      <w:pPr>
        <w:pStyle w:val="1"/>
        <w:ind w:right="-2" w:firstLine="709"/>
        <w:rPr/>
      </w:pPr>
      <w:r>
        <w:rPr/>
        <w:t>С 1 по 31 декабря 2010 года в зоне ответственности СФ ГС РАН было зарегистрировано 75 землетрясений (на 5 меньше, чем в ноябре).</w:t>
      </w:r>
    </w:p>
    <w:p>
      <w:pPr>
        <w:pStyle w:val="1"/>
        <w:ind w:right="-2" w:firstLine="709"/>
        <w:rPr/>
      </w:pPr>
      <w:r>
        <w:rPr/>
        <w:t xml:space="preserve">В районе северных Курильских островов зарегистрировано 16 землетрясений, среди них одно ощутимое – 5 декабря в 08:50 (Н = 70 км; MLH = 5.1), ощущалось в г. Северо-Курильск с интенсивностью 1-2 балла. 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0 землетрясений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40 землетрясений, включая одно ощутимое – 5 декабря в 15:51 (Н = 64 км; Кс = 11.1), которое ощущалось в г. Южно-Курильск с интенсивностью 2 балла.</w:t>
      </w:r>
    </w:p>
    <w:p>
      <w:pPr>
        <w:pStyle w:val="1"/>
        <w:ind w:right="-2" w:firstLine="709"/>
        <w:rPr/>
      </w:pPr>
      <w:r>
        <w:rPr/>
        <w:t>В районе о. Хоккайдо зарегистрировано 5 землетрясений. Данных об их ощутимости не поступало.</w:t>
      </w:r>
    </w:p>
    <w:p>
      <w:pPr>
        <w:pStyle w:val="1"/>
        <w:ind w:right="-2" w:firstLine="709"/>
        <w:rPr/>
      </w:pPr>
      <w:r>
        <w:rPr/>
        <w:t xml:space="preserve">В Охотском море определен эпицентр одного глубокофокусного землетрясения, произошедшего 6 декабря в 00:42 на глубине около 360 км, магнитуда </w:t>
      </w:r>
      <w:r>
        <w:rPr>
          <w:lang w:val="en-US"/>
        </w:rPr>
        <w:t>MPV</w:t>
      </w:r>
      <w:r>
        <w:rPr/>
        <w:t>=5.4.</w:t>
      </w:r>
    </w:p>
    <w:p>
      <w:pPr>
        <w:pStyle w:val="1"/>
        <w:ind w:right="-2" w:firstLine="709"/>
        <w:rPr/>
      </w:pPr>
      <w:r>
        <w:rPr/>
        <w:t>В Сахалинском регионе зарегистрировано одно землетрясение – в северной части острова 8 декабря в 02:10 (Н= 9 км; Кс = 7.8), жителями оно не ощущалось.</w:t>
      </w:r>
    </w:p>
    <w:p>
      <w:pPr>
        <w:pStyle w:val="1"/>
        <w:ind w:right="-2" w:firstLine="709"/>
        <w:rPr>
          <w:b/>
          <w:b/>
        </w:rPr>
      </w:pPr>
      <w:r>
        <w:rPr/>
        <w:t>Определены эпицентры двух землетрясений, произошедших в регионе Приморье-Приамурье. 21 декабря в 06:49 произошло землетрясение вблизи сейсмостанции Чегдомын (Н=10 км; Кр = 10.8), жителями не ощущалось. 23 декабря 01:04 произошло землетрясение северо-западнее Зейского водохранилища (Н = 15 км; Кр = 12.2), это землетрясение ощущалось в пп. Тында, Ларба и Магот с интенсивностью до 3 баллов.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декабря 201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9-2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37-3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44-0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0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4-13-5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37-1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5-2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29-3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46-1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3-0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38-4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9-3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20-4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20-3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1-09-0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3-5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0-2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(6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Северо-Курильск – 1-2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51-0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жн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0-5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8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42-3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7-1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4-1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10-2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1-4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49-2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29-2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6-0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50-1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50-4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49-0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47-4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20-2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9-4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36-4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8-5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4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1-3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39-3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37-1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7-2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57-3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52-3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8-3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31-4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8-4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00-1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4-3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8-2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59-1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5-3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0-5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06-0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49-4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2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10.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04-0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2-0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0-1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36-5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04-4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4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12.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Тында, Ларба, Магот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3-1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7-4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2-1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57-2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2-1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(6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(6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4-1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35-0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57-0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32-1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0-2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7-5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45-4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16-3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46-1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40-3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9-4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31-0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6-3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6-3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Cs w:val="24"/>
        </w:rPr>
        <w:t xml:space="preserve">Составители: Величко Л.Ф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23:00Z</dcterms:created>
  <dc:creator>Бобков</dc:creator>
  <dc:description/>
  <cp:keywords/>
  <dc:language>en-US</dc:language>
  <cp:lastModifiedBy> </cp:lastModifiedBy>
  <cp:lastPrinted>2007-03-16T11:14:00Z</cp:lastPrinted>
  <dcterms:modified xsi:type="dcterms:W3CDTF">2011-01-06T02:23:00Z</dcterms:modified>
  <cp:revision>2</cp:revision>
  <dc:subject/>
  <dc:title>     "УТВЕРЖДАЮ"</dc:title>
</cp:coreProperties>
</file>