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3 декабря 2010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ноябре 2010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0 ноября 2010 года в зоне ответственности СФ ГС РАН было зарегистрировано 80 землетрясений (на 20 меньше, чем в октябр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12 землетрясений. Два землетрясения, произошедшие 30 ноября – в 17:54 (MLH = 5.4; H = 65 км) и в 22:02 (MLH = 5.0; H = 63 км) – ощущались в г. Северо-Курильск, интенсивность первого составила 2-3 балла, второго – 2 балла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семь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37 землетрясений. Среди этих землетрясения ощутимых не отмечено.</w:t>
      </w:r>
    </w:p>
    <w:p>
      <w:pPr>
        <w:pStyle w:val="1"/>
        <w:ind w:right="-2" w:firstLine="709"/>
        <w:rPr/>
      </w:pPr>
      <w:r>
        <w:rPr/>
        <w:t>В районе о. Хоккайдо зарегистрировано 11 землетрясений. Одно из них, произошедшее 19 ноября в 04:01 (Кс = 11,6; Н = 74) вблизи п-ова Немуро, ощущалось в пос. Южно-Курильск с интенсивностью в 3 балла.</w:t>
      </w:r>
    </w:p>
    <w:p>
      <w:pPr>
        <w:pStyle w:val="1"/>
        <w:ind w:right="-2" w:firstLine="709"/>
        <w:rPr/>
      </w:pPr>
      <w:r>
        <w:rPr/>
        <w:t>Определены эпицентры трех глубокофокусных землетрясения в Охотском море и двух в Японском.</w:t>
      </w:r>
    </w:p>
    <w:p>
      <w:pPr>
        <w:pStyle w:val="1"/>
        <w:ind w:right="-2" w:firstLine="709"/>
        <w:rPr/>
      </w:pPr>
      <w:r>
        <w:rPr/>
        <w:t>В Сахалинском регионе зарегистрировано восемь землетрясений. Землетрясение 17 ноября в 14:13 (Кс = 8.6; Н = 8 км) ощущалось в поселках Ноглики и Катангли с интенсивностью в 3 балла. Землетрясение 23 октября в 01:16 (Кс = 9.7; Н = 11 км) примерно с той же силой ощущалось в пос. Сабо. Остальные землетрясения в населенных пунктах острова не ощущались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0 ноября 201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33-4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9-5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7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3-1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3-0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9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3-3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10-1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(6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9-4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3-4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0-0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11-2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9-4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8-2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7-0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(6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44-3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9-2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3-5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5-2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0-5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1-0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25-2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24-2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8-1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10-4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08-3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31-5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6-3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6-2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7-2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4-3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8-1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9-5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40-5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43-1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1-4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41-4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6-1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08-3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16-0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5-1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3-2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оглики, Катангли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51-3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5-0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35-4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8-0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4-2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01-5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Южно-Курильск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5-0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1-5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59-1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4-3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57-5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4-4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2-0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3-0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6-0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4-0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20-4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47-4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59-3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6-5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або – 3; Оха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7-4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0-0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2-1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8-1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7-0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9-5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19-2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40-0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9-5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1-2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9-2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09-4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4-3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3-0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30-3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4-4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еверо-Куриль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8-0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6-0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0-4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02-56.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еверо-Курильск – 2</w:t>
            </w:r>
          </w:p>
        </w:tc>
      </w:tr>
    </w:tbl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Величко Л.Ф., 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5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0-12-03T02:05:00Z</dcterms:modified>
  <cp:revision>183</cp:revision>
  <dc:subject/>
  <dc:title>     "УТВЕРЖДАЮ"</dc:title>
</cp:coreProperties>
</file>