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/>
        <w:t xml:space="preserve">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sz w:val="20"/>
        </w:rPr>
        <w:t xml:space="preserve">           </w:t>
      </w:r>
      <w:r>
        <w:rPr>
          <w:sz w:val="20"/>
        </w:rPr>
        <w:t>5 февраля 2010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январе 2010 года</w:t>
      </w:r>
    </w:p>
    <w:p>
      <w:pPr>
        <w:pStyle w:val="1"/>
        <w:spacing w:lineRule="auto" w:line="240" w:before="0" w:after="240"/>
        <w:ind w:right="851" w:hanging="0"/>
        <w:jc w:val="center"/>
        <w:rPr>
          <w:lang w:val="en-US"/>
        </w:rPr>
      </w:pPr>
      <w:r>
        <w:rPr/>
        <w:drawing>
          <wp:inline distT="0" distB="0" distL="0" distR="0">
            <wp:extent cx="6294755" cy="476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right="-2" w:firstLine="709"/>
        <w:rPr/>
      </w:pPr>
      <w:r>
        <w:rPr/>
        <w:t>С 1 по 31 января 2010 года в зоне ответственности СФ ГС РАН было зарегистрировано 64 землетрясения (на 7 больше, чем в декабре 2009 года).</w:t>
      </w:r>
    </w:p>
    <w:p>
      <w:pPr>
        <w:pStyle w:val="1"/>
        <w:ind w:right="-2" w:firstLine="709"/>
        <w:rPr/>
      </w:pPr>
      <w:r>
        <w:rPr/>
        <w:t>В районе северных Курильских островов зарегистрировано шесть землетрясений, одно из них ощутимое – 22 января в 07:40 (Кс = 9.7; Н = 68 км),  в г. Северо-Курильск интенсивность сотрясений составила 2 балла.</w:t>
      </w:r>
    </w:p>
    <w:p>
      <w:pPr>
        <w:pStyle w:val="1"/>
        <w:ind w:right="-2" w:firstLine="709"/>
        <w:rPr/>
      </w:pPr>
      <w:r>
        <w:rPr/>
        <w:t>В районе средних Курильских островов зарегистрировано 14 землетрясений, на флангах Курильской гряды эти события не ощущались.</w:t>
      </w:r>
    </w:p>
    <w:p>
      <w:pPr>
        <w:pStyle w:val="1"/>
        <w:ind w:right="-2" w:firstLine="709"/>
        <w:rPr/>
      </w:pPr>
      <w:r>
        <w:rPr/>
        <w:t>В районе южных Курильских островов зарегистрировано 22 землетрясения, три из них ощутимые. Наибольший макросейсмический эффект вызвало землетрясение 15 января в 15:44 (Кс = 12.5; Н = 73 км),  в пос. Малокурильское оно ощущалось с интенсивностью сотрясений в 5 баллов.</w:t>
      </w:r>
    </w:p>
    <w:p>
      <w:pPr>
        <w:pStyle w:val="1"/>
        <w:ind w:right="-2" w:firstLine="709"/>
        <w:rPr/>
      </w:pPr>
      <w:r>
        <w:rPr/>
        <w:t>14 землетрясений зарегистрировано в районе о. Хоккайдо, данных об их ощутимости не поступало.</w:t>
      </w:r>
    </w:p>
    <w:p>
      <w:pPr>
        <w:pStyle w:val="1"/>
        <w:ind w:right="-2" w:firstLine="709"/>
        <w:rPr/>
      </w:pPr>
      <w:r>
        <w:rPr/>
        <w:t>Зарегистрировано два глубокофокусных землетрясения в районе зал. Анива.</w:t>
      </w:r>
    </w:p>
    <w:p>
      <w:pPr>
        <w:pStyle w:val="1"/>
        <w:ind w:right="-2" w:firstLine="709"/>
        <w:rPr/>
      </w:pPr>
      <w:r>
        <w:rPr/>
        <w:t xml:space="preserve">В регионе о. Сахалин зарегистрировано шесть землетрясений, жителями острова ощущались три из них. Землетрясение 6 января в 14:27 (Кс = 10.1; Н = 10 км) произошло в южной части региона и ощущалось с интенсивностью в 2-3 балла в г. Холмск и пос. Томари. 21 января 01:01 (Кс = 9.7; Н = 10 км) произошло ощутимое землетрясение на севере острова, сильнее всего (до 5 баллов) оно ощущалось в пос. Арги-Паги. 27 января в 04:37 (Кс = 8.9; Н = 11 км) зарегистрировано землетрясение в Углегорском районе, его наибольшая интенсивность – 4 балла, отмечена в пос. Поречье. </w:t>
      </w:r>
    </w:p>
    <w:p>
      <w:pPr>
        <w:pStyle w:val="1"/>
        <w:ind w:right="-2" w:firstLine="709"/>
        <w:rPr>
          <w:b/>
          <w:b/>
        </w:rPr>
      </w:pPr>
      <w:r>
        <w:rPr/>
        <w:t xml:space="preserve"> </w:t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>
          <w:b/>
        </w:rPr>
        <w:t>с  1 по 31 января 2010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.01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  <w:t>09-01-43.3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.63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.05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4)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6.2)</w:t>
            </w:r>
          </w:p>
        </w:tc>
        <w:tc>
          <w:tcPr>
            <w:tcW w:w="3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43-25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58-36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8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29-26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27-58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олмск, Томари – 2-3; Анива, Южно-Сахалинск, Быков – 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39-39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.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08</w:t>
            </w:r>
            <w:r>
              <w:rPr>
                <w:color w:val="000000"/>
                <w:sz w:val="18"/>
                <w:lang w:val="en-US"/>
              </w:rPr>
              <w:t>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46-59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15-36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58-40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55-13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24-27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57-31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01-04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31-38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06-17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lang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46-28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26-44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09-13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18-29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46-25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4(5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  <w:t>15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44-48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Малокурильское – 5; Южно-Курильск – 2-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22-39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44-26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34-51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Малокурильское</w:t>
            </w:r>
            <w:r>
              <w:rPr>
                <w:color w:val="000000"/>
                <w:sz w:val="18"/>
                <w:lang w:val="en-US"/>
              </w:rPr>
              <w:t xml:space="preserve"> – 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04-04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.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9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14-35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44-26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7(5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52-48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  <w:t>(5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08-11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02-19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5(6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8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  <w:t>18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01-53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02-51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10-19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  <w:t>20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21-21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50-38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10-28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01-34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.6</w:t>
            </w: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рги-Паги – 4-5; Ноглики, Александровск-Сахалинский, Хое – 3-4; Альба – 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09-10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25-39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25-51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10-00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40-22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еверо-Курильск  – 2 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22</w:t>
            </w:r>
            <w:r>
              <w:rPr>
                <w:color w:val="000000"/>
                <w:sz w:val="18"/>
                <w:lang w:val="en-US"/>
              </w:rPr>
              <w:t>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39-06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олокурильское – 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22</w:t>
            </w:r>
            <w:r>
              <w:rPr>
                <w:color w:val="000000"/>
                <w:sz w:val="18"/>
                <w:lang w:val="en-US"/>
              </w:rPr>
              <w:t>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27-44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17-56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05-05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0.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11-24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47-59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07-52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04-50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23-27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59-42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37-40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речье – 4; Углегорск – 3-4; Краснополье –  3; Никольское, Шахтёрск – 2-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41-34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58-54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04-13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56-39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05-43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20-43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14-31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52-26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31</w:t>
            </w:r>
            <w:r>
              <w:rPr>
                <w:color w:val="000000"/>
                <w:sz w:val="18"/>
                <w:lang w:val="en-US"/>
              </w:rPr>
              <w:t>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15-36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28-25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.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49-45.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1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ind w:hanging="0"/>
        <w:rPr/>
      </w:pPr>
      <w:r>
        <w:rPr>
          <w:i/>
          <w:sz w:val="32"/>
        </w:rPr>
        <w:t xml:space="preserve">Составители: </w:t>
      </w:r>
      <w:r>
        <w:rPr>
          <w:i/>
          <w:sz w:val="28"/>
        </w:rPr>
        <w:t xml:space="preserve">Величко Л.Ф., Сафонов Д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3:23:00Z</dcterms:created>
  <dc:creator>Бобков</dc:creator>
  <dc:description/>
  <cp:keywords/>
  <dc:language>en-US</dc:language>
  <cp:lastModifiedBy>user</cp:lastModifiedBy>
  <cp:lastPrinted>2007-03-16T11:14:00Z</cp:lastPrinted>
  <dcterms:modified xsi:type="dcterms:W3CDTF">2010-02-05T04:32:00Z</dcterms:modified>
  <cp:revision>4</cp:revision>
  <dc:subject/>
  <dc:title>     "УТВЕРЖДАЮ"</dc:title>
</cp:coreProperties>
</file>