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11 – 30 </w:t>
      </w:r>
      <w:r>
        <w:rPr>
          <w:sz w:val="22"/>
          <w:szCs w:val="22"/>
          <w:lang w:val="ru-RU"/>
        </w:rPr>
        <w:t xml:space="preserve">ноя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2" w:type="dxa"/>
        <w:jc w:val="left"/>
        <w:tblInd w:w="45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4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35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9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34 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6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33 4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47 3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33 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05 4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36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47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