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1 – 31 </w:t>
      </w:r>
      <w:r>
        <w:rPr>
          <w:sz w:val="22"/>
          <w:szCs w:val="22"/>
          <w:lang w:val="ru-RU"/>
        </w:rPr>
        <w:t xml:space="preserve">окт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8" w:type="dxa"/>
        <w:jc w:val="left"/>
        <w:tblInd w:w="4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37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17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17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02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2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17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45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05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44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