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21 – 30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4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33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10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10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22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30 4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44 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20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25 3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4 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28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3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33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8 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5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16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