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Август 2009 г.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5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2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6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6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9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33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6 4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57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7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19 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48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7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52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</w:t>
            </w:r>
          </w:p>
        </w:tc>
        <w:tc>
          <w:tcPr>
            <w:tcW w:w="1868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45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