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Июль 2009 г.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5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2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6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6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56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21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11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27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37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5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7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8 2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47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34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28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55 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42 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1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7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5 3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5 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5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2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4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5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53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7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5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