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8 января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декабр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right="-2" w:firstLine="709"/>
        <w:rPr/>
      </w:pPr>
      <w:r>
        <w:rPr/>
        <w:t>С 1 по 31 декабря 2009 года в зоне ответственности СФ ГС РАН было зарегистрировано 57 землетрясений (на 16 больше, чем в нояб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девять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1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1 землетрясение, одно из них ощутимое: оно произошло 28 декабря в 00:12 (Кс = 11.3; Н = 98 км), интенсивность сотрясений в пос. Южно-Курильск составила 2-3 балла.</w:t>
      </w:r>
    </w:p>
    <w:p>
      <w:pPr>
        <w:pStyle w:val="1"/>
        <w:ind w:right="-2" w:firstLine="709"/>
        <w:rPr/>
      </w:pPr>
      <w:r>
        <w:rPr/>
        <w:t>Шесть землетрясений зарегистрировано в районе о.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два глубокофокусных землетрясения: одно с эпицентром в акватории Охотского моря, одно – в акватории Японского моря.</w:t>
      </w:r>
    </w:p>
    <w:p>
      <w:pPr>
        <w:pStyle w:val="1"/>
        <w:ind w:right="-2" w:firstLine="709"/>
        <w:rPr/>
      </w:pPr>
      <w:r>
        <w:rPr/>
        <w:t>В регионе о. Сахалин зарегистрировано семь землетрясений. Два произошли в южной части острова, в том числе, одно ощутимое, зарегистрированное 11 декабря 05:41 (Кс = 8.9; Н = 10 км), макросейсмический эффект в гг. Невельск и Холмск составил 2-3 балла. Одно ощутимое землетрясение произошло 2 декабря 04:47 в центральной части острова (Кс = 8.3; Н = 10 км), сильнее всего оно ощущалось в пос. Мгачи – 3 балла. Четыре землетрясения зарегистрировано в северной части острова, два из них ощущались жителями г. Оха с интенсивностью сотрясений в 3 балла: 21 декабря в 09:33 (Кс = 8.3; Н = 10 км) и 27 декабря в 18:47 (Кс = 8.5; Н = 10 км).</w:t>
      </w:r>
    </w:p>
    <w:p>
      <w:pPr>
        <w:pStyle w:val="1"/>
        <w:ind w:right="-2" w:firstLine="709"/>
        <w:rPr/>
      </w:pPr>
      <w:r>
        <w:rPr/>
        <w:t>Одно землетрясение зарегистрировано в южной части региона Приморье и Приамурье, оно произошло 19 декабря в 13:26 (Кр = 11.8; Н = 10 км)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декабря 200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44-0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7-3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гачи – 3; Александровск-Сахалинский, Арково, Мангидай – 2-3; Хое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9-2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4</w:t>
            </w:r>
            <w:r>
              <w:rPr>
                <w:color w:val="000000"/>
                <w:sz w:val="18"/>
                <w:lang w:val="en-US"/>
              </w:rPr>
              <w:t>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5-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0-2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6-0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4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5-5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5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0-4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8(6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9(6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0-2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8-3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2-1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4-57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1-2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евельск, Холм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8-4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8-0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1-1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lang w:val="en-US"/>
              </w:rPr>
              <w:t>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0-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1-1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2-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1-3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8-0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2-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0-1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3-1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3-4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6-0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1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Камень-Рыболов – 3-4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4-3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3-3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0-4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0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0-1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6-1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3-0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Оха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7-4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9-3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1-3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1-1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3-2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5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1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7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9-0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7-2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5-4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5-5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1-2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9-5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2-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4-2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4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2-2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7-1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Оха –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2-4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5-4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6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3-0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32-4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5-5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7-58.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28"/>
          <w:szCs w:val="28"/>
        </w:rPr>
        <w:t xml:space="preserve">Составители: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2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0-01-08T07:52:00Z</dcterms:modified>
  <cp:revision>4</cp:revision>
  <dc:subject/>
  <dc:title>     "УТВЕРЖДАЮ"</dc:title>
</cp:coreProperties>
</file>