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05"/>
        <w:gridCol w:w="858"/>
        <w:gridCol w:w="1061"/>
        <w:gridCol w:w="1052"/>
        <w:gridCol w:w="1053"/>
        <w:gridCol w:w="1064"/>
        <w:gridCol w:w="113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/V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9-21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40-28.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1-37.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7-29.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9-22.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36-52.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48-04.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3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-32.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10-01.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5-36.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7-21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3-16.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08-21.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52.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50.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6-09.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2-12.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-38.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2-11.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2-43.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8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6-24.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-59.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9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9-56.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47-57.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6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43-32.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2-12.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1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1-15.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7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1-06.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41-40.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50-04.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47-52.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1-31.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8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-16.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0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7-14.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55-22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51-29.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50-37.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58-56.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8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-30.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57-27.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1-08.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7-46.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7-28.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0-52.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1-27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40-48.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9-18.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57-11.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2-21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46-24.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-44.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57-52.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8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9-02.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-11.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1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59-12.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51-31.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6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-17.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49-45.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50-11.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5-32.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32.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1-36.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6-33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7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6-23.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14.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-36.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8-09.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6-01.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6-56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1-45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22-19.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05-0.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7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5-08.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7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6-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4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56-17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4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28-08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4-29.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7-43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-06.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-26.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3-52.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9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8-54.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50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6-56.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36-12.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0-51.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9-03.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-53.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2-21.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3-36.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45-32.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8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55-45.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45-44.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34-59.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36.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9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3-50.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5-40.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54-26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-25.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9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48-27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8-14.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8-34.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8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35-39.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7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-50.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3-08.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35-31.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42-31.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4-43.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56.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6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50-50.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-59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51-12.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-30.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-50.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-03.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36.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3-32.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4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18.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7-48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8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1-14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7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54-12.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5-58.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8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54-03.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-48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-31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2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0-15.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0-03.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2-13.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6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35-10.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51-14.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5-26.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46-20.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-52.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7-04.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-42.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-53.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7-57.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-12.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20:00Z</dcterms:created>
  <dc:creator>Оля</dc:creator>
  <dc:description/>
  <cp:keywords/>
  <dc:language>en-US</dc:language>
  <cp:lastModifiedBy>olia</cp:lastModifiedBy>
  <dcterms:modified xsi:type="dcterms:W3CDTF">2009-07-03T04:55:00Z</dcterms:modified>
  <cp:revision>171</cp:revision>
  <dc:subject/>
  <dc:title/>
</cp:coreProperties>
</file>