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8 декабря 2008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ноябре 2008 года</w:t>
      </w:r>
    </w:p>
    <w:p>
      <w:pPr>
        <w:pStyle w:val="1"/>
        <w:spacing w:lineRule="auto" w:line="240" w:before="0" w:after="240"/>
        <w:ind w:right="851" w:hanging="0"/>
        <w:jc w:val="center"/>
        <w:rPr/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rPr/>
      </w:pPr>
      <w:r>
        <w:rPr/>
        <w:t>В период с 1 по 30 ноября 2008 года в зоне ответственности СФ ГС РАН по оперативным данным определены параметры 31 землетрясения (на 1 больше, чем в октябре).</w:t>
      </w:r>
    </w:p>
    <w:p>
      <w:pPr>
        <w:pStyle w:val="1"/>
        <w:ind w:firstLine="567"/>
        <w:rPr/>
      </w:pPr>
      <w:r>
        <w:rPr/>
        <w:t>На севере Курильской гряды было зарегистрировано четыре землетрясения, ощутимых среди них не отмечено. Однако ощущалось глубокофокусное землетрясение с эпицентром у побережья Камчатки, происшедшее 24 ноября в 09:02 (MSH = 7.6; Н  = 500 км), его интенсивность сотрясений в Петропавловске-Камчатском составила 4 балла, в Северо-Курильске – 2-3 балла.</w:t>
      </w:r>
    </w:p>
    <w:p>
      <w:pPr>
        <w:pStyle w:val="1"/>
        <w:ind w:firstLine="567"/>
        <w:rPr/>
      </w:pPr>
      <w:r>
        <w:rPr/>
        <w:t>В районе Средних Курил зарегистрировано семь землетрясений, ни одно из них на флангах Курильской гряды не ощущалось.</w:t>
      </w:r>
    </w:p>
    <w:p>
      <w:pPr>
        <w:pStyle w:val="1"/>
        <w:ind w:firstLine="567"/>
        <w:rPr/>
      </w:pPr>
      <w:r>
        <w:rPr/>
        <w:t>На Южных Курилах зарегистрировано 11 землетрясений, одно из них ощутимое: 21 ноября в 15:44 (</w:t>
      </w:r>
      <w:r>
        <w:rPr>
          <w:lang w:val="en-US"/>
        </w:rPr>
        <w:t>MLH</w:t>
      </w:r>
      <w:r>
        <w:rPr/>
        <w:t xml:space="preserve"> = 4.5; Н = 64 км), интенсивность сотрясений составила в пос. Южно-Курильск 2-3 балла.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четыре землетрясения, данных об их ощутимости не поступало. </w:t>
      </w:r>
    </w:p>
    <w:p>
      <w:pPr>
        <w:pStyle w:val="1"/>
        <w:ind w:firstLine="567"/>
        <w:rPr/>
      </w:pPr>
      <w:r>
        <w:rPr/>
        <w:t xml:space="preserve">Еще два глубокофокусных неощутимых землетрясения произошло в южной части Охотского моря. </w:t>
      </w:r>
    </w:p>
    <w:p>
      <w:pPr>
        <w:pStyle w:val="1"/>
        <w:ind w:firstLine="567"/>
        <w:rPr/>
      </w:pPr>
      <w:r>
        <w:rPr/>
        <w:t>На Сахалине зарегистрировано два землетрясения: 4 ноября 05:53 (MLH = 3.7; Н = 10 км), ощущавшееся в г. Макаров с интенсивностью сотрясений в 3 балла; и 9 ноября в 14:10 (Кс = 8.1; Н = 10 км), вызвавшее в г. Невельск сотрясения силой 3-4 балла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0 ноября 200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55-33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,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,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17-56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,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,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,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,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49-15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,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,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lang w:val="en-US"/>
              </w:rPr>
              <w:t>1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,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5-59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,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,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25-06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,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,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1-23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,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,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3-58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,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lang w:val="en-US"/>
              </w:rPr>
              <w:t>10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,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33-13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,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,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3-38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,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,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36-25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,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3-41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,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,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акаров – 3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0-50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,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,1 (5,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0-43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,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,1 (10,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вельск – 3-4, Холм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5-09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,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,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,3 (5,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,0 (5,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6-28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,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,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2-41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,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,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1-59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,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,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4-54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,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,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10-44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,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,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4-20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,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,75,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56-00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,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,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32-54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,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,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0-16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,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,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,7 (5,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,4 (5,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44-48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,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,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,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,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о-Кури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8-37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,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02-57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,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,5 (6,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,6 (7,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тропавловск-Камчатский – 4, Северо-Кури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4-02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,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,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,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0-46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,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,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9-39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,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,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,1 (5,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,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05-5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,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6-13,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,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7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Кислицына И.П., 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Arial Unicode MS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5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8-12-08T02:13:00Z</dcterms:modified>
  <cp:revision>152</cp:revision>
  <dc:subject/>
  <dc:title>     "УТВЕРЖДАЮ"</dc:title>
</cp:coreProperties>
</file>