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3 октября 2008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сентябре 2008 года</w:t>
      </w:r>
    </w:p>
    <w:p>
      <w:pPr>
        <w:pStyle w:val="1"/>
        <w:spacing w:lineRule="auto" w:line="240" w:before="0" w:after="240"/>
        <w:ind w:right="851" w:hanging="0"/>
        <w:jc w:val="left"/>
        <w:rPr>
          <w:lang w:val="en-US"/>
        </w:rPr>
      </w:pPr>
      <w:r>
        <w:rPr/>
        <w:drawing>
          <wp:inline distT="0" distB="0" distL="0" distR="0">
            <wp:extent cx="6294755" cy="476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 w:before="0" w:after="240"/>
        <w:ind w:right="851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1"/>
        <w:ind w:firstLine="567"/>
        <w:rPr/>
      </w:pPr>
      <w:r>
        <w:rPr/>
        <w:t>В период с 1 по 30 сентября 2008 года в зоне ответственности СФ ГС РАН по оперативным данным определены параметры 17 землетрясения (на 14 меньше, чем в августе). При этом в период с 22 сентября по 1 октября землетрясений в зоне ответственности отмечено не было.</w:t>
      </w:r>
    </w:p>
    <w:p>
      <w:pPr>
        <w:pStyle w:val="1"/>
        <w:ind w:firstLine="567"/>
        <w:rPr/>
      </w:pPr>
      <w:r>
        <w:rPr/>
        <w:t>На севере Курильской гряды было зарегистрировано три землетрясения, данных об их ощутимости не поступало.</w:t>
      </w:r>
    </w:p>
    <w:p>
      <w:pPr>
        <w:pStyle w:val="1"/>
        <w:ind w:firstLine="567"/>
        <w:rPr/>
      </w:pPr>
      <w:r>
        <w:rPr/>
        <w:t>В районе Средних Курил зарегистрировано 7 землетрясений. Ни одно землетрясение на флангах Курильской гряды не ощущалось.</w:t>
      </w:r>
    </w:p>
    <w:p>
      <w:pPr>
        <w:pStyle w:val="1"/>
        <w:ind w:firstLine="567"/>
        <w:rPr/>
      </w:pPr>
      <w:r>
        <w:rPr/>
        <w:t>На Южных Курилах зарегистрировано два землетрясения, оба ощутимые: землетрясение 2 сентября в 10:55 (Кс = 11.3; Н = 76 км) ощущалось в пос. Малокурильское с интенсивностью сотрясений до 3-4 баллов; землетрясение 11 сентября в 22:34 (MLH = 4.8; H = 60 км) ощущалось в Южно-Курильске с интенсивностью сотрясений в 2 балла.</w:t>
      </w:r>
    </w:p>
    <w:p>
      <w:pPr>
        <w:pStyle w:val="1"/>
        <w:ind w:firstLine="567"/>
        <w:rPr/>
      </w:pPr>
      <w:r>
        <w:rPr/>
        <w:t xml:space="preserve">В районе о. Хоккайдо зарегистрировано четыре землетрясения, данных об ощутимости не поступало. </w:t>
      </w:r>
    </w:p>
    <w:p>
      <w:pPr>
        <w:pStyle w:val="1"/>
        <w:ind w:firstLine="567"/>
        <w:rPr/>
      </w:pPr>
      <w:r>
        <w:rPr/>
        <w:t>На Сахалине и в регионе Приморье-Приамурье коровых землетрясений зарегистрировано не было. Одно глубокофокусное землетрясение (</w:t>
      </w:r>
      <w:r>
        <w:rPr>
          <w:lang w:val="en-US"/>
        </w:rPr>
        <w:t>MSH</w:t>
      </w:r>
      <w:r>
        <w:rPr/>
        <w:t xml:space="preserve"> = 6.0; Н = 323 км) с эпицентром вблизи м. Анива произошло 18 сентября в 09:29.</w:t>
      </w:r>
    </w:p>
    <w:p>
      <w:pPr>
        <w:pStyle w:val="1"/>
        <w:spacing w:lineRule="auto" w:line="240" w:before="0" w:after="240"/>
        <w:ind w:right="851" w:hanging="0"/>
        <w:jc w:val="left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0 сентября 2008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-41-1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9 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 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05-00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7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3 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16-59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 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 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55-5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 xml:space="preserve">Малокурильское – </w:t>
            </w:r>
            <w:r>
              <w:rPr>
                <w:color w:val="000000"/>
                <w:sz w:val="18"/>
                <w:lang w:val="en-US"/>
              </w:rPr>
              <w:t>3-</w:t>
            </w:r>
            <w:r>
              <w:rPr>
                <w:color w:val="000000"/>
                <w:sz w:val="18"/>
              </w:rPr>
              <w:t xml:space="preserve">4, Южно-Курильск – </w:t>
            </w:r>
            <w:r>
              <w:rPr>
                <w:color w:val="000000"/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15-5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55-26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14-07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47-4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26-3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35-1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 (4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34-4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1 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Южно-Курильск – </w:t>
            </w:r>
            <w:r>
              <w:rPr>
                <w:color w:val="000000"/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30-5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06-40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 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29-5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4 (5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 (6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07-0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13-0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42-43.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 (5.4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/>
      </w:pPr>
      <w:r>
        <w:rPr>
          <w:i/>
          <w:sz w:val="32"/>
          <w:szCs w:val="32"/>
        </w:rPr>
        <w:t xml:space="preserve">Составители: Кислицына И.П., 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54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08-12-02T23:27:00Z</dcterms:modified>
  <cp:revision>97</cp:revision>
  <dc:subject/>
  <dc:title>     "УТВЕРЖДАЮ"</dc:title>
</cp:coreProperties>
</file>