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августа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июля 2008 года в зоне ответственности СФ ГС РАН по оперативным данным определены параметры 53 землетрясений (на 24 больше, чем в июне). </w:t>
      </w:r>
    </w:p>
    <w:p>
      <w:pPr>
        <w:pStyle w:val="1"/>
        <w:ind w:firstLine="567"/>
        <w:rPr/>
      </w:pPr>
      <w:r>
        <w:rPr/>
        <w:t>На севере Курильской гряды было зарегистрировано четыре землетрясения, в том числе ощутимое – 24 июля в 01:43 (MLH=6.0; Н=70 км), его интенсивность в Северо-Курильске составила 3-4 балла.</w:t>
      </w:r>
    </w:p>
    <w:p>
      <w:pPr>
        <w:pStyle w:val="1"/>
        <w:ind w:firstLine="567"/>
        <w:rPr/>
      </w:pPr>
      <w:r>
        <w:rPr/>
        <w:t>В районе Средних Курил зарегистрировано 9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28 землетрясений, ощутимых среди них не отмечено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три землетрясения, данных об ощутимости не поступало. </w:t>
      </w:r>
    </w:p>
    <w:p>
      <w:pPr>
        <w:pStyle w:val="1"/>
        <w:ind w:firstLine="567"/>
        <w:rPr/>
      </w:pPr>
      <w:r>
        <w:rPr/>
        <w:t xml:space="preserve">В июле зарегистрировано пять глубокофокусных землетрясений в акватории Охотского моря. В том числе землетрясение 5 июля в 02:12 (MSH=8.2; Н=613 км), произошедшее на большой глубине вблизи побережья Камчатки и ощущавшееся во всем Охотоморском регионе. В городах </w:t>
      </w:r>
      <w:r>
        <w:rPr>
          <w:szCs w:val="24"/>
        </w:rPr>
        <w:t>Северо-Курильск, Южно-Сахалинск, Холмск, Хабаровск, Комсомольск-на-Амуре, Углегорск, Шахтерск интенсивность сотрясений составила 2-3 балла</w:t>
      </w:r>
      <w:r>
        <w:rPr/>
        <w:t xml:space="preserve">. </w:t>
      </w:r>
    </w:p>
    <w:p>
      <w:pPr>
        <w:pStyle w:val="1"/>
        <w:ind w:firstLine="567"/>
        <w:rPr/>
      </w:pPr>
      <w:r>
        <w:rPr/>
        <w:t>На Сахалине зарегистрировано четыре землетрясения, два из них – ощутимые: 13 июля в 15:47</w:t>
      </w:r>
      <w:r>
        <w:rPr>
          <w:b/>
        </w:rPr>
        <w:t xml:space="preserve"> </w:t>
      </w:r>
      <w:r>
        <w:rPr/>
        <w:t>на севере острова (Кс=8.9; Н=10 км), ощущавшееся в п. Тунгор с силой сотрясений в 2 балла; 27 июля в 18:56 у западного побережья южного Сахалина (Кс=8.3; Н=10 км), вызвавшее в Холмске сотрясения силой в 3-4 балла, в Невельске силой 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июля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55-3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5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0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1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2-0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 (7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 (7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еро-Курильск, Южно-Сахалинск, Холмск, Хабаровск, Комсомольск-на-Амуре, Углегорск, Шахтерск - 2-3 балла; Оха - 2 балла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0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4-5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0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5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8-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0-4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4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0-3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6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8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9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6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6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7-1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9-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0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0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3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7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1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7-0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/>
              </w:rPr>
              <w:t>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нгор -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7-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 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35-1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9-2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7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2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4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6-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2-4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7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2-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6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4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5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8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7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8-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9-1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3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Северо-Курильск – 3-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0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4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9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6-1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ск – 3-4. Невельск -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9-5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3-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6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9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08-08-08T01:37:00Z</dcterms:modified>
  <cp:revision>41</cp:revision>
  <dc:subject/>
  <dc:title>     "УТВЕРЖДАЮ"</dc:title>
</cp:coreProperties>
</file>