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7 июня 2008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мае 2008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rPr/>
      </w:pPr>
      <w:r>
        <w:rPr/>
        <w:t xml:space="preserve">В период с 1 по 31 мая 2008 года в зоне ответственности СФ ГС РАН по оперативным данным определены параметры 32 землетрясений (на 8 больше, чем в апреле). </w:t>
      </w:r>
    </w:p>
    <w:p>
      <w:pPr>
        <w:pStyle w:val="1"/>
        <w:ind w:firstLine="567"/>
        <w:rPr/>
      </w:pPr>
      <w:r>
        <w:rPr/>
        <w:t xml:space="preserve">На севере Курильской гряды было зарегистрировано три землетрясения, ощутимых среди них не отмечено. </w:t>
      </w:r>
    </w:p>
    <w:p>
      <w:pPr>
        <w:pStyle w:val="1"/>
        <w:ind w:firstLine="567"/>
        <w:rPr/>
      </w:pPr>
      <w:r>
        <w:rPr/>
        <w:t>В районе Средних Курил зарегистрировано 14 землетрясений. Ни одно землетрясение на флангах Курильской гряды не ощущалось.</w:t>
      </w:r>
    </w:p>
    <w:p>
      <w:pPr>
        <w:pStyle w:val="1"/>
        <w:ind w:firstLine="567"/>
        <w:rPr/>
      </w:pPr>
      <w:r>
        <w:rPr/>
        <w:t>На Южных Курилах зарегистрировано 11 землетрясений, в том числе три ощутимых: землетрясение 5 мая в 01:29 (Н=76 км; MLH=3.1) ощущалось с силой 2-3 балла в п. Малокурильском; 10 мая в 18:24 землетрясение (Н=96 км; MLH=4.6) ощущалось в Южно-Курильске с силой в 3 балла; 31 мая 06:23 (Н=78 км; Кс=10.9) еще одно землетрясение ощущалось в Южно-Курильске с силой в 2 балла.</w:t>
      </w:r>
    </w:p>
    <w:p>
      <w:pPr>
        <w:pStyle w:val="1"/>
        <w:ind w:firstLine="567"/>
        <w:rPr/>
      </w:pPr>
      <w:r>
        <w:rPr/>
        <w:t xml:space="preserve">В районе о. Хоккайдо зарегистрировано одно землетрясение, данных об ощутимости не поступало. </w:t>
      </w:r>
    </w:p>
    <w:p>
      <w:pPr>
        <w:pStyle w:val="1"/>
        <w:ind w:firstLine="567"/>
        <w:rPr>
          <w:b/>
          <w:b/>
        </w:rPr>
      </w:pPr>
      <w:r>
        <w:rPr/>
        <w:t xml:space="preserve">Зарегистрировано три глубокофокусных землетрясения. Одно из них произошло под акваторией Охотского моря (Н=446 км; MSHa=5.5), еще одно – в Татарском проливе с эпицентром возле м. Крильон (Н=315 км; MSH=5.3), эпицентр еще одного землетрясения находится в Японском море у южного побережья Приморья (Н=524 км; </w:t>
      </w:r>
      <w:r>
        <w:rPr>
          <w:lang w:val="en-US"/>
        </w:rPr>
        <w:t>MSH</w:t>
      </w:r>
      <w:r>
        <w:rPr/>
        <w:t>=6.5).</w:t>
      </w:r>
    </w:p>
    <w:p>
      <w:pPr>
        <w:pStyle w:val="1"/>
        <w:ind w:firstLine="567"/>
        <w:rPr/>
      </w:pPr>
      <w:r>
        <w:rPr/>
        <w:t xml:space="preserve">На Сахалине в мае землетрясений зарегистрировано не было. 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</w:t>
      </w:r>
      <w:r>
        <w:rPr>
          <w:b/>
          <w:lang w:val="en-US"/>
        </w:rPr>
        <w:t>1</w:t>
      </w:r>
      <w:r>
        <w:rPr>
          <w:b/>
        </w:rPr>
        <w:t xml:space="preserve"> ма</w:t>
      </w:r>
      <w:r>
        <w:rPr>
          <w:b/>
          <w:lang w:eastAsia="ja-JP"/>
        </w:rPr>
        <w:t>я</w:t>
      </w:r>
      <w:r>
        <w:rPr>
          <w:b/>
        </w:rPr>
        <w:t xml:space="preserve"> 2008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45-0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1-3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29-5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</w:rPr>
              <w:t>Малокурильск – 2-3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18-0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10-0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0-2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3-1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32-1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4-0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 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 (6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Южно-Курильск – </w:t>
            </w:r>
            <w:r>
              <w:rPr>
                <w:color w:val="000000"/>
                <w:sz w:val="18"/>
                <w:lang w:val="en-US"/>
              </w:rPr>
              <w:t>3</w:t>
            </w:r>
            <w:r>
              <w:rPr>
                <w:color w:val="000000"/>
                <w:sz w:val="18"/>
              </w:rPr>
              <w:t xml:space="preserve">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3-0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1-4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0-4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54-2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 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30-5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4-5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14-5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-14-1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52-2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8-3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2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2 (7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 (6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1-5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6-2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0-0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 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25-3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8-2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26-0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01-2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 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29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-43-4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1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3-56-1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22-1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5-52-4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6 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1.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6-23-5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5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жно-Курильск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  <w:lang w:eastAsia="ja-JP"/>
              </w:rPr>
              <w:t>.</w:t>
            </w: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6-55-0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6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Кислицына И.П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Arial Unicode MS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38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8-06-07T05:22:00Z</dcterms:modified>
  <cp:revision>79</cp:revision>
  <dc:subject/>
  <dc:title>     "УТВЕРЖДАЮ"</dc:title>
</cp:coreProperties>
</file>