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sz w:val="20"/>
        </w:rPr>
        <w:t xml:space="preserve">          </w:t>
      </w:r>
      <w:r>
        <w:rPr>
          <w:sz w:val="20"/>
        </w:rPr>
        <w:t>8 апреля 2008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марте 2008 года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294755" cy="476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567"/>
        <w:rPr/>
      </w:pPr>
      <w:r>
        <w:rPr/>
        <w:t xml:space="preserve">В период с 1 по 31 марта 2008 года в зоне ответственности СФ ГС РАН по оперативным данным определены параметры 57 землетрясений (на 18 больше, чем в феврале). </w:t>
      </w:r>
    </w:p>
    <w:p>
      <w:pPr>
        <w:pStyle w:val="1"/>
        <w:ind w:firstLine="567"/>
        <w:rPr/>
      </w:pPr>
      <w:r>
        <w:rPr/>
        <w:t>В районе Средних Курил продолжался афтершоковый процесс Симуширских землетрясений. В январе на Средних Курилах зарегистрировано 29 землетрясений (в январе – 13). Ни одно землетрясение на флангах Курильской гряды не ощущалось.</w:t>
      </w:r>
    </w:p>
    <w:p>
      <w:pPr>
        <w:pStyle w:val="1"/>
        <w:ind w:firstLine="567"/>
        <w:rPr/>
      </w:pPr>
      <w:r>
        <w:rPr/>
        <w:t>На севере Курильской гряды зарегистрировано четыре землетрясения, ощутимых среди них не отмечено.</w:t>
      </w:r>
    </w:p>
    <w:p>
      <w:pPr>
        <w:pStyle w:val="1"/>
        <w:ind w:firstLine="567"/>
        <w:rPr/>
      </w:pPr>
      <w:r>
        <w:rPr/>
        <w:t xml:space="preserve">На Южных Курилах зарегистрировано 17 землетрясений, три из них ощутимые: землетрясение 3 марта в 14:35 (Н = 93 км; MSH = 6.0) сильнее всего ощущалось в пос. Малокурильское с интенсивностью сотрясений в 3 балла; землетрясение 13 марта в 08:41 (Н = 73 км; MLH = 4.8) ощущалось в Южно-Курильске с интенсивностью в 3-4 балла; 19 марта в 15:33 (Н = 43 км; </w:t>
      </w:r>
      <w:r>
        <w:rPr>
          <w:lang w:val="en-US"/>
        </w:rPr>
        <w:t>MLH</w:t>
      </w:r>
      <w:r>
        <w:rPr/>
        <w:t xml:space="preserve"> = 3.4) вновь зарегистрированы сотрясения с максимальной интенсивностью в 3 балла в пос. Малокурильское.</w:t>
      </w:r>
    </w:p>
    <w:p>
      <w:pPr>
        <w:pStyle w:val="1"/>
        <w:ind w:firstLine="567"/>
        <w:rPr/>
      </w:pPr>
      <w:r>
        <w:rPr/>
        <w:t xml:space="preserve">В районе о. Хоккайдо зарегистрировано четыре землетрясения, данных об их ощутимости не поступало. </w:t>
      </w:r>
    </w:p>
    <w:p>
      <w:pPr>
        <w:pStyle w:val="1"/>
        <w:ind w:firstLine="567"/>
        <w:rPr>
          <w:b/>
          <w:b/>
        </w:rPr>
      </w:pPr>
      <w:r>
        <w:rPr/>
        <w:t>Зарегистрировано одно глубокофокусное землетрясение с эпицентром в Анивском заливе.</w:t>
      </w:r>
    </w:p>
    <w:p>
      <w:pPr>
        <w:pStyle w:val="1"/>
        <w:ind w:firstLine="567"/>
        <w:rPr/>
      </w:pPr>
      <w:r>
        <w:rPr/>
        <w:t>На Сахалине зарегистрировано два землетрясения: одно произошло 9 марта в 10:55 в Углегорском районе (Н = 10 км; MLH = 3.2) и макросейсмический эффект не вызвало; другое 17 марта в 06:01 произошло в Холмском районе (Н = 10 км; Кс = 9.9) вызвало в г. Холмск и пос. Яблочный сотрясения силой 4 балла.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1 марта 2008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06-26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06-35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 (6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30-5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0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4 (6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09-36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25-17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22-37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0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35-45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0 (5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</w:rPr>
              <w:t>Малокурильское – 3 балла, Южно-Курильск – 2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57-48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8 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55-26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34-37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24-13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08-11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53-56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52-46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08-1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19-0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28-55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 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06-44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 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55-35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27-31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  <w:t>10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56-36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57-59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2 (6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0 (6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26-28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09-1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34-0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05-0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04-1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 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5.2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41-07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  <w:t>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Южно-Курильск – 3-4 балла, Малокурильское – 3 балла.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25-36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21-29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0 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  <w:t>14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41-50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45-3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1 (5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6.5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03-05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  <w:t>15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13-36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03-22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.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10-50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 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01-1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олмск, Яблочное – 4, Костромское – 3-4, Быков, Южно-Сахалинск, Новоалександровск – 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58-12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9 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48-16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33-53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локурильское – 3 балла, Южно-Курильск – 2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45-2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16-3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 (6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34-36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35-43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07-5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0 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06-3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52-2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37-49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1 (5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24-15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33-33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5 (5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49-04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39-38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10-03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1 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 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48-32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00-1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.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39-25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 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0 (6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52-43.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3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6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8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Кислицына И.П.,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38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08-04-08T04:05:00Z</dcterms:modified>
  <cp:revision>34</cp:revision>
  <dc:subject/>
  <dc:title>     "УТВЕРЖДАЮ"</dc:title>
</cp:coreProperties>
</file>