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sz w:val="20"/>
        </w:rPr>
        <w:t xml:space="preserve">           </w:t>
      </w:r>
      <w:r>
        <w:rPr>
          <w:sz w:val="20"/>
        </w:rPr>
        <w:t>8 ноября 2007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>о сейсмичности зоны ответственности СФ ГС РАН в октябре 2007 года</w:t>
      </w:r>
    </w:p>
    <w:p>
      <w:pPr>
        <w:pStyle w:val="1"/>
        <w:spacing w:lineRule="auto" w:line="240" w:before="0" w:after="240"/>
        <w:ind w:left="851" w:right="851" w:hanging="851"/>
        <w:jc w:val="center"/>
        <w:rPr>
          <w:b/>
          <w:b/>
        </w:rPr>
      </w:pPr>
      <w:r>
        <w:rPr/>
        <w:drawing>
          <wp:inline distT="0" distB="0" distL="0" distR="0">
            <wp:extent cx="6421120" cy="485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567"/>
        <w:rPr/>
      </w:pPr>
      <w:r>
        <w:rPr/>
        <w:t xml:space="preserve">В период с 1 по 31 октября 2007 года в зоне ответственности СФ ГС РАН по оперативным данным определены параметры 42 землетрясений (на 3 меньше, чем в прошлом месяце). </w:t>
      </w:r>
    </w:p>
    <w:p>
      <w:pPr>
        <w:pStyle w:val="1"/>
        <w:ind w:firstLine="567"/>
        <w:rPr/>
      </w:pPr>
      <w:r>
        <w:rPr/>
        <w:t>В районе Средних Курил продолжается афтершоковый процесс землетрясения, происшедшего восточнее о. Симушир 13 января в 04:23 с магнитудой MLH = 8.1. В октябре на Средних Курилах зарегистрировано 13 землетрясений, на 4 меньше, чем в сентябре. Ни одно землетрясение на флангах Курильской гряды не ощущалось.</w:t>
      </w:r>
    </w:p>
    <w:p>
      <w:pPr>
        <w:pStyle w:val="1"/>
        <w:ind w:firstLine="567"/>
        <w:rPr/>
      </w:pPr>
      <w:r>
        <w:rPr/>
        <w:t>На севере Курильской гряды зарегистрировано три землетрясения, ощутимых среди них не отмечено.</w:t>
      </w:r>
    </w:p>
    <w:p>
      <w:pPr>
        <w:pStyle w:val="1"/>
        <w:ind w:firstLine="567"/>
        <w:rPr/>
      </w:pPr>
      <w:r>
        <w:rPr/>
        <w:t>На Южных Курилах зарегистрировано 14 землетрясений, в том числе 3 ощутимых. Наибольший макросейсмический эффект произвело землетрясение 8 октября в 17:10 (</w:t>
      </w:r>
      <w:r>
        <w:rPr>
          <w:lang w:val="en-US"/>
        </w:rPr>
        <w:t>MLH</w:t>
      </w:r>
      <w:r>
        <w:rPr/>
        <w:t xml:space="preserve"> = 5.5; </w:t>
      </w:r>
      <w:r>
        <w:rPr>
          <w:lang w:val="en-US"/>
        </w:rPr>
        <w:t>H</w:t>
      </w:r>
      <w:r>
        <w:rPr/>
        <w:t> = 55 км), которое ощущалось в пос. Малокурильское с интенсивностью сотрясений в 4 балла, а в Южно-Курильске –  3 балла.</w:t>
      </w:r>
    </w:p>
    <w:p>
      <w:pPr>
        <w:pStyle w:val="1"/>
        <w:ind w:firstLine="567"/>
        <w:rPr/>
      </w:pPr>
      <w:r>
        <w:rPr/>
        <w:t xml:space="preserve">В районе о. Хоккайдо зарегистрировано три землетрясения, данных об их ощутимости не поступало. </w:t>
      </w:r>
    </w:p>
    <w:p>
      <w:pPr>
        <w:pStyle w:val="1"/>
        <w:ind w:firstLine="567"/>
        <w:rPr/>
      </w:pPr>
      <w:r>
        <w:rPr/>
        <w:t xml:space="preserve">Было зафиксировано четыре глубокофокусных землетрясения: одно с эпицентром под акваторией Тихого океана и два – в Японском море; эпицентр еще одного пришелся на территорию Китая, возле границы с Приморьем. </w:t>
      </w:r>
    </w:p>
    <w:p>
      <w:pPr>
        <w:pStyle w:val="1"/>
        <w:ind w:firstLine="567"/>
        <w:rPr/>
      </w:pPr>
      <w:r>
        <w:rPr/>
        <w:t xml:space="preserve"> </w:t>
      </w:r>
      <w:r>
        <w:rPr/>
        <w:t xml:space="preserve">На Сахалине зарегистрировано пять землетрясений. В очаговой области Невельского землетрясения, произошедшего 2 августа с магнитудой </w:t>
      </w:r>
      <w:r>
        <w:rPr>
          <w:lang w:val="en-US"/>
        </w:rPr>
        <w:t>MLH</w:t>
      </w:r>
      <w:r>
        <w:rPr/>
        <w:t xml:space="preserve"> = 6.1, продолжается афтершоковый процесс, в октябре здесь зафиксировано по оперативным данным три землетрясения. Самое сильное из них произошло 11 октября в 04:35 (</w:t>
      </w:r>
      <w:r>
        <w:rPr>
          <w:lang w:val="en-US"/>
        </w:rPr>
        <w:t>MLH</w:t>
      </w:r>
      <w:r>
        <w:rPr/>
        <w:t xml:space="preserve"> = 4.4; Н = 10 км), оно произвело в г. Невельск, пос. Лопатино и Горнозаводск макросейсмический эффект в 4-5 баллов. Еще два землетрясения зафиксированы в Углегорском районе, одно из них, произошедшее 21 октября в 10:07 (Кс = 8.5; Н = 12 км), ощущалось в пос. Красногорск с интенсивностью сотрясений в 2-3 балла.</w:t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>
          <w:b/>
          <w:b/>
        </w:rPr>
      </w:pPr>
      <w:r>
        <w:rPr>
          <w:b/>
        </w:rPr>
        <w:t>с  1 по 31 октября 2007 г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79"/>
        <w:gridCol w:w="780"/>
        <w:gridCol w:w="315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 35 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 47 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 19 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 41 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 35 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8 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0 (6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 34 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 24 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1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 56 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5 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0 (6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 33 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 10 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3 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6.0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18"/>
              </w:rPr>
              <w:t xml:space="preserve">Малокурильск – 4, Южно-Курильск – 3 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 30 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 38 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 00 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 36 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 35 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6 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18"/>
              </w:rPr>
              <w:t>Невельск, Лопатино, Горнозаводск – 4-5, Селезнево, Ясноморский – 4, Ватутино – 3-4, Холмск – 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 49 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 06 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вельск</w:t>
            </w:r>
            <w:r>
              <w:rPr>
                <w:color w:val="000000"/>
                <w:sz w:val="18"/>
                <w:lang w:val="en-US"/>
              </w:rPr>
              <w:t xml:space="preserve"> – 3 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 20 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 06 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3 (5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2 (6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 59 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 59 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8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 05 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 07 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расногорск – 2-3 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 22 49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 47 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 16 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 56 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18"/>
                <w:lang w:val="en-US"/>
              </w:rPr>
              <w:t xml:space="preserve">Южно-Курильск </w:t>
            </w: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  <w:lang w:val="en-US"/>
              </w:rPr>
              <w:t xml:space="preserve"> 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 21 1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0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 52 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 45 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 50 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1 (6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 31 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 45 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8 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 53 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 00 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8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 50 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 31 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 49 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.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4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 10 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1.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 04 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18"/>
                <w:lang w:val="en-US"/>
              </w:rPr>
              <w:t xml:space="preserve">Южно-Курильск </w:t>
            </w: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  <w:lang w:val="en-US"/>
              </w:rPr>
              <w:t xml:space="preserve"> 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 39 4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.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 39 1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/>
      </w:pPr>
      <w:r>
        <w:rPr>
          <w:i/>
          <w:sz w:val="32"/>
        </w:rPr>
        <w:t>Составители:</w:t>
      </w:r>
      <w:r>
        <w:rPr>
          <w:i/>
          <w:sz w:val="28"/>
        </w:rPr>
        <w:t xml:space="preserve"> Дорошкевич Е.Н., Сафонов Д.А.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1:55:00Z</dcterms:created>
  <dc:creator>Бобков</dc:creator>
  <dc:description/>
  <cp:keywords/>
  <dc:language>en-US</dc:language>
  <cp:lastModifiedBy>user</cp:lastModifiedBy>
  <cp:lastPrinted>2007-11-08T12:12:00Z</cp:lastPrinted>
  <dcterms:modified xsi:type="dcterms:W3CDTF">2007-11-08T02:17:00Z</dcterms:modified>
  <cp:revision>38</cp:revision>
  <dc:subject/>
  <dc:title>     "УТВЕРЖДАЮ"</dc:title>
</cp:coreProperties>
</file>