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>9 июня 2007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Ф ГС РАН в мае 2007 года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/>
        <w:object w:dxaOrig="8887" w:dyaOrig="6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pt;height:324.45pt" filled="f" o:ole="">
            <v:imagedata r:id="rId3" o:title=""/>
          </v:shape>
          <o:OLEObject Type="Embed" ProgID="" ShapeID="ole_rId2" DrawAspect="Content" ObjectID="_776785667" r:id="rId2"/>
        </w:object>
      </w:r>
    </w:p>
    <w:p>
      <w:pPr>
        <w:pStyle w:val="1"/>
        <w:ind w:firstLine="567"/>
        <w:rPr/>
      </w:pPr>
      <w:r>
        <w:rPr/>
        <w:t xml:space="preserve">В период с 1 по 31 мая 2007 года в зоне ответственности СФ ГС РАН по оперативным данным определены параметры 57 землетрясений, что почти на 50 </w:t>
      </w:r>
      <w:r>
        <w:rPr>
          <w:rFonts w:eastAsia="Symbol" w:cs="Symbol" w:ascii="Symbol" w:hAnsi="Symbol"/>
        </w:rPr>
        <w:t></w:t>
      </w:r>
      <w:r>
        <w:rPr/>
        <w:t xml:space="preserve"> меньше, чем в апреле. </w:t>
      </w:r>
    </w:p>
    <w:p>
      <w:pPr>
        <w:pStyle w:val="1"/>
        <w:ind w:firstLine="567"/>
        <w:rPr/>
      </w:pPr>
      <w:r>
        <w:rPr/>
        <w:t>На севере Курильской гряды зарегистрировано 6 землетрясений (в апреле – 11). Гипоцентры этих землетрясений располагались на глубине 80-130 км. А вот самое сильное  из них, происшедшее 15 мая юго-восточнее Шиашкотана, имело глубину  очага 11 км.   Единственное ощутимое землетрясение здесь произошло 16 мая и ощущалось в Северо-Курильске силой 2 балла</w:t>
      </w:r>
    </w:p>
    <w:p>
      <w:pPr>
        <w:pStyle w:val="1"/>
        <w:ind w:firstLine="567"/>
        <w:rPr/>
      </w:pPr>
      <w:r>
        <w:rPr/>
        <w:t xml:space="preserve">Снижается активизация афтершокового процесса на Средних Курилах. Количество землетрясений здесь отмечено на 22 </w:t>
      </w:r>
      <w:r>
        <w:rPr>
          <w:rFonts w:eastAsia="Symbol" w:cs="Symbol" w:ascii="Symbol" w:hAnsi="Symbol"/>
        </w:rPr>
        <w:t></w:t>
      </w:r>
      <w:r>
        <w:rPr/>
        <w:t xml:space="preserve"> меньше, чем в апреле. Магнитуда этих землетрясений не превышала 4.9 .  Данных об ощущаемости нет.</w:t>
      </w:r>
    </w:p>
    <w:p>
      <w:pPr>
        <w:pStyle w:val="1"/>
        <w:ind w:firstLine="567"/>
        <w:rPr/>
      </w:pPr>
      <w:r>
        <w:rPr/>
        <w:t>На Южных Курилах зарегистрировано 4 землетрясения, (в апреле – 36). Самое сильное из них – 15 мая  с М = 4.2  Сведений об ощущаемости нет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3 землетрясения (в апреле – 10), данных о макросейсмическом эффекте не поступало. </w:t>
      </w:r>
    </w:p>
    <w:p>
      <w:pPr>
        <w:pStyle w:val="1"/>
        <w:ind w:firstLine="567"/>
        <w:rPr>
          <w:b/>
          <w:b/>
        </w:rPr>
      </w:pPr>
      <w:r>
        <w:rPr/>
        <w:t>Зарегистрировано четыре глубокофокусных землетрясения: три – под акваторией Охотского моря (одно из них – близ Урупа), одно – в Японском море, близ Хоккайдо.</w:t>
      </w:r>
    </w:p>
    <w:p>
      <w:pPr>
        <w:pStyle w:val="1"/>
        <w:ind w:firstLine="567"/>
        <w:rPr/>
      </w:pPr>
      <w:r>
        <w:rPr/>
        <w:t>На Сахалине землетрясений в апреле не зарегистрировано.</w:t>
      </w:r>
    </w:p>
    <w:p>
      <w:pPr>
        <w:pStyle w:val="1"/>
        <w:ind w:firstLine="567"/>
        <w:rPr/>
      </w:pPr>
      <w:r>
        <w:rPr/>
        <w:t>4 землетрясения зарегистрированы в Хабаровском крае. Самое сильное из них с магнитудой 5.2 произошло 20 мая юго-западнее Николаевска на Амуре и ощущалось во многих населенных пунктах. Наибольший макросейсмический эффект в 5 баллов отмечен в п. Богородское, Сусаннино, Тыр, Тыхта. В  Николаевске на Амуре 3-4 балла, в Комсомольске на Амуре 3 балла, в Александровске-Сахалинском 2-3 балла. Предваряли это землетрясение 2 форшока, которые произошли 3 мая. Один из них (М = 4.1) ощущался жителями поселков Сусаннино, Тыр, Тыхта силой 3 балла.</w:t>
      </w:r>
    </w:p>
    <w:p>
      <w:pPr>
        <w:pStyle w:val="1"/>
        <w:ind w:firstLine="567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</w:rPr>
      </w:pPr>
      <w:r>
        <w:rPr>
          <w:b/>
        </w:rPr>
        <w:t>с  1 по 31 мая 200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33 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38 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9 31 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 11 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45 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02 0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1.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го, Николаевск-на-Амуре – 2; Тыр, Сусанино, Тыхта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23 2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3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0.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49 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25 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46 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54 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04 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45 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42 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10 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16 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26 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18 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54 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47 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37 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59 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38 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51 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55 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53 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59 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22 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26 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42 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38 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13 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53 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17 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Северо-Курильск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52 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46 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47 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04 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44 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23 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2.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 xml:space="preserve">Богородское, Сусанино, Тыр, Тахта – 5, Нижние Пронги, Маго, Оремиф, Лазарев, Мариинское, Софийск – 4, Николаевск-на-Амуре, Оглонги – 3-4, Комсомольск-на-Амуре – 3, Александровск-Сахалинский – 2-3, Херпучи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41 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42 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0.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 30 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28 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57 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42 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04 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13 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05 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12 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39 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36 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52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01 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54 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15 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37 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1"/>
        <w:ind w:firstLine="567"/>
        <w:rPr/>
      </w:pPr>
      <w:r>
        <w:rPr>
          <w:i/>
          <w:sz w:val="32"/>
        </w:rPr>
        <w:t>Составитель:</w:t>
      </w:r>
      <w:r>
        <w:rPr>
          <w:i/>
          <w:sz w:val="28"/>
        </w:rPr>
        <w:t xml:space="preserve"> Дорошкевич Е.Н.   Сафонов Д.А.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7:00Z</dcterms:created>
  <dc:creator>Бобков</dc:creator>
  <dc:description/>
  <cp:keywords/>
  <dc:language>en-US</dc:language>
  <cp:lastModifiedBy>user</cp:lastModifiedBy>
  <cp:lastPrinted>2007-06-25T14:29:00Z</cp:lastPrinted>
  <dcterms:modified xsi:type="dcterms:W3CDTF">2007-07-03T04:41:00Z</dcterms:modified>
  <cp:revision>9</cp:revision>
  <dc:subject/>
  <dc:title>     "УТВЕРЖДАЮ"</dc:title>
</cp:coreProperties>
</file>