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>7 ма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апреле 2007 года</w:t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1"/>
        <w:ind w:firstLine="567"/>
        <w:rPr/>
      </w:pPr>
      <w:r>
        <w:rPr/>
        <w:t xml:space="preserve">В период с 1 по 30 апреля 2007 года в зоне ответственности СФ ГС РАН по оперативным данным определены параметры 111 землетрясений, что на 5 больше, чем в марте. </w:t>
      </w:r>
    </w:p>
    <w:p>
      <w:pPr>
        <w:pStyle w:val="1"/>
        <w:ind w:firstLine="567"/>
        <w:rPr/>
      </w:pPr>
      <w:r>
        <w:rPr/>
        <w:t>В районе Средних Курил продолжался афтершоковый процесс землетрясения, происшедшего восточнее о. Симушир 13 января в 04:23 с магнитудой MLH = 8.1. В апреле на Средних Курилах зарегистрировано 46 землетрясений (в марте – 64)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севере Курильской гряды зарегистрировано 11 землетрясений (в марте – 5). Два из них, происшедшие 8 и 10 апреля, ощущались в г. Северо-Курильск с интенсивностью сотрясений, не превышающей 2 балла.</w:t>
      </w:r>
    </w:p>
    <w:p>
      <w:pPr>
        <w:pStyle w:val="1"/>
        <w:ind w:firstLine="567"/>
        <w:rPr/>
      </w:pPr>
      <w:r>
        <w:rPr/>
        <w:t>На Южных Курилах зарегистрировано 36 землетрясений, (в марте – 23), большинство из них произошло 2–4 апреля к юго-востоку от о. Итуруп. Макросейсмический эффект отмечен не был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10 землетрясений (в марте – 7), данных о макросейсмическом эффекте не поступало. </w:t>
      </w:r>
    </w:p>
    <w:p>
      <w:pPr>
        <w:pStyle w:val="1"/>
        <w:ind w:firstLine="567"/>
        <w:rPr>
          <w:b/>
          <w:b/>
        </w:rPr>
      </w:pPr>
      <w:r>
        <w:rPr/>
        <w:t>Зарегистрировано четыре глубокофокусных землетрясения: три – под акваторией Охотского моря (одно из них – в Анивском заливе), одно – в Татарском проливе с эпицентром в районе сейсмостанции Терней, макросейсмический эффект ни одно из них не проявило.</w:t>
      </w:r>
    </w:p>
    <w:p>
      <w:pPr>
        <w:pStyle w:val="1"/>
        <w:ind w:firstLine="567"/>
        <w:rPr/>
      </w:pPr>
      <w:r>
        <w:rPr/>
        <w:t xml:space="preserve">На Сахалине зарегистрировано три землетрясения (как и в марте). Наиболее сильным из них было землетрясение 23 апреля в 12:18 с эпицентром в Углегорском районе (Н = 10 км, Кс = 9.2), оно ощущалось в пос. Бошняково с интенсивностью сотрясений в 4-5 баллов. </w:t>
      </w:r>
    </w:p>
    <w:p>
      <w:pPr>
        <w:pStyle w:val="1"/>
        <w:ind w:firstLine="567"/>
        <w:rPr/>
      </w:pPr>
      <w:r>
        <w:rPr/>
        <w:t>Одно слабое землетрясение было зарегистрировано в Приамурье.</w:t>
      </w:r>
    </w:p>
    <w:p>
      <w:pPr>
        <w:pStyle w:val="1"/>
        <w:ind w:firstLine="567"/>
        <w:rPr/>
      </w:pPr>
      <w:r>
        <w:rPr/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/>
      </w:pPr>
      <w:r>
        <w:rPr>
          <w:b/>
        </w:rPr>
        <w:t xml:space="preserve">с  </w:t>
      </w:r>
      <w:r>
        <w:rPr/>
        <w:t>1 по 30 апреля 2007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. мин.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>, 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>, 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4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3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2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2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6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0 5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1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51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58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4 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1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9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6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5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3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4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2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1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2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6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2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4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0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4 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0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2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 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9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3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7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9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1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2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2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8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 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1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4 2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4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0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8 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9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2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1 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2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0 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5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8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3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2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3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2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 (6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2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5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4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1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2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3 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3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2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4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7 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 (6.6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 (6.9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4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7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3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1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9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4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3 5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.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6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7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0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8 1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шняково – 4-5, Шахтерск, Углегорск – 2-3 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1 50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5 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9 4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4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9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9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6 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5 5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1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3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9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7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3 2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0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 (5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2 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4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4 5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 5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 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 1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5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вер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6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1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 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7-05-07T00:43:00Z</dcterms:modified>
  <cp:revision>6</cp:revision>
  <dc:subject/>
  <dc:title>     "УТВЕРЖДАЮ"</dc:title>
</cp:coreProperties>
</file>