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6 февраля 2007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январе 2007 года</w:t>
      </w:r>
    </w:p>
    <w:p>
      <w:pPr>
        <w:pStyle w:val="1"/>
        <w:spacing w:lineRule="auto" w:line="240" w:before="0" w:after="240"/>
        <w:ind w:right="851" w:hanging="0"/>
        <w:rPr>
          <w:b/>
          <w:b/>
        </w:rPr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rPr/>
      </w:pPr>
      <w:r>
        <w:rPr/>
        <w:t xml:space="preserve">В период с 1 по 31 января 2007 года в зоне ответственности СФ ГС РАН по оперативным данным определены параметры 200 землетрясений, что в 1,4 раза больше, чем в декабре, и в 1,2 раза меньше, чем в ноябре предыдущего года. </w:t>
      </w:r>
    </w:p>
    <w:p>
      <w:pPr>
        <w:pStyle w:val="1"/>
        <w:ind w:firstLine="567"/>
        <w:rPr/>
      </w:pPr>
      <w:r>
        <w:rPr/>
        <w:t>В районе Средних Курил 13 января в 04:23 на глубине 10 км произошло катастрофическое землетрясение с магнитудой MLH = 8.1. Его эпицентр расположился к востоку от о. Симушир примерно в 100 км от эпицентра катастрофического землетрясения, происшедшего 15 ноября 2006 года в 11:14 на глубине Н = 41 км с магнитудой MLH = 8.0. Два сильнейших землетрясения, происшедшие почти в одном месте в течение менее чем два месяца – явление уникальное. Землетрясение 13 января ощущалось в г. Северо-Курильск с интенсивностью сотрясений в 5-6 баллов, в ряде населенных пунктов Камчатки и Курильских островов – до 5 баллов, в г. Курильск – 4-5 баллов; в пос. Южно-Курильск – 3 балла. Область афтершоков, зарегистрированных с 13 по 31 января, как и после ноябрьского землетрясения, расположена к востоку от Курильской гряды и имеет в поперечнике более 400 км. Большинство из 170 землетрясений, произошедших в районе Средних Курил в течение января относятся к афтершоковой области Симуширского землетрясения.</w:t>
      </w:r>
    </w:p>
    <w:p>
      <w:pPr>
        <w:pStyle w:val="1"/>
        <w:ind w:firstLine="590"/>
        <w:rPr/>
      </w:pPr>
      <w:r>
        <w:rPr/>
        <w:t xml:space="preserve">На севере Курильской гряды зарегистрировано 11 землетрясений, их также можно отнести к афтершоковой области сильнейшего землетрясения, произошедшего в районе о. Симушир. </w:t>
      </w:r>
    </w:p>
    <w:p>
      <w:pPr>
        <w:pStyle w:val="1"/>
        <w:ind w:firstLine="567"/>
        <w:rPr/>
      </w:pPr>
      <w:r>
        <w:rPr/>
        <w:t>На Южных Курилах зарегистрировано 11 землетрясений, (в декабре и ноябре – по 10), среди них два ощутимых: одно, происшедшее 11 января в 20:34, проявилось в пос. Горный Курильского района с макросейсмическим эффектом в 4 балла, другое, зарегистрированное 19 января в 04:24, ощущалось в г. Курильск с интенсивностью сотрясений в 3 балла.</w:t>
      </w:r>
    </w:p>
    <w:p>
      <w:pPr>
        <w:pStyle w:val="1"/>
        <w:ind w:firstLine="567"/>
        <w:rPr/>
      </w:pPr>
      <w:r>
        <w:rPr/>
        <w:t>В районе о. Хоккайдо зарегистрировано 4 землетрясения, вдвое меньше, чем в декабре, ощутимых не отмечено.</w:t>
      </w:r>
    </w:p>
    <w:p>
      <w:pPr>
        <w:pStyle w:val="1"/>
        <w:ind w:firstLine="567"/>
        <w:rPr/>
      </w:pPr>
      <w:r>
        <w:rPr/>
        <w:t>На Сахалине землетрясений по оперативным данным зафиксировано не было.</w:t>
      </w:r>
    </w:p>
    <w:p>
      <w:pPr>
        <w:pStyle w:val="1"/>
        <w:ind w:firstLine="567"/>
        <w:rPr/>
      </w:pPr>
      <w:r>
        <w:rPr/>
        <w:t>Два глубокофокусных землетрясения произошло под акваторией Охотского моря. Макросейсмического эффекта не отмечено.</w:t>
      </w:r>
    </w:p>
    <w:p>
      <w:pPr>
        <w:pStyle w:val="1"/>
        <w:ind w:firstLine="567"/>
        <w:rPr/>
      </w:pPr>
      <w:r>
        <w:rPr/>
        <w:t>Два ощутимых землетрясения зарегистрировано на территории Приамурья: 12 января в 20:34 в районе пос. Горный и Солнечный, где интенсивность сотрясений составила 3 балла, и 17 января возле Зейского водохранилища с макросейсмическим эффектом в 2 балла в пос. Верхнезейск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Ф ГС</w:t>
      </w:r>
    </w:p>
    <w:p>
      <w:pPr>
        <w:pStyle w:val="1"/>
        <w:jc w:val="center"/>
        <w:rPr>
          <w:b/>
          <w:b/>
        </w:rPr>
      </w:pPr>
      <w:r>
        <w:rPr>
          <w:b/>
        </w:rPr>
        <w:t>с  01 по 31 января 2007 г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0 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4 4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10 42 4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9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2 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6 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 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5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9 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0 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7 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19 4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2 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7 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5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35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7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8 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0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1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1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6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9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2 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8 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2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42 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0 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1 4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6 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 (5.6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 (5.8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9 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 (5.4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 (6.5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4 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0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4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ный – 4; Южно-Курильск – 3-4; Курильск – 3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6 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9 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8 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ный, Солнечный – 3; Комсомольск-на-Амуре – 2-3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3 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54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Северо-Курильск – 5-6, Горячие Ключи, Горный – 5; Курильск – 4-5; Китовый – 4; Южно-Курильск, Малокурильское – 3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7 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4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51 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6 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9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4 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1 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4 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0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9 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56 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8 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9 37 58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8 3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1 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0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2 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 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3 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7 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9 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7 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6 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7 4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7 3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0 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23 4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7 3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57 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8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0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2 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55 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5 2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59 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9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3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6 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 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4 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 (5.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 (6.5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7 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4 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2 2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6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6 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0 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2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9 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8 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4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7 4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5 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0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9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39 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1 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0 2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7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2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 4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08 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3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25 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51 0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9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3 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4 0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0 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6 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9 4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7 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0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8 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48 12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5 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53 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5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9 43 00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5 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5 32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Верхнезейск - 2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8 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7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6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1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9 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4 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3 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6 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 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7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1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52 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4 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рильск - 3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54 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2 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 (5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 (6.1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9 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4 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5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8 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7 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32 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32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7 4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5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4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5 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9 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 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44 2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52 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3 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4 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2 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9 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8 2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4 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4 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7 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8 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1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2 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4 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9 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4 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0 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2 3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0 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4 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0 2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2 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19 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2 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1 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2 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4 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33 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9 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9 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5 4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9 2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3 3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6 4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6 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1 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1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6 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9 4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3 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8 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3 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9 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 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2 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4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7 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4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57 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6 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9 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3 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8 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5 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06 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55 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6 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54:00Z</dcterms:created>
  <dc:creator>Бобков</dc:creator>
  <dc:description/>
  <cp:keywords/>
  <dc:language>en-US</dc:language>
  <cp:lastModifiedBy>user</cp:lastModifiedBy>
  <cp:lastPrinted>2004-02-03T09:23:00Z</cp:lastPrinted>
  <dcterms:modified xsi:type="dcterms:W3CDTF">2007-02-06T05:59:00Z</dcterms:modified>
  <cp:revision>4</cp:revision>
  <dc:subject/>
  <dc:title>     "УТВЕРЖДАЮ"</dc:title>
</cp:coreProperties>
</file>