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rFonts w:eastAsia="MS Mincho;ＭＳ 明朝"/>
          <w:b/>
        </w:rPr>
        <w:t xml:space="preserve">Геофизическая Служба РАН 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rFonts w:eastAsia="MS Mincho;ＭＳ 明朝"/>
          <w:b/>
        </w:rPr>
        <w:t xml:space="preserve">ОПЕРАТИВНЫЙ СЕЙСМОЛОГИЧЕСКИЙ  КАТАЛОГ N 5/1-3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rFonts w:eastAsia="MS Mincho;ＭＳ 明朝"/>
          <w:b/>
        </w:rPr>
        <w:t xml:space="preserve">по региону  Северный Кавказ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rFonts w:eastAsia="MS Mincho;ＭＳ 明朝"/>
          <w:b/>
        </w:rPr>
        <w:t>(Приложение к оперативному сейсмологическому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</w:t>
      </w:r>
      <w:r>
        <w:rPr>
          <w:rFonts w:eastAsia="MS Mincho;ＭＳ 明朝"/>
          <w:b/>
        </w:rPr>
        <w:t>каталогу   ГС РАН)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</w:t>
      </w:r>
      <w:r>
        <w:rPr>
          <w:rFonts w:eastAsia="MS Mincho;ＭＳ 明朝"/>
          <w:b/>
        </w:rPr>
        <w:t>1-</w:t>
      </w:r>
      <w:r>
        <w:rPr>
          <w:rFonts w:eastAsia="MS Mincho;ＭＳ 明朝"/>
          <w:b/>
          <w:lang w:val="en-US"/>
        </w:rPr>
        <w:t>3</w:t>
      </w:r>
      <w:r>
        <w:rPr>
          <w:rFonts w:eastAsia="MS Mincho;ＭＳ 明朝"/>
          <w:b/>
        </w:rPr>
        <w:t xml:space="preserve">1 мая 2007 года.                </w:t>
      </w:r>
    </w:p>
    <w:p>
      <w:pPr>
        <w:pStyle w:val="Style15"/>
        <w:rPr/>
      </w:pPr>
      <w:r>
        <w:rPr>
          <w:rFonts w:eastAsia="MS Mincho;ＭＳ 明朝"/>
          <w:b/>
        </w:rPr>
        <w:t>-----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Основные параметры гипоцентра                        Статистические      Коды станций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</w:rPr>
        <w:t xml:space="preserve">                                                                 </w:t>
      </w:r>
      <w:r>
        <w:rPr>
          <w:rFonts w:eastAsia="MS Mincho;ＭＳ 明朝"/>
          <w:b/>
        </w:rPr>
        <w:t>оценки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решения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</w:t>
      </w:r>
      <w:r>
        <w:rPr>
          <w:rFonts w:eastAsia="MS Mincho;ＭＳ 明朝"/>
          <w:b/>
          <w:lang w:val="en-US"/>
        </w:rPr>
        <w:t>NN  DATE    ORIGIN    LAT  LONG   H   K N</w:t>
      </w:r>
      <w:r>
        <w:rPr>
          <w:rFonts w:eastAsia="MS Mincho;ＭＳ 明朝"/>
          <w:b/>
        </w:rPr>
        <w:t>ст</w:t>
      </w:r>
      <w:r>
        <w:rPr>
          <w:rFonts w:eastAsia="MS Mincho;ＭＳ 明朝"/>
          <w:b/>
          <w:lang w:val="en-US"/>
        </w:rPr>
        <w:t xml:space="preserve"> MAG  DMIN GAP     RMS    ERH    ERZ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</w:t>
      </w:r>
      <w:r>
        <w:rPr>
          <w:rFonts w:eastAsia="MS Mincho;ＭＳ 明朝"/>
          <w:b/>
        </w:rPr>
        <w:t xml:space="preserve">г м д   ч м сек   град  град  км         MPSP  км          сек    км     км 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-----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1 20070501 17 32 13.7 42.83 46.48 32  7.6 12 3.4   29  123     .66   5.28    .71   UNCR DBC  KMKR BTKR LACR ARDR ZEI  DIG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BTR SHAR kiv  kis  .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2 20070502 09 29 53.9 43.44 45.81 35  8.5 22 4.0   91  201     .62   2.45    .48   SNJR BTLR TRKR BTKR KRNR UNCR KMSR ARD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>PRTR LACR KORR ZEI  KMKR DIGR KBTR KUB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PYA  SHAR KIV  KIV0 kiv  kis  .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3 20070503 19 30 44.6 43.78 43.04 26  5.3 13 2.6   30  111     .38   1.42    .53   SHAR PYA  KUBR KBTR KIV0 KIV  kiv  kis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NCK  LSNR DIGR ZEI  LACR .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4 20070503 23 18 53.4 42.65 45.65 16  7.2 11 3.4  113  308     .34   3.22    .75   LACR BTKR ARDR KMSR KORR TRKR ZEI  LSN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DIGR SHAR kis  .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5 20070504 17 10 42.3 42.51 45.92 14  7.9  7 3.6  138  339     .28   3.95    .57   LACR ARDR KORR ZEI  DIGR SHAR kis 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6 20070505 01 57  3.8 43.29 45.44 20  7.4  7 3.6   68  313     .76  11.25   1.14   VLKR LACR KORR ZEI  DIGR SHAR kis 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7 20070505 15 06 11.6 42.64 46.35  4  6.7  7 3.4   11  164     .54  11.53    .25   BTLR XNZR UNCR LACR ARDR ZEI  DIGR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8 20070505 18 58 45.2 43.31 44.90 10  7.1 16 2.8   28  231     .73   3.40    .35   SNJR BTKR ARDR PRTR KORR LACR ZEI  NCK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DIGR KBTR KUBR SHAR KIV0 kiv  kis  GOF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9 20070505 18 59   .2 43.24 44.66 11  7.9 17 3.1   19  174     .57   1.54    .21   BTKR SNJR ARDR KORR LACR PRTR ZEI  NCK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DIGR KUBR KBTR SHAR KIV0 KIV  kiv  kis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GOF  .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0 20070505 22 23 23.4 43.09 46.60  5  7.7 16 3.5   20  174     .67   2.03    .27   DBC  KRNR UNCR MAK  KMKR SNJR VLKR BTK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ARDR LACR ZEI  LSNR DIGR SHAR kiv  kis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1 20070506 01 49  9.4 43.22 44.63 11  7.6 19 3.4   18  127     .44   1.05    .17   BTKR VLKR SNJR ARDR KMSR KORR LACR TRK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>ZEI  NCK  DIGR KBTR KUBR PYA  SHAR KIV0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V  kiv  kis  .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2 20070507 05 20 14.6 43.88 44.45 20  7.0 15 3.3   19  213     .54   1.87    .37   PRTR TRKR ARDR KBTR KUBR LSNR KORR LAC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DIGR ZEI  KIV0 KIV  kiv  kis  SHAR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3 20070508 06 22 36.3 42.93 45.80 39  8.1 10 3.8  122  327     .54   7.60    .43   BTKR LACR KMSR KORR PRTR ZEI  DIGR KBT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UBR SHAR .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14 20070508 08 37  4.9 42.40 46.49  7  7.9  7 3.3   37  230     .57   3.45    .51   BTLR UNCR KRNR DBC  MAK  KORR DIGR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15 20070509 17 42 18.1 42.60 47.77  6  7.6  6 3.4   13  300     .43  21.89   3.01   MNSR MAK  KRNR KMKR UNCR DBC  .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6 20070510 07 15  2.9 43.32 45.72 23  8.5  9 4.1   89  312     .53   4.53    .40   VLKR PRTR LACR KORR LSNR ZEI  KUBR SHA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v  .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17 20070511 09 26 16.6 42.91 46.98  5  7.0  4 3.3   10  224     .67   7.33   1.23   KRNR BUJR UNCR MAK  .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18 20070511 10 34 36.1 42.91 46.35 14  7.1  7 3.0   29  157     .79   3.54   1.16   BTLR DBC  UNCR LACR KORR ZEI  DIGR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9 20070511 18 48 13.9 42.34 48.51 26  8.9 10 4.2   36  251     .99   7.65    .87   DRN  MNSR KSMR MAK  KMKR KRNR DBC  LAC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ARDR ZEI  .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20 20070511 23 26 12.5 42.92 47.04  3  6.2  4 3.1   13  134     .57   2.85    .72   BUJR KRNR DBC  MAK  .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21 20070512 00 15 12.2 43.53 43.05 21  5.9 15 3.0   38  162     .90   2.51    .53   SHAR NCK  KBTR KUBR KIV  KIV0 BEYR PYA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LSNR DIGR KORR ARDR ZEI  BTKR LACR .  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?22 20070512 12 13 16.3 43.76 43.21  5F 6.7 13 3.2   19  116     .68   2.58  16.29   KUBR KBTR BEYR SHAR KIV0 kiv  LSNR KMS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23 20070512 16 41 13.2 42.24 45.69 17  8.6 15 4.1   65  197     .97   7.22    .88   BTLR XNZR TBLG UNCR KMKR KRNR DBC  LAC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BUJR BTKR ZEI  MAK  DIGR SHAR kis 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24 20070514 00 31 26.3 44.68 36.56 18  7.9 13 3.1   71  149     .61   2.01    .46   ANN  KERU FEO  SUD  alu  ALU  yal  SYM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SEV  SOC  kis  kiv  SHAR .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25 20070515 20 31 13.7 43.02 47.28 11  8.7 19 4.0   19  178     .97   3.28    .32   MAK  BUJR DBC  KRNR MNSR UNCR DLMR XNZ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BTLR TRKR BTKR LACR ARDR KMSR KORR ZEI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LSNR SHAR kis  .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26 20070515 21 31 24.1 42.51 43.46 13  7.2  6 3.6   45  272     .64   5.29   1.37   DIGR ZEI  LACR KORR ARDR SHAR .       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?27 20070518 12 01 30.6 43.51 43.37  5F 6.3 11 2.9   18  132     .62   2.01  17.68   NCK  KBTR KUBR LSNR SHAR DIGR KORR KIV0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v  ZEI  LACR .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28 20070520 18 13  9.5 42.02 48.10 14  8.6 15 4.1   20  115     .96   2.90    .47   DRN  URKR KSMR KMKR GNBR MAK  XNZR KRN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DBC  DLMR BTLR LACR ARDR KORR SHAR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29 20070520 19 14 59.1 44.28 43.08 15  6.9 14 3.2   36  124     .35    .88    .14   BEYR KIV0 kis  kiv  KBTR KUBR SHAR GOF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PRTR LSNR DIGR ARXR ZEI  LACR .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30 20070521 10 23 17.7 41.63 46.11  6  9.1 14 4.2   99  185     .95   3.92    .55   KMKR TBLG BTLR URKR DBC  KSMR SNJR VLK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LACR ZEI  ARDR NCK  KUBR kis  .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31 20070523 07 33 43.7 44.22 40.35  7  8.4  9 3.5   87  211     .44   2.18    .31   SOC  ARXR NVNR DOMR kis  kiv  SHAR ANN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UBR .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32 20070523 21 41  1.2 43.58 45.45165  9.1 23 4.2   61  208     .45   2.78   2.07   TRKR SNJR BTKR VLKR KMSR PRTR ARDR KOR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LACR LSNR KRNR ZEI  KBTR KUBR DIGR MAK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MKR TBLG BEYR SHAR kiv  kis  KSMR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33 20070524 07 50 29.6 42.06 49.31 16  9.5  9 4.4   81  299     .76   6.75    .58   DRN  KSMR URKR MAK  KMKR DBC  LACR SHA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s  .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34 20070524 09 39 49.6 42.40 49.09 18  9.1  6 4.3   74  286     .91   8.73   1.19   DRN  KSMR URKR MAK  DBC  LACR .       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 xml:space="preserve">N35 20070525 05 09 33.4 43.21 45.99  4  8.4  8 3.8   64  180     .62   3.10    .42   BTLR DBC  XNZR LACR KMKR LSNR SHAR kiv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36 20070527 22 30  6.5 41.22 44.74  5  8.2  5 3.8  182  348     .16   3.96    .17   TBLG LACR ZEI  KORR ARDR .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37 20070528 18 10 41.7 42.53 43.39 13  8.3 14 3.9   46  208     .62   2.09    .36   DIGR ZEI  LACR KORR LSNR ARDR KMSR BTK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TBLG KBTR SHAR PRTR kiv  kis  .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38 20070529 12 14 34.5 43.55 43.60 28  7.5 15 3.7   33  107     .53   1.25    .32   KUBR LSNR PRTR KMSR KORR ARDR DIGR SHA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BTKR BEYR kiv  kis  ZEI  TRKR LACR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39 20070531 05 41 34.7 43.92 43.10 20  7.0 14 3.4   25  165     .25    .93    .15   BEYR KUBR kiv  kis  SHAR LSNR PRTR KMS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DIGR KORR ARDR BTKR ZEI  LACR .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40 20070531 14 19 52.0 41.95 44.96  3  8.2  5 4.0   30  230     .45   5.87   1.13   TBLG LACR VLKR ZEI  KORR .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41 20070531 21 47 18.0 43.66 39.15 11 10.0 21 4.5   52  209     .91   5.64    .38   SOC  ARXR ANN  DOMR NVNR SHAR kis  kiv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>KBTR KUBR GOF  LSNR ZEI  KORR KMSR ARD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LACR BTKR TRKR SNJR GNI  .            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-----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</w:rPr>
        <w:t>ПРИМЕЧАНИЕ</w:t>
      </w:r>
      <w:r>
        <w:rPr>
          <w:rFonts w:eastAsia="MS Mincho;ＭＳ 明朝"/>
          <w:b/>
          <w:lang w:val="en-US"/>
        </w:rPr>
        <w:t xml:space="preserve">: KIV KIV0 kiv kis KUBR KBTR SHAR BEYR ARXR NVNR DOMR - </w:t>
      </w:r>
      <w:r>
        <w:rPr>
          <w:rFonts w:eastAsia="MS Mincho;ＭＳ 明朝"/>
          <w:b/>
        </w:rPr>
        <w:t>станции</w:t>
      </w:r>
      <w:r>
        <w:rPr>
          <w:rFonts w:eastAsia="MS Mincho;ＭＳ 明朝"/>
          <w:b/>
          <w:lang w:val="en-US"/>
        </w:rPr>
        <w:t xml:space="preserve">  </w:t>
      </w:r>
      <w:r>
        <w:rPr>
          <w:rFonts w:eastAsia="MS Mincho;ＭＳ 明朝"/>
          <w:b/>
        </w:rPr>
        <w:t>КМВ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полигона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</w:t>
      </w:r>
      <w:r>
        <w:rPr>
          <w:rFonts w:eastAsia="MS Mincho;ＭＳ 明朝"/>
          <w:b/>
          <w:lang w:val="en-US"/>
        </w:rPr>
        <w:t xml:space="preserve">ZEI DIGR ARDR VLKR LSNR LACR PRTR TRKR KORR SNJR BTKR KMSR NCK - </w:t>
      </w:r>
      <w:r>
        <w:rPr>
          <w:rFonts w:eastAsia="MS Mincho;ＭＳ 明朝"/>
          <w:b/>
        </w:rPr>
        <w:t>станции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Северо</w:t>
      </w:r>
      <w:r>
        <w:rPr>
          <w:rFonts w:eastAsia="MS Mincho;ＭＳ 明朝"/>
          <w:b/>
          <w:lang w:val="en-US"/>
        </w:rPr>
        <w:t>-</w:t>
      </w:r>
      <w:r>
        <w:rPr>
          <w:rFonts w:eastAsia="MS Mincho;ＭＳ 明朝"/>
          <w:b/>
        </w:rPr>
        <w:t>Осетинского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филиала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ГС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РАН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</w:t>
      </w:r>
      <w:r>
        <w:rPr>
          <w:rFonts w:eastAsia="MS Mincho;ＭＳ 明朝"/>
          <w:b/>
          <w:lang w:val="en-US"/>
        </w:rPr>
        <w:t xml:space="preserve">KMKR DBC KRNR UNCR XNZR URKR GNBR DRN BTLR KSMR DLMR MNSR - </w:t>
      </w:r>
      <w:r>
        <w:rPr>
          <w:rFonts w:eastAsia="MS Mincho;ＭＳ 明朝"/>
          <w:b/>
        </w:rPr>
        <w:t>станции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Дагестанского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филиала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ГС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РАН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</w:t>
      </w:r>
      <w:r>
        <w:rPr>
          <w:rFonts w:eastAsia="MS Mincho;ＭＳ 明朝"/>
          <w:b/>
          <w:lang w:val="en-US"/>
        </w:rPr>
        <w:t xml:space="preserve">ALU alu yal SEV SYM SUD FEO KERU - </w:t>
      </w:r>
      <w:r>
        <w:rPr>
          <w:rFonts w:eastAsia="MS Mincho;ＭＳ 明朝"/>
          <w:b/>
        </w:rPr>
        <w:t>станции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Отдела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сейсмологии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г</w:t>
      </w:r>
      <w:r>
        <w:rPr>
          <w:rFonts w:eastAsia="MS Mincho;ＭＳ 明朝"/>
          <w:b/>
          <w:lang w:val="en-US"/>
        </w:rPr>
        <w:t>.</w:t>
      </w:r>
      <w:r>
        <w:rPr>
          <w:rFonts w:eastAsia="MS Mincho;ＭＳ 明朝"/>
          <w:b/>
        </w:rPr>
        <w:t>Симферополь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                          </w:t>
      </w:r>
      <w:r>
        <w:rPr>
          <w:rFonts w:eastAsia="MS Mincho;ＭＳ 明朝"/>
          <w:b/>
        </w:rPr>
        <w:t>Института геофизики им. С.И. Субботин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GNI - цифровая станция IRIS на территории Армении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TBLG  - станция Единой национальной службы сейсмической защиты при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</w:t>
      </w:r>
      <w:r>
        <w:rPr>
          <w:rFonts w:eastAsia="MS Mincho;ＭＳ 明朝"/>
          <w:b/>
        </w:rPr>
        <w:t>Институте геофизики им. М.З. Нодиа АН Грузии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? – возможно промышленный взрыв</w:t>
      </w:r>
    </w:p>
    <w:p>
      <w:pPr>
        <w:pStyle w:val="Style15"/>
        <w:rPr/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  <w:lang w:val="en-US"/>
        </w:rPr>
        <w:t>N</w:t>
      </w:r>
      <w:r>
        <w:rPr>
          <w:rFonts w:eastAsia="MS Mincho;ＭＳ 明朝"/>
          <w:b/>
        </w:rPr>
        <w:t xml:space="preserve"> - локализация события неуверенная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rFonts w:eastAsia="MS Mincho;ＭＳ 明朝"/>
          <w:b/>
        </w:rPr>
        <w:t>Условные  обозначен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DATE   - дата ( год, месяц, день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ORIGIN - время возникновения землетрясения ( час,мин,сек - по  Гринвичу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LAT    - северная  широта  в градуса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LONG   - восточная долгота в градусах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H      - глубина в км (</w:t>
      </w:r>
      <w:r>
        <w:rPr>
          <w:rFonts w:eastAsia="MS Mincho;ＭＳ 明朝"/>
          <w:b/>
          <w:lang w:val="en-US"/>
        </w:rPr>
        <w:t>HF</w:t>
      </w:r>
      <w:r>
        <w:rPr>
          <w:rFonts w:eastAsia="MS Mincho;ＭＳ 明朝"/>
          <w:b/>
        </w:rPr>
        <w:t xml:space="preserve"> – решение с фиксированной глубиной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K      - энергетический класс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Nст    - число станций, участвующих в определении гипоцентр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MPSP   - магнитуда MPSP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DMIN   - минимальное эпицентральное расстояние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GAP    - наибольший азимутальный створ между станциями (в градусах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RMS    - стандартная ошибка времени возникновения землетрясения в сек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ERH    - стандартная ошибка эпицентра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ERZ    - стандартная ошибка глубины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rFonts w:eastAsia="MS Mincho;ＭＳ 明朝"/>
          <w:b/>
        </w:rPr>
        <w:t>Ответственный за обработку   Габсатарова И.П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</w:t>
      </w:r>
      <w:r>
        <w:rPr>
          <w:rFonts w:eastAsia="MS Mincho;ＭＳ 明朝"/>
          <w:b/>
        </w:rPr>
        <w:t>Составитель   Селиванова Е.А.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Адрес: 249020 г.Обнинск, Калужской области, проспект Ленина, д.189, ГС РАН.</w:t>
      </w:r>
    </w:p>
    <w:sectPr>
      <w:type w:val="nextPage"/>
      <w:pgSz w:orient="landscape" w:w="16838" w:h="11906"/>
      <w:pgMar w:left="1134" w:right="567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1:54:00Z</dcterms:created>
  <dc:creator>seliv</dc:creator>
  <dc:description/>
  <dc:language>en-US</dc:language>
  <cp:lastModifiedBy>seliv</cp:lastModifiedBy>
  <dcterms:modified xsi:type="dcterms:W3CDTF">2008-08-07T11:57:00Z</dcterms:modified>
  <cp:revision>3</cp:revision>
  <dc:subject/>
  <dc:title>                                       Геофизическая Служба РАН </dc:title>
</cp:coreProperties>
</file>