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3/1-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</w:t>
      </w:r>
      <w:r>
        <w:rPr>
          <w:rFonts w:eastAsia="MS Mincho;ＭＳ 明朝"/>
          <w:b/>
          <w:lang w:val="en-US"/>
        </w:rPr>
        <w:t>31</w:t>
      </w:r>
      <w:r>
        <w:rPr>
          <w:rFonts w:eastAsia="MS Mincho;ＭＳ 明朝"/>
          <w:b/>
        </w:rPr>
        <w:t xml:space="preserve"> марта 2007 года.     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     Статистические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GAP 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70302 18 35 31.8 45.03 37.22 32  8.3  9 2.4   30  182     .60   9.86   1.02   ANN  kgu  SUD  ALU  alu  SYM  yal  SEV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70302 22 21 39.8 42.62 46.17 20  7.3 11 3.4  121  333     .35   3.38    .29   SNJR LACR BTKR ARDR KORR ZEI  LSN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70303 13 08 25.2 43.01 45.75 31  8.6 20 3.9   77  152     .54   2.74    .28   SNJR VLKR DBC  UNCR KRNR LAC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ORR MAK  ZEI  LSNR DIGR KBTR KUB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V0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4 20070303 17 46 21.1 43.82 44.23 13  7.0 14 3.1    9  232     .40   1.73    .39   PRTR KMSR KBTR KUBR LSNR LACR DIG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KIV0 KIV  kiv  kis 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70307 15 52 51.4 42.97 46.63 21  7.9 13 3.8   18  145     .59   2.44    .43   DBC  UNCR MAK  KMKR SNJR LACR ARD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DIGR SHAR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70307 15 58 33.2 42.90 46.64 22  9.4 26 4.3   22  106     .70   1.90    .31   DBC  DBK  UNCR XNZR GNBR MAK  MNS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SNJR VLKR TRKR LACR ARDR KMSR KOR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ZEI  LSNR DIGR KBTR BEYR SHAR KIV 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7 20070308 09 26 58.2 43.64 44.07 19  6.3 14 3.2   23  119     .51   1.11    .37   PRTR KMSR LSNR TRKR KBTR KUBR KORR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SHAR KIV0 KIV  kiv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70310 17 35 32.7 43.26 43.51 21  6.8 14 3.4   25  139     .58   1.83    .38   LSNR DIGR KORR ZEI  KUBR KBTR KMS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BEYR KIV0 KIV 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70310 22 12  3.0 41.63 43.97  1  8.3  9 3.8  130  312     .84   6.04    .54   ZEI  LACR DIGR KORR SNJR ARDR SHAR kiv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0 20070311 00 48  9.1 42.60 47.70  8  7.8  8 3.5   11  171     .88   7.09   1.21   MNSR MAK  UNCR DBC  DBK  AKT 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1 20070311 02 13 46.5 42.55 43.47 13  6.6 10 3.0   41  268     .49   3.19    .57   DIGR ZEI  LACR KORR LSNR KUBR KBT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70311 03 47 55.9 42.55 43.47 12  7.8 11 3.4   40  268     .53   3.01    .52   DIGR ZEI  LACR KORR LSNR KBTR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BEY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70311 06 38 46.5 43.84 44.40 17  6.8 11 3.1   14  201     .33   1.32    .40   PRTR TRKR KBTR KUBR VLKR LACR DIG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IV0 kiv  SHAR 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lang w:val="en-US"/>
        </w:rPr>
        <w:t xml:space="preserve">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70312 23 51 50.7 43.49 44.20 19  8.7 21 4.2   14   66     .58    .98    .24   KMSR PRTR ARDR LSNR KORR TRKR VLKR KB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KUBR LACR DIGR ZEI  PYA  BEYR SHA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DBC  DBK  NVNR MAK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70312 23 55 19.7 43.53 44.33 20  6.3 13 3.0   18   96     .49   1.20    .30   KMSR PRTR ARDR TRKR LSNR KORR VL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KIV0 KIV 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70313 00 00 24.9 43.51 44.23 13  6.1 15 3.0   17   84     .54   1.12    .37   KMSR PRTR ARDR LSNR TRKR KORR VLKR KB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DIGR ZEI  BEYR SHAR KIV0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7 20070314 14 22 21.7 42.90 46.57 23  7.4  6 3.4   26  211     .55  12.48    .79   DBC  DBK  LACR KORR ZEI  DI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8 20070314 18 32 19.1 42.05 48.32 22  8.3  8 3.9   50  245     .80   9.22   1.17   KSMR URKR AKT  KRNR DBC  DBK  LAC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9 20070315 03 25 39.7 43.80 43.17 18  6.2 12 3.2   22  100     .46   1.72    .47   KUBR KBTR PYA  BEYR SHAR KIV  KIV0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ARDR ZEI  LACR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70316 03 14 22.6 42.59 43.49 15  8.0 10 3.6   36  264     .41   2.68    .52   DIGR ZEI  LACR KORR LSNR ARDR KBT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V0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70318 20 57  6.5 42.44 43.19 20  7.2  7 3.3   61  281     .55   4.44    .51   DIGR ZEI  LACR ARDR KMS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2 20070319 17 37 39.4 43.80 43.15 14  6.8 13 3.5   24  104     .87   2.49    .99   KBTR KUBR PYA  BEYR SHAR KIV  PRT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ARDR BTKR ZEI  LAC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70318 00 19  9.9 43.25 45.16134  8.0 14 3.7   35  286     .64   5.62   3.91   SNJR VLKR BTKR TRKR KMSR ARDR LAC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SNR ZEI  DIGR KUB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4 20070318 09 46 44.8 42.48 47.81  3  8.5  8 3.9   38  191     .78   6.79    .87   URKR MAK  KRNR DBK  DBC  KSMR BTL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5 20070319 06 51 34.5 42.93 45.71 23  7.9 12 3.7   51  141     .65   3.72    .77   BTLR DBK  DBC  KRNR BTKR LACR ARD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DIGR KUB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70320 04 02 43.7 41.49 44.33 16  8.8 11 4.4   43  246     .24    .99    .13   TBLG MTA  DGRG LACR ZEI  DIGR VLK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BTKR PRT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70321 17 13 53.5 43.25 45.95 11  8.0  8 3.7  105  189     .20   1.28    .12   VLKR MAK  KMSR ARDR LACR ZEI  DIG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70322 01 05  3.9 42.17 45.51 16  8.8 20 3.9  114  207     .75   3.14    .47   SNJR VLKR LACR KRNR DBC  DBK  ZEI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KORR KMSR DIGR URKR TRKR LSN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70322 01 07 14.0 42.15 45.50  9  8.4 17 3.7  116  236     .60   3.04    .40   SNJR VLKR LACR DBK  ZEI  ARDR KOR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DIGR TRKR LSNR MAK  KUBR SHA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0 20070322 03 17 26.3 42.25 45.55 15  9.1 20 4.0  108  201     .82   3.27    .63   SNJR VLKR LACR KRNR DBC  DBK  ARD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BTKR KORR KMSR URKR DIGR MAK  LSNR PRT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31 20070322 05 38   .6 42.34 45.49 10  7.4  9 3.5   99  224     .39   3.32    .48   SNJR LACR DBK  ARDR ZEI  DIGR LSNR MAK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70322 06 04 14.8 42.45 45.53 11  7.5  8 3.5   89  226     .19   1.17    .32   SNJR LACR DBK  ZEI  KORR KMSR DIGR SHAR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33 20070322 11 28 30.8 44.06 42.05  0F 7.3 13 3.4   52  250     .39   3.14    .35   kis  kiv  SHAR BEYR PYA  DOMR KBTR LSN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DIGR KORR ARDR ZEI  LAC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70322 17 45 17.9 43.63 44.12 12  7.5 16 3.6   19  114     .45    .92    .33   PRTR KMSR BTKR LSNR ARDR TRKR KBT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NJR LACR DIGR ZEI  BEY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5 20070325 18 01 22.0 42.15 46.44 18  8.7 18 4.0   51  231     .73   4.22    .55   GNBR ARKR KRNR BUJR DBC  DBK  MAK 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>LACR BTKR ARDR ZEI  KMSR TRKR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kis 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6 20070325 21 10 48.7 43.49 45.65 29  8.1 15 3.9   79  306     .39   1.99    .20   TRKR SNJR BTKR VLKR KMSR PRTR ARD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ZEI  DIGR KUBR SHAR kiv  kis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7 20070328 02 17 18.6 43.29 44.26 10  7.9 17 3.8    9   51     .38    .54    .14   KMSR ARDR BTKR KORR LSNR VLKR PRT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TRKR ZEI  DIGR PYA  SHAR BEY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8 20070328 18 13 18.2 41.56 48.01  3  9.8 12 4.4   58  265     .88   8.79    .93   DRN  GNBR XNZR MAK  KRNR DBK  LAC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DIGR SHAR kiv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9 20070330 03 27 14.9 43.16 45.13115  7.7 16 3.5   28  269     .45   2.76   2.12   SNJR VLKR BTKR ARDR TRKR KMS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LSNR ZEI  DIG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40 20070330 07 33 30.9 44.17 40.46  1F 8.2  6 3.5   86  204     .59  20.57   1.66   SOC  kis  kiv  SHAR GOF  KUBR .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KUBR KBTR SHAR BEYR NVNR DO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SNR LACR PRTR TRKR KSMR KORR BT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DBK KRNR UNCR XNZR URKR GNBR DRN BTLR AKT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ALU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alu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yal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EV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YM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SUD</w:t>
      </w:r>
      <w:r>
        <w:rPr>
          <w:rFonts w:eastAsia="MS Mincho;ＭＳ 明朝"/>
          <w:b/>
        </w:rPr>
        <w:t xml:space="preserve"> - станции Отдела сейсмологии г.Симферополь Института геофизики им. С.И. Субботи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kgu - станция Кубанского Государственного Университета (г.Краснодар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BLG MTA DGRG - станции Единой национальной службы сейсмической защиты пр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Институте геофизики им. М.З. Нодиа АН Грузии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E - промышленный взрыв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GAP    - наибольший азимутальный створ между станциями (в градусах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134" w:right="567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8:00Z</dcterms:created>
  <dc:creator>seliv</dc:creator>
  <dc:description/>
  <dc:language>en-US</dc:language>
  <cp:lastModifiedBy>seliv</cp:lastModifiedBy>
  <cp:lastPrinted>2008-05-29T16:54:00Z</cp:lastPrinted>
  <dcterms:modified xsi:type="dcterms:W3CDTF">2008-05-29T12:55:00Z</dcterms:modified>
  <cp:revision>10</cp:revision>
  <dc:subject/>
  <dc:title>                                       Геофизическая Служба РАН </dc:title>
</cp:coreProperties>
</file>