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ейсмические события центральной части Северного Кавказ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данным Северо-Осетинского филиала ГС Р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густ  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58420</wp:posOffset>
                </wp:positionV>
                <wp:extent cx="5495290" cy="4023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0239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494655" cy="37433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4655" cy="374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32.7pt;height:316.85pt;mso-wrap-distance-left:9.05pt;mso-wrap-distance-right:9.05pt;mso-wrap-distance-top:0pt;mso-wrap-distance-bottom:0pt;margin-top:4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494655" cy="3743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4655" cy="374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 Северо - Осетинского филиала Геофизической службы РАН (СОфГС РАН)  в августе 2007г  на территориях краев и республик центральной части Северного Кавказа: Ставропольского края, Кабардино-Балкарии, Северной Осетии – Алания, Ингушетии, Чечни и ближайших соседних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этих землетрясений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еспечении сейсмического мониторинга  этой территории и в выпуске сейсмоло-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  <w:t>Морозова Я.Н.</w:t>
      </w:r>
    </w:p>
    <w:p>
      <w:pPr>
        <w:pStyle w:val="Normal"/>
        <w:rPr/>
      </w:pPr>
      <w:r>
        <w:rPr/>
        <w:t>Перевозников К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 xml:space="preserve">Сейсмическая активность центральной части Северного Кавказа 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в августе 2007 г.</w:t>
      </w:r>
    </w:p>
    <w:p>
      <w:pPr>
        <w:pStyle w:val="TextBody"/>
        <w:spacing w:before="240" w:after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</w:t>
      </w:r>
      <w:r>
        <w:rPr/>
        <w:t xml:space="preserve">В  августе  месяце  в  Северо-Кавказском  регионе  сейсмоактивность  продолжала  оставаться  умеренно  низкой.   Зарегистрировано    46  сейсмособытий  ( столько  же  было  и  в  июле ). Рис. 1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1.  В  Северной  Осетии  в  августе  зарегистрировано  7  сейсмособытий   с  энергетическим  классом   К = 5,0 ÷ 6,8    и   один  наиболее   значительный   сейсмотолчок  с   К = 8,7   произошел   27  августа  в  09ч. 03м. 35.0с  по  Гринвичу.   Это  сейсмособытие,  как  и  большинство  других событий  августа,    расположены  вдоль  Ардонского  корового  разлома.   Землетрясение  27  августа  ощущалось  населением  в  г. Ардоне  и  п. Кора.    Были  зарегистрированы   3  афтершока  этого  события   29,  30  и  31  августа  с  энергетическим  классом   К = 5,0 ÷ 6,8. 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2.  В   Кабардино – Балкарии   зарегистрировано  3  сейсмотолчка  с  энергетическим  классом  К = 5,9 ÷ 7,3,  которые  произошли  на  юго - востоке  республики  вблизи  границы  с  РСО – А.   </w:t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В  Карачаево – Черкесской  республике   зарегистрировано  1  сейсмсобытие  с  К = 8,6,  которое  произошло   11  августа  в  20ч. 43м. 15.5с  по  Гринвичу.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Положение  эпицентров  этих  событий  в  дальнейшем  будет  уточнено  в  ГС РАН  при  сводной обработке  с данными  станций  сети мониторинга  Кавказских  Минеральных  Вод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3.  В  Чеченской  республике  в  августе  произошло  7  землетрясений   (  в  июле  - 10 )   с  энергетическим  классом    К = 6,8 ÷ 10,7,  которые  зарегистрированы  в  основном  на  юге  и  востоке  республики,  вблизи  границы  с  Дагестаном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>Наиболее  значительные  из  них: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 К = 10,7   зарегистрирован   5  августа  в  10ч. 52м. 3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10,2  зарегистрирован  11  августа  в  21ч. 21м. 54.3с  по  Гринвичу      на  восток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с  К = 10,5   зарегистрирован  22  августа  в  22ч. 25м. 19.4с  по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9,2   зарегистрирован  26  августа  в  15ч. 30м. 54.4с  по  Гринвичу      на  юге  республики;</w:t>
      </w:r>
    </w:p>
    <w:p>
      <w:pPr>
        <w:pStyle w:val="Normal"/>
        <w:ind w:right="-5" w:hanging="0"/>
        <w:jc w:val="both"/>
        <w:rPr/>
      </w:pPr>
      <w:r>
        <w:rPr/>
        <w:t xml:space="preserve">      </w:t>
      </w:r>
      <w:r>
        <w:rPr/>
        <w:t>сейсмотолчок   с  К = 9,2   зарегистрирован   27  августа  в  18ч. 51м .36.2с  по  Гринвичу      на  юге  республик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Положение  эпицентров  всех  событий  в  дальнейшем  будет  уточнено   в  ГС РАН    при  сводной обработке  с данными  Дагестанских  станций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</w:t>
      </w:r>
      <w:r>
        <w:rPr/>
        <w:t xml:space="preserve">4.  В  Дагестане   в  августе  сейсмоактивность  повысилась,   здесь  по  данным   Северо-Осетинского  филиала   ГС  РАН   зарегистрировано  11  сейсмособытий  ( в июле – 2 )  с   энергетическим  классом   К = 7,7 ÷ 11,6,   половина  из  которых  произошли  на  западе  республики  вблизи  границы  с  югом  Чечни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    </w:t>
      </w:r>
      <w:r>
        <w:rPr/>
        <w:t>Наиболее  значительные  сейсмособытия: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10,8   зарегистрирован  5 августа   в  08ч. 50м. 16.1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 с  К = 11,6  зарегистрирован  5 августа   в  23ч. 10м. 54.7с  по  Гринвичу;  на  западе  Дагестана,  -  самое  сильное  сейсмособытие  августа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8   зарегистрирован  11 августа   в  07ч. 13м. 52.7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3  зарегистрирован   11 августа   в  07ч. 16м. 33.1с  по  Гринвичу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 xml:space="preserve">сейсмотолчок   с  К = 9,6   зарегистрирован  14 августа   в  16ч. 17м. 22.5с  по  Гринвичу;     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сейсмотолчок   с  К = 10,6  зарегистрирован 14 августа   в  23ч. 49м. 19.4с  по  Гринвичу.</w:t>
      </w:r>
    </w:p>
    <w:p>
      <w:pPr>
        <w:pStyle w:val="Normal"/>
        <w:ind w:right="-5" w:hanging="0"/>
        <w:jc w:val="both"/>
        <w:rPr/>
      </w:pPr>
      <w:r>
        <w:rPr/>
        <w:t xml:space="preserve">  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Положение  эпицентров  всех  событий  в  дальнейшем  будет  уточнено   в  ГС РАН     при  сводной обработке  с данными  Дагестанских  станций.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5.  В  Грузии    по  данным    Северо-Осетинского  филиала   ГС  РАН   зарегистрировано  10   ( в июле – 14 )  сейсмособытий   с  энергетическим  классом    К = 6,1 ÷ 9,4.   Наиболее  значительное  из  них   с   К = 9,4   зарегистрировано   17  августа   в  02ч. 08м. 49.6с  по  Гринвичу.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</w:t>
      </w:r>
      <w:r>
        <w:rPr/>
        <w:t xml:space="preserve">6.   В  Армении   по  данным   Северо-Осетинского  филиала   ГС  РАН    зарегистрировано  5  сейсмособытий   с  энергетическим  классом    К = 7,6 ÷ 9,5.   Наиболее  значительное  из  них    с   К = 9,5   зарегистрировано   14  августа   в  22ч. 21м. 8.6с  по  Гринвичу.   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87135" cy="42830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28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        </w:t>
      </w:r>
      <w:r>
        <w:rPr/>
        <w:t>Рис.1. Сейсмичность территории РСО-А и соседних республик в августе 2007 г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1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Style14"/>
        <w:jc w:val="righ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</w:r>
    </w:p>
    <w:p>
      <w:pPr>
        <w:pStyle w:val="Style14"/>
        <w:jc w:val="right"/>
        <w:rPr>
          <w:b/>
          <w:b/>
        </w:rPr>
      </w:pPr>
      <w:r>
        <w:rPr/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  <w:lang w:val="en-US"/>
        </w:rPr>
        <w:t>01-3</w:t>
      </w:r>
      <w:r>
        <w:rPr>
          <w:rFonts w:cs="Courier New" w:ascii="Courier New" w:hAnsi="Courier New"/>
          <w:sz w:val="18"/>
          <w:szCs w:val="18"/>
        </w:rPr>
        <w:t>1</w:t>
      </w:r>
      <w:r>
        <w:rPr>
          <w:rFonts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вгуста</w:t>
      </w:r>
      <w:r>
        <w:rPr>
          <w:rFonts w:cs="Courier New" w:ascii="Courier New" w:hAnsi="Courier New"/>
          <w:sz w:val="18"/>
          <w:szCs w:val="18"/>
          <w:lang w:val="en-US"/>
        </w:rPr>
        <w:t xml:space="preserve">   2007 </w:t>
      </w:r>
      <w:r>
        <w:rPr>
          <w:rFonts w:cs="Courier New" w:ascii="Courier New" w:hAnsi="Courier New"/>
          <w:sz w:val="18"/>
          <w:szCs w:val="18"/>
        </w:rPr>
        <w:t>г</w:t>
      </w:r>
      <w:r>
        <w:rPr>
          <w:rFonts w:cs="Courier New" w:ascii="Courier New" w:hAnsi="Courier New"/>
          <w:sz w:val="18"/>
          <w:szCs w:val="18"/>
          <w:lang w:val="en-US"/>
        </w:rPr>
        <w:t>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бв MAG  DMIN GAP     RMS    ERH    ERZ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1 20070801 20 20 57.8 41.95 46.65 10  9.0 10 4.2  196  331     .23   3.21    .24   SNJR VLKR LACR BTKR ARDR ZEI  KMS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LSN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070805 08 50 16.1 43.05 47.17  3 10.8 11 4.8  192  333     .41   6.08    .39   SNJR VLKR TRKR BTKR ARDR LAC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 20070805 10 52  3.3 43.42 46.29 26 10.7 11 5.2  125  322     .78   5.90    .80   SNJR TRKR VLKR BTKR KMSR ARDR PRT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805 23 10 54.7 42.74 46.41 17 11.6 11 5.4  136  323     .25   2.17    .26   SNJR VLKR BTKR LACR TRKR ARD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5 20070806 01 29 14.1 42.69 46.27 16  8.3  8 3.8  127  335     .15   1.74    .30   SNJR VLKR BTKR LACR ARDR KMS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806 01 42 30.4 42.52 46.25 13  8.8 11 3.9  133  328     .23   2.21    .27   SNJR VLKR LACR BTKR ARDR TRKR KMS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806 13 29 28.2 42.51 43.50  0  6.5  5 3.5   44  308     .03    .97    .13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807 14 30 22.8 41.13 44.20  1  7.7  4 3.7  187  343     .06   3.88   5.48   ZEI  LACR DIG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807 20 27 32.5 42.34 43.03 17  7.8  7 3.6   78  329     .57   4.65    .76   DIGR ZEI  LACR LSNR ARD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0 20070811 07 13 52.7 42.49 46.21 29  9.8 10 4.6  132  321     .31   2.93    .25   SNJR LACR BTKR ARDR TRK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1 20070811 07 16 33.1 42.55 46.17 20  9.3 10 4.3  125  320     .33   3.04    .35   SNJR LACR BTKR ARDR TRK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2 20070811 20 43 15.5 43.59 41.08136  8.6  6 4.0  218  348     .04   4.85   8.82   DIGR LSNR ZEI  KMSR ARD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3 20070811 21 21 54.3 43.33 46.25 16 10.2 10 4.5  120  339     .32   3.94    .29   SNJR TRKR BTKR KMSR ARDR PRTR LAC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ZEI 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4 20070813 02 00 37.7 43.41 45.62 25  7.6  5 3.6   76  342     .18   2.09    .13   SNJR ARD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5 20070814 16 17 22.5 42.47 47.10  1  9.6  8 4.5  199  332     .19   3.53    .23   SNJR BTKR LACR TRKR ARDR KMS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814 16 36 31.6 42.07 45.13 25  8.2  6 4.1  108  319     .13   1.26    .25   LACR SNJR ZEI  ARDR BTK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814 22 21  8.6 41.53 43.89  1  9.5 10 4.1  141  327     .58   3.49    .31   ZEI  LACR DIGR SNJR ARDR LSN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814 23 49 19.4 42.84 47.48  4 10.4 10 4.8  220  335     .13  22.89   2.15   SNJR TRKR BTKR LACR ARDR KMSR PRT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816 03 24 41.7 41.50 44.07 25  8.0  6 3.9  145  338     .16   2.63    .24   ZEI  LACR DIGR ARDR LSN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0 20070817 02 08 49.6 42.40 44.88 15  9.4  9 4.5   66  301     .27   1.44    .21   LACR SNJR ZEI  ARDR BTKR KMS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817 23 46  5.3 42.66 43.59 32  5.7  6 2.9   26  286     .06    .86    .73   DIGR ZEI  LACR LSNR ARDR KMS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818 06 13 40.0 41.52 44.20 24  7.7  4 3.8  143  338     .08   1.98    .32   ZEI  LACR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>1        2        3     4    5   6   7  8     9  10      11     12     13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3 20070819 01 49  5.7 42.25 46.03 25  7.7  6 3.5  155  338     .27   4.81    .49   LACR BTKR ARDR KMSR DIG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819 11 40 34.1 42.60 43.77 21  6.6  5 3.4   25  304     .06    .55    .48   ZEI  LACR LSNR ARD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821 00 45 48.4 42.95 44.13 20  6.1  7 3.1   21  107     .08    .31    .82   LACR ZEI  ARDR LSNR DIGR KMSR BTK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822 15 38 47.6 41.73 43.91 25  7.6  5 3.8  119  341     .22   3.29    .24   ZEI  LACR ARDR LSN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7 20070822 22 25 19.4 42.92 45.73 99 10.5 10 5.0  110  307     .17   2.82   4.19   BTKR LACR TRK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825 09 54 26.6 41.92 43.51 20  7.5  5 3.8  102  337     .15   2.54    .16   ZEI  LACR KOR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9 20070826 15 30 54.4 42.96 45.32 16  9.2  9 4.0   79  290     .33   1.76    .30   BTKR LACR ARDR KMSR TRK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LSN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827 09 03 35.0 43.06 44.22 11  8.7 10 3.9   13  129     .29    .78   1.72   KORR ARDR LACR KMSR ZEI  LSN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827 16 34 12.2 42.98 44.57 19  6.8  7 3.5   28  235     .04    .22    .06   LACR ARDR KORR BTK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827 17 20 54.2 43.26 43.63 13  6.8  5 3.8   15  263     .08    .60    .73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3 20070827 18 51 36.2 42.86 45.79 21  9.2  9 4.3  117  328     .22   2.04    .24   BTKR LACR ARDR KMSR KORR ZEI  PRT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828 17 43 18.3 43.26 43.51 15  5.9  5 3.0   24  272     .02    .19    .32   LSNR DIGR KOR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829 00 10 15.8 43.65 45.25 16  6.8  6 3.3   65  347     .05   1.75    .13   BTKR KMSR ARDR KORR LAC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6 20070829 18 03 18.7 42.63 46.38 18  8.3  8 4.0  171  336     .22   2.50    .25   BTKR LACR ARD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829 22 55 31.3 43.06 44.19  7  5.8  8 3.1   11  122     .10    .35    .85   KORR ARDR LACR ZEI  LSNR BTKR DIG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830 00 01 49.3 42.54 43.41 12  6.1  6 3.0   44  324     .04    .55   1.3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830 00 09 41.9 42.54 43.57 12  6.0  6 3.1   40  301     .02    .18    .48   ZEI  DIGR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0 20070830 01 20 47.5 43.05 44.19 11  6.8  8 3.6   11  124     .15    .46    .99   KORR ARDR LACR KMSR ZEI  LSNR BTK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1 20070830 16 48 58.6 43.28 43.70 21  7.3  8 3.6    8  208     .15    .68    .70   LSNR KORR DIGR ARDR KMSR ZEI  LAC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831 04 41 46.0 41.38 42.99 10  8.9  6 4.1  175  342     .15   2.42    .21   ZEI  DIGR LACR KORR ARD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3 20070831 08 26 39.1 42.11 45.36  9  8.0  8 3.6  118  327     .19   2.83    .43   LACR ZEI  ARDR KORR BTKR KMSR DIG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831 12 49 29.7 41.68 43.88 29  7.6  5 3.8  125  334     .22   3.24    .48   ZEI  LACR DIGR ARDR BTK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5 20070831 14 07  1.4 42.91 44.05 18  6.5  5 3.5   17  115     .04    .26    .63   ZEI  KORR LAC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831 16 26 21.4 43.05 44.19 14  5.0  5 2.8   11  137     .05    .25    .42   KORR ARDR LACR KMS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/>
      </w:pPr>
      <w:r>
        <w:rPr>
          <w:rFonts w:eastAsia="Courier New"/>
          <w:b/>
        </w:rPr>
        <w:t xml:space="preserve">           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СВОДНЫЙ БЮЛЛЕТЕНЬ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</w:t>
      </w:r>
      <w:r>
        <w:rPr>
          <w:b/>
        </w:rPr>
        <w:t>Сейсмических событий территории  Северной Осетии - Алании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>за  01 - 31 августа  2007 года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8012020 57.8  4157.0  4639.010.00  4.2  9.0  15 331195.67   .23   3.21    .24</w:t>
      </w:r>
    </w:p>
    <w:p>
      <w:pPr>
        <w:pStyle w:val="Style14"/>
        <w:rPr>
          <w:b/>
          <w:b/>
        </w:rPr>
      </w:pPr>
      <w:r>
        <w:rPr>
          <w:b/>
        </w:rPr>
        <w:t>SNJR    195.7309.4   .1   .1  EP?1 20 21  32.01    .22   ES?3  56.41   -.16</w:t>
      </w:r>
    </w:p>
    <w:p>
      <w:pPr>
        <w:pStyle w:val="Style14"/>
        <w:rPr/>
      </w:pPr>
      <w:r>
        <w:rPr>
          <w:b/>
          <w:lang w:val="en-US"/>
        </w:rPr>
        <w:t>VLKR    202.8306.9  9.0  4.3  EP?1 20 21  32.85    .01   ES?1  58.2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16.9296.6  9.2  4.1  IP-2 20 21  33.98   -.61   IS-4  59.51  -1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4.1312.4   .1   .1  EP?1 20 21  36.60   -.07   ES?1  64.9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8.4305.3  8.8  3.6  EP?2 20 21  37.31    .13   ES?2  65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4.8292.4  8.9  4.7  EP?1 20 21  38.14    .19   ES?1  67.59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49.5309.2  9.1  4.1  EP?4 20 21  40.83   2.31   ES?4  73.01   4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51.9321.5  9.5  4.5  EP?2 20 21  38.74   -.06   ES?2  68.8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73.9292.6  8.9  4.6  EP?1 20 21  40.66   -.80   ES?1  73.1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5.7302.1  8.8  3.8  EP?4 20 21  44.15   2.48   ES?4  76.40   2.7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5 850 16.1  43 3.0  47 9.9 2.50  4.8 10.8  20 333191.53   .41   6.08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1.5270.6   .1   .1  IP-1  8 50  51.11    .16   IS+1  76.3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02.8269.9 11.3  4.9  EP?2  8 50  52.53   -.10   IS+1  79.10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10.8290.8 11.3  4.9  IP+1  8 50  53.31   -.47   IS+1  80.84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6.1279.5   .1   .1  EP?1  8 50  54.91    .49   ES?1  83.48   1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5.4273.8 10.7  4.6  EP?3  8 50  56.73   -.01   ES?3  86.04   -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5.6263.9 11.4  5.1  EP?4  8 50  53.94  -2.83   IS+4  84.28  -2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36.1278.7 11.2  5.0  EP?3  8 50  56.73   -.10   ES?3  86.5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46.2288.5 11.0  4.8  EP?3  8 50  58.28    .24   ES?3  89.68   1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8.1263.8 10.8  5.0  EP?3  8 51    .39   -.29   ES?2  32.84   -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4.2275.1  9.8  4.3  EP?3  8 51   1.12   -.29   ES?3  34.6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92.7266.7 10.0  4.4  EP?3  8 51   3.42   -.23   ES?3  38.47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51052  3.3  4324.5  4616.726.22  5.2 10.7  16 322124.99   .78   5.90    .8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5.0252.4   .1   .1  IP+0 10 52  25.95    .63   IS+0  42.25    .8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9.6285.7 10.7  5.5  IP+0 10 52  26.89    .91   IS-0  42.87    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2252.8 10.5  5.0  IP-0 10 52  27.29    .45   IS-0  43.87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0.7268.4   .1   .1  IP+0 10 52  27.87    .48   IS+0  44.7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0.9268.5 11.2  5.3  IP+0 10 52  29.80   -.09   IS-1  48.64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4.0261.5 10.4  5.4  IP-0 10 52  29.85   -.42   IS+4  48.00  -1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5.6283.3 11.3  5.6  IP+0 10 52  29.95   -.52   IS-1  48.28  -2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3.9248.1 10.8  4.8  IP+0 10 52  29.99  -1.50   IS+4  47.92  -4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1.3265.5 10.7  4.9  IP-0 10 52  33.03  -1.85   IS-4  52.89  -5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4250.4 10.5  5.2  IP+9 10 52  33.26  -3.53   IS+4  53.12  -3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6.4255.5 10.4  5.2  IP+0 10 52  35.34  -2.64   IS-4  56.59  -6.6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52310 54.7  4244.5  4624.816.95  5.4 11.6  20 323135.77   .25   2.17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5.8285.5   .1   .1  IP+0 23 11  18.82   -.12   ES?3  36.56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5.8283.5 11.4  5.5  IP+0 23 11  20.83    .35   ES?2  39.20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7.7294.7   .1   .1  IP-0 23 11  24.28    .43   IS+1  45.2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3.5273.1 11.4  5.7  IP+9 23 11  23.96  -1.13   IS-4  44.79  -1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4.9308.6 12.0  5.4  IP-0 23 11  25.01    .06   IS+0  46.81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1.0286.0 11.9  5.0  IP+0 23 11  25.57   -.29   ES?3  48.52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6.3292.1 11.9  5.6  IP-0 23 11  26.86    .22   ES?3  49.59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5.6271.5 12.0  5.4  IP-2 23 11  28.97   -.24   IS+2  53.49   -.9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6.4302.9 12.0  5.6  IP+1 23 11  29.03   -.29   ES?3  54.80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0.6285.4 10.8  5.1  IP+1 23 11  30.88   -.15   ES?2  57.6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2.4274.3 11.1  4.9  IP+1 23 11  32.39   -.06   IS+0  59.77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6 129 14.1  4240.6  4616.316.18  3.8  8.3  16 335127.00   .15   1.7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7.0290.1   .1   .1  EP?2  1 29  37.26    .12   ES?2  53.9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36.6287.5  8.2  4.0  EP?2  1 29  38.73    .11   ES?2  56.61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9298.7   .1   .1  EP?2  1 29  42.40    .05   ES?2  62.9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5275.9  9.0  4.4  IP+0  1 29  42.83    .22   IS+0  63.26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2.5289.3  7.4  3.1  EP?2  1 29  43.92   -.22   ES?2  65.87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9.0295.5  8.8  3.9  EP?2  1 29  44.89   -.23   ES?2  67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4.7273.7  8.8  4.2  EP?2  1 29  47.24   -.19   ES?3  71.40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1.6276.4  7.7  3.4  EP?3  1 29  50.62   -.11   ES?2  77.36   -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6 142 30.4  4231.3  4615.212.62  3.9  8.8  20 328132.69   .23   2.21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2.7297.3   .1   .1  IP+0  1 42  54.47   -.06   IS+2  71.89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1.5294.4  8.8  4.2  EP?2  1 42  55.99    .10   ES?2  75.15    .6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3.9281.9  9.5  4.5  IP+0  1 42  59.46    .13   IS+0  80.25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8.7304.1   .1   .1  IP+0  1 43    .07   -.00   IS-2  21.7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5294.7  8.1  3.3  EP?2  1 43   1.33   -.09   ES?3  24.1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2.2317.2  9.1  4.1  EP?9  1 43    .49  -1.31   IS-4  22.35  -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5.9300.5  9.3  4.2  IP+0  1 43   2.87    .16   ES?3  26.2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5.0278.8  9.3  4.1  EP?2  1 43   4.23    .19   ES?2  28.28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0.8310.4  9.1  4.2  IP+0  1 43   5.61   -.50   IS+2  31.26   -.9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6.5292.5  7.3  2.9  IP+0  1 43   7.10    .30   IS+2  33.1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3.0280.9  8.4  3.8  IP+0  1 43   7.94    .36   ES?2  34.58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61329 28.2  4230.7  4329.3  .04  3.5  6.5  10 308 43.68   .03    .9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7  9.9  6.2  3.4  IP-0 13 29  36.11   -.02   IS-1  41.8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7 47.8  6.5  3.7  EP?2 13 29  36.51    .05   ES?2  42.4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8 62.2  6.8  3.3  IP+1 13 29  41.41    .02   ES?1  51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7.8 17.1  6.5  3.3  IP-1 13 29  43.64    .03   ES?3  54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2 40.6  6.7  3.8  EP?3 13 29  45.59    .06   ES?3  58.17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71430 22.8  41 7.0  4411.3139    3.7  7.7   8 343187.14   .06   3.88   5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7.1352.7  8.5  4.4  EP?1 14 30  53.82    .09   ES?2  76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0.0  2.7  8.5  3.6  IP+1 14 30  53.96   -.07   IS+3  76.8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4.3345.7  7.5  3.5  EP?1 14 30  55.52   -.03   ES?2  79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41.0352.4  6.3  3.3  EP?3 14 30  59.65    .06   ES?3  86.45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072027 32.5  4219.6  43 2.017.32  3.6  7.8  10 329 77.89   .57   4.65    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7.9 35.2  7.5  3.7  IP+1 20 27  45.50   -.75   IS-2  56.14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8 54.3  7.6  4.1  EP?1 20 27  47.86   -.03   ES?2  59.37    .2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5 61.9  8.3  3.7  IP+2 20 27  52.93    .10   ES?2  67.49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2.1 31.1  7.6  2.9  IP-2 20 27  53.67    .15   ES?4  70.19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9.9 46.8  7.6  3.2  EP?2 20 27  57.19   1.13   ES?4  75.55   2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5.1 41.6  8.3  3.7  EP?3 20 28   1.09   2.85   ES?3  20.76   3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9.5 46.7   .1   .1  EP?4 20 28   3.16   2.91   ES?4  24.76   4.2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 713 52.7  4228.7  4612.628.98  4.6  9.8  14 321131.82   .31   2.93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1.8299.8   .1   .1  IP+0  7 14  16.05    .23   IS-1  33.11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1.5283.8 10.3  4.8  IP-4  7 14  19.51   -.67   IS-4  39.16  -1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8.6306.1   .1   .1  EP?1  7 14  21.35    .13   ES?2  41.86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6.6296.6  9.6  4.3  EP?2  7 14  22.51    .11   ES?1  43.84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83.3319.0 10.1  5.0  EP?2  7 14  22.70   -.51   IS+1  45.07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5.4302.3 10.2  4.9  EP?4  7 14  24.37    .91   ES?4  47.15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2.6280.3  9.5  4.5  EP?2  7 14  24.26   -.07   IS-1  46.93   -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1.3312.0 10.3  5.0  EP?1  7 14  26.55   -.03   ES?1  51.78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1294.0  9.1  4.3  EP?4  7 14  28.38   1.33   IS-4  53.75   1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5282.2  9.5  4.3  EP?2  7 14  27.71    .02   IS-1  53.21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 716 33.1  4232.3  46 9.319.96  4.3  9.3  16 320124.62   .33   3.04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4.6298.2   .1   .1  IP-1  7 16  55.81    .38   ES?2  71.98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6281.8  9.4  4.7  IP-4  7 16  59.41   -.79   ES?4  78.02  -1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8305.1   .1   .1  IP+1  7 17    .73   -.27   IS-1  21.3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9.4295.2  9.0  4.1  EP?3  7 17   2.44    .12   ES?2  23.8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5.3318.6  9.4  4.4  EP?1  7 17   2.80   -.39   IS-1  24.88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7.8301.3  9.4  4.4  IP+4  7 17   4.31    .75   ES?4  26.39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6.7278.5  9.3  4.7  EP?3  7 17   4.66   -.22   ES?2  27.37   -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3.4311.5  9.4  4.4  EP?1  7 17   7.11    .08   ES?2  32.0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8.3292.9  9.0  4.0  EP?3  7 17   8.39    .77   ES?2  33.39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4.7280.7  9.3  3.9  EP?2  7 17   8.47    .09   IS-1  33.62   -.5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2043 15.5  4335.5  41 4.1136.0  4.0  8.6   6 348218.21   .04   4.85   8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8.2110.7  7.2  3.5  EP?2 20 43  49.67    .03   ES?2  74.5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4.6 99.2  7.7  3.2  IP+1 20 43  50.30   -.04   IS-1  75.7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7.0111.2  9.1  4.7  EP?2 20 43  52.91    .06   ES?3  79.9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1.9 95.4  9.1  4.2  EP?4 20 43  58.54   3.99   ES?4  88.26   5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3.9 99.8  9.7  3.8  EP?4 20 43  56.87   2.09   ES?4  89.13   5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5.8108.0  8.9  4.3  EP?4 20 43  59.76   3.62   ES?4  89.38   3.5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12121 54.3  4319.5  4615.116.00  4.5 10.2  16 339120.44   .32   3.94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0.4256.3   .1   .1  IP+2 21 22  16.57    .51   ES?2  32.18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30.6289.8 10.8  4.6  IP-4 21 22  15.97  -1.66   ES?4  31.93  -2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38.8272.2   .1   .1  IP+0 21 22  18.67   -.22   ES?2  36.71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59.1271.8 10.6  5.0  IP-2 21 22  21.80    .16   ES?2  41.95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0.8264.6 10.1  4.3  IP+2 21 22  21.80   -.05   ES?2  41.53   -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6.2286.6 10.7  4.6  IP-4 21 22  21.23  -1.29   IS-4  41.06  -2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8.6250.8 10.7  5.0  IP+0 21 22  22.43   -.38   ES?2  43.35   -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8.7268.2  8.8  3.6  IP-2 21 22  26.97    .44   ES?2  50.1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4252.7 10.5  4.8  EP?2 21 22  27.48    .74   ES?2  50.5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2.5257.7  9.5  4.1  EP?2 21 22  29.41   -.06   ES?2  55.67    .4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3 2 0 37.7  4324.6  4537.224.72  3.6  7.6  10 342 75.79   .18   2.0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5.8240.0   .1   .1  EP?2  2  0  52.38    .14   ES?2  62.9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5257.3  6.6  3.2  EP?2  2  0  58.10    .37   ES?2  72.3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5.8239.0  8.4  4.0  IP+0  2  0  59.84   -.02   IS+1  76.1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6.0243.8  8.6  4.1  EP?2  2  1   3.51   -.25   IS+2  22.39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1251.1  6.8  3.0  EP?2  2  1   6.01   -.11   ES?2  26.60   -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1617 22.5  4227.4  47 6.0 1.10  4.5  9.6  15 332199.17   .19   3.53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99.2289.9   .1   .1  EP?2 16 17  58.98    .24   ES?2  85.07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32.4295.9   .1   .1  IP+0 16 18   3.08    .04   IS+0  32.6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3.8280.1  9.9  4.4  IP-0 16 18   3.27    .06   IS-2  32.87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8.7306.1  9.8  4.4  EP?4 16 18   1.42  -2.38   IS+2  30.36  -3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44.7289.4  9.3  4.6  EP?2 16 18   4.60    .07   ES?2  35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50.8293.9  9.8  4.5  EP?2 16 18   5.24   -.02   ES?3  36.81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5.1278.0  9.2  4.9  EP?3 16 18   6.64   -.35   ES?3  39.32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0.8302.1  9.8  4.2  EP?3 16 18   7.12   -.55   ES?3  40.35   -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1636 31.6  42 4.4  45 7.525.46  4.1  8.2  12 319107.84   .13   1.26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8320.8  8.5  4.0  IP+0 16 36  51.19    .11   IS+1  65.15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13.5346.9   .1   .1  EP?3 16 36  51.92   -.03   ES?2  66.8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2308.3  8.3  4.3  EP?3 16 36  54.18   -.04   ES?3  71.07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2.0330.8  8.1  4.0  EP?3 16 36  56.35   -.01   ES?2  74.5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2.0341.7   .1   .1  EP?3 16 36  57.71   -.13   ES?2  77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6305.9  8.1  4.2  EP?2 16 36  58.32   -.20   ES?3  78.32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2221  8.6  4131.1  4353.4  .50  4.1  9.5  16 327141.04   .58   3.49    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0   .4  9.9  4.9  IP-0 22 21  32.60   -.27   ES?2  51.0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0 13.0 10.0  4.5  IP+0 22 21  33.37   -.85   IS+1  52.66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5.5350.5  8.8  3.9  IP-0 22 21  34.74   -.58   IS-1  54.8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88.2 23.8   .1   .1  IP+1 22 21  40.08   -.52   ES?2  64.42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8.3  9.8  9.5  4.0  IP-0 22 21  40.87    .25   ES?2  65.33   1.3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4.4357.9  8.6  3.3  IP+1 22 21  41.86    .48   ES?2  66.04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8.4  9.1 10.1  4.3  IP+4 22 21  44.85   1.74   ES?4  71.81   3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2.8 14.6   .1   .1  IP+1 22 21  44.37    .72   ES?3  70.63   1.3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50.2  7.4  9.5  4.1  EP?4 22 21  46.29  -1.97   ES?4  76.48   -.7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54.5 15.8  9.8  4.2  EP?3 22 21  48.80   -.00   ES?3  80.16   1.9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42349 19.4  4249.6  4728.9 4.12  4.8 10.4  18 335219.69   .13  22.89   2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9.7277.0   .1   .1  IP+0 23 49  57.58   -.18   ES?3  85.62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44.3294.1 10.9  4.8  IP-0 23 50    .88    .16   IS+0  30.75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46.8284.2   .1   .1  IP-0 23 50   1.03    .00   ES?2  31.68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0.6270.0 10.6  5.0  IP+0 23 50   2.55   -.14   IS+2  34.3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64.2278.8 10.4  4.6  IP-0 23 50   3.19    .07   IS+2  35.1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6.6283.1 10.7  4.9  IP-1 23 50   3.43    .03   ES?3  35.6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79.2291.6 10.8  4.7  EP?2 23 50   5.06    .13   ES?2  38.1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92.9269.2 10.4  4.9  EP?2 23 50   6.69    .11   ES?3  41.2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03.8279.3  9.6   .1  IP?4 23 50   7.18   -.71   ES?4  41.57  -1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8.7271.4  9.6   .1  EP?3 23 50   9.92    .24   ES?3  46.52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6 324 41.7  4129.2  44 4.324.80  3.9  8.0   9 338145.24   .16   2.6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5.2354.4  7.9  4.3  EP?2  3 25   6.94   -.04   ES?1  25.4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9.9  7.1  8.6  3.8  IP-0  3 25   7.57   -.12   IS+1  26.7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2.1345.5  8.0  4.0  EP?3  3 25   9.50   -.01   ES?2  29.7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9.9  5.2  7.9  3.7  EP?3  3 25  13.61    .15   ES?3  36.5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9.0353.7  7.8  3.4  EP?2  3 25  15.59   1.02   ES?3  39.89   1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13.0 10.5   .1   .1  EP?4  3 25  22.09   5.84   ES?4  47.39   5.9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7 2 8 49.6  4224.1  4452.115.24  4.5  9.4  16 301 66.46   .27   1.44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5315.1  9.8  5.1  IP-1  2  9   2.49   -.18   IS-1  12.2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4.2356.5   .1   .1  IP+0  2  9   3.69   -.32   ES?1  14.05   -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0.2298.4  9.2  4.6  EP?1  2  9   6.99    .01   IS+1  19.55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9.8331.2  9.5  4.5  IP-2  2  9   8.60    .13   ES?2  22.13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1.0346.1   .1   .1  IP-0  2  9  10.43    .25   ES?1  26.04    .8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7.4336.4  9.4  4.4  IP-1  2  9  11.19    .02   ES?2  27.2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1297.6  9.1  4.1  EP?1  2  9  11.56    .14   IS-1  27.5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9.7317.9  8.9  4.0  EP?1  2  9  13.44    .39   ES?2  30.0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7.3342.4  9.8  4.6  IP?4  2  9  16.32   -.99   ES?4  36.33  -1.2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72346  5.3  4239.8  4335.431.96  2.9  5.7   7 286 26.16   .06    .86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6.2358.4  5.7  3.0  IP+1 23 46  12.25    .05   IS-0  17.2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9.0 61.6  6.3  3.2  EP?1 23 46  12.52    .02   ES?2  17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0.6 72.8  5.6  2.9  IP+1 23 46  16.55   -.05   ES?1  24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9.3 14.6  5.7  2.9  IP+4 23 46  20.63   2.79   ES?4  31.05   4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1.1 44.0  5.5  2.5  EP?4 23 46  22.96   3.45   ES?4  34.29   4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7.2 36.1  5.7  2.7  EP?3 23 46  21.33   -.48   ES?2  33.69   -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8 613 40.0  4131.2  4411.323.86  3.8  7.7   7 338142.86   .08   1.98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9350.4  7.8  4.0  EP?3  6 14   5.03    .14   ES?2  23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5.3  3.5  7.9  3.7  IP+2  6 14   5.16   -.10   ES?2  23.74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61.2341.8  7.3  3.4  EP?3  6 14   7.72    .01   ES?3  27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5.6  2.3  7.9  4.2  EP?4  6 14  12.52   1.24   ES?3  34.39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9 149  5.7  4215.0  46 1.024.68  3.5  7.7   8 338155.21   .27   4.81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5.2294.4  8.1  4.0  EP?2  1 49  32.62    .17   ES?2  52.28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3.5316.0   .1   .1  EP+1  1 49  35.26    .12   IS+2  56.90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6.5306.3  7.3  3.2  EP?2  1 49  35.47   -.12   ES?2  56.76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8.2311.5  8.2  3.8  EP?2  1 49  37.01   -.20   ES?2  59.97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12.5289.9  7.6  3.4  EP?4  1 49  42.00   1.85   ES?4  66.81   1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3.4302.0  7.4  3.1  EP?4  1 49  42.05   1.80   ES?4  67.34   1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191140 34.1  4235.2  4345.420.74  3.4  6.6  10 304 25.28   .06    .55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3 27.8  6.5  3.2  IP-1 11 40  39.81    .00   IS+1  43.9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1.5 59.0  6.9  3.3  EP?2 11 40  43.76    .08   ES?2  50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5.7  2.9  6.4  3.4  IP+1 11 40  47.53   -.04   ES?2  57.4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9.3 32.5  6.5  3.7  EP?3 11 40  48.25    .09   ES?3  58.48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01.5 58.2   .1   .1  EP?3 11 40  51.66   -.15   ES?3  64.56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1 045 48.4  4257.2  44 6.919.77  3.1  6.1  12 107 20.50   .08    .31    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5133.9  6.6  3.3  IP+0  0 45  53.30   -.11   IS-2  57.13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3223.5  6.3  3.2  IP+1  0 45  54.14    .10   IS-2  58.18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9.4 27.0  5.6  3.1  EP?1  0 45  54.63    .03   IS-2  59.0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3.1324.1  6.0  3.4  EP?3  0 45  56.71    .07   ES?2  62.53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1262.2  5.9  2.9  IP-1  0 45  56.78   -.01   IS+1  62.80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8.6 17.3  5.9  2.8  EP?2  0 45  57.56    .07   ES?2  64.1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8.0 36.7   .1   .1  EP?4  0 45  56.99  -2.01   ES?4  65.00  -1.7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21538 47.6  4143.1  4353.924.92  3.8  7.6   8 341118.88   .22   3.29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8.9   .1  7.9  4.0  EP?3 15 39   8.55   -.31   ES?2  24.3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7.3 14.9  7.5  3.5  EP?2 15 39  10.12   -.04   ES?3  26.4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66.4 10.8  7.5  3.7  EP?4 15 39  17.66   1.60   ES?4  39.02   2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2.3357.4  7.4  3.9  EP?3 15 39  17.54    .61   ES?3  38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1.2 16.1   .1   .1  EP?3 15 39  19.89    .36   ES?3  43.26    .4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22225 19.4  4254.4  4543.998.57  5.0 10.5  18 307109.70   .17   2.82   4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9.7298.1   .1   .1  IP-0 22 25  40.85   -.00   IS+1  56.5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6265.6 10.7  5.5  IP+4 22 25  40.40  -1.25   IS-4  55.72  -2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21.6318.2 10.6  5.4  IP-1 22 25  42.32    .25   IS+0  58.40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2.5284.8 10.1  4.5  IP+0 22 25  42.14   -.02   IS-0  58.8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7.9293.7 10.8  5.1  EP?1 22 25  42.90    .17   ES?2  59.8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1278.3 10.7  4.9  IP+1 22 25  43.72    .01   IS-1  61.6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3264.9 10.2  5.2  IP-1 22 25  44.28   -.86   IS-1  63.49   -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0.4308.6 10.7  5.1  IP+0 22 25  45.07   -.09   IS+0  63.9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1.9284.3 10.1  4.4  IP+1 22 25  46.41   -.02   ES?2  66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6269.7 10.5  4.7  IP+2 22 25  47.63   -.34   ES?2  69.14    .3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5 954 26.6  4154.9  4330.820.36  3.8  7.5  10 337102.07   .15   2.54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2.1 18.2  7.5  4.1  EP?2  9 54  44.57    .18   ES?2  57.37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9 32.5  7.8  3.7  EP?1  9 54  46.95   -.06   ES?2  61.8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7.8 19.3  7.9  3.6  EP?3  9 54  49.28   -.29   ES?3  66.4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2.1  9.0  7.2  3.6  EP?3  9 54  51.33   -.29   ES?3  69.69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4.9 23.9  7.2  3.9  EP?3  9 54  52.21    .20   ES?3  70.80    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61530 54.4  4256.8  4519.316.31  4.0  9.2  18 290 79.06   .33   1.76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79.1306.7   .1   .1  IP+2 15 31   9.66   -.06   IS-1  20.79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4.9260.9  9.1  4.4  IP+1 15 31  10.83    .14   IS-0  22.15   -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9.1287.6  8.9  3.6  IP-1 15 31  11.43    .06   ES?1  24.25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96.0299.4 10.0  4.6  EP?1 15 31  12.81    .37   ES?3  25.6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8.7331.0  9.1  4.3  EP?2 15 31  12.88    .04   ES?3  25.71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03.4278.6  9.8  3.9  IP+3 15 31  15.21   1.63   IS-3  28.66   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7.4261.4 10.0  4.3  IP+2 15 31  15.64   -.08   IS-3  30.20  -1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2.9316.6  8.9  4.0  IP-3 15 31  15.90   -.68   IS-0  32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8.6286.1  7.8  3.1  IP-2 15 31  17.10   -.35   IS+2  34.28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 9 3 35.0  43 2.7  4412.911.09  3.9  8.7  19 129 12.91   .29    .78   1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9290.9  9.5  3.7  IP-2  9  3  37.54   -.48   IS+3  40.2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 17.8 10.1  4.1  IP+2  9  3  38.01   -.56   IS+0  41.30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5.2165.0  8.6  3.9  IP-2  9  3  40.04    .20   IS-2  43.25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8  9.7  8.7  3.7  IP-3  9  3  42.12    .43   ES?3  47.05    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4222.0  8.5  4.1  IP+2  9  3  42.05    .10   ES?2  47.53    .4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1.6306.5  6.7  3.4  IP+3  9  3  42.39   -.09   IS+2  48.31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5.0 36.1   .1   .1  EP?3  9  3  43.27    .22   ES?4  47.44  -1.5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3252.7  8.0  4.2  IP+2  9  3  44.31   -.27   IS+2  51.36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7  3.9  8.6  3.9  EP?3  9  3  48.68    .01   ES?3  58.6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6.2 29.0  9.2  4.2  EP?3  9  3  49.92   -.02   ES?2  60.60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1634 12.2  4259.0  4434.218.93  3.5  6.8  14 235 28.41   .04    .2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4232.0  7.4  3.9  IP+1 16 34  19.28   -.03   IS-1  24.5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3.0314.1  6.6  3.2  IP+1 16 34  20.06    .03   ES?1  25.7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2.5285.7  6.8  3.1  EP?3 16 34  21.58    .02   ES?3  28.3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3.3357.0   .1   .1  EP?3 16 34  21.66   -.03   ES?3  28.5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7248.4  7.3  3.8  EP?3 16 34  24.30    .08   ES?1  32.9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9.9296.9  6.3  3.3  EP?3 16 34  26.18    .11   ES?3  36.1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1.3263.5  6.7  3.5  EP?2 16 34  27.81   -.04   IS-2  39.18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1720 54.2  4315.8  4337.512.51  3.8  6.8  10 263 14.59   .08    .60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4.6 88.0  5.6  3.3  IP+1 17 20  57.58   -.02   IS+2  60.00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0.6185.1  6.7  3.9  IP+2 17 21   1.63    .05   ES?1   7.0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1.0118.6  6.7  3.5  IP?1 17 21   1.80    .15   ES?3   7.45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4156.9  7.2  4.2  EP?1 17 21   4.29   -.06   ES?1  11.72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2131.6  7.5  4.1  IP+1 17 21   6.96   -.03   ES?3  16.3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71851 36.2  4250.8  4547.620.94  4.3  9.2  16 328117.41   .22   2.04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7.4299.8   .1   .1  IP-0 18 51  56.80   -.43   IS-1  72.6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6268.9  9.3  4.5  IP+0 18 51  58.14    .12   IS+1  73.83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9.2287.1  9.4  4.0  IP-1 18 51  59.20    .15   ES?2  75.6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5.4295.5  9.6  4.3  IP-0 18 52    .12    .13   ES?2  17.53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3.2280.7  8.9  3.9  IP-0 18 52   1.07   -.01   ES?2  19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0267.6  9.6  4.4  EP?2 18 52   2.02   -.51   ES?2  21.6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8.6309.3  9.4  4.9  EP?4 18 52   1.34  -1.63   ES?4  20.70  -1.8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8.6286.1  8.7  4.3  IP+1 18 52   4.33    .12   ES?3  24.9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8271.8  8.7  4.3  EP?2 18 52   6.17    .45   IS+2  28.06    .7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81743 18.3  4314.8  4330.914.79  3.0  5.9   8 272 23.58   .02    .19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3.6 84.4  5.2  2.7  IP+0 17 43  23.20    .01   ES?2  26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0172.1  6.0  3.0  IP+0 17 43  25.56    .00   IS+1  30.8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8.3111.7  5.7  2.7  EP?4 17 43  27.96    .89   ES?4  34.33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9.9148.3  6.4  3.4  EP?3 17 43  28.99    .02   ES?3  36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0126.3  6.0  3.1  EP?2 17 43  32.10   -.04   ES?2  42.27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9 010 15.8  4338.7  4515.016.09  3.3  6.8   8 347 64.82   .05   1.7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4.8242.1   .1   .1  IP+1  0 10  28.72   -.05   ES?1  38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3.3248.6  7.3  3.4  EP?1  0 10  31.91    .07   ES?2  43.4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3.6237.3  6.6  3.3  EP?4  0 10  30.22  -3.28   ES?4  43.00  -3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4.2237.1  6.9  3.1  EP?2  0 10  36.65   -.02   ES?3  51.95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6220.5  7.1  3.6  EP?4  0 10  29.22  -8.28   ES?4  45.12  -8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4.2250.3  6.0  3.0  EP?2  0 10  38.22    .00   ES?3  54.65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918 3 18.7  4237.5  4622.517.51  4.0  8.3  16 336170.99   .22   2.50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71.0299.0   .1   .1  EP?2 18  3  48.18   -.18   IS+1  70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1.9277.4  8.4  4.1  IP+1 18  3  48.54    .05   IS-2  70.1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82.3290.1  8.1  4.1  EP?2 18  3  50.06    .01   ES?2  72.81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89.0296.0  8.4  3.8  EP?2 18  3  50.78   -.25   ES?3  74.25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5.3285.2  8.3  3.6  EP?1 18  3  52.47    .52   ES?3  76.58    .3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3.5275.1  8.4  4.2  EP?3 18  3  52.85   -.09   ES?3  77.41   -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21.8288.8  8.2  4.0  EP?3 18  3  55.18    .04   ES?2  81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0.7277.6  8.1  4.2  EP?2 18  3  56.01   -.20   ES?3  83.6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292255 31.3  43 2.9  4411.4 6.99  3.1  5.8  14 122 10.86   .10    .35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0.9293.2  5.0  2.8  IP+0 22 55  33.52   -.15   IS-1  35.4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7.3 24.7  6.2  2.6  IP+9 22 55  34.21    .75   IS-4  37.42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1160.8  5.8  3.1  IP+0 22 55  36.06   -.05   ES?3  39.6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3219.3  5.8  3.3  EP?3 22 55  38.12    .16   ES?3  42.93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8307.9  5.6  3.3  IP-0 22 55  38.49    .12   ES?3  43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6.0 38.4   .1   .1  EP?3 22 55  39.51    .09   ES?3  45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2.4251.7  5.8  3.1  EP?2 22 55  40.38   -.11   ES?3  47.2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8.5  5.4  6.5  3.6  EP?3 22 55  44.78   -.13   ES?3  54.8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 0 1 49.3  4231.7  4324.711.93  3.0  6.1  10 324 43.50   .04    .55   1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3.5 18.6  5.8  3.0  EP?1  0  1  57.13   -.00   IS+0  62.8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4 54.3  6.2  3.3  EP?3  0  1  58.17    .06   ES?3  64.5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6 65.5  6.4  3.2  EP?4  0  2   1.13  -2.02   ES?4  11.38  -1.9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0 40.9  6.6  3.0  IP+1  0  2   3.46   -.09   IS-1  13.9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2 21.3  5.9  2.8  EP?3  0  2   4.59   -.00   ES?3  15.8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1 44.0  5.9  3.0  EP?2  0  2   7.01    .08   ES?3  19.86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 0 9 41.9  4231.6  4333.411.97  3.1  6.0  12 301 40.47   .02    .18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5 44.2  5.8  3.3  EP?2  0  9  49.28    .01   ES?1  54.6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4  2.7  5.7  3.1  IP-1  0  9  49.43    .01   IS-0  54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0 61.3  6.1  3.2  IP-0  0  9  54.01    .00   ES?2  62.8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9 33.9  6.3  2.8  IP-1  0  9  54.98   -.01   ES?3  64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7 13.8  6.0  3.0  EP?3  0  9  56.67    .03   ES?3  67.3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3 38.7  6.0  3.5  EP?3  0  9  58.20   -.05   ES?3  70.21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 120 47.5  43 3.2  4411.711.11  3.6  6.8  14 124 11.08   .15    .46    .9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1.1289.6  6.8  3.3  IP-0  1 20  50.01   -.27   IS-1  52.4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6 24.1  7.4  3.6  IP+0  1 20  50.65   -.38   IS-0  53.7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5162.1  6.9  3.7  IP-0  1 20  52.47   -.06   ES-1  56.2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2 12.5  6.6  3.5  IP?4  1 20  54.62    .53   ES?4  59.57    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0219.3  6.6  3.8  IP?1  1 20  54.43    .05   ES?2  59.5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9.8306.9  6.4  3.5  IP+0  1 20  54.85    .18   IS-1  59.9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5.3 38.4   .1   .1  EP?1  1 20  55.74    .16   IS+1  61.5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3.0251.2  6.8  3.7  IP+0  1 20  56.77   -.09   IS-1  63.81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01648 58.6  4316.5  4342.220.60  3.6  7.3  16 208  8.31   .15    .68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 8.3 95.6  6.8  3.0  IP+0 16 49   2.09   -.42   IS+0   5.49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6.3125.3  7.1  3.4  IP+1 16 49   5.97    .12   ES?1  11.0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2.9193.4  7.2  3.7  IP-0 16 49   6.93    .09   IS+1  12.8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7.8101.5  7.3  3.5  EP?2 16 49   7.63    .03   ES?2  14.0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9.0 77.5  7.3  3.6  EP?3 16 49   8.05    .26   ES?3  14.73    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6.5163.3  8.0  3.9  EP?1 16 49   8.81   -.15   IS+1  16.40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9.5136.0  7.5  3.9  IP-0 16 49  11.21    .16   IS-1  20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70.7 41.5  7.5  3.9  EP?2 16 49  11.31    .06   ES?2  20.34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 441 46.0  4122.1  4259.5 9.56  4.1  8.9   9 342174.84   .15   2.42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4.8 25.5  9.0  4.3  EP?2  4 42  14.95   -.21   ES?3  36.77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7.0 16.0  8.7  3.9  IP-1  4 42  15.44   -.03   IS+1  37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4.6 33.7  9.0  3.9  IP+1  4 42  17.51   -.15   ES?2  40.97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10.6 25.0  9.2  4.2  EP?3  4 42  19.47   -.16   ES?2  44.3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28.5 27.7  8.9  4.1  EP?4  4 42  23.95   2.10   ES?4  51.73   3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56.7 29.8   .1   .1  EP?3  4 42  25.16   -.16   ES?3  54.96    .9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 826 39.1  42 6.6  4521.6 9.48  3.6  8.0  16 327118.25   .19   2.83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8.2312.2  8.2  3.7  IP+1  8 27    .48   -.29   ES?3  16.49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1.8302.1  8.2  4.1  EP?3  8 27   4.89    .19   ES?3  23.77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9.2323.5  7.5  3.9  EP?3  8 27   6.00    .07   ES?3  25.73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1.8315.6  8.9  3.9  EP?1  8 27   6.28   -.08   ES?2  26.2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55.5334.4   .1   .1  EP?3  8 27   6.84   -.13   ES?2  27.23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5.2328.0  8.7  4.0  EP?2  8 27   8.76    .25   ES?2  30.08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6300.9  7.4  3.2  EP?3  8 27   9.69    .35   ES?3  31.4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1.1315.3  6.9  2.5  EP?2  8 27  10.92   -.04   ES?3  34.37    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1249 29.7  4140.0  4353.129.04  3.8  7.6  10 334124.66   .22   3.24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4.7   .6  8.2  4.2  EP?2 12 49  51.69   -.09   IS?0  68.09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2 14.8  7.8  3.7  IP-1 12 49  52.84   -.20   ES?1  69.93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9.3349.6  6.7  3.1  EP?3 12 49  53.96    .03   ES?3  71.05   -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2.3 10.9  7.7  4.0  EP?3 12 49  59.14    .35   ES?3  80.3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97.1 15.9   .1   .1  EP?3 12 50   2.04    .15   ES?3  25.80    .3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14 7  1.4  4254.6  44 2.217.82  3.5  6.5   8 115 17.42   .04    .2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7.4219.4  6.8  3.8  IP+0 14  7   5.81    .06   ES?1   8.9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9.8  7.3  6.6  3.4  IP?4 14  7   4.39  -1.66   IS?4   7.44  -2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3.1113.7  6.5  3.7  IP+0 14  7   6.46   -.02   ES?2  10.2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6.9 32.4  6.5  3.4  EP?2 14  7   8.44   -.05   ES?3  13.7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4.1334.6  6.2  3.3  IP-2 14  7   9.60   -.01   ES?2  15.6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8311626 21.4  43 3.1  4411.714.16  2.8  5.0  10 137 10.99   .05    .25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1.0290.3  4.5  2.7  IP+2 16 26  24.61    .06   ES?2  26.8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8 24.4  4.8  2.4  EP?2 16 26  25.21   -.04   ES?3  28.0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6.5161.7  5.5  2.9  IP-0 16 26  26.58   -.06   IS+1  30.5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3 12.7  5.3  3.1  EP?3 16 26  28.19    .02   ES?3  33.20    .06</w:t>
      </w:r>
    </w:p>
    <w:p>
      <w:pPr>
        <w:pStyle w:val="Style14"/>
        <w:rPr/>
      </w:pPr>
      <w:r>
        <w:rPr>
          <w:b/>
        </w:rPr>
        <w:t>LSNR     39.7307.1  5.1  2.7  EP?3 16 26  28.76    .05   ES?3  34.07   -.02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340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340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2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4.xml"/><Relationship Id="rId27" Type="http://schemas.openxmlformats.org/officeDocument/2006/relationships/footer" Target="footer4.xml"/><Relationship Id="rId28" Type="http://schemas.openxmlformats.org/officeDocument/2006/relationships/header" Target="header5.xml"/><Relationship Id="rId29" Type="http://schemas.openxmlformats.org/officeDocument/2006/relationships/footer" Target="footer5.xml"/><Relationship Id="rId30" Type="http://schemas.openxmlformats.org/officeDocument/2006/relationships/header" Target="header6.xml"/><Relationship Id="rId31" Type="http://schemas.openxmlformats.org/officeDocument/2006/relationships/footer" Target="footer6.xml"/><Relationship Id="rId32" Type="http://schemas.openxmlformats.org/officeDocument/2006/relationships/header" Target="header7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9:54:00Z</dcterms:created>
  <dc:creator>Admin</dc:creator>
  <dc:description/>
  <dc:language>en-US</dc:language>
  <cp:lastModifiedBy>Людмила</cp:lastModifiedBy>
  <cp:lastPrinted>2007-10-11T10:30:00Z</cp:lastPrinted>
  <dcterms:modified xsi:type="dcterms:W3CDTF">2007-10-11T06:38:00Z</dcterms:modified>
  <cp:revision>193</cp:revision>
  <dc:subject/>
  <dc:title>Геофизическая служба РАН</dc:title>
</cp:coreProperties>
</file>