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 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 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5495290" cy="402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239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90185" cy="3799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185" cy="379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2.7pt;height:316.85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90185" cy="3799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185" cy="379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 Северо - Осетинского филиала Геофизической службы РАН (СОфГС РАН)  в мае 2007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этих землетрясений.</w:t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Журавков А.А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зав. сектором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мае 2007 г.</w:t>
      </w:r>
    </w:p>
    <w:p>
      <w:pPr>
        <w:pStyle w:val="TextBody"/>
        <w:spacing w:before="24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В мае месяце 2007г. на территории Северо-Кавказского региона уровень сейсмоактивности упал количественно в 2 раза (50 с.т. против 104 с.т. в апреле). Количество землетрясений постепенно количественно увеличивалось с января по март, затем начался спад и особенно в мае месяце, включая и по классности сейсмотолчков. ( Рис. 1 )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Конкретно по каждой из республик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А). В республике РСО-Алания зарегистрирован спад количества сейсмотолчков в 2,5 раза и особенно с К=5,0 (классность колебалась в пределах К=4,0-7,0). Землетрясения концентрировались вдоль Ардонского корового разлома, разлома Главного хребта (Главного надвига). Один сейсмотолчок с К=6,7 зарегистрирован у восточной оконечности г.Моздока вблизи Терского разло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. В Ставропольском крае зарегистрировано всего три сейсмотолчка с К=6,9-7,4 вблизи Чегемского субмеридионального и Невинномысского субширотного разломов пересекающихся между собой.  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В). В Кабардино-Балкарии сейсмоактивность была слабой и равной апрелю с К=6,0-7,0 (5-ть сейсмотолчков) и происходила между Терским разломом и Пшекиш-Тырныаузским швом пересекаемыми 2-мя небольшими субмеридиональными разломами (в форме трапеции) в контуре треугольника, образуемого г.Нальчик-г.Тырныауз-г.Баксан.   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Г). В Чеченской республике и Ингушетии зарегистрировано в два раза меньше сесмособытий, чем в апреле(13 с.т. против 26 с.т. в апреле) при нескольком понижении класса (К=6,0-9,0)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Сейсмотолчок с К=9,1 зарегистрирован 23 мая в 21ч 41м 00.8с по Гринвичу, примерно в 24,0км северо-северо-западнее г.Грозный и чуть севернее Терского разлом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очти там же зарегистрирован сейсмтолчок с К=8,5 2 произошедший 2 мая в 09ч 29м 52,3с по Гринвичу, примерно в 18,0км северо-восточнее г.Грозный, вблизи Терского разлома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Другой значительный сейсмотолчок с К=8,4 зарегистрирован 13 мая в 08ч 44м 36,0с по Гринвичу, примерно в 12,0км северо-зпаднее п.Светское, вдоль Владикавказского разлома. Все землетрясения происходили в полосе между Терским разломом и разломом Главного хребта.</w:t>
      </w:r>
    </w:p>
    <w:p>
      <w:pPr>
        <w:pStyle w:val="TextBody"/>
        <w:jc w:val="both"/>
        <w:rPr/>
      </w:pPr>
      <w:r>
        <w:rPr/>
        <w:t>Положение    этих    эпицентров     в    дальнейшем    будет   уточнено   при    сводной       обработке   с   данными   Дагестанских   станций.</w:t>
      </w:r>
    </w:p>
    <w:p>
      <w:pPr>
        <w:pStyle w:val="TextBody"/>
        <w:jc w:val="both"/>
        <w:rPr/>
      </w:pPr>
      <w:r>
        <w:rPr/>
      </w:r>
    </w:p>
    <w:p>
      <w:pPr>
        <w:pStyle w:val="3"/>
        <w:ind w:left="360" w:hanging="0"/>
        <w:rPr/>
      </w:pPr>
      <w:r>
        <w:rPr/>
        <w:t xml:space="preserve">    </w:t>
      </w:r>
      <w:r>
        <w:rPr/>
        <w:t>Д). В Дагестане зарегистрировано всего 4-ре сейсмотолчка (против 13 с.т. в апреле). Наиболее сильное землетрясение зарегистрировано 4 мая в 17ч 10м 41,8с по Гринвичу с К=7,9 примерно в 15,0км западнее г.Агвали и вдоль разлома Главного хребта. Остальные 3-ри сейсмотолчка произошли в полосе между Владикавказским разломом и разломом Главного хребта.     Положение    этих    эпицентров     в    дальнейшем    будет   уточнено   при    сводной       обработке   с   данными   Дагестанских   станц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>Е). В Грузии зарегистрировано 15-ть землетрясений (33 с.т. в апреле, т.е. почти вдвое меньше), локализованных на 3-х участках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г.Лантехи – г.Шови – г.Джава – г.Сачхере – г.Ткибули (полоса между разломом Главного хребта и Кахетино-Лахчумским швом и чуть южнее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вдоль Прикуринского разлома зарегистрировано 2-ва сильных сейсмотолчка:</w:t>
      </w:r>
    </w:p>
    <w:p>
      <w:pPr>
        <w:pStyle w:val="TextBody"/>
        <w:ind w:left="180" w:hanging="0"/>
        <w:jc w:val="both"/>
        <w:rPr/>
      </w:pPr>
      <w:r>
        <w:rPr/>
        <w:t xml:space="preserve">         </w:t>
      </w:r>
      <w:r>
        <w:rPr/>
        <w:t>Сейсмотолчок с К=9,1 зарегистрирован 21 мая 10ч 23м 18,5с по Гринвичу, примерно в 16,0км юго-восточнее г.Марнеули.</w:t>
      </w:r>
    </w:p>
    <w:p>
      <w:pPr>
        <w:pStyle w:val="TextBody"/>
        <w:ind w:left="180" w:hanging="0"/>
        <w:jc w:val="both"/>
        <w:rPr/>
      </w:pPr>
      <w:r>
        <w:rPr/>
        <w:t xml:space="preserve">        </w:t>
      </w:r>
      <w:r>
        <w:rPr/>
        <w:t>Сейсмотолчок с К=8,2 зарегистрирован 27 мая в 22ч 30м 6,8с по Гринвичу, примерно в 27,0км юго-западнее г.Марнеул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вдоль Краевого Аджаро-Триалетского разлома зарегистрирован сейсмотолчок с К=8,2  31мая в 14ч 19м 50,9с по Гринвичу, примерно в 18,0км восточнее г.Мцхета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Ж). В Армении зарегистрирован всего один сейсмотолчок с К=8,4  12 мая в 00ч 48м 50,6с по Гринвичу, примерно на юго-западной окраине г.Чаренцаван в центральном районе 4-х небольших взаимопересекающихся разломов (посредине и вдоль 5-го разлома, делящего эту площадь пополам)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В Азербайджане и Турции в мае месяце сейсмотолчки зарегистрированы не были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ind w:left="180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96660" cy="45224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</w:t>
      </w:r>
      <w:r>
        <w:rPr/>
        <w:t>Рис.1. Сейсмичность территории РСО-А и соседних республик в мае 2007 г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4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01-3</w:t>
      </w:r>
      <w:r>
        <w:rPr>
          <w:rFonts w:cs="Courier New" w:ascii="Courier New" w:hAnsi="Courier New"/>
          <w:sz w:val="18"/>
          <w:szCs w:val="18"/>
        </w:rPr>
        <w:t xml:space="preserve">1 мая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2007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ñò MAG  DMIN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70501 17 32 12.3 42.58 46.28  8  7.7  5 3.5  165     .22   2.14    .22   LACR BTKR ARD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070502 09 29 52.3 43.44 45.82 95  8.5 10 4.2   92     .22   3.54   4.30   SNJR TRKR BTKR KMSR ARDR PRTR LAC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70503 19 30 46.2 43.51 42.98 31  5.7  4 2.8   72     .17   2.94    .38   LSNR DIG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070503 23 18 53.5 42.63 45.64 13  7.0  9 3.3  113     .14   1.42    .17   LACR BTKR ARDR KMSR KORR TRK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0504 13 20 44.2 42.76 43.97  9  4.8  3 2.8    6     .01    .36    .11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70504 17 10 41.8 42.51 45.96 15  7.9  5 3.6  141     .20   4.00    .57   LACR ARDR KOR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070504 19 32  2.4 42.90 44.14  9  5.4 10 2.6   16     .07    .25    .90   LACR KORR ZEI  ARDR DIGR VLKR LSN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SNJR BT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0505 01 20 17.0 42.67 43.88  9  4.5  5 2.2   15     .06    .59    .80   ZEI  DIGR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0505 01 57  3.0 43.07 45.60 46  7.1  5 3.4   75     .10   2.33    .09   VLKR LACR KOR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70505 03 19  7.3 42.88 45.14 17  6.8  6 3.4   42     .15   1.06    .15   VLKR LACR BTK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0505 03 30  4.1 42.61 43.55 24  5.8  4 2.7   34     .04    .52    .11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70505 03 32 19.0 42.60 43.55 25  6.1  4 3.1   34     .06    .79    .88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0505 11 29 45.5 42.80 44.15 14  5.7  4 2.8   12     .05    .34    .56   LACR ZEI  KOR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070505 18 58 41.3 43.74 44.71 88  6.7  8 3.2   33     .07    .77    .68   PRTR BTKR ARDR SNJR KORR LAC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070505 22 23 22.5 42.94 46.68 11  7.5  8 3.3  152     .27   3.66    .28   SNJR VLKR BTKR LACR ARD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070506 01 49 10.9 43.27 44.65 10  6.7 10 3.5   15     .13    .51   1.32   BTKR VLKR SNJR ARDR KMSR KORR TRK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070506 14 22 30.7 42.66 43.50 25  6.1  5 3.0   27     .04    .95    .93   DIGR ZEI  KORR LAC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70507 05 20 15.4 43.92 44.41 20  6.9  8 3.4   21     .15   1.10    .17   PRTR TRKR ARDR LSNR KORR LACR DIG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0507 14 24 45.1 42.62 43.25 23  5.7  4 2.7   42     .04    .82    .14   DIGR ZEI  LSN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70507 19 22 48.2 42.63 43.53 28  6.0  6 2.7   30     .06   1.06    .14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0508 01 20 40.9 42.94 45.72112  6.4  7 2.9  107     .08   1.66   1.69   BTKR LACR KMSR KORR ZEI  LSN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70508 01 51 49.2 43.11 44.09 12  4.5  5 1.7    2     .06    .54    .49   KORR ARD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70508 06 22 35.5 42.78 45.85 85  7.9  7 3.7  125     .08   1.53   2.77   BTKR LACR KMSR KORR ZEI  PRT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0508 10 42 19.3 43.47 44.80 11  6.8  7 3.6   24     .07    .91   1.07   BTKR SNJR ARDR KORR LAC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70510 07 15  3.7 43.18 45.67 95  8.2  6 3.9   82     .08   2.02   1.30   VLKR LACR PRTR KORR ZEI 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0511 00 41 19.2 43.10 44.17 14  4.6  4 2.3    8     .12    .66    .92   KORR ARDR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0512 00 15 16.7 43.41 43.22 15  5.6  7 2.9   51     .09    .67    .23   LSNR DIGR KORR ZEI  ARDR BTK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28 20070512 00 48 50.6 40.37 44.64108  8.4  7 4.2  275     .03   1.38   3.95   LACR ZEI  DIGR VLKR SNJR KORR ARD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70512 12 13 17.1 43.54 42.89 24  6.8  7 3.5   80     .18   1.47    .18   LSNR DIGR KORR KMSR ZEI  ARD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70512 23 47 19.4 42.55 43.39 22  5.7  6 2.8   42     .12   1.09    .17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070513 08 44 36.0 42.92 45.63 21  8.4  8 3.9   69     .33   1.45    .20   SNJR LACR ARDR TRKR KMSR ZEI  PRT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0514 20 46 34.3 43.17 44.25 16  5.2  4 1.9    5     .11    .75    .88   ARDR KORR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70515 21 31 24.7 42.61 43.50 24  7.0  5 3.4   34     .01    .16    .03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0516 22 29 30.8 42.35 43.39 42  6.3  6 3.0   64     .08    .66    .05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0518 08 23 21.9 43.51 44.73 26  7.2  5 3.6   20     .07    .75    .20   BTKR SNJ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70518 12 01 27.2 43.55 43.22 18  7.0  5 3.2   57     .12   1.46    .17   LSNR DIGR KORR ZEI  LACR . 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37 20070518 16 30 13.2 42.82 44.11 42  6.2  4 2.8   16     .05    .50    .47   ZEI  LACR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70518 17 38 44.4 42.47 44.16 18  6.1  4 3.1   40     .02    .28    .58   ZEI  LACR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70519 09 59 33.8 42.51 46.12  1  7.9  3 3.8  153     .28  10.06   1.27   LACR ARDR ZEI 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70520 19 14 58.4 44.25 43.02 13  7.1  5 3.4  116     .38   2.99    .24   PRTR LSNR DIG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070520 21 35  9.9 42.28 46.89  5  7.7  9 3.5  190     .16   2.30    .14   SNJR VLKR LACR BTKR ARDR TRKR KOR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70521 10 23 18.5 41.32 44.99193  9.1  5 4.2  178     .06   3.06   3.01   LACR ZEI  VLKR SNJ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70521 20 25  1.0 42.59 45.47 15  6.8  7 3.1   76     .19   1.84    .26   SNJR LACR BTKR ARDR KORR ZEI 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70523 14 09 31.4 42.46 43.83 25  6.7  6 3.1   37     .05    .46    .07   ZEI  DIGR LACR KORR LSN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070523 21 41   .8 43.52 45.58151  9.1 12 4.3   72     .28   4.70   2.40   TRKR SNJR BTKR VLKR KMSR PRTR ARD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70527 22 30  6.8 41.20 44.72  8  8.2  4 3.8  184     .11   3.83    .16   LACR ZEI  KOR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070528 18 10 40.9 42.50 43.46 10  8.3  9 4.0   47     .48   3.73    .86   DIGR ZEI  LACR KORR LSNR ARDR KMS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070529 12 14 32.4 43.60 43.51 43  7.4 10 3.8   45     .30   2.12    .19   LSNR PRTR KMSR KORR DIGR ARDR BTK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TRKR LAC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070531 05 41 34.6 43.92 43.06 23  7.4  9 3.7   94     .05    .40    .09   LSNR PRTR KMSR DIGR KORR ARDR BTKR ZEI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LACR .                                 </w:t>
      </w:r>
    </w:p>
    <w:p>
      <w:pPr>
        <w:pStyle w:val="Style14"/>
        <w:pBdr>
          <w:bottom w:val="single" w:sz="6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 20070531 14 19 50.9 41.77 44.99 23  8.2  4 4.1  130     .11   1.95    .43   LACR VLKR ZEI  KORR .                 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/>
      </w:pPr>
      <w:r>
        <w:rPr>
          <w:rFonts w:eastAsia="Courier New"/>
          <w:b/>
        </w:rPr>
        <w:t xml:space="preserve">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СВОДНЫЙ  БЮЛЛЕТЕНЬ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за  01 - 31 мая  2007 года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События  за  07 мая 12.03  и  за  30  мая  19.28  - только  в  бюллетене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705011732 12.3  4234.1  4616.9 7.85  3.5  7.7  10 335165.19   .22   2.14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5.2280.0  8.6  3.7  IP-1 17 32  42.41    .42   IS+0  63.66   -.03</w:t>
      </w:r>
    </w:p>
    <w:p>
      <w:pPr>
        <w:pStyle w:val="Style14"/>
        <w:rPr/>
      </w:pPr>
      <w:r>
        <w:rPr>
          <w:b/>
          <w:lang w:val="en-US"/>
        </w:rPr>
        <w:t>BTKR    167.6302.2   .1   .1  EP?2 17 32  42.57    .21   ES?2  64.17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7.5292.9  7.5  3.6  EP?3 17 32  44.11    .23   ES?1  66.87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6.6277.1  7.5  3.3  EP?1 17 32  46.87    .09   IS+1  71.57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4.3279.4  7.3  3.4  IP-1 17 32  50.37   -.02   IS-1  77.99   -.2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2 929 52.3  4326.1  4548.494.67  4.2  8.5  16 311 92.46   .22   3.54   4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0.4243.2   .1   .1  EP?9  9 30   8.97   -.01   ES?4  22.9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2.5290.3  9.0  4.2  EP?2  9 30  11.74    .14   ES?2  25.7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2.7266.1   .1   .1  EP?2  9 30  12.35   -.25   ES?1  27.70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2.9266.7  8.7  4.3  IP-2  9 30  15.03    .35   IS-2  31.1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6.9257.6  7.6  3.8  EP?2  9 30  15.07   -.04   ES?2  31.44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8.0285.9  8.6  4.4  EP?3  9 30  15.20   -.03   ES?1  31.68   -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0.4241.2  8.6  4.4  EP?1  9 30  16.54   -.03   ES?1  34.1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6.3254.6  9.2  4.5  EP?9  9 30  18.04    .40   ES?4  36.66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0.9245.1  8.9  4.3  IP-2  9 30  19.82   -.19   ES?1  40.18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0.5251.8  7.4  3.4  EP?1  9 30  22.50    .24   ES?1  44.77    .6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31930 46.2  4330.7  4258.830.58  2.8  5.7   8 328 72.07   .17   2.94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2.1112.1  4.8  2.3  IP+2 19 31    .01   -.35   IS-2  10.7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3.8144.4  5.4  2.6  IP+1 19 31   2.27    .19   IS+1  13.5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9.9137.1  6.0  3.0  EP?2 19 31   5.79   -.02   IS-2  20.2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1.3125.5  6.6  3.1  IP+2 19 31   8.84    .10   IS-2  25.35    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32318 53.5  4237.0  4538.512.70  3.3  7.0  14 330112.72   .14   1.42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2.7281.9  7.4  3.8  IP+1 23 19  14.33   -.04   IS+1  29.73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2.8313.1   .1   .1  IP-9 23 19  14.74   -.34   IS+4  30.75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8.2299.7  6.2  2.8  IP+2 23 19  16.17   -.58   ES?2  33.7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8.3307.3  8.0  3.8  IP+1 23 19  18.20   -.10   IS+1  36.3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8.8292.1  7.0  3.1  IP+1 23 19  18.31   -.06   IS?2  36.6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3.4329.0  8.1  3.9  IP-9 23 19  14.92   -.57   IS?4  33.01   -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3.9277.6  7.2  3.4  IP-2 23 19  19.31    .15   IS+1  37.64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6.6295.7  5.2  2.2  EP?2 23 19  22.08   -.13   ES+2  43.2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1.5280.5  6.6  3.0  IP+1 23 19  23.03    .20   IS+1  44.26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41320 44.2  4245.3  4357.9 9.38  2.8  4.8   6 223  6.44   .01    .36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6.4305.4  4.8  3.0  IP+0 13 20  46.24   -.01   IS+0  47.7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1 73.8  4.7  2.8  IP+1 13 20  49.43    .02   IS-1  53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3297.1  4.7  2.7  IP-1 13 20  50.60    .01   IS+1  55.27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41710 41.8  4230.6  4557.615.13  3.6  7.9  10 342140.73   .20   4.00    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0.7284.4  8.1  3.9  IP+0 17 11   7.08    .05   IS-1  25.4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6.8298.8  7.6  3.8  EP?3 17 11   9.33   -.17   ES?3  29.52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7.5292.5  8.2  3.7  EP?2 17 11  11.24    .10   ES?2  32.64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1.7280.4  7.8  3.4  IP-2 17 11  12.03    .24   IS-2  33.15   -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9.6282.5  7.6  3.3  EP?2 17 11  16.04    .13   IS-2  39.84   -.9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41932  2.4  4253.7  44 7.6 8.77  2.6  5.4  16 118 15.81   .07    .25    .9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5.8118.9  5.5  3.0  IP-0 19 32   5.67   -.01   IS-0   8.0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1.8347.3  6.1  2.2  IP-4 19 32   8.32   1.70   IS+4  13.09   3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1.9237.4  5.7  2.8  IP+1 19 32   6.71    .09   IS-0   9.7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5.1 20.8  4.0  2.4  IP+0 19 32   8.71   -.06   IS+0  13.4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6270.7  4.9  2.2  IP+1 19 32  10.46    .10   ES+0  15.99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8.0 69.4  7.1  3.7  EP?3 19 32  11.00    .07   ES?3  17.1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9.1327.7  4.4  1.9  IP+9 19 32  12.84   1.41   ES-4  20.59   1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4.6 14.3  5.8  2.8  EP?2 19 32  12.02   -.02   ES?2  19.0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9.1 70.9   .1   .1  EP?3 19 32  12.84    .04   ES?3  20.3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3.0 32.5   .1   .1  EP?3 19 32  13.44    .00   ES?3  21.48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5 120 17.0  4239.5  4352.1 8.65  2.2  4.5   8 294 14.71   .06    .59    .8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4.7 10.5  4.1  1.9  EP?2  1 20  20.04   -.03   ES?2  22.3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7318.7  3.9  2.5  IP-9  1 20  16.45  -2.95   IS-4  18.21  -2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9.6 62.0  5.0  2.0  EP?2  1 20  24.06   -.03   ES?2  29.3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0.3 18.9  4.3  2.2  EP?3  1 20  25.86   -.01   ES?1  32.3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7.9355.6  5.1  2.3  EP?2  1 20  29.00    .16   IS-2  37.43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5 157  3.0  43 4.4  4536.146.09  3.4  7.1   9 345 75.37   .10   2.3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5.4267.7  7.8  4.0  EP?2  1 57  18.26    .12   ES?2  29.2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0.2255.5  7.1  3.5  IP-2  1 57  22.92   -.11   IS+1  37.7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5.0270.7  7.7  3.5  IP+2  1 57  25.07    .03   ES?4  42.32   1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2.5257.2  7.3  3.6  IP+1  1 57  27.08   -.07   IS-1  44.7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6.0263.3  5.6  2.5  IP+2  1 57  30.13    .15   IS+2  49.39   -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5 319  7.3  4252.9  45 8.516.51  3.4  6.8  10 306 42.15   .15   1.06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2.1295.9  7.2  3.8  EP?2  3 19  16.35   -.02   ES?3  23.26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4264.9  6.5  3.1  IP-2  3 19  20.76   -.17   IS+1  30.7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3.2318.2   .1   .1  EP?3  3 19  21.61    .02   ES?2  31.79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0.6284.6  6.6  3.1  EP?2  3 19  24.71    .03   ES?2  37.51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2.1264.2  6.9  3.6  IP+1  3 19  26.60    .15   IS-1  40.59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7.6270.9  6.6  3.2  EP?9  3 19  27.72    .40   ES?4  44.95    .4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5 330  4.1  4235.9  4333.223.93  2.7  5.8   6 296 33.56   .04    .52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6  3.7  5.3  2.8  IP-0  3 30  11.18   -.01   IS-0  16.4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5 53.4  5.2  2.7  IP+1  3 30  11.46    .01   IS-1  16.8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8 67.4  5.8  2.5  IP+1  3 30  16.13    .06   IS?2  24.7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6 37.8  6.7  2.8  EP?4  3 30  17.66   1.16   ES?4  27.25   1.6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5 332 19.0  4235.7  4333.224.84  3.1  6.1   8 297 33.91   .06    .79    .8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9  3.8  5.7  3.2  IP+0  3 32  26.13   -.07   IS-1  31.5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7 53.0  6.0  2.9  IP-0  3 32  26.55    .10   IS?1  31.8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1 67.2  5.8  2.9  IP+2  3 32  30.98   -.02   IS-1  39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9 37.6  7.0  3.3  EP?3  3 32  31.48    .03   ES?2  40.57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51129 45.5  4248.1  44 9.013.65  2.8  5.7   8 189 12.21   .05    .34    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2.2 77.2  5.6  2.8  IP+1 11 29  48.80    .07   IS+1  51.0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4266.0  5.8  2.7  IP+1 11 29  49.83    .02   IS-1  52.9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2.4348.0  5.7  2.6  IP+1 11 29  51.58   -.04   IS?2  56.2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4.4 13.7  5.8  3.4  EP?2 11 29  53.53   -.02   ES?2  59.45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51858 41.3  4343.5  4441.787.94  3.2  6.7  10 257 33.45   .07    .77    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3.5275.2  6.3  2.7  EP?3 18 58  55.44   -.01   ES?3  65.72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1.0197.6   .1   .1  IP?9 18 58  52.82   1.62   IS?4  65.08   1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8.3209.5  7.0  3.4  EP?2 18 58  57.86   -.01   ES?2  70.11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3.5172.6   .1   .1  IP+1 18 58  58.37    .05   IS+1  70.7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7.2215.6  6.7  3.1  EP?4 18 58  57.86  -1.74   ES?4  71.11  -1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0198.0  6.6  3.3  EP?4 18 58  59.66  -1.72   ES?4  73.69  -2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2.3211.8  6.8  3.3  EP?2 18 59   3.15   -.08   ES?2  19.1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8.8224.6  6.5  3.2  EP?2 18 59   3.94    .00   ES?1  20.42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52223 22.5  4255.7  4640.011.00  3.3  7.5  15 340151.99   .27   3.66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2.0275.9   .1   .1  EP?4 22 23  50.53    .78   ES?2  69.7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62.7274.6  8.6  4.2  EP?2 22 23  51.23   -.17   ES?2  72.58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79.5285.9   .1   .1  IP-2 22 23  53.43   -.56   ES?2  77.0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3.9266.6  8.3  3.7  IP+2 22 23  56.29    .13   IS?2  80.12   -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6.5278.5  7.4  3.0  IP+2 22 23  56.40   -.13   ES?2  81.4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6.3266.1  7.7  3.6  EP?2 22 24    .72    .40   ES?2  27.9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36.0279.2  5.8  2.3  EP?2 22 24   1.75    .27   ES?2  30.05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52.0269.3  7.1  3.2  EP?2 22 24   3.59    .18   ES?2  33.94    .6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6 149 10.9  4315.4  4438.210.17  3.5  6.7  14 177 14.88   .13    .51   1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14.9329.1   .1   .1  IP+0  1 49  14.12   -.01   IS+2  16.5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3.6171.9  6.4  3.0  EP?2  1 49  15.51    .05   IS+1  18.60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5.4145.8   .1   .1  EP?1  1 49  15.82    .09   IS+0  19.2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0.0255.4  6.3  3.5  IP+1  1 49  16.18   -.29   IS+0  20.6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0.6294.3  6.8  3.8  IP-9  1 49  16.97    .37   ES?4  21.49    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0.0247.7  6.9  3.2  IP+9  1 49  19.05    .89   IS+4  26.42    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2.4  8.5  6.4  3.4  IP+4  1 49  21.22   1.06   ES?4  27.45    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5.4210.1  6.9  3.6  IP+0  1 49  20.82    .14   IS+2  27.9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9.4229.0  7.4  3.8  EP?1  1 49  24.59   -.11   ES?1  34.7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4.7245.2  6.5  3.4  IP-2  1 49  26.81   -.47   ES?1  39.32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61422 30.7  4239.8  4330.024.93  3.0  6.1   6 300 27.11   .04    .95    .9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7.1 14.1  6.0  3.4  IP-0 14 22  36.98   -.06   IS+0  41.7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7 67.0  6.5  3.1  IP-0 14 22  38.23    .05   IS+0  43.6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1 44.6  6.9  3.4  EP?9 14 22  44.44    .76   ES?4  53.99    .7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7 74.5  6.1  2.9  EP?3 14 22  42.95   -.03   IS+0  51.9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1.7 20.3  4.8  2.5  EP?9 14 22  45.75    .43   ES?4  55.61    .4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7 520 15.4  4354.9  4424.620.11  3.4  6.9  12 279 20.90   .15   1.10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20.9209.6  6.9  3.4  IP+0  5 20  20.31   -.13   ES?1  24.29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3.5129.4  6.5  3.3  EP?2  5 20  22.34    .18   IS+1  27.0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1.3187.5  6.7  3.5  EP?2  5 20  30.00    .27   ES?2  40.11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7.0214.2  5.8  3.0  EP?9  5 20  31.78    .16   ES?4  43.10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6.2196.8  7.4  3.3  EP?9  5 20  32.93    .62   ES?4  45.81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1.4184.4  7.2  3.6  IP-2  5 20  36.00   -.01   IS+2  51.79    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1.3210.8  6.7  3.2  IP+1  5 20  37.39   -.04   IS-2  53.31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1.8198.2  7.8  3.6  IP+1  5 20  37.39   -.11   IS+1  53.31   -.3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71424 45.1  4237.2  4314.223.39  2.7  5.7   6 327 41.85   .04    .8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9 42.2  5.4  2.5  IP-0 14 24  53.34    .00   IS-0  59.3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7.5 71.1  6.0  2.8  IP-2 14 24  55.79    .06   IS+1  63.4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5.6 32.8  5.3  2.4  EP?4 14 25   1.87   1.69   ES?4  13.70   2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9.7 75.3  6.3  3.0  EP?2 14 25    .73   -.10   ES?1  12.39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71922 48.2  4238.0  4331.028.15  2.7  6.0   6 298 29.92   .06   1.06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9 10.0  5.3  2.3  IP-0 19 22  55.15   -.09   IS-0  60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8 61.5  6.7  3.1  IP+0 19 22  55.97   -.02   IS-0  61.6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2 71.6  6.0  2.9  IP+0 19 23    .65    .12   IS-0   9.5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4 41.8  7.0  3.1  IP-9 19 23   1.84   1.61   IS+4  12.45   1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4.2 18.4  4.9  1.9  IP+9 19 23   3.36   1.42   IS+4  14.49   1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7.6 45.3  5.9  3.1  EP?9 19 23   6.02   1.55   ES?4  18.68   1.5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8 120 40.9  4256.6  4543.4112.0  2.9  6.4  14 327107.15   .08   1.66   1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7.1296.4   .1   .1  EP?2  1 21   3.76    .07   ES?1  20.2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3263.6  6.6  3.1  IP-1  1 21   4.62    .00   ES?1  21.9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5.6292.2  6.8  3.0  EP?2  1 21   5.47    .07   ES?2  23.12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5.9276.7  6.7  2.7  EP?3  1 21   6.42    .01   ES?2  25.0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9.8263.4  7.2  3.4  EP?1  1 21   7.62   -.18   ES?1  27.3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0.3283.0  5.0  2.1  EP?2  1 21   8.96    .07   ES?2  29.47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5.0268.4  6.4  3.0  EP?2  1 21  10.36   -.09   ES?2  32.37    .3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8 151 49.2  43 5.9  44 4.712.10  1.7  4.5   8 268  1.59   .06    .54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1.6213.1  5.5  -.3  IP+1  1 51  51.38   -.06   IS+1  53.0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9.2 58.2  4.4  1.8  EP?4  1 51  54.17    .90   IS+4  58.12   1.9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5.1149.6  4.3  2.3  IP+2  1 51  55.78    .04   ES?1  60.5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3202.8  4.4  2.3  EP?1  1 51  56.00   -.10   ES?1  61.0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2241.4  3.8  2.1  EP?1  1 51  57.59    .04   ES?1  63.70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8 622 35.5  4247.0  4551.285.37  3.7  7.9  14 320125.22   .08   1.53   2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5.2301.5   .1   .1  EP?2  6 22  57.62    .05   ES?2  73.6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7.5272.1  7.9  3.8  IP-2  6 22  57.88    .05   ES?1  74.2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2.9297.2  7.9  4.2  EP?2  6 22  59.58    .02   ES?2  77.1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9.7283.0  7.9  3.5  IP+2  6 23    .30   -.04   IS-2  18.4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9.7270.2  8.3  3.6  EP?1  6 23   1.30   -.19   ES?2  20.5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6.8310.2  8.3  3.9  EP?2  6 23   2.34    .02   ES?2  21.9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6.4274.0  7.1  3.0  IP+2  6 23   4.86    .24   IS+2  26.18    .2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081042 19.3  4328.3  4448.010.67  3.6  6.8  12 328 23.56   .07    .91   1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3.6242.1   .1   .1  IP+2 10 42  23.80   -.05   ES?1  27.2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4.8178.7   .1   .1  EP?9 10 42  25.39   -.45   ES?4  30.80   -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2.6233.4  5.6  3.0  EP?2 10 42  28.63    .04   ES?2  35.4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2234.2  5.7  3.0  IP+2 10 42  32.03   -.01   IS+2  41.3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2.6209.7  7.4  3.9  IP+2 10 42  33.58   -.05   ES?2  44.0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5.4223.9  8.6  4.6  IP-1 10 42  37.66    .19   ES?2  50.8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7.7237.3  6.9  3.5  IP-1 10 42  39.46   -.08   ES?2  54.29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0 715  3.7  4310.8  4540.394.90  3.9  8.2  10 337 82.27   .08   2.02   1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2.3259.6  8.1  4.0  EP?2  7 15  22.11    .04   ES?2  35.5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8.9250.6  8.9  4.4  IP+2  7 15  25.54   -.12   IS+2  41.6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9.0299.4  8.6  4.3  EP?9  7 15  24.40   -.35   IS-4  40.90   -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1.0265.4  8.0  3.7  IP+2  7 15  26.91   -.03   IS+3  43.8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8253.2  8.9  4.3  IP+1  7 15  29.25    .13   ES?1  47.7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2.0273.6  6.5  2.9  IP-2  7 15  28.75   -.51   ES?2  47.98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1 041 19.2  43 5.2  44 9.913.51  2.3  4.6   8 121  7.95   .12    .66    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7.9270.0  4.6  2.5  IP-0  0 41  21.88   -.11   IS-0  24.0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4.7 39.0  4.7  2.4  IP+0  0 41  22.53   -.21   IS-0  25.49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0.9159.8  4.6  2.3  EP?2  0 41  25.20    .11   IS-2  29.4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5.6304.5  4.3  2.1  EP?1  0 41  25.89    .05   ES?1  30.77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2 015 16.7  4324.8  4312.514.90  2.9  5.6  14 300 51.00   .09    .67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1.0108.5  3.7  2.0  EP?2  0 15  25.92    .01   ES?2  32.53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4.6152.1  5.4  2.8  EP?3  0 15  28.16    .01   IS+0  36.5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7117.5  5.8  2.7  EP?3  0 15  30.64    .14   ES?2  40.6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9.5140.9  6.4  3.5  EP?3  0 15  32.34    .05   ES?2  43.7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4106.0  5.4  2.8  IP+1  0 15  32.53    .09   ES?2  44.07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8.1 92.4   .1   .1  EP?3  0 15  35.28   -.12   ES?3  49.0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0.0126.4  7.0  3.8  IP+0  0 15  35.59   -.12   ES?1  49.36   -.2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2 048 50.6  4021.9  4437.7108.0  4.2  8.4  12 344274.69   .03   1.38   3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74.7354.2  8.5  4.3  IP-1  0 49  30.20   -.01   ES?2  59.1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75.9347.3  8.5  4.1  EP?1  0 49  30.38    .03   ES?1  59.3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94.7342.8  7.9  3.7  EP?9  0 49  33.44   -.14   ES?4  63.9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97.9   .8  9.5  4.7  EP?3  0 49  32.92   -.04   ES?3  63.9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300.7  2.9   .1   .1  EP?3  0 49  33.24   -.05   ES?3  64.5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305.8351.2  8.2   .1  EP?2  0 49  33.88   -.03   ES?2  65.5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15.0354.7  7.9   .1  EP?2  0 49  35.06    .05   ES?3  67.44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21213 17.1  4332.5  4253.624.40  3.5  6.8  14 318 79.77   .18   1.47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8112.4  5.8  2.9  EP?3 12 13  31.50    .25   ES?3  41.6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0.5141.9  6.4  2.8  EP?3 12 13  33.11    .18   ES?3  44.38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7.8117.9  7.5  3.6  EP?3 12 13  35.35   -.06   ES?2  48.7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4.7 99.5  7.1  3.9  EP?3 12 13  36.06   -.33   ES?2  50.36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7.0135.6  7.0  3.6  EP?3 12 13  36.56   -.17   ES?3  51.35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8.8109.2  6.6  3.5  EP?2 12 13  37.15    .16   ES?3  51.5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8.9124.9  7.5  4.0  EP?2 12 13  39.66   -.20   ES?1  56.12   -.3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22347 19.4  4233.0  4323.621.90  2.8  5.7  10 314 41.78   .12   1.09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8 21.5  5.4  2.6  EP?1 23 47  27.61    .10   ES?1  33.32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9.3 57.5  5.9  2.9  EP?2 23 47  28.55   -.12   ES?3  35.4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0.0 67.5  6.2  3.2  EP?3 23 47  33.48   -.09   ES?1  43.9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1.2 42.8  5.8  2.6  EP?2 23 47  33.91    .15   ES?1  44.43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6.6 22.8  4.9  1.8  EP?9 23 47  35.87    .41   ES?4  47.43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1.4 45.5  6.2  3.6  EP?2 23 47  36.91   -.08   ES?2  50.00    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3 844 36.0  4254.9  4538.021.45  3.9  8.4  14 303 69.18   .33   1.45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9.2284.3   .1   .1  EP?2  8 44  49.00   -.57   ES?2  59.21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9.7264.8  8.7  4.3  IP-0  8 44  55.69   -.12   IS-0  70.3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4.4285.5  7.4  3.8  IP+0  8 44  56.33   -.20   ES?2  71.19   -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5.8320.8  8.9  4.2  IP-0  8 44  56.49   -.26   IS+2  72.00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0.4294.9  8.7  3.9  EP?4  8 45    .17   2.72   ES?4  16.99   3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2.2264.3  8.5  4.1  IP+0  8 45   1.12    .43   IS+0  19.01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3.8310.3   .1   .1  EP?2  8 45   1.24    .36   ES?2  19.73    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7.7269.4  8.0  3.1  EP?2  8 45   4.32    .48   IS-2  25.49   1.3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42046 34.3  43 9.4  4414.215.62  1.9  5.2   8 129  4.97   .11    .75    .8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 5.0 43.4  5.1  -.6  IP-1 20 46  37.23    .02   IS-1  39.3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5.9240.4  5.8  2.6  IP+1 20 46  37.89   -.34   IS+0  41.1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1172.6  5.3  2.8  IP-1 20 46  41.35    .04   IS-1  46.4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7.3289.3  4.6  2.7  EP?3 20 46  41.40    .07   ES?3  46.65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52131 24.7  4235.8  4330.023.96  3.4  7.0   6 302 34.29   .01    .1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3 11.1  6.2  3.0  IP-0 21 31  31.92   -.00   IS-0  37.2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2 57.1  7.1  3.4  IP-0 21 31  32.63    .02   IS-0  38.3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0 68.7  7.1  3.6  IP+0 21 31  37.33   -.01   IS-0  46.5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5 40.5  7.9  3.7  IP-9 21 31  38.22   1.75   IS-4  49.38   1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6 44.0  6.6  3.3  IP-9 21 31  42.41   1.47   IS-4  55.58   1.4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62229 30.8  4221.2  4323.442.25  3.0  6.3   8 324 63.98   .08    .6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2.6 14.5  6.0  1.8  IP-9 22 29  40.14  -1.57   IS+4  47.40  -1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4.0 41.1  6.4  3.3  EP?2 22 29  43.01   -.07   ES?2  51.94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1.0 54.8  6.4  3.4  IP-2 22 29  46.71    .08   IS+2  58.2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8.5 34.3  6.8  3.2  IP-1 22 29  47.54   -.02   ES?2  59.9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07.0 18.5  6.2  3.1  IP+0 22 29  48.57   -.04   IS-1  61.7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8.0 38.1  6.3  3.0  EP?4 22 29  51.74   1.78   ES?4  66.78   2.8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8 823 21.9  4329.8  4443.126.24  3.6  7.2   9 297 19.88   .07    .75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19.9226.0   .1   .1  EP?4  8 23  30.17   1.75   ES?3  34.05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8.1171.0   .1   .1  EP?2  8 23  32.26   -.02   ES?2  39.8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2.1204.7  6.9  3.5  EP?1  8 23  37.46    .02   IS-1  48.8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3.0220.2  8.2  3.9  IP+1  8 23  40.70    .04   IS+1  54.24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3.8234.3  6.6  3.5  EP?3  8 23  42.26   -.02   ES?2  57.12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812 1 27.2  4333.1  4312.917.50  3.2  7.0   8 337 57.28   .12   1.46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7.3123.4  5.1  2.7  EP?2 12  1  37.48   -.05   ES?2  45.0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8.4157.7  5.9  2.8  IP?9 12  1  42.23   -.32   ES?4  51.98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6.4126.8  7.3  3.2  EP?2 12  1  42.29   -.03   ES?2  53.4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1.6146.7  7.2  3.7  EP?2 12  1  44.75   -.08   ES?2  57.6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9.3132.6  9.6  3.8  IP-1 12  1  48.36    .61   ES?2  62.95    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81630 13.2  4248.5  44 5.841.73  2.8  6.2   8 179 16.13   .05    .50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6.1262.1  6.5  2.3  IP+1 16 30  20.54    .04   IS-0  25.7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6.4 83.3  5.6  2.6  IP-0 16 30  20.45   -.07   IS+1  25.8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1.0355.6  7.1  3.3  EP?2 16 30  21.61   -.04   IS?2  27.8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3.3283.5  5.7  2.8  EP?3 16 30  22.98    .03   ES?2  30.08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81738 44.4  4228.4  44 8.817.82  3.1  6.1   6 298 40.32   .02    .28    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3330.0  6.7  3.1  EP?2 17 38  52.04    .01   IS-0  57.6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0.9 17.4  5.5  3.1  IP-0 17 38  52.16    .03   IS+0  57.7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6.2315.6  6.0  2.8  EP?3 17 38  56.21    .02   ES?2  64.8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3354.6  6.3  3.2  IP?9 17 39   2.82   -.03   IS?4  11.67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19 959 33.8  4229.9  46 6.5 1.05  3.8  7.9   6 343152.94   .28  10.06   1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2.9283.7  7.9  3.9  IP+1 10  0   2.59   -.18   IS-2  23.9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8.2297.1  7.7  3.8  EP?3 10  0   5.53    .25   ES?3  27.90   -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4.0280.1  7.9  3.8  EP?3 10  0   8.16    .45   ES?3  33.17    .6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201914 58.4  4415.1  43  .512.53  3.4  7.1   9 316116.38   .38   2.99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6.4118.6  7.0  3.5  IP+1 19 15  18.49    .04   IS+1  33.1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6.8149.6  6.5  3.3  IP-0 19 15  20.55    .34   IS+0  36.45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7.3162.9  7.2  3.3  EP?4 19 15  23.32  -1.47   IS-1  42.77  -1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8.0156.0  7.6  3.5  EP?3 19 15  27.27   -.40   IS-1  48.76   -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9.7146.7  7.3  3.6  EP?2 19 15  28.79   -.33   IS+1  51.33   -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202135  9.9  4216.9  4652.6 4.90  3.5  7.7  16 332190.42   .16   2.30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0.4297.3   .1   .1  EP?2 21 35  44.05   -.04   IS-2  68.90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99.2295.2  9.0  4.1  EP?2 21 35  45.56    .15   ES?3  71.47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0.3285.9  8.1  3.7  EP?9 21 35  47.55   -.75   IS+4  74.74   -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26.1302.4   .1   .1  EP?3 21 35  48.12   -.77   ES?3  76.57   -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5.5295.3  7.2  3.3  EP?3 21 35  49.79   -.23   ES?2  79.2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37.1312.5  8.5  3.7  EP?1 21 35  50.19   -.02   ES?1  79.7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46.9291.2  7.5  3.4  EP?2 21 35  51.41    .02   ES?3  81.93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74.2293.5  5.8  2.7  EP?2 21 35  54.55   -.12   ES?3  87.67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79.1284.2  7.6  4.0  EP?2 21 35  55.25   -.02   ES?3  88.57    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211023 18.5  4118.5  4458.6193.0  4.2  9.1  10 336177.64   .06   3.06   3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7.6341.5  9.4  4.0  IP+1 10 23  53.66    .06   IS-0  79.1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6.9331.5  9.2  4.4  EP?2 10 23  54.40   -.01   ES?2  80.6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94.6352.7  9.3  4.2  EP?3 10 23  55.18    .08   ES?3  81.8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5.9356.0   .1   .1  EP?3 10 23  55.13   -.09   ES?2  82.0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6.7344.6  8.6  4.1  EP?3 10 23  56.94   -.21   ES?2  85.30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212025  1.0  4235.5  4528.315.16  3.1  6.8  14 321 75.68   .19   1.84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5.7314.4   .1   .1  IP+0 20 25  15.71   -.00   ES?2  26.4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9.8285.1  7.4  3.9  IP+0 20 25  19.81   -.11   IS+0  33.46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5.2318.8   .1   .1  IP-0 20 25  22.17   -.11   IS-2  37.49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7.9304.3  6.5  2.9  EP?2 20 25  22.65   -.05   IS-1  38.79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7.4295.6  6.9  3.1  IP+0 20 25  24.39    .23   ES?2  41.39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0.6279.6  7.5  3.8  IP+0 20 25  24.91    .26   ES?2  41.75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5.6298.9  5.5  1.9  IP-0 20 25  28.54    .05   ES?2  48.44   -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2314 9 31.4  4227.8  4349.124.82  3.1  6.7  10 294 36.68   .05    .4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7 10.8  7.4  3.6  IP-0 14  9  38.93   -.06   IS-1  44.5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2.1338.1  6.4  2.9  EP?2 14  9  41.30    .04   IS-0  48.4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6.2 44.3  6.3  3.2  EP?2 14  9  41.94    .06   IS+2  49.5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1 16.5  7.2  3.3  EP?9 14  9  45.88    .46   ES?4  55.82    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9.3359.3  5.3  2.2  EP?2 14  9  46.97   -.06   ES?2  58.5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8.0 21.1  7.7  3.8  EP?2 14  9  49.82    .12   IS+2  63.04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232141   .8  4331.4  4535.1151.0  4.3  9.1  18 303 72.32   .28   4.70   2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72.3287.8  9.8  5.2  IP+0 21 41  25.39   -.03   IS-2  43.18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0.6231.1   .1   .1  IP+0 21 41  25.35   -.53   IS-1  44.3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6.1258.7   .1   .1  IP+0 21 41  26.64    .42   IS+1  44.93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0.8234.2  9.1  4.1  EP?2 21 41  26.21   -.30   IS-1  45.44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6.1260.8  9.8  4.7  IP+9 21 41  28.18    .23   IS-4  47.92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8.2283.5  9.9  4.5  IP+0 21 41  27.73    .03   IS-2  47.04   -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2.1250.6  8.9  4.1  IP-0 21 41  28.37    .38   IS-2  48.17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0.4233.5  9.0  4.7  IP-0 21 41  29.16   -.26   IS+4  47.14  -3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2.4248.4  9.2  4.2  IP+0 21 41  29.68    .10   IS-2  50.10   -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7.0258.8  7.6  3.7  IP-0 21 41  30.83    .00   IS-2  52.12   -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9.4239.1  9.1  4.5  IP-0 21 41  32.02    .09   IS+4  53.00  -1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7.1246.9  8.5  3.7  EP?9 21 41  32.90   -.86   IS+4  55.96   -.8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272230  6.8  4112.0  4443.4 7.83  3.8  8.2   8 348184.00   .11   3.83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4.0348.9  8.1  3.7  IP+0 22 30  39.38   -.06   ES?2  63.2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9.1338.9  8.7  4.1  EP?2 22 30  40.20   -.03   ES?2  64.6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6.4345.5  8.3  3.7  IP+0 22 30  44.25    .26   IS-0  70.98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4.0350.6  7.9  3.8  EP?2 22 30  44.95    .04   ES?2  72.81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281810 40.9  4229.2  4327.610.13  4.0  8.3  12 311 46.98   .48   3.73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7.0 12.1  7.8  4.2  IP+0 18 10  48.91   -.38   IS-0  54.55   -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9.4 47.2  8.1  4.3  IP-0 18 10  49.69    .00   IS-0  55.83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8.2 61.1  8.2  4.3  IP+0 18 10  54.45   -.06   IS-1  64.05   -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3.2 36.7  8.8  4.3  IP+0 18 10  55.72    .37   IS+0  66.50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1.3 17.9  7.4  3.3  EP?2 18 10  57.56    .84   IS+0  68.96    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2.9 40.6  8.5  3.9  IP-9 18 10  59.38    .67   ES?4  73.03    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9.5 34.7  8.7  3.9  IP-9 18 11   3.35    .69   ES?4  19.06    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2.3 41.9   .1   .1  EP?9 18 11   5.54   1.19   ES?4  23.33   1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5.7 25.4  8.7  3.8  EP?2 18 11   7.59    .26   ES?2  26.78    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291214 32.4  4336.0  4329.742.76  3.8  7.4  16 275 44.64   .30   2.12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4.6145.8  5.5  2.4  IP+2 12 14  42.67    .33   IS+2  49.44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65.7 75.1  8.2  4.8  IP+1 12 14  44.95    .03   IS+1  53.87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9.4111.5  8.1  4.0  EP?9 12 14  46.10    .13   IS-4  55.73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6140.8  6.8  3.3  IP-2 12 14  46.27    .30   IS-1  55.98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8.2174.9  7.0   .1  EP?9 12 14  47.52   -.69   IS+4  57.18   -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8.2125.7  6.7  3.8  EP?2 12 14  47.00    .41   ES?2  57.17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8.4106.6   .1   .1  EP?2 12 14  47.49   -.39   ES?2  59.28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6.1159.9  8.4  4.2  EP?2 12 14  48.16   -.66   ES?1  60.49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0.7 82.2  8.6  4.4  EP?1 12 14  48.93   -.46   IS+1  62.31    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7.9142.9  7.1  3.7  IP+2 12 14  50.51    .23   ES?1  63.13   -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31 541 34.6  4354.9  43 3.723.19  3.7  7.4  18 301 93.60   .05    .4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3.6140.2  6.2  2.8  IP-0  5 41  51.07    .08   IS-0  62.9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9.8100.5  7.6  3.9  IP-0  5 41  51.90    .00   ES?2  64.4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6.3121.3  7.6  3.9  IP+0  5 41  54.29    .04   ES?2  68.5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0.4159.6  6.9  3.3  IP+0  5 41  54.76   -.07   ES?2  69.5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2.8138.5  7.4  3.9  EP?2  5 41  55.19    .00   ES?2  70.2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7.1129.4  7.6  4.0  EP?2  5 41  55.86    .06   ES?2  71.2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3.8116.8   .1   .1  EP?2  5 41  56.79    .03   ES?2  72.9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2.4151.5  8.2  4.2  EP?2  5 41  58.00    .02   ES?2  75.1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6.9140.4  7.9  3.5  IP+0  5 42    .02   -.04   IS+2  18.60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5311419 50.9  4146.3  4459.423.45  4.1  8.2   8 332130.32   .11   1.95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0.3334.0  7.9  3.9  IP-0 14 20  13.77   -.09   IS+0  30.5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4.0349.7  8.6  4.3  EP?2 14 20  16.07    .11   ES?3  34.46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4.3321.5  7.9  4.1  EP?2 14 20  16.00    .00   ES?2  34.50    .16</w:t>
      </w:r>
    </w:p>
    <w:p>
      <w:pPr>
        <w:pStyle w:val="Style14"/>
        <w:rPr/>
      </w:pPr>
      <w:r>
        <w:rPr>
          <w:b/>
          <w:lang w:val="en-US"/>
        </w:rPr>
        <w:t>KORR    164.6332.5  8.5  4.2  EP?3 14 20  19.24    .13   ES?3  39.56   -.16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4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2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4:00Z</dcterms:created>
  <dc:creator>Admin</dc:creator>
  <dc:description/>
  <dc:language>en-US</dc:language>
  <cp:lastModifiedBy>Людмила</cp:lastModifiedBy>
  <cp:lastPrinted>2007-07-06T14:00:00Z</cp:lastPrinted>
  <dcterms:modified xsi:type="dcterms:W3CDTF">2007-08-01T09:55:00Z</dcterms:modified>
  <cp:revision>141</cp:revision>
  <dc:subject/>
  <dc:title>Геофизическая служба РАН</dc:title>
</cp:coreProperties>
</file>