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 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495290" cy="402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239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90185" cy="379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185" cy="379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2.7pt;height:316.8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90185" cy="3799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185" cy="379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 Северо - Осетинского филиала Геофизической службы РАН (СОфГС РАН)  в апреле 2007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этих землетрясений.</w:t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Журавков А.А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зав. сектором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апреле 2007 г.</w:t>
      </w:r>
    </w:p>
    <w:p>
      <w:pPr>
        <w:pStyle w:val="TextBody"/>
        <w:spacing w:before="240" w:after="0"/>
        <w:jc w:val="both"/>
        <w:rPr/>
      </w:pPr>
      <w:r>
        <w:rPr/>
      </w:r>
    </w:p>
    <w:p>
      <w:pPr>
        <w:pStyle w:val="TextBody"/>
        <w:spacing w:before="240" w:after="0"/>
        <w:jc w:val="both"/>
        <w:rPr/>
      </w:pPr>
      <w:r>
        <w:rPr/>
        <w:t xml:space="preserve">      </w:t>
      </w:r>
      <w:r>
        <w:rPr/>
        <w:t>1. В апреле месяце в Северо-Кавказском регионе сейсмоактивность количественно понизилась на 15% относительно марта (104 сейсмотолчка против 122 с.т. в марте). Класс землетрясений заметно повысился.</w:t>
      </w:r>
    </w:p>
    <w:p>
      <w:pPr>
        <w:pStyle w:val="TextBody"/>
        <w:spacing w:before="240" w:after="120"/>
        <w:jc w:val="both"/>
        <w:rPr/>
      </w:pPr>
      <w:r>
        <w:rPr/>
        <w:t xml:space="preserve">     </w:t>
      </w:r>
      <w:r>
        <w:rPr/>
        <w:t>Количество сейсмотолчков понизилось в Кабардино-Балкарии (в 3,5 раза) и Грузии (в 2 раза). Повышение количества землетрясений произошло в Северной Осетии (на 25%) и Дагестане (в 2,5 раза)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А). В Северной Осетии количество сейсмотолчков повысилось с К=5,0. Землетрясения зарегистрированы в основном вдоль Карцинского разлома и Штулу-Харесской депрессии (линия Северо-Штулинский сброс – Южный сброс) и пересекающего их глубинного меридионального   разлома   ( направление г.Дигора – г.Алагир) – Ардонского корового разлома  ( рис. 1 ).</w:t>
      </w:r>
    </w:p>
    <w:p>
      <w:pPr>
        <w:pStyle w:val="TextBody"/>
        <w:spacing w:before="240" w:after="120"/>
        <w:jc w:val="both"/>
        <w:rPr/>
      </w:pPr>
      <w:r>
        <w:rPr/>
        <w:t xml:space="preserve">        </w:t>
      </w:r>
      <w:r>
        <w:rPr/>
        <w:t>Зарегистрирован рой землетрясений с К=5,0-6,0 между г.Алагиром и г.Владикавказом (8-мь сейсмотолчков), примерно в 6,0км севернее Владикавказского разлома.</w:t>
      </w:r>
    </w:p>
    <w:p>
      <w:pPr>
        <w:pStyle w:val="TextBody"/>
        <w:spacing w:before="240" w:after="120"/>
        <w:jc w:val="both"/>
        <w:rPr/>
      </w:pPr>
      <w:r>
        <w:rPr/>
        <w:t xml:space="preserve">       </w:t>
      </w:r>
      <w:r>
        <w:rPr/>
        <w:t>Самый сильный сейсмотолчок в республике с К=6,7 зарегистрирован 19 апреля в 04ч 13м 48,8с по Гринвичу, примерно в 7,0км северо-западнее г.Малгобека, на границе Северной Осетии и Ингушетии, вдоль подзоны Терского поднятия (Терский разл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>2.  На территории ближайших к РСО-А республик Российской Федерации наиболее    значительные землетрясения произошли (рис.2):</w:t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Б). В Ставропольском крае зарегистрировано 4с.т. (против 2-х сейсмотолчков в марте) с К=7,0-8,0. Сейсмотолчок с К=8,2 зарегистрирован 24 апреля в 11ч 13м 21,4с по Гринвичу, примерно в 45,0км восточнее г.Георгиевска. Три других сейсмотолчка зарегистрированы вдоль субмеридионального Кубанского разлома и его пересечения с субширотным Черкесским разломом и Пшекиш-Тырныаузским швом.    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). В Кабардино-Балкарии зарегистрировано 5-ть сейсмотолчков (против 17-ти с.т. в марте) с К=6,0-7,0. Три сейсмотолчка зарегистрированы между Терским разломом и Пшекиш-Тырныаузским швом, а также вдоль Ардонского корового разлома в пересечении его с Невинномысским и Терским разломами.   Сейсмотолчок с К=7,2 зарегистрирован 26 апреля в 18ч 5м 37,9с примерно в 6,0км восточнее г.Прохладны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TextBody"/>
        <w:spacing w:before="240" w:after="120"/>
        <w:jc w:val="both"/>
        <w:rPr/>
      </w:pPr>
      <w:r>
        <w:rPr/>
        <w:t xml:space="preserve">   </w:t>
      </w:r>
      <w:r>
        <w:rPr/>
        <w:t>Г). В Чеченской республике и Ингушетии было зарегистрировано столько же сейсмотолчков что и в марте месяце (24 с.т.), причем два из них с К=10,0 самые значительные по Северо-Кавказскому региону. Остальные сейсмотолчки имели К=5,0-8,0. В основном все они локализованы в полосе между Пшекиш-Тырныаузским швом и северным ответвлением разлома Главного хребта, а также вдоль Владикавказского разлома.</w:t>
      </w:r>
    </w:p>
    <w:p>
      <w:pPr>
        <w:pStyle w:val="TextBody"/>
        <w:spacing w:before="240" w:after="120"/>
        <w:jc w:val="both"/>
        <w:rPr/>
      </w:pPr>
      <w:r>
        <w:rPr/>
        <w:t xml:space="preserve">     </w:t>
      </w:r>
      <w:r>
        <w:rPr/>
        <w:t>Сейсмотолчок с К=10,0 зарегистрирован 11 апреля в 17ч 19м 13,3с по Гринвичу, примерно в 41,0-42,0км северо-западнее г.Аргун вдоль Терского разлома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Сейсмотолчок с К=9,8 зарегистрирован 6 апреля в 04ч 42м 25,8с по Гринвичу, примерно в 36,0км на запад от г.Агвали.</w:t>
      </w:r>
    </w:p>
    <w:p>
      <w:pPr>
        <w:pStyle w:val="3"/>
        <w:ind w:left="360" w:hanging="0"/>
        <w:rPr/>
      </w:pPr>
      <w:r>
        <w:rPr/>
        <w:t xml:space="preserve">   </w:t>
      </w:r>
      <w:r>
        <w:rPr/>
        <w:t>Положение    этих    эпицентров     в    дальнейшем    будет   уточнено   при    сводной       обработке   с   данными   Дагестанских   станций</w:t>
      </w:r>
    </w:p>
    <w:p>
      <w:pPr>
        <w:pStyle w:val="TextBody"/>
        <w:spacing w:before="240" w:after="120"/>
        <w:jc w:val="both"/>
        <w:rPr/>
      </w:pPr>
      <w:r>
        <w:rPr/>
        <w:t xml:space="preserve">   </w:t>
      </w:r>
      <w:r>
        <w:rPr/>
        <w:t>Д). В Дагестане зарегистрировано 13-ть сейсмотолчков (против 5с.т. в марте), особенно с К=8,0-9,0. Эпицентры землетрясений зарегистрированы в полосе между Терским разломом и северным ответвлением разлома Главного хребта, а также вдоль Пшекиш-Тырныаузского шва и Владикавказского разлома.</w:t>
      </w:r>
    </w:p>
    <w:p>
      <w:pPr>
        <w:pStyle w:val="TextBody"/>
        <w:spacing w:before="240" w:after="120"/>
        <w:rPr/>
      </w:pPr>
      <w:r>
        <w:rPr/>
        <w:t xml:space="preserve">      </w:t>
      </w:r>
      <w:r>
        <w:rPr/>
        <w:t>Сейсмотолчок с К=9,6 зарегистрирован 21 апреля в 08ч 48м 43,8с по Гринвичу, примерно в 10,5км к юго-востоку от г.Мехельта вдоль Владикавказского разлома.</w:t>
      </w:r>
    </w:p>
    <w:p>
      <w:pPr>
        <w:pStyle w:val="TextBody"/>
        <w:spacing w:before="240" w:after="120"/>
        <w:rPr/>
      </w:pPr>
      <w:r>
        <w:rPr/>
        <w:t xml:space="preserve">     </w:t>
      </w:r>
      <w:r>
        <w:rPr/>
        <w:t>Сейсмотолчок с К=9,2 зарегистрирован 10 апреля в 10ч 36м 21,5с по Гринвичу, примерно в 18,0км к северо-востоку от г.Каспийска чуть севернее Терского разлома.</w:t>
      </w:r>
    </w:p>
    <w:p>
      <w:pPr>
        <w:pStyle w:val="TextBody"/>
        <w:spacing w:before="240" w:after="120"/>
        <w:rPr/>
      </w:pPr>
      <w:r>
        <w:rPr/>
        <w:t xml:space="preserve">     </w:t>
      </w:r>
      <w:r>
        <w:rPr/>
        <w:t>Сейсмотолчок с К=8,8 зарегистрирован 18 апреля в 06ч 38м 40,7с по Гринвичу, примерно в 12,0км на север от г.Агвали между Владикавказским разломом и разломом Главного хребта.</w:t>
      </w:r>
    </w:p>
    <w:p>
      <w:pPr>
        <w:pStyle w:val="TextBody"/>
        <w:spacing w:before="240" w:after="120"/>
        <w:rPr/>
      </w:pPr>
      <w:r>
        <w:rPr/>
        <w:t xml:space="preserve">     </w:t>
      </w:r>
      <w:r>
        <w:rPr/>
        <w:t>Сейсмотолчок с К=8,8 зарегистрирован 19 апреля в 02ч 00м 57,3с по Гринвичу, на южной окраине г.Каспийска вдоль Терского разлома.</w:t>
      </w:r>
    </w:p>
    <w:p>
      <w:pPr>
        <w:pStyle w:val="3"/>
        <w:ind w:left="360" w:hanging="0"/>
        <w:rPr/>
      </w:pPr>
      <w:r>
        <w:rPr/>
        <w:t xml:space="preserve">   </w:t>
      </w:r>
      <w:r>
        <w:rPr/>
        <w:t>Положение    этих    эпицентров     в    дальнейшем    будет   уточнено   при    сводной       обработке   с   данными   Дагестанских   станций</w:t>
      </w:r>
    </w:p>
    <w:p>
      <w:pPr>
        <w:pStyle w:val="TextBody"/>
        <w:spacing w:before="240" w:after="120"/>
        <w:rPr/>
      </w:pPr>
      <w:r>
        <w:rPr/>
        <w:t xml:space="preserve">   </w:t>
      </w:r>
      <w:r>
        <w:rPr/>
        <w:t>Е). В Грузии зарегистрировано 33-ри сейсмотолчка (против 61с.т. в марте). Землетрясения произошли внутри 3-х контуров (участков):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/>
        <w:t>г.Ткибули – г.Они – г.Шови – г.Джава (вдоль и между разломом Главного хребта и Кахетино-Лахчумским швом);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/>
        <w:t>г.Пасанаури – г.Казбеги – гора Тебулосмта (полоса между разломом Главного хребта и Кахетино-Лахчумским швом)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/>
        <w:t>Ст. Богдановка – г.Бакуриани – г.Болниси (юго-восточный угол Краевого Аджаро-Триалетского и Абул-Самсарского разломов).</w:t>
      </w:r>
    </w:p>
    <w:p>
      <w:pPr>
        <w:pStyle w:val="TextBody"/>
        <w:spacing w:before="240" w:after="120"/>
        <w:ind w:left="540" w:hanging="0"/>
        <w:rPr/>
      </w:pPr>
      <w:r>
        <w:rPr/>
        <w:t>Сейсмотолчок с К=8,8 зарегистрирован 27 апреля в 07ч 40м 55,4с по Гринвичу, примерно в 21,0км на северо-восток от г.Пасанаури.</w:t>
      </w:r>
    </w:p>
    <w:p>
      <w:pPr>
        <w:pStyle w:val="TextBody"/>
        <w:spacing w:before="240" w:after="120"/>
        <w:ind w:left="540" w:hanging="0"/>
        <w:rPr/>
      </w:pPr>
      <w:r>
        <w:rPr/>
        <w:t>Сейсмотолчок с К=8,5 зарегистрирован там же, что и вышеуказанный 27 апреля в 07ч 55м 9,3с по Гринвичу.</w:t>
      </w:r>
    </w:p>
    <w:p>
      <w:pPr>
        <w:pStyle w:val="TextBody"/>
        <w:spacing w:before="240" w:after="120"/>
        <w:ind w:left="540" w:hanging="0"/>
        <w:rPr/>
      </w:pPr>
      <w:r>
        <w:rPr/>
        <w:t>Сейсмотолчок с К=8,3 зарегистрирован в Абхазии 7 апреля в 13ч 27м 10,9с по Гринвичу, на границе с Карачаево-Черкессией, примерно в 9,0км на юго-запад от п.Домбай. Все эти сейсмотолчки расположены вдоль разлома Главного Кавказского хребта.</w:t>
      </w:r>
    </w:p>
    <w:p>
      <w:pPr>
        <w:pStyle w:val="TextBody"/>
        <w:spacing w:before="240" w:after="120"/>
        <w:jc w:val="both"/>
        <w:rPr/>
      </w:pPr>
      <w:r>
        <w:rPr/>
        <w:t xml:space="preserve">   </w:t>
      </w:r>
      <w:r>
        <w:rPr/>
        <w:t>Ж). В Армении зарегистрирован 1-н сейсмотолчок (против 2-х в марте) с К=9,6 11 апреля в 19ч 43м 15,4с по Гринвичу, примерно в 3,0км западнее г.Джермук и в 18,0км юго-западнее Севано-Зангезурского шва.</w:t>
      </w:r>
    </w:p>
    <w:p>
      <w:pPr>
        <w:pStyle w:val="TextBody"/>
        <w:spacing w:before="240" w:after="120"/>
        <w:jc w:val="both"/>
        <w:rPr/>
      </w:pPr>
      <w:r>
        <w:rPr/>
        <w:t xml:space="preserve">   </w:t>
      </w:r>
      <w:r>
        <w:rPr/>
        <w:t>З). В Турции зарегистрирован 1-н сейсмотолчок с К=7,0  10 апреля в 16ч 26м 25,2с по Гринвичу, примерно в 8,5-9,0км на северо-запад от горы Бол.Арарат в 3,5-4,0км западнее субмеридионального Араратского разлом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4120" cy="5403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</w:t>
      </w:r>
      <w:r>
        <w:rPr/>
        <w:t>Рис.1. Сейсмичность территории РСО-А и соседних республик в апреле 2007 г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4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прел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2007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070401 01 09 58.9 44.13 44.04 34  7.1 10 3.3   87     .20   1.61    .13   PRTR TRKR KMSR BTKR LSNR ARDR KOR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0401 22 35 48.6 42.43 44.94 17  7.1  6 3.6   68     .50   4.00    .62   LACR VLKR SNJR ZEI  ARD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0401 22 54 34.4 42.34 44.99 14  6.1  5 3.1   78     .22   3.61    .40   LACR ZEI  ARDR BTK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0402 09 29 39.6 42.72 46.13 20  7.5  4 3.6  149     .40   9.22    .96   LACR ARD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0403 01 26  6.0 43.13 44.51  6  4.9  3 2.2   36     .23   3.39    .70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070403 01 49 56.0 42.82 47.15 12  8.4  8 3.8  193     .38   5.02    .46   SNJR VLKR TRKR LACR ARDR KMS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0404 18 46 13.4 43.20 45.87113  8.4  9 3.8   88     .34   4.58   3.82   SNJR TRKR BTKR ARDR KMSR LAC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070406 04 42 25.8 42.50 45.70 24  9.8 10 4.7   96     .24   2.03    .47   SNJR LACR BTKR ARDR KMSR ZEI  TRK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PRT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0406 11 31  2.2 43.91 42.03  7  7.4  5 3.4  160     .33   5.12    .55   LSNR DIGR KMS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070407 02 23 31.0 43.44 43.76 20  6.3  8 3.1   20     .27   1.22   1.82   LSNR KMSR ARDR PRTR DIGR BTKR ZEI 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0407 02 49 18.1 42.86 44.06  0  5.3  3 2.8   15     .07    .43    .06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0407 13 27 10.9 43.19 41.54  3  8.3  4 3.9  170     .19   3.44    .15   DIGR LSN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0407 18 02  2.3 41.90 45.17 13  7.5  7 3.5  125     .07   2.38    .86   LACR SNJR VLKR ZEI  ARDR DIG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70408 02 33 52.1 42.26 42.88 37  6.6  4 2.8   92     .22   4.13    .32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70409 00 29  7.7 43.03 47.61150  8.0  6 3.7  272     .03   2.49   5.11   BTKR LACR ARDR ZEI  LSN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0409 05 56 14.5 42.90 45.74 97  7.5  6 3.8  110     .02    .41    .49   BTKR LACR ARDR KMSR ZEI 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070409 20 17 29.1 42.36 45.53 24  7.2  8 3.5  113     .28   2.53    .60   LACR ARDR BTKR ZEI  KMSR DIGR LSN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0410 10 36 21.5 43.00 47.73119  9.2  5 4.6  238     .08   4.47   6.78   SNJR LACR ARD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0410 14 31 45.3 42.97 44.20 10  5.2  5 2.9   17     .03    .15    .52   LACR ARDR KMSR LSN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70410 16 26 25.2 39.75 44.23114  7.0  3  .0  340     .04   8.68  40.52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410 17 55 40.1 42.53 46.07 11  7.9  6 3.7  127     .19   2.92    .32   VLKR LACR ARDR ZEI  LSN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070410 23 30  2.4 42.48 46.05 93  8.0 10 3.9  121     .12   1.70   2.47   SNJR VLKR LACR BTKR ARDR KMS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0411 12 22 41.7 43.53 41.63  0  7.3  4 3.1  174     .29  13.56    .17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070411 17 19 13.3 43.51 45.49151 10.0 12 4.6   65     .38   4.45   2.50   TRKR SNJR BTKR VLKR KMSR PRTR ARD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0411 19 26 13.4 42.61 43.55 24  7.2  7 3.7   32     .07    .62    .08   DIGR ZEI  LACR KORR LSNR ARDR SNJ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0411 19 43 15.4 39.83 45.63147  9.6  6  .0  350     .04   4.10  20.30   LACR ZEI  VLKR DIGR KOR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0412 06 37 54.5 42.75 43.60 41  5.5  5 2.5   16     .01    .16    .11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070412 22 44 35.7 42.95 46.33 22  7.9 12 3.6  125     .30   3.28    .30   SNJR VLKR BTKR TRKR LACR ARD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29 20070413 01 25 37.3 42.45 43.32 23  5.6  4 2.8   55     .07    .98    .21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070413 01 59 52.2 42.97 45.58105  8.1 11 4.0   64     .21   2.35   1.63   SNJR VLKR BTKR LACR ARDR KMSR KOR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0413 13 58 16.2 42.63 43.54 29  5.6  4 2.8   32     .04    .54    .07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413 16 18  3.0 42.84 44.43 21  5.2  4 2.4   11     .08    .55    .09   LACR KOR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0414 04 17   .8 42.44 44.26 27  6.7  6 3.4   43     .11    .83    .11   LACR ZEI  DIGR VLKR SNJ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0414 18 25 19.3 43.18 43.85 16  4.6  4 2.3   10     .08    .49    .87   LSNR DIG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0414 18 55 36.4 42.63 43.55 24  6.4  5 3.3   30     .03    .35    .30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070415 22 07  8.0 42.81 45.38 18  8.0 12 3.7   55     .08    .38    .05   SNJR VLKR LACR BTKR ARDR KMSR KOR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70416 14 21 52.6 43.19 45.26 83  6.8  4 3.3   80     .03    .90   1.04   KMSR LACR KOR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0416 17 16  4.6 43.06 45.37 32  6.6  7 3.3   45     .04    .40    .04   SNJR ARDR LACR KMS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70416 21 52  2.4 42.62 43.56 22  5.5  5 2.8   33     .02    .63    .87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70417 00 14 13.8 42.85 43.96  1  4.3  3 2.5    8     .06    .28    .06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70417 04 12 37.8 42.69 45.67 25  7.3 11 3.5   81     .11    .52    .11   SNJR VLKR LACR BTKR ARD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070417 07 45  8.9 43.89 44.12 12  6.8 10 3.3   20     .21   1.09    .14   PRTR TRKR KMSR BTKR LSNR KORR SNJ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070417 22 09 57.2 42.37 44.88 16  6.4  9 3.0   70     .15   1.03    .13   LACR VLKR ZEI  ARDR KORR BTK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0418 06 38 40.7 42.62 46.13 17  8.8 10 4.0  119     .09    .74    .10   SNJR LACR BTKR ARDR TRK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70418 10 39 46.6 42.88 46.37  7  8.1  6 3.7  159     .11   1.32    .14   BTKR TRKR LAC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070418 20 40  4.2 42.75 45.58 20  7.9 12 3.7   80     .30   1.86    .29   SNJR VLKR LACR BTKR ARDR KMSR KOR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070418 21 02 49.8 42.38 46.02 21  7.7 11 3.4  125     .14   1.58    .22   SNJR VLKR LACR ARDR KORR KMSR ZEI 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PRT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070418 21 28 37.5 42.96 45.67105  7.3 12 3.2   71     .11   1.18    .95   SNJR VLKR BTKR LACR TRKR ARD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070418 23 41 48.0 41.46 44.25 34  6.8  9 3.2  150     .13   1.35    .08   ZEI  LACR DIGR VLKR KORR SNJR ARD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070419 02 00 57.3 42.81 47.59 91  8.8 12 4.2  228     .10   1.13   3.47   SNJR VLKR TRKR BTKR LACR ARDR KMS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70419 04 13 48.8 43.56 44.50116  6.7  6 2.9   27     .05    .63    .40   PRTR ARDR SNJ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70419 04 17 52.7 42.62 43.50 25  7.5  6 3.7   31     .03    .77    .86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70420 01 35 42.6 42.63 43.55 25  7.3  7 3.7   30     .02    .66    .63   DIGR ZEI  LACR KORR LSNR ARD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70420 04 30 17.6 41.45 44.46 35  6.9  4 3.1  153     .08   2.36    .13   LACR ZEI  DIG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 20070420 06 32 55.7 42.56 45.72 23  8.3 10 3.9   94     .23   1.40    .31   SNJR LACR BTKR ARDR KORR ZEI  TRK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DIGR .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70420 17 35 55.0 43.29 44.22 14  5.5  5 2.8   11     .05    .47    .43   ARDR KORR LSNR LAC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70420 23 55 23.2 43.13 45.64 88  6.2  5 2.8  111     .06   1.66   2.01   ARDR LACR KOR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70421 02 24 13.6 41.27 43.87 15  6.9  3 2.9  168     .15   1.96    .16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070421 08 48 43.8 42.73 46.61  3  9.6 11 4.1  161     .18   2.58    .16   VLKR BTKR TRKR LACR ARDR KMSR KOR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070421 16 45 42.8 42.83 46.66 21  8.0  9 3.7  164     .18   2.61    .16   VLKR BTKR LACR ARDR KMS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070422 01 47  1.8 42.29 47.00132  7.4  7 3.5  209     .06   1.64   3.18   VLKR LACR BTKR KORR ZEI  LSN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070422 01 48 45.3 42.38 47.14141  8.4  9 3.8  205     .06   1.29   2.31   SNJR LACR BTKR TRKR ARDR KOR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070422 04 40 42.6 43.30 44.84 20  6.1  5 2.9   25     .09    .36    .06   BTKR KOR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70422 19 18 32.2 42.67 43.57 32  4.5  3 2.3   25     .02    .65    .45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70423 05 24  1.1 43.19 43.85 15  4.5  3 2.1   38     .01    .40   1.14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70423 07 24 19.8 42.90 44.05  0  4.5  4 2.6   17     .19    .59    .16   ZEI  KORR LAC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070423 14 33 27.7 43.45 44.89  7  6.6  5 3.1   30     .07    .56    .10   BTKR SNJR KMSR LAC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70423 21 19 22.6 42.83 45.14 16  5.7  5 2.5   68     .12    .30    .05   LACR BTKR KOR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70424 04 49 29.5 43.28 44.76 14  6.1  3 3.0   62     .03    .11    .02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0 20070424 11 13 21.4 43.51 41.80  2  8.2  8 3.7  161     .24   2.51    .11   DIGR ZEI  KORR PRTR KMSR ARDR LAC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070424 14 11  7.6 42.97 43.86 18  5.1  5 2.5   21     .05    .31    .75   ZEI  KORR DIG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2 20070425 00 11   .4 42.88 45.58 23  6.8  8 2.9   67     .23   1.98    .21   SNJR BTKR LACR ARDR KMS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3 20070425 01 59 33.3 41.19 46.14 87  7.5  8 3.5  236     .07   1.90   9.15   SNJR LACR ZEI  ARDR KORR BTKR DIG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070425 08 09  9.0 42.46 43.63 28  5.7  4 2.7   43     .08    .89    .18   ZEI  DIGR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070425 13 37 25.4 42.66 43.57 27  4.5  3 2.1   28     .03    .74    .63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070425 16 53 50.2 42.33 44.76 16  6.1  5 3.1   66     .12    .97    .14   LACR ZEI  KOR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070425 17 04 20.5 41.47 44.15  9  6.6  4 3.0  147     .10   2.36    .16   ZEI  LACR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070425 21 47 39.5 43.53 42.93 23  5.7  7 2.8   76     .11    .96    .10   LSNR DIGR KORR KMSR ZEI  ARD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9 20070425 21 49  5.0 43.55 42.90 22  5.8  8 2.7   79     .11    .68    .06   LSNR DIGR KORR KMSR ZEI  ARDR BTK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070425 22 43 54.1 42.68 44.91 42  5.0  4 2.4   52     .04    .82    .79   LACR ARD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070426 12 12  1.5 42.94 43.98 20  4.4  4 2.3   17     .01    .07    .11   KORR ZEI  LAC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2 20070426 18 05 37.9 43.76 44.11 40  7.2 10 3.7   15     .22   1.28    .16   PRTR KMSR TRKR BTKR LSNR ARDR KOR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3 20070426 19 00 16.9 42.65 43.51 32  4.8  4 2.4   30     .02    .18    .17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070426 20 20 29.1 42.58 43.50 24  5.0  4 2.5   36     .03    .52    .72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5 20070426 22 07  4.1 42.74 44.70 21  6.1  9 2.6   34     .07    .43    .05   LACR SNJR ARDR KORR ZEI  BTK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6 20070427 02 24 59.6 43.02 44.49 20  5.2  7 2.5   25     .09    .33    .61   LACR ARDR SNJR KORR BTK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7 20070427 02 29 34.5 43.03 44.50 24  5.0  7 2.4   25     .11    .42    .18   ARDR LACR SNJR KORR KMS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8 20070427 02 55 42.1 43.03 44.49 22  5.7  9 2.8   25     .12    .39    .69   ARDR LACR SNJR KORR BTK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070427 02 56  5.1 43.01 44.47 20  5.3  5 2.5   25     .11    .53    .98   ARDR LACR SNJ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0 20070427 02 57 41.0 43.01 44.48 22  6.1  9 3.0   25     .11    .36    .63   ARDR LACR SNJR KORR BTK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1 20070427 02 59 37.6 43.02 44.49 21  4.9  4 2.2   25     .09    .87    .98   LACR ARD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070427 03 06 24.6 43.03 44.48 22  4.6  5 2.2   25     .06    .46    .50   ARDR LACR KOR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3 20070427 03 11 43.7 43.01 44.47 25  4.8  3 2.3   25     .01    .14    .13   ARDR LACR ZEI 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4 20070427 07 40 55.4 42.45 44.85 16  8.8 12 4.1   63     .29   1.55    .21   LACR VLKR SNJR ZEI  ARDR KORR BTK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TRKR PRT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5 20070427 07 55  9.3 42.46 44.84 16  8.5 11 4.0   60     .36   1.63    .23   LACR VLKR SNJR ZEI  ARDR BTK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TRKR PRT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6 20070427 19 40   .6 42.71 44.69 19  5.4  8 2.5   34     .09    .52    .08   LACR VLKR SNJR ZEI  KORR BTKR DIG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7 20070428 05 53 34.4 42.99 45.09 87  7.7  9 3.4   25     .13   1.24    .86   SNJR VLKR BTKR LACR ARDR KORR TRK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8 20070428 10 32 58.0 42.74 45.05 29  6.5  7 3.2   42     .07    .44    .17   SNJR VLKR LACR ARDR BTK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9 20070429 00 48 21.0 43.11 43.96 16  4.5  4 2.5   23     .01    .10    .29   LSNR ZEI  DIG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0 20070429 02 26 43.1 41.94 43.96 22  5.9  5 2.7   94     .05    .66    .05   ZEI  LACR DIG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1 20070429 05 33  9.6 43.08 43.97 18  4.8  5 2.4   24     .04    .24    .70   LSNR ARDR ZEI  DIG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2 20070429 08 36 53.6 42.84 44.15 14  6.3  8 3.1   13     .09    .41    .77   LACR ZEI  KORR ARDR DIGR LSNR KMS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3 20070430 02 34 51.2 42.47 44.06 28  5.5  3 1.7   37     .02    .43    .74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4 20070430 17 43  9.8 42.57 43.90 27  5.5  4 2.7   25     .02    .19    .18   ZEI  LACR DIGR KORR .                  </w:t>
      </w:r>
    </w:p>
    <w:p>
      <w:pPr>
        <w:pStyle w:val="Style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  <w:r>
        <w:rPr>
          <w:sz w:val="18"/>
          <w:szCs w:val="18"/>
        </w:rPr>
        <w:t>------------------</w:t>
      </w:r>
      <w:r>
        <w:rPr/>
        <w:t xml:space="preserve">        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за  01 -30 апреля  2007 года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70401 1 9 58.9  44 8.0  44 1.733.57  3.3  7.1  16 319 87.32   .20   1.61    .13</w:t>
      </w:r>
    </w:p>
    <w:p>
      <w:pPr>
        <w:pStyle w:val="Style14"/>
        <w:rPr>
          <w:b/>
          <w:b/>
        </w:rPr>
      </w:pPr>
      <w:r>
        <w:rPr>
          <w:b/>
        </w:rPr>
        <w:t>PRTR     47.0154.4  6.8  3.6  IP+9  1 10   6.59  -1.49   IS-4  12.82  -1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72.6128.9  5.3  2.8  EP?9  1 10  10.23  -1.58   ES?4  19.00  -1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7.3165.9  7.7  3.3  EP+1  1 10  15.31    .10   IS+2  27.98    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4.1154.0   .1   .1  EP?2  1 10  16.28    .09   ES?2  28.8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7.8190.6  6.1  3.0  EP-1  1 10  16.92    .20   ES-1  29.6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6.8169.1  7.2  3.1  EP+1  1 10  18.12    .12   IS-2  32.0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6.4178.4  7.7  3.4  EP-2  1 10  19.35    .00   ES?2  34.51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1.8194.8  7.4  3.4  EP+1  1 10  22.62    .13   ES+1  39.25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6.9171.5  8.0  3.7  IP+0  1 10  22.91   -.20   ES?1  40.39   -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9.8183.9  7.3  3.5  IP+0  1 10  23.35   -.12   ES?2  41.30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12235 48.6  4225.8  4455.516.70  3.6  7.1  12 303 67.79   .50   4.00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8310.4  7.1  3.8  IP+0 22 36   1.92    .01   ES?1  11.82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1.4343.5  7.3  3.7  EP?2 22 36   2.79    .25   ES?2  13.31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1.5352.5   .1   .1  IP+1 22 36   2.08   -.48   ES?2  11.86   -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3.0295.3  7.0  3.8  EP-1 22 36   6.18   -.12   IS-1  18.28   -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5327.9  7.4  3.5  EP-1 22 36   8.05    .74   ES?2  21.34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1.9295.3  6.6  3.1  EP?2 22 36  11.01    .27   ES?2  27.28    .3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12254 34.4  4220.4  4458.613.96  3.1  6.1   8 330 77.73   .22   3.61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7.7314.0  6.5  3.4  IP+0 22 54  47.79   -.20   IS-0  58.13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1.4299.4  5.9  3.1  IP+0 22 54  52.15    .19   ES?2  64.18   -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3328.8  6.3  3.0  EP?2 22 54  53.49    .03   ES?2  67.27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0.1342.8   .1   .1  EP?4 22 54  56.51   1.41   ES?4  72.70   2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0.4298.5  6.0  2.9  EP?2 22 54  56.96    .14   ES?2  73.15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2 929 39.6  4242.9  46 7.020.00  3.6  7.5   8 343149.47   .40   9.22    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9.5274.7  7.8  3.9  EP+1  9 30   5.57   -.17   ES?2  24.8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8.8289.3  8.0  3.9  EP?1  9 30   6.81   -.37   ES?2  27.64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1.4272.5  7.4  3.5  EP?2  9 30  11.18    .60   ES?2  32.99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8.5275.6  6.9  3.2  EP+1  9 30  15.07    .95   ES?2  38.78   -.5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3 126  6.0  43 6.9  4429.9 5.95  2.2  4.9   6 315 36.21   .23   3.39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6.2207.2  5.4  2.5  IP-1  1 26  14.11   -.07   IS-1  20.2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0.8233.3  4.6  1.9  EP?1  1 26  19.23    .41   ES?1  28.1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8.6252.2  4.5  2.3  EP+1  1 26  21.41   -.41   ES?2  33.37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3 149 56.0  4249.4  47 9.112.25  3.8  8.4  14 332192.99   .38   5.02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3.0278.1   .1   .1  EP?2  1 50  29.39   -.03   ES?2  53.8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3.6277.0  9.0  4.4  EP?1  1 50  31.16    .23   ES?2  57.08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20.3297.0  9.2  4.2  EP?1  1 50  32.97    .03   ES?1  59.41   -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3.6270.1  8.5  3.7  EP?1  1 50  34.44   -.11   IS?1  62.32   -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7.7279.8  7.5  3.5  EP?2  1 50  35.51    .47   ES?1  63.15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40.5284.6  9.0  3.8  IP+9  1 50  37.63   -.02   ES?4  66.3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5.9269.2  8.4  3.7  EP?1  1 50  38.58    .14   ES?1  68.67   -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91.7271.7  7.4  3.3  EP?1  1 50  42.18    .62   ES?2  75.43    .6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41846 13.4  4312.0  4552.3113.0  3.8  8.4  18 310 87.56   .34   4.58   3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7.6260.4   .1   .1  EP?2 18 46  35.22   -.16   ES?1  51.91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9.0302.2  9.3  4.8  IP+0 18 46  36.90   -.21   IS-0  53.85   -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9.6280.0   .1   .1  EP?3 18 46  37.18    .02   ES?1  54.83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9.5269.5  7.2  3.4  EP?3 18 46  38.95   -.00   ES?1  57.6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9.6278.4  8.2  3.9  EP?3 18 46  39.37    .41   ES?3  58.82   1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5.1252.1  8.6  3.7  EP+1 18 46  39.32   -.16   ES?1  58.20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2.5295.5  9.3  4.4  IP+0 18 46  40.55    .36   IS-0  60.06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7.1254.1  8.7  3.4  IP+1 18 46  42.72    .05   ES?2  63.70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9.8259.9  7.2  3.2  EP?2 18 46  45.29    .22   ES?3  67.43   -.7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6 442 25.8  4230.2  4542.123.97  4.7  9.8  16 327 96.07   .24   2.03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6.1310.7   .1   .1  EP?1  4 42  43.41   -.07   ES?2  56.29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0.6287.2 10.3  5.1  IP+1  4 42  46.89   -.37   ES?2  63.43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5.2315.5   .1   .1  EP?1  4 42  49.50    .00   ES?2  66.7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9.0303.2  9.6  4.4  EP?2  4 42  50.24    .14   ES?2  68.23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0.1309.9 10.8  5.5  IP+2  4 42  52.17    .38   ES?2  70.59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1.1282.1  9.5  4.7  EP?2  4 42  52.19    .24   ES?1  70.80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6.8329.8 10.6  5.0  EP?9  4 42  51.81  -1.25   ES?4  70.30  -1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6.6298.7  8.3  3.7  EP?2  4 42  55.88    .12   ES?2  77.46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9.2284.2  9.3  4.2  EP?2  4 42  56.34    .20   ES?2  78.14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0.4320.2  9.9  5.0  IP+9  4 42  55.54  -1.00   ES?4  76.83  -1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61131  2.2  4354.6  42 1.9 6.77  3.4  7.4  10 336159.92   .33   5.12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9.9116.5  6.0  2.8  EP?1 11 31  29.59    .11   ES?1  49.30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8.3131.8  6.7  3.0  IP-1 11 31  30.15   -.54   ES?1  51.6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92.1108.2  9.2  4.4  EP?2 11 31  34.02    .15   ES?2  56.76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6.3129.4  7.3  3.2  EP?2 11 31  34.19   -.20   ES?1  58.57    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9.4123.3  7.8  3.8  EP?3 11 31  37.63    .39   ES?2  63.48    .6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7 223 31.0  4326.5  4345.719.60  3.1  6.3  16 217 19.70   .27   1.22   1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9.7170.0  5.6  2.5  EP+1  2 23  35.14   -.74   ES?1  39.75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3.7100.5  7.2  3.3  IP-2  2 23  38.97   -.34   ES?2  44.91   -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0.5123.8  5.3  2.5  EP?2  2 23  40.21   -.16   ES?1  47.10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54.2 50.7  6.3  3.2  EP?2  2 23  41.12    .15   ES?2  48.40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2.1193.7  6.0  3.1  IP?1  2 23  42.24    .01   ES?1  50.3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3.7 97.0   .1   .1  EP?2  2 23  42.69    .21   ES?1  51.06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3.5171.1  6.8  3.7  EP?1  2 23  44.02   -.07   ES?1  53.6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1.1147.6  6.7  3.5  EP?1  2 23  45.74    .41   ES?1  55.97    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7 249 18.1  4251.6  44 3.6  .45  2.8  5.3   6 185 15.17   .07    .4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5.2238.3  5.3  3.4  IP+1  2 49  21.05    .01   IS-1  23.2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9.7101.2  5.1  2.4  IP-1  2 49  21.87    .06   IS+1  24.44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3276.4  5.6  2.7  IP+1  2 49  25.25    .11   IS+1  30.24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71327 10.9  4311.5  4132.4 3.05  3.9  8.3   8 344169.58   .19   3.44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9.6101.1  8.0  3.7  EP?1 13 27  39.68   -.23   ES?3  61.0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4.3 87.4  8.2  4.0  EP?1 13 27  41.91   -.14   ES?1  64.98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7.7103.1  8.4  4.0  IP-1 13 27  44.06    .32   ES?2  67.8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8.4100.3  8.7  4.0  EP?1 13 27  47.42   -.11   ES?2  74.24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718 2  2.3  4154.2  45 9.313.20  3.5  7.5  12 323124.52   .07   2.38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4.5325.4  8.1  3.9  IP+0 18  2  25.16   -.00   IS+0  41.7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2.5347.7   .1   .1  EP?2 18  2  26.32   -.07   ES?2  44.0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3.0342.8  8.2  4.1  EP?1 18  2  26.56    .10   ES?2  44.01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7313.6  8.0  3.6  IP+0 18  2  27.92   -.03   IS-0  46.7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0.0333.3  7.7  3.6  IP+9 18  2  31.52    .41   ES?4  52.59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4310.5  7.0  3.1  IP-1 18  2  32.20   -.03   ES?1  54.0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7.8323.8  6.2  2.6  EP?2 18  2  34.80   -.07   ES?2  58.65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8 233 52.1  4214.8  4253.137.01  2.8  6.6   8 333 92.36   .22   4.13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2.4 38.2  6.1  2.7  EP+1  2 34   8.24    .17   IS+2  19.7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3.0 54.2  6.5  2.8  EP-1  2 34   9.32   -.25   IS+2  22.20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2.7 61.0  7.2  2.8  EP?1  2 34  13.70    .21   IS+1  29.48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6.2 33.6  6.6  2.9  EP?2  2 34  13.48   -.44   ES?1  29.56   -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9 029  7.7  43 2.0  4736.7150.0  3.7  8.0   7 350271.82   .03   2.49   5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52.3278.6   .1   .1  EP?4  0 29  47.96   1.76   ES?4  76.13   1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71.8265.1  8.8  3.9  IP+1  0 29  48.48    .03   ES?1  78.1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71.9273.7  8.2  3.5  EP?4  0 29  47.21  -1.25   ES?4  76.67  -1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04.3264.9  8.2   .1  EP?2  0 29  52.17   -.08   ES?2  84.7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310.6274.8  7.4   .1  EP?2  0 29  53.00    .01   ES?1  86.0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29.1267.4  7.5   .1  EP?2  0 29  54.13  -1.04   ES?2  89.80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9 556 14.5  4254.2  4543.797.00  3.8  7.5  12 327109.69   .02    .41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9.7298.3   .1   .1  EP?2  5 56  36.23    .01   ES?2  52.0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3265.8  7.6  3.9  IP+1  5 56  36.95   -.02   IS+1  53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2.3285.0  7.2  3.9  EP?2  5 56  37.49    .01   ES?2  54.2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7.9294.0  8.6  4.0  IP-1  5 56  38.07    .02   ES?2  55.2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0265.1  7.6  3.9  IP+1  5 56  40.39   -.01   IS+1  59.2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1.7284.5  6.3  3.1  IP+1  5 56  41.72    .04   ES-2  61.51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092017 29.1  4220.8  4531.024.15  3.5  7.2  14 325113.47   .28   2.53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3.5297.9  7.4  3.9  IP+2 20 17  48.74   -.73   IS-1  64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7.9312.7  7.1  3.3  EP?2 20 17  53.02   -.21   IS-1  70.72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9.0325.0   .1   .1  IP-2 20 17  53.51    .12   ES?2  70.97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1.4290.3  7.4  3.7  IP+2 20 17  53.89    .12   ES?2  72.02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1.5318.7  7.7  3.8  EP?2 20 17  55.56    .25   ES?2  74.67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4291.1  6.5  3.0  IP-1 20 17  58.69    .55   ES?2  78.91   -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3.5306.1  6.3  3.2  EP?1 20 17  58.79    .20   ES?2  80.32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5.7327.1  7.8  3.7  EP?9 20 17  58.83   -.41   IS+4  81.27   -.4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01036 21.5  4259.2  4743.8119.0  4.6  9.2  10 351238.12   .08   4.47   6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38.1272.2   .1   .1  EP?2 10 36  57.80    .05   ES?2  84.2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81.1266.4  9.7  4.5  IP-0 10 37   2.60   -.12   ES?2  32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81.8274.6  8.9  4.7  EP?2 10 37   2.80   -.01   ES?2  32.8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13.5266.0  9.7   .1  IP-0 10 37   6.63    .11   IS+1  39.4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39.0268.4  8.5   .1  EP?1 10 37   9.68    .16   ES?1  44.60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01431 45.3  4257.9  4412.210.45  2.9  5.2  10 140 17.26   .03    .15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7.3154.0  4.5  2.6  IP+0 14 31  48.98    .04   IS-0  51.5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7 14.0  5.1  3.1  EP?1 14 31  50.18   -.05   IS-1  53.8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5.6  9.1  6.3  3.7  EP?1 14 31  53.49   -.01   ES?1  59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6.7316.0  5.4  2.7  EP?2 14 31  53.70    .03   IS-1  59.7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1.4261.8  4.8  2.2  IP-1 14 31  54.49    .04   IS-0  61.0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01626 25.2  3944.2  4413.1114.0   .0  7.0   6 350339.99   .04   8.68  40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40.0355.5  7.4   .1  EP?2 16 27  12.50    .05   ES?2  46.9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43.2  1.1  7.0   .1  EP?1 16 27  12.79   -.04   ES?2  47.5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55.3351.4  6.6   .1  EP?2 16 27  14.32    .02   ES?2  50.08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01755 40.1  4231.8  46 3.410.66  3.7  7.9  10 342126.57   .19   2.92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6.6296.9  8.2  4.0  EP?3 17 56   3.65    .27   ES?2  20.3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8.0282.8  8.4  3.9  IP-0 17 56   6.89    .22   IS-1  26.30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2.6296.8  7.7  3.8  EP?3 17 56   8.90   -.02   ES?2  29.69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8.9279.2  8.0  3.6  IP-0 17 56  11.25   -.18   IS-0  34.19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1.4294.0  7.2  3.6  EP?9 17 56  19.40   -.23   ES?4  44.52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7.0281.4  7.7  3.5  IP-1 17 56  15.43   -.11   IS+1  41.20   -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02330  2.4  4228.9  46 3.193.45  3.9  8.0  18 327120.57   .12   1.70   2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0.6302.8   .1   .1  IP+1 23 30  24.41   -.22   IS+1  41.03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8.7299.2  8.4  4.2  EP?2 23 30  25.62    .11   ES?2  42.3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8.8284.9  8.1  3.9  IP+0 23 30  27.64   -.08   IS+0  46.2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8.1308.8   .1   .1  IP-0 23 30  28.94    .19   IS-1  47.9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4.9298.5  8.0  3.6  IP+0 23 30  29.51   -.02   IS-0  49.17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4.4304.5  8.4  4.1  IP?9 23 30  31.30    .12   ES?4  52.0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9.7280.9  7.9  3.8  IP-0 23 30  31.32    .11   IS-1  52.2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01.7314.4  8.4  4.2  IP+0 23 30  33.82    .07   ES?3  56.5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3.2295.5  7.5  3.7  IP+0 23 30  33.89   -.04   ES?2  57.0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7.7282.9  7.4  3.6  EP?1 23 30  34.29   -.16   IS-1  58.02    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11222 41.7  4331.1  4137.1  .00  3.1  7.3   6 356173.69   .29  13.56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3.7113.3  7.0  3.0  EP?2 12 23  11.16   -.46   IS+1  33.35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2.5113.6  7.2  3.1  EP?1 12 23  15.82    .21   ES?2  40.95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4.5103.6  7.4  3.1  IP?4 12 23  13.74  -2.11   ES?4  38.75  -2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0.8109.5  7.5  3.2  EP?1 12 23  19.09   -.02   ES?2  46.53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11719 13.3  4329.9  4528.5151.0  4.6 10.0  24 296 64.99   .38   4.45   2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5.0292.7 10.6  4.4  IP+0 17 19  37.40   -.38   IS-0  55.09   -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1.9228.4   .1   .1  IP+0 17 19  37.78   -.35   IS-1  56.2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6.8259.5   .1   .1  IP+0 17 19  38.68    .28   IS+0  57.35    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1.9232.2  9.5  4.4  IP-0 17 19  38.77    .08   IS+1  57.67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6.8261.6 10.3  4.7  IP+1 17 19  40.26    .63   IS+1  60.37   1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0.4286.3 10.8  4.7  IP-0 17 19  39.82   -.04   IS+1  59.3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2.9250.5  9.5  4.6  IP-0 17 19  40.41    .37   IS+0  59.6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1.5232.1  9.8  4.7  IP-0 17 19  41.03   -.38   IS+0  61.27   -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3.0248.2 10.4  4.7  IP+0 17 19  41.81    .28   IS-1  62.1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7.7259.3  9.3  4.5  IP-0 17 19  42.87    .15   IS-0  64.2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4238.4 10.0  4.8  IP+0 17 19  43.70   -.11   IS-0  65.52   -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7.7246.6  9.4  4.2  IP+0 17 19  45.34   -.04   IS+0  68.38   -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11926 13.4  4236.8  4332.323.77  3.7  7.2  10 297 31.94   .07    .6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9  6.3  6.5  3.4  IP-0 19 26  20.25   -.06   IS-0  25.3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6 56.9  7.1  3.6  IP-0 19 26  20.87    .06   IS-0  26.2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4 69.2  7.1  3.6  IP+0 19 26  25.54    .02   IS-0  34.21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1 39.6  8.2  4.1  IP?9 19 26  26.87   1.19   IS?4  37.08   1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5.9 16.7  7.0  3.5  IP?9 19 26  28.48   1.53   IS?4  39.92   1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1 43.4  7.5  3.8  EP?1 19 26  28.92    .01   ES?2  40.2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5.8 64.1   .1   .1  EP?2 19 26  32.91   -.04   ES?2  47.35    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11943 15.4  3950.0  4537.0147.0   .0  9.6   9 346350.26   .04   4.10  20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50.3341.6  9.8   .1  IP-0 19 44   4.65    .03   IS-0  40.4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58.3336.4  9.7   .1  IP+3 19 44   4.94   -.63   IS-0  42.2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365.4347.6  9.5   .1  EP?3 19 44   6.33   -.09   ES?3  43.6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80.7333.4  9.2   .1  IP+0 19 44   8.20   -.03   IS-1  46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83.7340.3  9.8   .1  IP+9 19 44  11.23   -.87   ES?4  49.17   -.8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89.2343.3  9.2   .1  EP?3 19 44   9.17   -.07   ES?3  48.57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2 637 54.5  4245.1  4335.240.87  2.5  5.5   8 276 16.36   .01    .16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6.4358.4  4.7  2.0  IP-0  6 38   1.67   -.01   IS-0   6.9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6.1 81.2  6.1  2.5  IP+1  6 38   2.38   -.01   IS+0   8.1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8.6 82.0  5.4  2.5  EP?2  6 38   6.05    .03   ES?2  14.4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0.0 17.3  5.0  2.1  EP?2  6 38   6.20    .01   ES?2  14.7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4.5 49.3  6.1  3.1  EP?4  6 38   8.61    .50   ES?4  19.13   1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22244 35.7  4256.2  4620.022.00  3.6  7.9  20 337124.91   .30   3.28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4.9276.7   .1   .1  EP?2 22 44  58.18    .29   ES?2  74.1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5.6275.1  8.4  4.1  EP?2 22 44  59.86    .33   ES?2  76.76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3.4288.4   .1   .1  IP+0 22 45   1.75   -.52   IS+1  22.03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6.5303.9  8.5  4.1  EP?9 22 45    .46  -1.12   ES?4  19.11  -1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6.9265.7  7.8  3.5  IP-0 22 45   4.36    .01   IS-2  24.72   -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9.5279.5  7.6  3.2  EP?2 22 45   4.64   -.10   ES?2  26.0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2.7286.2  8.1  3.7  IP-0 22 45   4.83   -.38   ES?2  26.98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5275.1  7.7  3.3  EP?2 22 45   7.39    .31   ES?2  29.9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9.4298.5  7.9  3.8  EP?9 22 45   5.79   -.56   ES?4  28.58   -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9.3265.2  8.1  3.5  IP+0 22 45   9.05    .20   IS-2  32.92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9.1280.1  7.9  3.5  EP?2 22 45   9.60   -.43   ES?2  35.50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4.9268.9  7.4  3.4  IP+0 22 45  12.16    .23   ES?2  38.87    .4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3 125 37.3  4227.1  4318.523.36  2.8  5.6   6 321 54.54   .07    .98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4.5 24.2  5.2  2.5  IP+0  1 25  47.46   -.06   IS+1  54.9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1.4 52.5  5.6  2.9  IP-0  1 25  48.69    .10   IS+0  56.8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1.1 62.9  5.7  2.8  EP?2  1 25  53.21   -.09   ES?2  64.84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4.0 41.4  5.7  2.9  IP?9  1 25  56.18    .22   IS?4  68.40    .2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3 159 52.2  4258.3  4535.1105.0  4.0  8.1  22 312 64.00   .21   2.35   1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4.0279.7   .1   .1  IP-0  2  0  10.17   -.36   IS-0  24.05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4.5276.4  8.1  3.9  EP?2  2  0  11.29   -.01   ES?2  25.2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5.8297.7   .1   .1  IP-0  2  0  13.07    .01   IS+0  28.3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6.6261.3  7.9  4.2  IP+0  2  0  14.09    .05   IS+0  29.75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9.1282.8  7.8  4.0  IP-1  2  0  14.43    .15   IS-2  30.4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4.1292.9  8.1  3.9  IP+0  2  0  15.02    .26   ES?1  31.3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4.4275.9  8.2  3.8  IP+0  2  0  16.01    .24   IS-0  33.37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6.6309.4  8.6  4.2  IP+0  2  0  16.57   -.44   IS-1  34.16   -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9.1261.6  8.2  4.1  IP-0  2  0  17.42    .16   IS+0  35.39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8.7282.8  8.0  4.3  IP-0  2  0  18.34    .06   IS+0  37.14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3.9267.2  7.9  4.0  IP-0  2  0  19.97    .05   IS-0  40.00   -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31358 16.2  4236.9  4332.528.56  2.8  5.6   8 296 31.72   .04    .5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7  5.7  5.3  2.3  IP-0 13 58  23.44   -.06   IS+0  28.8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2 56.9  5.6  2.6  IP-0 13 58  23.99    .05   IS-0  29.5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0 69.3  5.6  3.1  EP?2 13 58  28.31   -.02   ES?1  37.1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7 39.4  6.0  3.1  EP?2 13 58  28.62    .05   ES?2  37.54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31618  3.0  4250.5  4425.921.48  2.4  5.2   8 309 11.32   .08    .5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1.3260.9  5.2  2.2  IP+0 16 18   8.05    .04   IS-0  11.6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0.3312.4  5.1  2.5  EP?3 16 18  12.09    .06   ES?2  18.6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9262.2  5.6  2.4  IP+1 16 18  12.57   -.03   IS-0  19.6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9.9275.3  4.9  2.4  IP-1 16 18  16.73   -.06   IS-1  26.54   -.3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4 417   .8  4226.5  4415.627.39  3.4  6.7  12 280 42.83   .11    .8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2.8  4.0  6.8  3.3  IP+1  4 17   9.27   -.24   IS-1  15.9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8.5322.7  6.5  3.4  IP-0  4 17  10.51    .19   IS+0  17.3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5.4312.5  6.1  2.9  IP+1  4 17  14.28   -.09   IS-1  24.1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5.5 27.0  7.2  3.6  EP?2  4 17  14.39    .01   ES?2  24.16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3.1 33.0   .1   .1  EP?2  4 17  15.44   -.03   ES?2  26.1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3.2  1.1  6.8  3.6  EP?2  4 17  15.50    .02   ES?2  26.15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41825 19.3  4310.8  4351.016.47  2.3  4.6   8 158 10.36   .08    .49    .8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0.4338.9  4.2  2.2  IP+1 18 25  22.50   -.22   ES?1  25.3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2215.1  4.8  2.6  IP+0 18 25  26.55    .03   IS-0  31.7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8174.6  4.8  2.3  IP-1 18 25  27.36   -.04   IS+0  33.3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3.6137.4  4.8  2.0  IP+1 18 25  29.00    .02   IS-0  36.17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41855 36.4  4237.9  4332.324.05  3.3  6.4   8 296 29.84   .03    .35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8  6.7  5.7  3.0  IP-0 18 55  43.04   -.03   IS-0  47.9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4 59.8  6.5  3.2  IP-0 18 55  43.68   -.01   IS-0  48.9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7 70.9  6.4  3.2  IP+0 18 55  48.45    .04   IS-0  57.1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4 40.6  6.9  3.6  IP+4 18 55  49.65   1.12   IS+4  60.12   2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6.5 44.4  6.4  3.4  EP?2 18 55  51.65   -.02   ES?3  62.75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522 7  8.0  4247.9  4522.817.96  3.7  8.0  22 297 55.24   .08    .3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5.2302.8   .1   .1  IP-2 22  7  19.08   -.14   ES?2  27.3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3.7295.6  7.4  3.8  EP?2 22  7  20.61   -.06   ES?2  29.9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8.8271.9  8.2  4.0  IP+2 22  7  25.02    .02   ES?1  37.32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3.3313.0   .1   .1  EP?2 22  7  25.76    .06   ES?2  38.6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7295.8  7.6  3.5  EP?1 22  7  26.67   -.01   ES?2  40.3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9.0305.6  8.7  4.2  EP?2 22  7  28.25    .14   ES?2  43.00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1.9286.6  8.2  3.5  EP?2 22  7  28.60    .05   ES?2  43.6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5.4332.9  8.2  4.0  IP+1 22  7  29.01   -.08   ES?1  44.4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1.0269.4  8.6  3.8  IP+2 22  7  30.04    .09   ES?1  46.0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8.3319.9  8.9  4.2  EP?9 22  7  32.09    .15   ES?4  50.20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8.6292.1  6.8  2.8  IP-2 22  7  32.70    .03   ES?1  50.7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7.7274.3  7.8  3.4  IP-2 22  7  33.88   -.17   IS+2  52.99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61421 52.6  4311.1  4514.883.33  3.3  6.8   8 318 80.14   .03    .90   1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0.1284.9  7.7  3.9  EP?2 14 22   9.90    .04   ES?2  22.4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7.2242.7  6.4  2.9  EP?2 14 22  10.59    .04   ES?2  23.6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6.6263.5  7.1  3.5  EP?2 14 22  11.45   -.05   ES?2  25.3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8.2248.1  5.9  2.9  EP?2 14 22  13.83    .01   ES?2  29.3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61716  4.6  43 3.6  4521.931.77  3.3  6.6  14 322 45.05   .04    .4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5.0271.3   .1   .1  EP?2 17 16  14.83   -.01   ES?2  22.3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6279.3  5.9  3.4  EP?2 17 16  21.17   -.05   ES?2  33.3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1.1253.4  7.2  3.6  EP?1 17 16  21.43   -.01   ES?1  33.7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3.8291.6  6.8  3.5  EP?2 17 16  21.88    .06   ES?2  34.3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5.7271.6  6.3  3.1  EP?2 17 16  23.58    .06   ES?2  37.2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3.3255.9  7.3  3.3  EP?1 17 16  26.01    .00   IS+2  41.6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6.6263.0  6.1  2.8  EP?2 17 16  28.47   -.42   ES?2  46.70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62152  2.4  4236.4  4332.822.09  2.8  5.5   6 296 32.54   .02    .63    .8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5  4.8  5.3  2.8  IP-0 21 52   9.22   -.02   IS-0  14.2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3 55.3  5.6  3.2  IP-1 21 52   9.63   -.00   IS+2  14.8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0 68.5  5.5  2.5  IP+0 21 52  14.39    .03   IS-0  23.0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1 38.7  5.6  2.9  IP+9 21 52  15.64    .18   ES?4  24.79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6.3 16.0  5.4  2.6  IP+9 21 52  17.25    .11   ES?4  27.29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7 014 13.8  4251.0  4357.6  .84  2.5  4.3   6 176  8.40   .06    .2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8.4215.4  4.3  2.8  IP-0  0 14  15.50   -.03   IS-0  16.7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7.5 95.6  4.4  2.4  IP-0  0 14  18.85    .08   IS-0  22.3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5280.1  4.2  2.3  IP+1  0 14  19.55    .10   IS-0  23.54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7 412 37.8  4241.5  4539.424.62  3.5  7.3  22 318 80.72   .11    .52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0.7301.3   .1   .1  EP?2  4 12  53.23    .09   ES?1  64.3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9.2296.3  8.2  4.1  EP?2  4 12  54.51    .06   ES?2  66.49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2.3277.6  7.5  3.7  IP+0  4 12  58.15    .14   IS-2  72.8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8.2309.8   .1   .1  EP?2  4 12  58.91    .00   ES?2  74.2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5.4296.2  7.1  3.5  EP?2  4 12  59.99   -.01   ES?2  76.37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4.4304.2  7.8  3.8  EP?2  4 13   1.34   -.06   ES?2  18.6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7.0288.7  7.0  3.2  EP?2  4 13   1.91    .12   ES?2  19.51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4.2274.3  7.5  3.6  IP-0  4 13   2.97    .07   IS+1  21.2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2.3316.5  8.0  3.9  EP?2  4 13   5.48   -.16   ES?1  25.85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4.0293.0  6.0  2.4  EP?2  4 13   5.68   -.21   ES?2  26.28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1.4277.8  6.8  2.9  IP-0  4 13   6.78   -.19   IS+1  28.03   -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7 745  8.9  4353.6  44 7.412.28  3.3  6.8  18 269 20.38   .21   1.0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0.4141.0  7.6  3.6  IP+0  7 45  14.25   -.10   IS-0  18.4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2.6111.2  7.7  4.2  EP?1  7 45  20.02    .20   ES?2  27.67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9.7166.7  6.6  3.2  EP?2  7 45  21.07    .06   ES?2  29.68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7.2149.7   .1   .1  EP?2  7 45  22.26    .01   ES?2  32.0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4.2200.3  5.0  2.1  EP?9  7 45  24.74   -.30   ES?4  35.06   -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9.9182.8  6.7  3.2  EP?2  7 45  26.11    .07   ES?2  38.79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7.3148.7   .1   .1  EP?2  7 45  28.44   -.50   ES?2  43.02   -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8.9201.7  6.2  2.9  EP?2  7 45  30.72    .00   IS+2  45.75   -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5173.3  7.4  3.5  IP-0  7 45  31.36    .54   IS+0  46.8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4.2188.3  7.5  3.4  IP-0  7 45  31.45   -.08   IS+1  47.28   -.7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722 9 57.2  4222.3  4453.115.55  3.0  6.4  16 312 69.89   .15   1.03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9316.2  6.5  3.3  IP+0 22 10  10.77   -.14   IS-0  20.9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6.9347.2  7.7  3.7  IP+0 22 10  12.17    .05   ES?2  23.19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3.1299.8  6.1  2.9  IP+0 22 10  15.07    .02   IS-2  27.98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3.5331.4  6.1  2.8  IP-1 22 10  16.60   -.05   ES?1  30.7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3.9319.8  6.9  3.3  EP?1 22 10  16.74    .03   ES?2  30.78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4.6345.8   .1   .1  EP?9 22 10  19.54    .30   ES?4  35.28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1.1336.4  6.9  3.2  IP+0 22 10  18.37   -.99   ES?2  35.11   -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2.1298.7  5.9  2.8  IP-0 22 10  19.71    .20   IS+1  35.8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3.2318.4  5.5  1.9  IP+0 22 10  21.69    .47   ES?2  39.12    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8 638 40.7  4236.5  46 7.817.35  4.0  8.8  20 319119.32   .09    .7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9.3295.3   .1   .1  EP?2  6 39   2.54    .12   ES?2  18.3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2.2279.1  9.2  4.4  IP-0  6 39   7.41   -.07   IS-2  27.1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4.8303.2   .1   .1  EP?2  6 39   7.92    .04   ES?2  27.93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4.4293.1  8.3  3.9  EP?2  6 39   9.27   -.08   ES?2  30.12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8.0317.5  9.0  4.2  EP?2  6 39   9.70   -.22   IS+2  31.2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2.1299.5  8.9  4.1  IP+0  6 39  10.55    .01   IS-1  32.3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6.9287.4  9.1  4.3  EP?2  6 39  11.22   -.04   ES?2  33.47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3.7276.2  8.5  3.9  IP+0  6 39  12.34    .07   IS-1  35.1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96.7310.2  9.4  4.1  EP?2  6 39  14.04   -.10   IS-1  38.5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1.0278.8  7.9  3.6  IP+0  6 39  15.95    .08   IS-1  41.57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81039 46.6  4252.1  4622.4 6.83  3.7  8.1  12 322159.25   .11   1.3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9.2290.6   .1   .1  EP?2 10 40  15.39   -.20   ES?2  36.7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3.6305.5  9.5  5.2  EP?2 10 40  16.38    .11   ES?2  38.0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0.0268.4  8.2  3.7  IP-0 10 40  17.39    .12   IS+2  39.7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9.6277.3  8.1  3.6  IP-1 10 40  20.15   -.12   ES?2  44.74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2.4267.5  7.8  3.2  IP-0 10 40  22.10   -.08   IS-2  48.0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8.1270.9  6.8  2.9  IP-0 10 40  25.48    .08   IS-1  53.7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82040  4.2  4244.3  4534.120.20  3.7  7.9  22 304 80.42   .30   1.86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1.8300.6   .1   .1  IP-9 20 40  15.44   -.33   IS+4  25.37   -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0.4295.2  7.9  4.2  IP-0 20 40  19.69    .08   IS-1  30.67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4.6275.3  8.0  4.0  IP-0 20 40  22.91   -.41   IS+2  36.90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9.2310.1   .1   .1  IP-0 20 40  24.03   -.01   IS+1  38.70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6.5295.5  7.0  3.4  IP-0 20 40  25.51    .36   IS-2  40.74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5.4304.0  8.9  4.2  IP-0 20 40  26.88    .35   IS-2  43.06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8.5287.5  8.1  3.5  EP?1 20 40  27.51    .50   IS+2  43.7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28.8328.1  8.0  3.5  EP?2 20 40  27.01   -.04   IS-1  43.32   -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6.5272.3  7.8  3.6  IP-0 20 40  28.28    .04   IS-0  45.34   -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3.6317.1  8.2  3.8  IP+0 20 40  29.81   -.65   IS-1  49.24   -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5.4292.2   .1   .1  IP+0 20 40  30.76    .07   IS+2  50.32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3.6276.3  7.0  3.1  IP+0 20 40  31.96    .26   IS+2  51.84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821 2 49.8  4222.8  46 1.220.96  3.4  7.7  18 337125.19   .14   1.58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5.2307.7   .1   .1  IP+0 21  3  12.23    .12   IS-2  28.2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2.7304.0  8.4  4.1  EP?2 21  3  13.43    .17   ES?2  30.67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0289.3  8.1  4.0  IP+0 21  3  15.84   -.08   IS+0  35.0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8.5302.3  7.1  3.5  EP?2 21  3  18.64   -.13   ES?2  39.9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8.3296.1  7.8  3.1  IP+1 21  3  20.18   -.03   IS+1  42.3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9.1308.0  8.2  3.5  IP-0 21  3  20.04   -.28   ES?2  42.36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9.8284.6  7.6  3.4  IP+0 21  3  20.45    .02   IS+1  42.7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82.5324.9  8.9  4.1  EP?9 21  3  17.90  -1.44   IS-4  39.14  -1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6.4298.6  6.4  2.3  IP-0 21  3  23.86   -.07   IS+2  49.13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08.0317.1  8.1  3.7  IP+9 21  3  22.90   -.85   IS-4  47.13   -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8.4286.1  6.7  2.8  EP?2 21  3  24.27    .10   IS-1  49.80    .5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82128 37.5  4256.7  4539.9105.0  3.2  7.3  22 315 70.93   .11   1.18    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0.9281.1   .1   .1  EP?2 21 28  56.36    .09   IS-0  70.0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1.3277.9  8.0  3.9  EP?2 21 28  57.06   -.03   ES?2  71.20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2.9297.4   .1   .1  EP?2 21 28  59.00    .03   IS+1  74.55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2.7263.2  7.1  3.3  IP+0 21 28  59.84   -.05   IS-0  76.10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4.9318.8  8.6  3.9  IP-9 21 28  59.66   -.73   IS-4  75.47   -.7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6.1283.5  6.5  2.8  EP?2 21 29    .32    .10   IS+1  17.09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1.2292.9  7.5  3.1  IP+0 21 29    .87    .14   IS+1  17.7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1.2276.8  7.0  2.7  EP?2 21 29   1.61   -.13   ES?2  19.5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3.6308.6  8.1  3.6  EP?2 21 29   2.87   -.15   IS+0  21.59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5.1263.1  7.7  3.4  IP-0 21 29   3.18   -.01   IS+0  21.9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5.7283.3  5.9  2.4  EP?2 21 29   4.40    .10   IS-1  23.9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4268.3  6.5  2.8  EP?2 21 29   6.02    .12   IS-2  27.12    .4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82341 48.0  4127.6  4415.034.43  3.2  6.8  18 326150.25   .13   1.3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3348.9  6.8  3.3  IP+0 23 42  13.73    .03   IS-1  32.37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1.6  1.4  7.2  3.5  IP+0 23 42  13.89   -.01   ES?1  32.72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9.1340.9  5.7  2.7  IP+0 23 42  16.26   -.09   ES?2  37.0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9.6 11.3  8.6  4.2  EP?2 23 42  17.47   -.15   ES?2  38.85   -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1.2355.2  7.0  3.1  EP?2 23 42  17.96    .16   ES?2  39.6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84.5 14.5   .1   .1  EP?2 23 42  18.26    .06   ES?2  40.40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2.0   .7  6.6  2.9  EP?2 23 42  18.91   -.20   ES?2  42.04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4.0349.6  5.4  2.3  EP?2 23 42  20.83    .27   ES?2  44.98    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13.7  6.5   .1   .1  EP?2 23 42  21.75    .03   IS+0  46.56    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9 2 0 57.3  4247.9  4734.791.23  4.2  8.8  20 338227.98   .10   1.13   3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28.0277.6   .1   .1  EP?2  2  1  31.63    .04   IS+1  56.31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38.6276.6  9.1  4.5  EP?2  2  1  32.93    .07   IS?0  58.71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52.8294.0  8.9  4.5  EP?4  2  1  33.23  -1.33   ES?4  60.12  -1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55.3284.4   .1   .1  EP?1  2  1  34.90    .04   IS-1  62.2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68.6270.6  8.9  4.2  IP+0  2  1  36.46   -.01   IS-1  65.0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72.5279.2  8.4  4.1  IP-1  2  1  36.92   -.02   ES?1  65.8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75.0283.4  9.1  4.0  EP?1  2  1  37.30    .06   ES?2  66.3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87.7291.6  9.3  4.2  EP?2  2  1  38.87    .10   ES?1  69.1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88.6276.4  8.9  4.0  IP+1  2  1  38.93    .05   ES?1  69.3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00.9269.8  8.7   .1  EP?1  2  1  40.46    .09   ES?1  71.98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312.2279.6  8.2   .1  EP?4  2  1  42.98   1.24   ES?4  76.08   1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27.3272.0  8.1   .1  IP-1  2  1  43.72    .14   ES?2  77.51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9 413 48.8  4333.8  4429.3116.0  2.9  6.7  12 193 26.69   .05    .63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6.7321.5  7.1  2.8  EP?2  4 14   7.03    .05   IS?2  20.2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4.9202.2  7.1  3.2  EP?3  4 14   7.69    .07   ES?2  21.4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0.9154.5   .1   .1  EP?3  4 14   8.40   -.02   ES?2  22.7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5190.8  6.3  3.0  IP+0  4 14   9.80   -.06   ES?1  25.2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8.5209.0  6.6  2.9  IP+0  4 14  11.03    .04   IS+1  27.2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4.3225.0  6.5  2.8  IP-1  4 14  11.45   -.02   IS+1  27.94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19 417 52.7  4237.4  4330.124.73  3.7  7.5   6 301 31.28   .03    .77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3 11.9  6.7  3.8  IP-0  4 17  59.50   -.04   IS-0  64.5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5 60.8  7.9  3.8  IP-0  4 18    .42    .03   IS?1   6.0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8 71.0  8.0  3.7  IP+1  4 18   5.18    .05   IS+0  14.2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1 42.0  8.7  3.8  IP+9  4 18   6.21   1.46   IS-4  16.80   1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5.7 19.1  6.8  3.2  IP-9  4 18   7.63   1.63   ES?4  19.15   1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3 45.3  7.0  3.8  EP?9  4 18   9.70   2.11   ES?4  23.25   2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0 135 42.6  4238.0  4333.025.38  3.7  7.3   6 294 29.75   .02    .66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7  4.8  7.0  3.7  IP-0  1 35  49.29    .00   IS-1  54.2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3.6 59.0  7.3  3.8  IP-0  1 35  49.77   -.03   IS-0  55.1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8 70.7  7.3  3.6  IP+0  1 35  54.45    .04   IS+0  63.0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5.8 40.0  7.7  4.1  IP+9  1 35  55.77    .35   ES?4  64.89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3.5 16.4  6.9  3.6  IP-9  1 35  57.41    .56   ES?4  67.62    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5.9 43.9  7.5  3.6  IP-9  1 35  59.68    .28   ES?4  71.01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5.3 44.6   .1   .1  IP+9  1 36   5.63    .26   ES?4  20.01    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0 430 17.6  4127.2  4427.635.20  3.1  6.9   7 341153.07   .08   2.36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3.1354.9  6.6  3.2  EP?1  4 30  43.82    .10   IS-2  62.7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5.4342.7  7.4  3.6  IP+0  4 30  44.14    .08   IS+2  63.3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6.3335.7  6.8  2.7  IP+1  4 30  46.60   -.15   IS+1  68.0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8.7345.0  6.7  3.0  IP?1  4 30  50.57   -.08   ES?2  75.51    .7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0 632 55.7  4232.7  4543.223.37  3.9  8.3  20 312 94.25   .23   1.40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4.2308.0   .1   .1  EP?2  6 33  12.70   -.40   ES?2  25.64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0.7284.9  9.0  4.2  IP-1  6 33  16.96   -.21   IS+1  33.13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2.8313.7   .1   .1  EP?2  6 33  19.18    .15   ES?2  36.35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7.6301.3  8.2  3.8  EP?2  6 33  20.02    .25   ES?3  37.3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7.8294.0  8.1  3.6  EP?2  6 33  21.74    .40   ES?2  40.0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1.4280.2  8.1  3.8  EP?2  6 33  22.00    .11   IS+2  40.8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3.5328.4  9.0  4.3  EP?2  6 33  22.29    .07   ES?2  41.5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5.8297.1  7.9  3.9  EP?3  6 33  25.69    .14   ES?2  47.21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77.9318.9  8.4  4.3  IP?2  6 33  25.69   -.17   ES?2  47.64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9.6282.6  8.0  3.3  IP+0  6 33  26.38    .27   IS+1  48.04   -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01735 55.0  4316.7  4412.514.00  2.8  5.5   8 279 11.46   .05    .47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1.5149.8  5.7  2.9  IP+0 17 35  58.25    .06   IS-0  60.4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4.2208.1  5.7  2.9  IP+0 17 35  59.84   -.05   IS+1  63.5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2.8267.9  5.5  2.8  IP+9 17 36   3.09    .16   ES?4   7.8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0.8171.9  5.5  2.8  IP-1 17 36   4.13    .02   IS?1  10.8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6.2230.5  5.2  2.7  EP?2 17 36   6.69    .03   IS-1  15.21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02355 23.2  43 7.8  4538.587.67  2.8  6.2  10 339110.91   .06   1.66   2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9273.4  5.4  2.7  EP?2 23 55  43.86   -.01   ES?2  58.9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4.8252.9  6.8  3.3  IP+1 23 55  44.23   -.05   IS?2  59.7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8.2267.8  6.8  2.9  EP?2 23 55  45.82    .08   ES?2  62.2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9255.0  6.6  3.0  IP+1 23 55  47.78   -.05   IS+2  65.7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0261.3  5.4  2.3  EP+2 23 55  50.57    .08   ES?2  70.39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1 224 13.6  4116.3  4352.314.53  2.9  6.9   6 341168.39   .15   1.96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4   .8  7.1  3.0  IP-0  2 24  41.31   -.16   IS+0  61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6.1 11.5  7.0  2.9  IP-0  2 24  42.50    .03   ES?2  63.74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2.3352.4  6.6  2.7  EP?2  2 24  43.16   -.08   ES?2  65.24    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1 848 43.8  4243.8  4635.8 2.67  4.1  9.6  16 341160.66   .18   2.58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60.7282.6  9.7  4.3  EP?2  8 49  14.22    .43   ES?2  35.6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81.8293.1   .1   .1  EP?9  8 49  15.96   -.13   IS-4  40.14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87.4306.0  9.8  4.4  EP?9  8 49  14.66  -3.30   IS-4  36.30  -3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8.5273.2 10.1  4.4  IP-0  8 49  18.02   -.10   IS+1  43.1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5.7285.1  9.2  4.1  EP?2  8 49  19.22   -.01   ES?2  45.0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0.6290.8 10.5  4.4  IP+0  8 49  20.09    .14   ES?2  46.3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0.3280.8  9.9  4.1  EP?2  8 49  21.20   -.15   ES?2  48.53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19.7301.1  9.8  4.4  EP?9  8 49  20.10  -1.68   ES?4  46.67  -1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0.6271.7 10.0  4.4  EP?2  8 49  22.61    .02   ES?2  51.0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35.4284.7  8.3  3.2  EP?2  8 49  24.12   -.25   ES?2  53.48   -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47.5274.3  8.9  3.8  EP?2  8 49  26.07    .24   ES?2  56.82    .3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11645 42.8  4249.8  4639.820.99  3.7  8.0  18 340164.04   .18   2.6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64.0278.4  9.0  4.4  EP?2 16 46  11.14    .01   IS?0  31.8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82.9289.2   .1   .1  EP?2 16 46  13.92   -.02   IS-2  36.32   -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3.8269.8  8.4  3.5  IP+0 16 46  15.21   -.24   IS+2  39.00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8.5281.6  7.1  3.6  EP?2 16 46  16.20    .18   ES?2  40.3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2.2287.3  8.4  4.2  EP?2 16 46  16.44   -.03   ES?2  41.0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3.6277.6  8.5  4.2  EP?2 16 46  18.13    .29   ES?2  43.75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6.1268.8  8.3  3.9  EP?2 16 46  19.36    .02   ES?2  46.0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38.2281.8  7.3  3.2  EP?2 16 46  20.65   -.15   ES?2  48.6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2.0271.7  7.3  3.0  EP?2 16 46  22.59    .13   ES?2  51.79    .3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2 147  1.8  4216.7  47  .2132.0  3.5  7.4  14 341208.90   .06   1.64   3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8.9294.1  9.1  4.5  EP?2  1 47  34.78   -.07   ES?2  58.9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0.4285.3  7.8  3.5  EP?2  1 47  37.32    .04   ES?2  63.3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35.2301.1   .1   .1  EP?2  1 47  37.84    .01   ES?2  64.2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56.8290.5  8.1  3.9  EP?2  1 47  40.32    .03   ES?2  68.3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1.3282.5  7.7  3.6  EP?2  1 47  40.84    .03   ES?2  69.20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83.9292.8  5.8  2.4  EP?2  1 47  43.42   -.01   ES?2  73.8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89.3283.8  6.3  3.0  EP?2  1 47  44.11    .05   ES?2  74.90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2 148 45.3  4222.5  47 7.6141.0  3.8  8.4  16 336204.71   .06   1.29   2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04.7292.1   .1   .1  EP?2  1 49  18.22    .03   IS-2  42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7.6282.2  8.8  4.0  IP+2  1 49  21.82   -.04   ES?2  48.5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38.4297.7   .1   .1  EP?2  1 49  22.00    .06   ES?2  48.7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46.1307.5  9.1  4.5  EP?9  1 49  20.59  -1.37   IS-4  46.64  -1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9.9291.2  8.0  3.4  EP?3  1 49  23.28    .03   ES?2  50.9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62.8287.5  8.6  3.9  EP?3  1 49  24.80    .08   ES?2  53.69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8.6279.9  8.5  3.8  IP-2  1 49  25.29   -.09   IS-2  54.6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77.5303.5  8.9  4.2  EP?2  1 49  26.37   -.03   IS-2  56.34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96.8281.3  7.2  3.1  EP?2  1 49  28.50   -.13   ES?2  60.26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2 440 42.6  4318.1  4450.419.86  2.9  6.1  10 292 25.39   .09    .3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5.4287.8   .1   .1  EP?2  4 40  48.29    .09   ES?1  52.3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2249.1  6.2  2.8  EP?2  4 40  54.64    .01   ES?2  63.4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1219.9  5.8  2.8  EP?2  4 40  54.90   -.03   IS-2  64.0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5.5233.3  7.0  3.2  EP?2  4 40  59.26   -.01   ES?2  71.4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1.9246.4  5.5  2.7  EP?2  4 41   1.81   -.07   ES?1  15.69   -.2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21918 32.2  4240.4  4334.432.14  2.3  4.5   6 287 25.20   .02    .65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5.2  1.3  4.3  2.2  IP+1 19 18  39.03   -.02   IS+1  44.0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9.8 64.4  4.6  2.3  IP+2 19 18  39.58    .04   IS+1  44.8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1.6 74.0  4.6  2.3  EP?2 19 18  43.67   -.01   ES?2  52.07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3 524  1.1  4310.7  4351.114.66  2.1  4.5   6 282 38.13   .01    .40   1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1215.5  3.9  2.1  IP?1  5 24   8.19   -.00   IS?1  13.4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6174.7  4.9  2.1  IP?1  5 24   9.09    .02   IS?1  14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3.4137.3  4.7  2.1  EP?1  5 24  10.65   -.01   ES?1  17.67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3 724 19.8  4254.2  44 2.2  .00  2.6  4.5   8 109 16.83   .19    .59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6.8220.9  4.4  2.6  IP+0  7 24  23.32    .17   IS-1  25.15   -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0.5  7.2  4.5  2.7  IP+1  7 24  23.95    .16   IS+1  26.55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2.9112.0  4.5  2.8  EP?1  7 24  24.12   -.06   ES+1  27.3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2269.4  4.5  2.4  EP?1  7 24  26.77    .16   ES?1  31.67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31433 27.7  4327.2  4453.6 6.56  3.1  6.6  10 289 29.83   .07    .5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9.8252.2   .1   .1  EP?3 14 33  34.61   -.07   ES?3  39.92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3.3188.7   .1   .1  EP?3 14 33  37.24    .01   ES?3  44.1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9.5259.2  6.5  3.3  IP+0 14 33  38.37   -.03   IS-0  46.2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5.1214.8  6.7  2.8  IP-1 14 33  44.60    .06   ES?3  56.72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9.5227.5  6.7  3.2  IP+1 14 33  48.93    .32   ES?2  63.92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32119 22.6  4250.0  45 7.716.11  2.5  5.7  10 306 68.12   .12    .3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1269.3  5.5  2.5  EP?3 21 19  36.02   -.09   ES?3  45.8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6.6321.4   .1   .1  EP?3 21 19  37.50   -.02   IS-1  48.3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1.0288.0  6.2  2.9  EP?3 21 19  40.00    .12   ES?3  52.68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0.5267.2  5.8  2.6  EP?3 21 19  41.41    .05   ES?3  55.28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6.6273.3  5.1  1.8  EP?3 21 19  45.42    .05   ES?3  62.33    .3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4 449 29.5  4316.1  4445.614.45  3.0  6.1   6 331 62.13   .03    .1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2.1217.6  6.4  3.4  IP+0  4 49  42.00    .01   IS-0  51.1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8.1232.7  6.4  3.2  IP+0  4 49  46.34    .02   IS-1  58.6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4.4246.9  5.5  2.6  EP?2  4 49  48.89   -.06   ES?2  63.04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41113 21.4  4330.7  4147.3 1.74  3.7  8.2  14 339160.70   .24   2.5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0.7115.0  7.2  3.1  IP-0 11 13  48.68   -.19   IS-0  68.68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9.8115.0  7.9  3.2  IP+0 11 13  53.20   -.18   IS-2  77.02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0.8104.3  8.1  3.4  EP?2 11 13  53.62    .11   IS+1  77.0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03.1 82.4  8.7  4.2  EP?4 11 13  49.21  -5.81   ES?4  74.41  -5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3.4 94.4  9.1  4.2  EP?1 11 13  55.10    .04   ES?1  79.82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4.9100.0  8.0  3.8  EP?2 11 13  55.20   -.05   ES?1  80.42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7.5110.5  8.7  3.8  IP+1 11 13  57.17    .36   IS-1  84.06   1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23.6 94.0   .1   .1  EP?3 11 13  57.49   -.06   ES?2  84.37    .4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41411  7.6  4258.2  4350.917.91  2.5  5.1   8 165 20.73   .05    .31    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7168.1  4.9  2.5  IP+0 14 11  12.33   -.07   IS-0  15.8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2.0 54.3  5.7  2.7  IP-4 14 11  10.71  -1.85   IS+4  13.97  -2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3.3250.1  4.6  2.3  IP+0 14 11  12.75    .01   IS+0  16.5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9.9113.9  5.1  2.4  IP-2 14 11  15.25    .06   ES?1  20.8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2.6 55.3  5.3  2.9  EP?3 14 11  15.58   -.03   ES?1  21.43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 011   .4  4252.5  4535.122.99  2.9  6.8  14 323 66.58   .23   1.98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6.6288.8   .1   .1  EP?3  0 11  13.32   -.19   ES?3  22.87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1.3303.1   .1   .1  EP?3  0 11  19.05    .21   ES?2  32.59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4267.0  7.3  3.3  IP+1  0 11  19.42   -.06   IS+0  33.4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2.0288.2  5.8  2.7  EP?2  0 11  20.40   -.10   ES?2  34.94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8.8297.6  7.6  3.3  EP?4  0 11  22.90   1.37   IS-4  40.14   3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5.9280.7  6.7  2.8  EP?3  0 11  22.70    .07   ES?2  39.32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8.0266.0  7.2  3.0  EP?1  0 11  24.48    .09   IS-1  41.36   -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3.7271.0  6.1  2.6  EP?2  0 11  27.69    .13   IS+2  47.65    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 159 33.3  4111.1  46 7.787.20  3.5  7.5  14 340235.78   .07   1.90   9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35.8332.5   .1   .1  EP?2  2  0   8.56    .05   ES?1  34.1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7.1320.2  7.8  3.6  EP?3  2  0   8.41   -.25   ES?4  32.85  -1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56.4314.0  7.6  3.4  IP-0  2  0  10.94   -.00   ES?1  38.4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69.9325.5  7.4  3.8  EP?3  2  0  12.58    .03   ES?3  40.74   -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71.3321.1  8.2  3.7  EP?3  2  0  12.79    .07   ES?3  41.5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75.8331.7   .1   .1  EP?3  2  0  13.30    .04   ES?3  42.4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84.2312.0  6.0  2.8  EP?1  2  0  14.36    .10   ES?1  44.1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86.1328.1  7.9  3.9  EP?3  2  0  14.52    .04   ES?2  44.56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 8 9  9.0  4227.3  4337.927.77  2.7  5.7   8 302 43.15   .08    .89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2 30.8  5.9  2.9  IP-0  8  9  17.66   -.09   IS+1  24.1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9.6355.1  4.8  2.4  IP-0  8  9  18.66   -.01   IS+0  25.7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3 52.9  6.4  2.8  IP+0  8  9  21.65    .18   IS-0  30.5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7 26.9  5.8  2.9  EP?3  8  9  23.04    .06   ES?2  33.21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1337 25.4  4238.8  4334.426.98  2.1  4.5   6 290 28.11   .03    .74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8.1  1.3  4.1  2.0  IP-1 13 37  32.09   -.03   IS-1  37.0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1.2 59.6  4.6  2.0  IP+2 13 37  32.54    .04   IS+0  37.6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2.5 71.4  4.7  2.4  EP?3 13 37  36.90   -.09   ES?1  45.42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1653 50.2  4219.9  4444.815.55  3.1  6.1  10 325 66.17   .12    .97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2326.0  6.8  3.3  EP?3 16 54   2.80   -.45   ES?3  12.61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5.9306.2  5.9  2.9  IP+0 16 54   6.93   -.00   ES?2  19.1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0.6326.4  6.4  3.3  EP?3 16 54   9.24    .05   ES?2  23.25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2.7338.1  6.4  3.4  IP-3 16 54   9.39   -.11   IS-1  23.6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4.6303.4  5.0  2.4  EP?3 16 54  11.45    .11   IS-2  26.88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17 4 20.5  4128.3  44 8.3 8.69  3.0  6.6   6 339147.46   .10   2.36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7.5352.4  6.6  3.2  IP+0 17  4  45.59   -.25   IS-1  64.3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9  5.0  6.8  3.0  IP+0 17  4  46.47    .06   ES?1  65.2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5.0343.8  5.9  2.5  IP+2 17  4  48.54    .11   ES?1  68.8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9.4358.2  7.2  3.1  IP-4 17  4  54.52   4.06   IS+4  76.18   3.8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2147 39.5  4331.8  4256.023.04  2.8  5.7  14 316 76.30   .11    .9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6.3112.4  4.4  2.1  EP-1 21 47  52.81   -.30   ES?2  63.2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7.5143.1  5.2  2.4  IP-2 21 47  54.99    .07   IS+2  66.04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4.4118.1  6.2  2.9  EP?2 21 47  57.43    .01   IS+1  70.5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1.3 99.1  7.0  3.4  EP?3 21 47  58.48    .07   ES?2  72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3.9136.3  5.6  2.6  IP+1 21 47  58.86    .08   IS+1  72.8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5.4109.1  5.7  3.0  EP?3 21 47  59.06    .07   ES?2  73.2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5.5125.2  6.1  2.9  IP+0 21 48   1.91    .03   IS+2  18.27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2149  5.0  4332.2  4254.322.33  2.7  5.8  16 316 78.82   .11    .6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8.8112.3  4.6  2.3  IP+1 21 49  18.82   -.22   IS-1  29.3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9.7142.2  5.3  2.3  IP+2 21 49  20.84    .02   IS+1  32.22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6.9118.0  6.0  2.7  EP?2 21 49  23.48    .09   IS-1  36.9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3.8 99.3  6.5  3.0  EP?1 21 49  24.37   -.01   ES?1  38.5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6.1135.8  5.8  2.8  IP+1 21 49  24.83    .11   IS+2  39.1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7.9109.1  6.0  2.7  EP?3 21 49  25.02    .05   ES?3  39.5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3.7 97.9   .1   .1  EP?3 21 49  27.19   -.04   ES?3  43.4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8.0125.0  6.4  2.9  IP+1 21 49  27.98    .14   ES?1  44.60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52243 54.1  4240.0  4453.842.06  2.4  5.0   8 320 52.28   .04    .82    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3289.8  5.5  2.6  IP+0 22 44   5.92    .02   IS-0  14.5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6.9319.1  4.8  2.5  EP?3 22 44   9.30    .06   ES?3  20.3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2.6279.5  5.0  2.4  EP?1 22 44  10.01   -.04   IS-0  21.7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0.7283.5  4.8  2.2  EP?2 22 44  14.06   -.02   ES?1  28.57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61212  1.5  4256.5  4359.020.01  2.3  4.4   6 178 17.49   .01    .0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7.5 23.2  4.2  2.1  EP?1 12 12   6.15    .02   IS-1   9.5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8.3201.5  4.2  2.2  IP-1 12 12   6.21   -.01   IS-1   9.6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6116.8  4.6  2.7  IP-9 12 12  22.27   -.28   ES?4  26.42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2261.9  4.4  2.3  IP-0 12 12   8.23    .01   IS+1  13.12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618 5 37.9  4345.7  44 5.939.89  3.7  7.2  14 251 14.81   .22   1.28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14.8 94.6  7.6  3.2  IP-0 18  5  44.69   -.14   IS-1  49.49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6.2160.2  7.4  3.8  IP?4 18  5  45.16  -2.61   IS-4  50.59  -4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1.3 94.8  7.0  3.7  EP?3 18  5  48.39    .00   ES?3  56.21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56.2140.4   .1   .1  EP?4 18  5  47.57  -1.44   ES?4  54.29  -2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9.9203.4  6.8  3.6  IP-4 18  5  48.26  -1.22   ES?4  55.35  -2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5.3167.1  7.0  3.8  EP?3 18  5  50.32    .12   ES?2  58.95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1181.9  7.1  3.4  EP?3 18  5  51.64    .12   ES?3  61.36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4.7203.7  7.3  3.9  IP-1 18  5  55.80    .23   IS-1  68.63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3171.3  7.3  3.9  IP+0 18  5  55.98    .33   ES?1  68.80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9.4188.4  7.4  3.8  IP-1 18  5  56.29    .14   ES+0  69.67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619 0 16.9  4238.2  4330.332.25  2.4  4.8   6 309 29.92   .02    .18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9 11.9  4.1  1.8  IP-1 19  0  24.26    .01   IS-1  29.6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6 62.5  4.6  2.5  IP-0 19  0  25.05    .01   IS+1  30.9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9 42.6  5.4  2.6  EP?3 19  0  29.27   -.00   IS?2  38.2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1 72.0  5.0  2.7  EP?4 19  0  19.64  -9.66   ES?4  28.35 -10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62020 29.1  4235.1  4329.223.63  2.5  5.0   8 304 35.82   .03    .52    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8 12.4  4.6  2.3  IP-0 20 20  36.50   -.03   IS+0  41.9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8 56.3  4.9  2.5  IP-0 20 20  37.30    .05   IS+1  43.1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5 68.0  5.1  2.6  EP?2 20 20  41.98   -.03   ES?2  51.3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2 40.4  5.3  2.6  EP?3 20 20  42.31    .02   ES?3  51.89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622 7  4.1  4244.4  4442.020.50  2.6  6.1  16 285 34.42   .07    .4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4.4285.9  6.5  2.8  IP-0 22  7  12.15    .02   IS-1  17.89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7.5 14.0   .1   .1  IP?9 22  7   9.11   -.55   IS?4  14.79   -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0.5325.4  6.0  2.0  IP-1 22  7  16.33   -.05   IS-1  25.4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4.4306.6  7.2  2.8  IP+1 22  7  17.17    .05   IS+1  26.6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5.6274.6  6.2  2.9  IP+0 22  7  17.28   -.02   IS-1  26.84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1.3349.6   .1   .1  EP?3 22  7  18.12   -.07   IS+1  28.38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7.5334.6  6.6  2.9  EP?2 22  7  19.22    .08   IS+1  30.26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3.3280.9  5.6  2.9  IP+1 22  7  21.57    .00   IS+1  34.3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3.6308.7  4.4  2.0  EP?2 22  7  21.58   -.04   ES?2  34.50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224 59.6  43  .5  4428.620.37  2.5  5.2  14 139 25.14   .09    .33    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1215.8  5.7  2.9  IP+0  2 25   5.07   -.17   IS-0   9.3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6321.4  5.6  2.4  EP?2  2 25   5.37    .06   IS-0   9.4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8.2 76.4   .1   .1  EP?2  2 25   5.71    .06   ES?2  10.0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4.4284.4  4.4  2.4  EP?2  2 25   6.69    .15   ES?2  11.75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0.7  7.6   .1   .1  EP?2  2 25   7.35   -.13   ES?2  13.2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3.0242.4  5.4  2.5  IP-0  2 25   9.38   -.00   IS+1  16.4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4.0260.5  4.9  2.3  IP+0  2 25  12.91    .14   IS+0  22.3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229 34.5  43 1.1  4429.223.62  2.4  5.0  14 138 25.40   .11    .4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4318.3  5.4  2.4  EP?2  2 29  40.52    .04   IS-0  44.9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6.5216.0  5.5  2.5  IP+0  2 29  40.58   -.04   IS+0  45.02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7.1 78.2   .1   .1  EP?2  2 29  40.78    .08   ES?2  45.3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4.9282.4  4.1  2.0  EP?2  2 29  41.41   -.34   ES?2  47.1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2.2338.0  5.9  3.1  EP?2  2 29  42.69   -.12   ES?2  48.81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4.2241.8  4.9  2.3  IP-0  2 29  44.86    .23   IS-0  52.0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5.0259.8  4.5  2.2  EP?2  2 29  47.92   -.01   IS-1  57.61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255 42.1  43 1.0  4428.621.74  2.8  5.7  18 137 25.00   .12    .39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0320.0  6.1  2.5  EP?1  2 55  47.78   -.05   IS+0  52.1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9214.8  6.1  3.2  IP+0  2 55  47.94   -.01   IS-0  52.2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7.9 78.2   .1   .1  EP?2  2 55  48.16   -.06   ES?2  52.6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4.2283.0  5.3  2.7  IP+0  2 55  48.76   -.33   IS+2  54.3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9.8  7.7   .1   .1  EP?2  2 55  50.00    .09   ES?2  55.5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3.4241.6  5.9  2.7  IP+0  2 55  52.16    .16   IS-0  59.2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1.4297.0  4.4  2.3  EP?2  2 55  53.38    .12   ES?2  61.55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4.2259.9  5.3  2.5  IP+0  2 55  55.46    .13   IS+0  64.88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3.1349.1  7.0  3.6  EP?2  2 55  56.77   -.00   ES?2  67.21   -.3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256  5.1  43  .7  4427.520.31  2.5  5.3  10 135 24.54   .11    .53    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5323.5  5.7  2.3  EP?2  2 56  10.48   -.19   IS-0  14.7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4.6212.7  5.6  2.7  IP+0  2 56  10.45   -.22   IS-0  14.7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9.5 77.6   .1   .1  IP+0  2 56  11.37    .02   ES?2  15.9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1.8241.4  5.3  2.4  IP+0  2 56  14.83    .11   IS+0  21.85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2.7260.1  4.8  2.5  EP?2  2 56  18.13    .07   IS+1  27.42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257 41.0  43  .9  4428.121.60  3.0  6.1  18 136 24.81   .11    .36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8321.5  6.8  3.0  EP?2  2 57  46.61   -.15   IS+0  50.9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3213.9  6.8  3.3  IP+0  2 57  46.73   -.10   IS-0  51.0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8.6 77.9   .1   .1  EP?2  2 57  47.27    .00   ES?2  51.8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3.6283.7  5.8  2.9  IP-0  2 57  47.57   -.40   IS+1  53.1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0.2  8.5   .1   .1  EP?2  2 57  49.00    .07   ES?2  54.6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2.7241.5  6.5  3.1  IP+0  2 57  50.97    .11   IS-1  58.1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1.0297.5  4.8  2.5  EP?2  2 57  52.23    .07   ES?2  60.3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3.6260.0  5.9  3.0  IP+0  2 57  54.18   -.00   IS+0  63.7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3.3349.5  6.5  3.5  EP?2  2 57  55.95    .19   ES?2  66.33   -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259 37.6  43  .5  4428.621.42  2.2  4.9   8 255 25.19   .09    .87    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2216.1  5.2  2.5  IP+0  2 59  43.26   -.10   IS+1  47.6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7321.2  5.0  2.1  EP?2  2 59  43.36   -.07   IS-0  47.6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3.1242.5  4.8  2.1  IP+0  2 59  47.52    .06   IS-2  54.6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4.1260.6  4.5  2.1  IP-1  2 59  51.04    .20   IS-0  60.39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3 6 24.6  43 1.0  4428.122.19  2.2  4.6  10 252 24.61   .06    .46    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6321.4  5.1  2.3  EP?2  3  6  30.32   -.03   IS+0  34.5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4213.5  4.8  2.4  IP-0  3  6  30.38   -.07   IS+0  34.7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3.5283.4  4.5  2.5  EP?2  3  6  31.55    .01   ES?2  36.53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2.7241.3  4.5  2.1  IP+0  3  6  34.54    .11   IS+1  41.6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3.5259.8  4.2  1.9  EP?2  3  6  37.65   -.09   IS-2  47.30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311 43.7  43  .9  4428.324.53  2.3  4.8   6 253 25.00   .01    .1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0321.1  5.1  2.5  EP?2  3 11  49.74   -.02   IS-0  54.1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4214.5  4.9  2.4  IP+0  3 11  49.81    .00   IS+0  54.2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2.9241.7  4.4  2.0  IP+0  3 11  53.72    .01   IS+0  61.00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740 55.4  4226.2  4451.016.34  4.1  8.8  20 300 62.75   .29   1.55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2.7313.6  9.2  4.7  IP-0  7 41   7.60   -.07   IS+0  16.7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9.3348.2  8.9  4.1  IP-0  7 41   8.72   -.29   IS+1  18.21   -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0.3357.5   .1   .1  EP?9  7 41   8.66   -.91   IS-4  17.80   -.9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7.1296.7  8.5  4.0  IP-0  7 41  12.03   -.25   IS+0  24.4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5.8330.8  8.7  4.1  IP-0  7 41  13.59   -.02   ES?1  27.10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6.5318.5  9.6  4.3  IP+0  7 41  14.01    .29   ES?2  27.27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7.0346.4   .1   .1  EP?2  7 41  16.12    .79   ES?2  30.31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3.4336.3  8.9  4.1  IP+9  7 41  19.61   -.08   ES?4  34.7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6.0296.3  7.9  3.8  IP+0  7 41  16.61   -.11   IS+0  32.3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5.8317.3  8.3  3.6  IP+0  7 41  18.52    .29   ES?1  35.82    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3.3356.2  9.2  4.5  EP?2  7 41  20.98    .06   ES?2  39.4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3.3342.4  9.2  4.2  IP-0  7 41  22.22   -.23   IS-0  42.00   -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 755  9.3  4227.3  4449.616.22  4.0  8.5  22 297 59.88   .36   1.63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9313.4  9.1  4.5  IP-0  7 55  20.99   -.22   IS+0  29.9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6.8349.5  8.5  4.0  EP?2  7 55  22.51    .08   ES?2  31.34   -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8.1359.0   .1   .1  EP?2  7 55  22.87    .21   IS-1  31.54   -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4.4296.0  8.3  4.0  IP-0  7 55  25.41   -.31   IS-0  37.54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0331.2  8.5  3.8  EP?2  7 55  27.22    .18   IS+1  40.36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4.4347.2   .1   .1  EP?2  7 55  28.90    .10   ES?1  43.2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0.6336.8  8.8  4.1  EP?2  7 55  29.81    .06   ES?2  45.28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3.4295.8  7.9  3.6  IP+0  7 55  30.02   -.15   ES?1  45.59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2.9317.2  7.8  3.4  IP-0  7 55  32.04    .40   ES?1  48.96    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1.1356.9  8.8  4.2  EP?2  7 55  34.01   -.42   IS?2  52.8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0.6342.9  9.2  4.4  EP?2  7 55  36.28    .37   IS+1  55.41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71940   .6  4242.6  4440.618.64  2.5  5.4  16 262 33.63   .09    .5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3.6292.4  5.4  2.5  IP+0 19 40   8.36   -.06   IS-0  14.1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7.4   .2  6.8  3.4  EP?2 19 40   8.92   -.10   ES?2  14.95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1.3 15.6   .1   .1  EP?2 19 40   9.85    .18   ES?2  16.1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4.1277.8  5.0  2.1  IP+0 19 40  13.44    .08   IS-0  22.6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4.9310.1  6.2  3.0  EP?2 19 40  13.53    .02   ES?2  22.9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4.4351.6   .1   .1  EP?1 19 40  15.33   -.01   ES?2  25.97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2.0283.2  4.9  2.2  EP?2 19 40  18.09    .03   ES?2  30.8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4.3311.1  4.2  1.7  EP?2 19 40  18.59    .18   ES?2  31.68    .3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8 553 34.4  4258.7  45 5.487.27  3.4  7.7  18 275 24.82   .13   1.24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4.8293.9   .1   .1  EP?2  5 53  48.05   -.06   ES?1  58.01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4.5282.7  8.1  3.5  EP?2  5 53  48.42   -.13   ES?2  59.10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2.5314.5   .1   .1  EP?2  5 53  50.41   -.03   ES?2  62.55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1255.4  7.9  3.0  IP-0  5 53  50.84    .02   IS+0  62.8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0.1289.6  7.1  3.4  EP?2  5 53  51.02   -.06   ES?2  63.2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4.2278.2  7.7  3.7  EP?2  5 53  52.32   -.05   ES?2  65.5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7.7340.7  8.4  4.0  EP?2  5 53  52.97    .26   IS+0  65.94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9.4257.8  8.1  3.2  IP-0  5 53  54.08    .21   IS-0  68.0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3.6265.9  6.6  2.8  IP-0  5 53  56.46    .01   IS+0  72.25   -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81032 58.0  4243.6  45 2.228.75  3.2  6.5  14 300 42.19   .07    .44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2.2334.3   .1   .1  EP?2 10 33   7.74    .05   ES?2  14.7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6.1320.5  7.3  3.4  EP?2 10 33   8.29    .04   ES?2  15.6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1.6280.3  6.6  3.3  IP-0 10 33  10.54    .01   IS-0  19.6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0.3309.8  7.2  3.9  IP+0 10 33  13.38    .00   ES?2  24.68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2.3330.7   .1   .1  EP?2 10 33  13.65   -.02   ES?2  24.89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3.1274.2  6.0  2.8  IP+0 10 33  15.28   -.04   IS-2  27.51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0.6279.2  5.3  2.6  EP?2 10 33  19.10   -.16   ES?2  34.46   -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9 048 21.0  43 5.9  4357.715.72  2.5  4.5   8 172 22.77   .01    .10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2.8326.0  3.9  2.3  EP?3  0 48  25.89   -.01   ES?3  29.4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7188.1  4.5  2.6  IP-0  0 48  27.67   -.02   IS+1  32.5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1234.6  4.4  2.4  EP?3  0 48  28.23    .02   ES?3  33.4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0.7138.0  5.0  2.8  IP+0  0 48  28.64    .01   IS+1  34.1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9 226 43.1  4156.4  4357.321.81  2.7  5.9   8 328 94.37   .05    .6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4.4357.3  5.9  2.9  IP+1  2 26  59.59   -.03   ES?2  71.6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2.3 15.9  5.8  2.8  EP?2  2 27    .83   -.01   ES?2  13.8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1.0343.9  5.5  2.2  EP?2  2 27   1.99   -.08   ES?2  16.0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7.7  4.1  6.6  3.1  EP?2  2 27   4.54    .08   ES?2  20.1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8.1355.2  5.7  2.7  EP?9  2 27  11.52    .27   ES?4  29.53    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9 533  9.6  43 5.0  4357.917.97  2.4  4.8   8 170 24.24   .04    .24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4.2327.3  4.3  2.1  EP?2  5 33  14.86    .02   ES?2  18.6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8.1 65.4  5.1  3.1  EP?9  5 33  14.58   -.31   ES?4  18.52   -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3.3189.1  5.3  2.5  IP-0  5 33  16.08   -.07   IS-0  20.9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5236.8  4.4  2.0  EP?2  5 33  16.85    .06   ES?2  22.1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9.4136.9  4.8  2.5  IP-1  5 33  17.09    .01   IS+0  22.59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29 836 53.6  4249.7  44 8.314.48  3.1  6.3  12 166 12.86   .09    .41    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2.9 91.1  6.1  3.1  IP+0  8 36  57.09    .09   IS-0  59.4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9.9257.2  6.4  3.2  IP+0  8 36  57.98    .07   IS+0  61.0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3348.6  7.0  3.1  IP-0  8 36  59.11   -.18   IS+0  63.5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1.8 15.9  5.3  2.9  EP?2  8 37   1.40    .14   ES?2   6.8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3279.9  6.6  3.0  IP-9  8 37   1.58   -.71   IS+4   7.03   -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6.0330.9  5.4  2.8  EP?2  8 37   3.59    .01   IS+1  10.9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1.6 11.7  7.4  3.7  EP?2  8 37   4.57    .06   ES?2  12.38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8.8 28.5   .1   .1  EP?9  8 37   6.42   -.01   ES?4  15.2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30 234 51.2  4228.2  44 2.928.04  1.7  5.5   6 294 37.40   .02    .43    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4341.2  6.2  2.0  IP+0  2 35    .05   -.03   IS-0   6.5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4.4 27.2  5.8  1.9  IP+1  2 35   1.10    .01   IS+1   8.3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1.2321.2  4.6  1.4  IP+1  2 35   3.63    .03   IS+0  12.66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4301743  9.8  4233.6  4353.326.93  2.7  5.5   6 278 25.38   .02    .19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5.4  2.4  5.8  3.0  IP-0 17 43  16.10   -.01   IS-0  20.7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4.6 48.5  5.5  2.6  EP?2 17 43  18.63   -.01   IS-1  25.1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4326.2  4.9  2.3  EP?2 17 43  18.75   -.01   ES?1  25.32   -.00</w:t>
      </w:r>
    </w:p>
    <w:p>
      <w:pPr>
        <w:pStyle w:val="Style14"/>
        <w:rPr>
          <w:b/>
          <w:b/>
        </w:rPr>
      </w:pPr>
      <w:r>
        <w:rPr>
          <w:b/>
        </w:rPr>
        <w:t>KORR     60.3 14.1  5.7  2.8  EP?4 17 43  21.68    .71   ES?4  30.33   1.18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2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4:00Z</dcterms:created>
  <dc:creator>Admin</dc:creator>
  <dc:description/>
  <dc:language>en-US</dc:language>
  <cp:lastModifiedBy>Людмила</cp:lastModifiedBy>
  <cp:lastPrinted>2007-07-06T14:00:00Z</cp:lastPrinted>
  <dcterms:modified xsi:type="dcterms:W3CDTF">2007-07-06T10:02:00Z</dcterms:modified>
  <cp:revision>118</cp:revision>
  <dc:subject/>
  <dc:title>Геофизическая служба РАН</dc:title>
</cp:coreProperties>
</file>