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1260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физическая служба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веро-Осетинский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ГС РА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йсмические события в Северной Осетии – Ал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враль  2007 г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33020</wp:posOffset>
                </wp:positionV>
                <wp:extent cx="4773295" cy="4923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4923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3745" cy="4355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3745" cy="435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75.85pt;height:387.7pt;mso-wrap-distance-left:9.05pt;mso-wrap-distance-right:9.05pt;mso-wrap-distance-top:0pt;mso-wrap-distance-bottom:0pt;margin-top:2.6pt;mso-position-vertical-relative:text;margin-left: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lang w:val="en-US" w:eastAsia="en-US"/>
                        </w:rPr>
                      </w:pPr>
                      <w:r>
                        <w:rPr>
                          <w:b/>
                          <w:color w:val="FF6600"/>
                          <w:lang w:val="en-US" w:eastAsia="en-US"/>
                        </w:rPr>
                        <w:drawing>
                          <wp:inline distT="0" distB="0" distL="0" distR="0">
                            <wp:extent cx="4563745" cy="4355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3745" cy="435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кав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астоящее издание содержит каталог сейсмических  событий зарегистрированных сейсмическими станциями сети Северо - Осетинского филиала Геофизической службы РАН (СОфГС РАН) в феврале 2007г на территории Республики Северной Осетии – Алания и ближайших соседних республик и государств Кавказа.  Здесь же приводится бюллетень с результатами обработки цифровых записей на станциях сети СОфГС РАН с параметрами сейсмических волн, зарегистрированных от землетрясений.</w:t>
      </w:r>
    </w:p>
    <w:p>
      <w:pPr>
        <w:pStyle w:val="Normal"/>
        <w:ind w:firstLine="708"/>
        <w:rPr/>
      </w:pPr>
      <w:r>
        <w:rPr/>
        <w:t>В обеспечении сейсмического мониторинга территории Республики Северной Осетии-Алании и в выпуске сейсмологических бюллетеней и каталогов уча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года Э.В. – директор СО филиала ГС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группы производства наблюдений:</w:t>
      </w:r>
    </w:p>
    <w:p>
      <w:pPr>
        <w:pStyle w:val="Normal"/>
        <w:rPr/>
      </w:pPr>
      <w:r>
        <w:rPr/>
        <w:t>Головков М.В.</w:t>
      </w:r>
    </w:p>
    <w:p>
      <w:pPr>
        <w:pStyle w:val="Normal"/>
        <w:rPr/>
      </w:pPr>
      <w:r>
        <w:rPr/>
        <w:t>Перевозникова А.А.</w:t>
      </w:r>
    </w:p>
    <w:p>
      <w:pPr>
        <w:pStyle w:val="Normal"/>
        <w:rPr/>
      </w:pPr>
      <w:r>
        <w:rPr/>
        <w:t>Вьюхин А.М.</w:t>
      </w:r>
    </w:p>
    <w:p>
      <w:pPr>
        <w:pStyle w:val="Normal"/>
        <w:rPr/>
      </w:pPr>
      <w:r>
        <w:rPr/>
        <w:t>Вьюхина Л.Б.</w:t>
      </w:r>
    </w:p>
    <w:p>
      <w:pPr>
        <w:pStyle w:val="Normal"/>
        <w:rPr/>
      </w:pPr>
      <w:r>
        <w:rPr/>
        <w:t>Пузин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ы  сектора  по  обработке  информации  СО филиала ГС РАН:</w:t>
      </w:r>
    </w:p>
    <w:p>
      <w:pPr>
        <w:pStyle w:val="Normal"/>
        <w:rPr/>
      </w:pPr>
      <w:r>
        <w:rPr/>
        <w:t>Головкова Л.В. – начальник  сектора</w:t>
      </w:r>
    </w:p>
    <w:p>
      <w:pPr>
        <w:pStyle w:val="Normal"/>
        <w:rPr/>
      </w:pPr>
      <w:r>
        <w:rPr/>
        <w:t>Журавков А.А.</w:t>
      </w:r>
    </w:p>
    <w:p>
      <w:pPr>
        <w:pStyle w:val="Normal"/>
        <w:rPr/>
      </w:pPr>
      <w:r>
        <w:rPr/>
        <w:t>Никольская Т.Н.</w:t>
      </w:r>
    </w:p>
    <w:p>
      <w:pPr>
        <w:pStyle w:val="Normal"/>
        <w:rPr/>
      </w:pPr>
      <w:r>
        <w:rPr/>
        <w:t>Цирихова Г.В.</w:t>
      </w:r>
    </w:p>
    <w:p>
      <w:pPr>
        <w:pStyle w:val="Normal"/>
        <w:rPr/>
      </w:pPr>
      <w:r>
        <w:rPr/>
        <w:t>Киселева О.А.</w:t>
      </w:r>
    </w:p>
    <w:p>
      <w:pPr>
        <w:pStyle w:val="Normal"/>
        <w:rPr/>
      </w:pPr>
      <w:r>
        <w:rPr/>
        <w:t>Калоева И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Рисунки карт распределения эпицентров землетрясений подготовлены с помощью программы GMT -Generic Mapping Tools, версия  - (</w:t>
      </w:r>
      <w:hyperlink r:id="rId4">
        <w:r>
          <w:rPr>
            <w:rStyle w:val="InternetLink"/>
          </w:rPr>
          <w:t>http://www.soest.hawaii.edu/gmt</w:t>
        </w:r>
      </w:hyperlink>
      <w:r>
        <w:rPr/>
        <w:t xml:space="preserve"> , </w:t>
      </w:r>
    </w:p>
    <w:p>
      <w:pPr>
        <w:pStyle w:val="Normal"/>
        <w:rPr/>
      </w:pPr>
      <w:r>
        <w:rPr/>
        <w:t>Wessel, P., and W. H. F. Smith, 1999, The Generic Mapping Tools (GMT) version</w:t>
      </w:r>
    </w:p>
    <w:p>
      <w:pPr>
        <w:pStyle w:val="Normal"/>
        <w:rPr/>
      </w:pPr>
      <w:r>
        <w:rPr/>
        <w:t xml:space="preserve">3.2 Technical Reference &amp; Cookbook, SOEST/NOAA.) руководителем сектора отдела Анализа и обобщения данных ГС РАН (Обнинск) Каменской О.П 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жемесячные бюллетени и каталоги совместно со списком, участвующих станций и карты расположения эпицентров размещаются на сайте ГС РАН </w:t>
      </w:r>
    </w:p>
    <w:p>
      <w:pPr>
        <w:pStyle w:val="Normal"/>
        <w:ind w:firstLine="720"/>
        <w:jc w:val="both"/>
        <w:rPr/>
      </w:pPr>
      <w:r>
        <w:rPr/>
        <w:t>ftp://ftp.gsras.ru/pub/Regional_Catalogs/2006/osetiya/ и доступны широкому кругу пользователей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Северной Осетии – Алании  в феврале  2007 г.</w:t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феврале 2007 года в Северо-Кавказском регионе сейсмоактивность количественно  повысилась  на  38%   (120 сейсмотолчков)    по  сравнению  с  январем,   энергетический   класс  (К)  землетрясений   возрос  незначи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  <w:drawing>
          <wp:inline distT="0" distB="0" distL="0" distR="0">
            <wp:extent cx="6290945" cy="65849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Рис.1. Региональная сейсмическая сеть Северной Осетии – Алании и сейсмичность территории РСО-А за период с 1 по 28 февраля 2007г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). В республике РСО-Алания произошло 19 сейсмотолчков с К=4,0-6,0, что на 31,5% больше чем в январе. В глобальном масштабе сейсмотолчки концентрировались в пересечении Северо-Кавказского подкорового разлома и двух Трансконтинентального и Ардонского корового разлома, а также вблизи Владикавказского разлома и разлома Главного хребта. Локально же землетрясения протягивались также вдоль Штулу-Харесской депрессии (линия Северо-Штулинский взброс – Южный взброс)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auto" w:line="288"/>
        <w:rPr/>
      </w:pPr>
      <w:r>
        <w:rPr/>
      </w:r>
    </w:p>
    <w:p>
      <w:pPr>
        <w:pStyle w:val="Normal"/>
        <w:shd w:fill="FFFFFF" w:val="clear"/>
        <w:spacing w:lineRule="auto" w:line="288"/>
        <w:ind w:firstLine="5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йсмическая активность на территории</w:t>
      </w:r>
    </w:p>
    <w:p>
      <w:pPr>
        <w:pStyle w:val="Normal"/>
        <w:shd w:fill="FFFFFF" w:val="clear"/>
        <w:spacing w:lineRule="auto" w:line="288"/>
        <w:ind w:firstLine="598"/>
        <w:jc w:val="center"/>
        <w:rPr/>
      </w:pPr>
      <w:r>
        <w:rPr>
          <w:b/>
          <w:sz w:val="28"/>
          <w:szCs w:val="28"/>
        </w:rPr>
        <w:t>соседних республик в феврале 2007 г.</w:t>
      </w:r>
    </w:p>
    <w:p>
      <w:pPr>
        <w:pStyle w:val="Normal"/>
        <w:shd w:fill="FFFFFF" w:val="clear"/>
        <w:spacing w:lineRule="auto" w:line="288"/>
        <w:ind w:firstLine="598"/>
        <w:jc w:val="both"/>
        <w:rPr/>
      </w:pPr>
      <w:r>
        <w:rPr/>
      </w:r>
    </w:p>
    <w:p>
      <w:pPr>
        <w:pStyle w:val="Normal"/>
        <w:shd w:fill="FFFFFF" w:val="clear"/>
        <w:ind w:firstLine="595"/>
        <w:jc w:val="both"/>
        <w:rPr/>
      </w:pPr>
      <w:r>
        <w:rPr/>
        <w:t>2.  На территории ближайших к РСО-А республик Российской Федерации наиболее    значительные землетрясения произошли (рис.2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).  В Ставропольском и Краснодарском краях зарегистрировано 4-ре сейсмотолчка против 3-х в январе,   самые сильные по К   в  феврале  в  Северо-Кавказском  регион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амое сильное землетрясение с К=10,2 зарегистрировано 3 февраля в 12ч 19м 11,9с по Гринвичу, примерно в 6,0км на запад-северо-запад от г.Карачаевска Краснодарского края (вдоль Кубанского разлом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торой сейсмотолчок с К=10,2 зарегистрирован 8 февраля в 01ч 03м 29,8с примерно в 25,5км на запад от с.Грачевка Ставропольского кр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1 зарегистрирован 22 февраля в 21ч 27м 33,2с примерно в 22,5км на север от ст.Зеленчукская Краснодарского края (вдоль Черкесского разлом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ение  этих  эпицентров  в  дальнейшем  будет  уточнено  при  сводной  обработке  с  данными   станций  сети  мониторинга  Кавказских  Минеральных  Вод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. В Кабардино-Балкарии зарегистрировано 6-ть сейсмотолчков с К=5,0-6,7 (на один меньше, чем в январе) и несколько слабее по К. Землетрясения повидимому были связаны с субпараллельными разломами: Терским, Главного хребта и Пшекиш-Тырныаузским ш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Г). В Чеченской республике и Ингушетии зарегистрировано 24-ре сейсмотолчка (в январе – 13 сейсмотолчков), то есть на 50% больше и повысился общий уровень К. Землетрясения пространственно располагались вдоль и между субпараллельными разломами: Терским, Владикавказским, Главного хребта и Пшекиш-Тырныаузским шв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ейсмотолчок с К=9,5 зарегистрирован 3 февраля в 10ч 30м 22,2с по Гринвичу примерно в 4,5км западнее г.Шал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1 зарегистрирован 25 февраля в 19ч 38м 58,1с в 9,0км юго-восточнее г.Шал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. В Дагестане зарегистрировано 8 сейсмотолчков, как и в январе, уровень К незначительно понизился. Сейсмотолчки пространственно были связаны с субпараллельными Владикавказским разломом и разломом Главного хребта (эпицентры расположены между ними и вдоль Главного хребта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9,1 зарегистрирован 12 февраля в 13ч 58м 11,4с по Гринвичу в 13,5-14,0км на запад-северо-запад от г.Ботли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7 зарегистрирован 13 февраля в 06ч 27м 8,2с примерно в 46,5км на северо-запад от г.Рутул и в 63,0км на восток от г.Лагодех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ок с К=8,6 зарегистрирован 24 февраля в 08ч 57м 45,4с примерно в 5,0-6,0км на запад от г.Карата.</w:t>
      </w:r>
    </w:p>
    <w:p>
      <w:pPr>
        <w:pStyle w:val="3"/>
        <w:ind w:left="360" w:hanging="0"/>
        <w:rPr/>
      </w:pPr>
      <w:r>
        <w:rPr/>
        <w:t xml:space="preserve">   </w:t>
      </w:r>
      <w:r>
        <w:rPr/>
        <w:t>Положение    этих    эпицентров     в    дальнейшем    будет   уточнено   при    сводной       обработке   с   данными   Дагестанских   станц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Е). В Грузии количество сейсмотолчков повысилось более чем на 50% (57 сейсмотолчков против 26 с.т. в январе) и повысился уровень К, хотя сильные землетрясения отсутствуют, что нехарактерно для Грузи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ейсмотолчки наиболее были локализованы на двух участка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ур г.Ткибули – г.Они – г.Шови – г.Сачхере (вдоль разлома Главного хреб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йон чуть восточнее г.Джава (3-ри сейсмотолчка несколько южнее Главного хреба).</w:t>
      </w:r>
    </w:p>
    <w:p>
      <w:pPr>
        <w:pStyle w:val="Normal"/>
        <w:ind w:left="540" w:hanging="0"/>
        <w:jc w:val="both"/>
        <w:rPr/>
      </w:pPr>
      <w:r>
        <w:rPr/>
        <w:t>Зарегистрированы отдельные сейсмотолчки вдоль Кахетино-Лахчумского шва на северо-востоке и юго-западе Грузии.</w:t>
      </w:r>
    </w:p>
    <w:p>
      <w:pPr>
        <w:pStyle w:val="TextBody"/>
        <w:rPr/>
      </w:pPr>
      <w:r>
        <w:rPr/>
        <w:t xml:space="preserve">           </w:t>
      </w:r>
      <w:r>
        <w:rPr/>
        <w:t>Сейсмотолчок с К=9,4 зарегистрирован 2 февраля в 19ч 13м 15,4с по Гринвичу, примерно в 15,0км к юго-юго-востоку от г.Они.</w:t>
      </w:r>
    </w:p>
    <w:p>
      <w:pPr>
        <w:pStyle w:val="TextBody"/>
        <w:rPr/>
      </w:pPr>
      <w:r>
        <w:rPr/>
        <w:t xml:space="preserve">          </w:t>
      </w:r>
      <w:r>
        <w:rPr/>
        <w:t>Сейсмотолчок с К=9,0 зарегистрирован 3 февраля в 02ч 56м 35,0с примерно в 13,5км юго-восточнее г.Батуми.</w:t>
      </w:r>
    </w:p>
    <w:p>
      <w:pPr>
        <w:pStyle w:val="TextBody"/>
        <w:rPr/>
      </w:pPr>
      <w:r>
        <w:rPr/>
        <w:t xml:space="preserve">   </w:t>
      </w:r>
      <w:r>
        <w:rPr/>
        <w:t>Другие два землетрясения с К=8,1-8,3 зарегистрированы на северо-западе (бассейн Черного моря) и юго-востоке от г.Батуми вдоль субпараллельного Краевого Аджаро-Триалетского разлома.</w:t>
      </w:r>
    </w:p>
    <w:p>
      <w:pPr>
        <w:pStyle w:val="TextBody"/>
        <w:rPr/>
      </w:pPr>
      <w:r>
        <w:rPr/>
        <w:t xml:space="preserve">   </w:t>
      </w:r>
      <w:r>
        <w:rPr/>
        <w:t>Ж). В Армении зарегистрирован 1-н сейсмотолчок  (в январе – 3-ри сейсмотолчка).</w:t>
      </w:r>
    </w:p>
    <w:p>
      <w:pPr>
        <w:pStyle w:val="TextBody"/>
        <w:rPr/>
      </w:pPr>
      <w:r>
        <w:rPr/>
        <w:t xml:space="preserve">           </w:t>
      </w:r>
      <w:r>
        <w:rPr/>
        <w:t>Сейсмотолчок с К=7,5 зарегистрирован 21 февраля в 08ч 17м 29,8с по Гринвичу, примерно в 10,0км западнее г.Алаверди (внутри участка оконтуренного меридиональным Абул-Самсарским, Прикуринским диагонального направления и 1-м субпараллельным разломами.</w:t>
      </w:r>
    </w:p>
    <w:p>
      <w:pPr>
        <w:pStyle w:val="TextBody"/>
        <w:rPr/>
      </w:pPr>
      <w:r>
        <w:rPr/>
        <w:t xml:space="preserve">   </w:t>
      </w:r>
      <w:r>
        <w:rPr/>
        <w:t>З). В Турции зарегистрирован также 1-н сейсмотолчок (как и в январе) 3 февраля в 02ч 59м 19,4с по Гринвичу с К=8,5 в 8,0-9,0км на юго-запад от г.Артвин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drawing>
          <wp:inline distT="0" distB="0" distL="0" distR="0">
            <wp:extent cx="6296660" cy="540321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>Рис.2. Сейсмичность территории РСО-А и соседних республик в феврале 2007 г.</w:t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методики составления каталога и бюллетеня</w:t>
      </w:r>
    </w:p>
    <w:p>
      <w:pPr>
        <w:pStyle w:val="Normal"/>
        <w:spacing w:lineRule="auto" w:line="288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ind w:firstLine="720"/>
        <w:jc w:val="both"/>
        <w:rPr/>
      </w:pPr>
      <w:r>
        <w:rPr/>
        <w:t xml:space="preserve">Определение основных параметров гипоцентров землетрясений территории Северной Осетии – Алании и прилегающих к ней областей Республик Кабардино-Балкарии, Ингушетии, Чечни, а также районов Южной Осетии Грузии производится при использовании отработанной на всей территории Северного Кавказа и Кавминводского полигона методике [1]. В основном она базировалась на использовании комплекса программ HYPO-71 [2] и местных скоростных разрезов земной коры [3,4]. Для всех землетрясений определяется энергетический класс КР по номограмме Т.Г. Раутиан [5] и для многих из них </w:t>
      </w:r>
      <w:r>
        <w:rPr>
          <w:rFonts w:eastAsia="Symbol" w:cs="Symbol" w:ascii="Symbol" w:hAnsi="Symbol"/>
        </w:rPr>
        <w:t></w:t>
      </w:r>
      <w:r>
        <w:rPr/>
        <w:t xml:space="preserve"> магнитуда MPVA с использованием калибровочной функции для Кавказа [6]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Оба этих параметра рассчитываются согласно программно реализованным алгоритмам, добавленным к программе HYPO71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 </w:t>
      </w:r>
      <w:r>
        <w:rPr/>
        <w:t xml:space="preserve">Результаты первичной станционной обработки записей двенадцати сейсмических станций представлены в сейсмологическом бюллетене, который приводится в таблице 6. Бюллетень содержит времена вступлений Р и </w:t>
      </w:r>
      <w:r>
        <w:rPr>
          <w:lang w:val="en-US"/>
        </w:rPr>
        <w:t>S</w:t>
      </w:r>
      <w:r>
        <w:rPr/>
        <w:t xml:space="preserve"> волн и динамические замеры в максимуме волн в микронах, значения эпицентрального расстояния, азимута с эпицентра на станцию, временные невязки относительно рассчитанных значений времен пробега волн по скоростной модели района и энергетические оценки в виде класса по Раутиан и магнитуды по объемной волне, полученной с использованием калибровочной функции для Кавказа (Соловьева и др., 1983). 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ведения о сейсмических станциях 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веро-Осетинского филиала ГС РАН</w:t>
      </w:r>
    </w:p>
    <w:p>
      <w:pPr>
        <w:pStyle w:val="Normal"/>
        <w:spacing w:lineRule="auto" w:line="288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блица 3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ординаты  сейсмических станций Северо-Осетинского филиала ГС РАН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vanish/>
          <w:color w:val="000000"/>
          <w:sz w:val="20"/>
          <w:szCs w:val="20"/>
        </w:rPr>
      </w:pPr>
      <w:r>
        <w:rPr>
          <w:rFonts w:cs="Courier New" w:ascii="Courier New" w:hAnsi="Courier New"/>
          <w:vanish/>
          <w:color w:val="000000"/>
          <w:sz w:val="20"/>
          <w:szCs w:val="20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"/>
        <w:gridCol w:w="1818"/>
        <w:gridCol w:w="627"/>
        <w:gridCol w:w="1222"/>
        <w:gridCol w:w="1236"/>
        <w:gridCol w:w="1132"/>
        <w:gridCol w:w="1295"/>
        <w:gridCol w:w="1818"/>
      </w:tblGrid>
      <w:tr>
        <w:trPr>
          <w:trHeight w:val="630" w:hRule="atLeast"/>
          <w:cantSplit w:val="true"/>
        </w:trPr>
        <w:tc>
          <w:tcPr>
            <w:tcW w:w="8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 xml:space="preserve">Станции </w:t>
            </w:r>
          </w:p>
        </w:tc>
        <w:tc>
          <w:tcPr>
            <w:tcW w:w="1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ата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br/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откры-</w:t>
              <w:br/>
              <w:t>тия</w:t>
            </w:r>
          </w:p>
        </w:tc>
        <w:tc>
          <w:tcPr>
            <w:tcW w:w="36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ординаты станции и высота над уровнем моря</w:t>
            </w:r>
          </w:p>
        </w:tc>
        <w:tc>
          <w:tcPr>
            <w:tcW w:w="18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одпочва</w:t>
            </w:r>
          </w:p>
        </w:tc>
      </w:tr>
      <w:tr>
        <w:trPr>
          <w:trHeight w:val="525" w:hRule="atLeast"/>
          <w:cantSplit w:val="true"/>
        </w:trPr>
        <w:tc>
          <w:tcPr>
            <w:tcW w:w="8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Название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φ, N</w:t>
              <w:br/>
              <w:t>град.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λ, E</w:t>
              <w:br/>
              <w:t>град.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h,</w:t>
              <w:br/>
              <w:t>м</w:t>
            </w:r>
          </w:p>
        </w:tc>
        <w:tc>
          <w:tcPr>
            <w:tcW w:w="18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Ardo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189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79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Лессовидный суглинок,глина 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Vladikavkaz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KR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46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6773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55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Digorskoe uzhel'e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994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580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Cкальные породы </w:t>
            </w:r>
          </w:p>
        </w:tc>
      </w:tr>
      <w:tr>
        <w:trPr>
          <w:trHeight w:val="57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ac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825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58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540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Lesken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август</w:t>
              <w:br/>
              <w:t>200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2738 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8156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94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Глина, суглинок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(Tsey) 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2.788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9014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Моренные отложения 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11/08/2005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/12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370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924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48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-/-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8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5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28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9/08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7233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7321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03/11/2005</w:t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3.0861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4.067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Cкальные породы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372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5422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97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  <w:tr>
        <w:trPr>
          <w:trHeight w:val="405" w:hRule="atLeast"/>
        </w:trPr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3.068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44.8117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671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Глина, суглинок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8"/>
      </w:tblGrid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/>
        <w:tc>
          <w:tcPr>
            <w:tcW w:w="90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параметрах аппаратуры на станция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веро-Осетинского филиала ГС РАН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tab2"/>
      <w:bookmarkStart w:id="1" w:name="tab2"/>
      <w:bookmarkEnd w:id="1"/>
    </w:p>
    <w:tbl>
      <w:tblPr>
        <w:tblW w:w="92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711"/>
        <w:gridCol w:w="511"/>
        <w:gridCol w:w="991"/>
        <w:gridCol w:w="1071"/>
        <w:gridCol w:w="1253"/>
        <w:gridCol w:w="909"/>
        <w:gridCol w:w="1388"/>
        <w:gridCol w:w="1126"/>
      </w:tblGrid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нция</w:t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паратура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2494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3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ая</w:t>
            </w:r>
          </w:p>
        </w:tc>
      </w:tr>
      <w:tr>
        <w:trPr>
          <w:tblHeader w:val="true"/>
          <w:trHeight w:val="1035" w:hRule="atLeast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каналов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ный диапазон, Гц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астота опроса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рядность АЦП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увствит.</w:t>
              <w:br/>
              <w:t>v  m/c/каунт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Ардо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on 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ARD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2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,1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Владикавказ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adikavkaz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VL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50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до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7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 11.06.04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,88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Дигорское ущелье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orskoe uzhel'e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DIG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94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26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ац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AC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91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,0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Лескен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esken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LSN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Цей</w:t>
              <w:br/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Tsey</w:t>
            </w:r>
          </w:p>
        </w:tc>
        <w:tc>
          <w:tcPr>
            <w:tcW w:w="5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ZE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54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КМ3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13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3.05-08.11.0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СМ3-ОС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ВН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02–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87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8.11–11.06.0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,20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19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2,46E–09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,15E–07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мсомольская</w:t>
            </w:r>
          </w:p>
          <w:p>
            <w:pPr>
              <w:pStyle w:val="Normal"/>
              <w:spacing w:before="0" w:after="0"/>
              <w:jc w:val="both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msomolskay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SM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R</w:t>
            </w:r>
          </w:p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MS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0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При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Pri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PRT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Терская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Terskay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TR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2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Кора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(Kora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KOR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  <w:u w:val="single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Батакоюрт</w:t>
            </w:r>
          </w:p>
          <w:p>
            <w:pPr>
              <w:pStyle w:val="Normal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Batakauyrt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BTK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4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</w:rPr>
              <w:t>Сунжа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  <w:t>Syndja</w:t>
            </w:r>
            <w:r>
              <w:rPr>
                <w:rFonts w:cs="Courier New" w:ascii="Courier New" w:hAnsi="Courier New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SNJR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hyperlink r:id="rId25">
              <w:r>
                <w:rPr>
                  <w:rStyle w:val="InternetLink"/>
                  <w:rFonts w:cs="Courier New" w:ascii="Courier New" w:hAnsi="Courier New"/>
                </w:rPr>
                <w:t>SDAS</w:t>
              </w:r>
            </w:hyperlink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 xml:space="preserve"> с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H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4,13E–10</w:t>
            </w:r>
          </w:p>
        </w:tc>
      </w:tr>
      <w:tr>
        <w:trPr>
          <w:trHeight w:val="300" w:hRule="atLeast"/>
          <w:cantSplit w:val="true"/>
        </w:trPr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urier New" w:hAnsi="Courier New" w:cs="Courier Ne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СМ3–КВ 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SL(NZE)v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0,5–17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,32E–0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ind w:firstLine="720"/>
        <w:jc w:val="both"/>
        <w:rPr/>
      </w:pPr>
      <w:r>
        <w:rPr/>
        <w:t>Литерату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1</w:t>
      </w:r>
      <w:r>
        <w:rPr>
          <w:sz w:val="20"/>
        </w:rPr>
        <w:t>-</w:t>
      </w:r>
      <w:r>
        <w:rPr>
          <w:b/>
          <w:sz w:val="20"/>
        </w:rPr>
        <w:t xml:space="preserve"> Захарова А.И., Габсатарова И.П</w:t>
      </w:r>
      <w:r>
        <w:rPr>
          <w:sz w:val="20"/>
        </w:rPr>
        <w:t>. Сейсмологические наблюдения и обработка данных на Северном Кавказе // Современное состояние сейсмических наблюдений и их обобщение. Методические работы ЕССН. Выпуск 4. – Минск: Изд-во ?, 1993. – С. 51–55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2-</w:t>
      </w:r>
      <w:r>
        <w:rPr>
          <w:b/>
          <w:sz w:val="20"/>
          <w:lang w:val="en-US"/>
        </w:rPr>
        <w:t>Lee W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H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K</w:t>
      </w:r>
      <w:r>
        <w:rPr>
          <w:b/>
          <w:sz w:val="20"/>
        </w:rPr>
        <w:t xml:space="preserve">. </w:t>
      </w:r>
      <w:r>
        <w:rPr>
          <w:b/>
          <w:sz w:val="20"/>
          <w:lang w:val="en-US"/>
        </w:rPr>
        <w:t>and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ahr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J</w:t>
      </w:r>
      <w:r>
        <w:rPr>
          <w:b/>
          <w:sz w:val="20"/>
        </w:rPr>
        <w:t>.</w:t>
      </w:r>
      <w:r>
        <w:rPr>
          <w:b/>
          <w:sz w:val="20"/>
          <w:lang w:val="en-US"/>
        </w:rPr>
        <w:t>C</w:t>
      </w:r>
      <w:r>
        <w:rPr>
          <w:b/>
          <w:sz w:val="20"/>
        </w:rPr>
        <w:t xml:space="preserve">. 1975. </w:t>
      </w:r>
      <w:r>
        <w:rPr>
          <w:sz w:val="20"/>
          <w:lang w:val="en-US"/>
        </w:rPr>
        <w:t>HYPO-71 (Revised): A computer program for determining hypocenter, magnitude and first motion patting of local earthquakes. USGS</w:t>
      </w:r>
      <w:r>
        <w:rPr>
          <w:sz w:val="20"/>
        </w:rPr>
        <w:t xml:space="preserve"> </w:t>
      </w:r>
      <w:r>
        <w:rPr>
          <w:sz w:val="20"/>
          <w:lang w:val="en-US"/>
        </w:rPr>
        <w:t>Survey</w:t>
      </w:r>
      <w:r>
        <w:rPr>
          <w:sz w:val="20"/>
        </w:rPr>
        <w:t xml:space="preserve"> </w:t>
      </w:r>
      <w:r>
        <w:rPr>
          <w:sz w:val="20"/>
          <w:lang w:val="en-US"/>
        </w:rPr>
        <w:t>open</w:t>
      </w:r>
      <w:r>
        <w:rPr>
          <w:sz w:val="20"/>
        </w:rPr>
        <w:t>-</w:t>
      </w:r>
      <w:r>
        <w:rPr>
          <w:sz w:val="20"/>
          <w:lang w:val="en-US"/>
        </w:rPr>
        <w:t>file</w:t>
      </w:r>
      <w:r>
        <w:rPr>
          <w:sz w:val="20"/>
        </w:rPr>
        <w:t xml:space="preserve"> </w:t>
      </w:r>
      <w:r>
        <w:rPr>
          <w:sz w:val="20"/>
          <w:lang w:val="en-US"/>
        </w:rPr>
        <w:t>report</w:t>
      </w:r>
      <w:r>
        <w:rPr>
          <w:sz w:val="20"/>
        </w:rPr>
        <w:t xml:space="preserve">. – 1976, </w:t>
      </w:r>
      <w:r>
        <w:rPr>
          <w:sz w:val="20"/>
          <w:lang w:val="en-US"/>
        </w:rPr>
        <w:t>June</w:t>
      </w:r>
      <w:r>
        <w:rPr>
          <w:sz w:val="20"/>
        </w:rPr>
        <w:t xml:space="preserve">. – </w:t>
      </w:r>
      <w:r>
        <w:rPr>
          <w:sz w:val="20"/>
          <w:lang w:val="en-US"/>
        </w:rPr>
        <w:t>P</w:t>
      </w:r>
      <w:r>
        <w:rPr>
          <w:sz w:val="20"/>
        </w:rPr>
        <w:t>.</w:t>
      </w:r>
      <w:r>
        <w:rPr>
          <w:sz w:val="20"/>
          <w:lang w:val="en-US"/>
        </w:rPr>
        <w:t> </w:t>
      </w:r>
      <w:r>
        <w:rPr>
          <w:sz w:val="20"/>
        </w:rPr>
        <w:t>7</w:t>
      </w:r>
      <w:r>
        <w:rPr>
          <w:spacing w:val="20"/>
          <w:sz w:val="20"/>
        </w:rPr>
        <w:t>5</w:t>
      </w:r>
      <w:r>
        <w:rPr>
          <w:sz w:val="20"/>
        </w:rPr>
        <w:t>–311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3</w:t>
      </w:r>
      <w:r>
        <w:rPr>
          <w:sz w:val="20"/>
        </w:rPr>
        <w:t>-</w:t>
      </w:r>
      <w:r>
        <w:rPr>
          <w:b/>
          <w:sz w:val="20"/>
        </w:rPr>
        <w:t xml:space="preserve"> Краснопевцев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Г.В.</w:t>
      </w:r>
      <w:r>
        <w:rPr>
          <w:sz w:val="20"/>
        </w:rPr>
        <w:t xml:space="preserve"> Глубинное строение Кавказского сейсмоактивного региона. – М.: Недра, 1984. – 112 с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4</w:t>
      </w:r>
      <w:r>
        <w:rPr>
          <w:sz w:val="20"/>
        </w:rPr>
        <w:t>-</w:t>
      </w:r>
      <w:r>
        <w:rPr>
          <w:b/>
          <w:sz w:val="20"/>
        </w:rPr>
        <w:t xml:space="preserve"> Файтельсон</w:t>
      </w:r>
      <w:r>
        <w:rPr>
          <w:b/>
          <w:sz w:val="20"/>
          <w:lang w:val="en-US"/>
        </w:rPr>
        <w:t> </w:t>
      </w:r>
      <w:r>
        <w:rPr>
          <w:b/>
          <w:sz w:val="20"/>
        </w:rPr>
        <w:t>А.М. и др.</w:t>
      </w:r>
      <w:r>
        <w:rPr>
          <w:sz w:val="20"/>
        </w:rPr>
        <w:t xml:space="preserve"> Отчет о сейсмических работах партии № 48 СРГЭ НПО Нефтегеофизика в 198</w:t>
      </w:r>
      <w:r>
        <w:rPr>
          <w:spacing w:val="20"/>
          <w:sz w:val="20"/>
        </w:rPr>
        <w:t>0</w:t>
      </w:r>
      <w:r>
        <w:rPr>
          <w:sz w:val="20"/>
        </w:rPr>
        <w:t>–1982 гг. – М.: Фонды ВГФ, 1982.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sz w:val="20"/>
        </w:rPr>
        <w:t>5</w:t>
      </w:r>
      <w:r>
        <w:rPr>
          <w:sz w:val="20"/>
        </w:rPr>
        <w:t>-</w:t>
      </w:r>
      <w:r>
        <w:rPr>
          <w:b/>
          <w:sz w:val="20"/>
        </w:rPr>
        <w:t xml:space="preserve"> Раутиан Т.Г.</w:t>
      </w:r>
      <w:r>
        <w:rPr>
          <w:sz w:val="20"/>
        </w:rPr>
        <w:t xml:space="preserve"> Об определении энергии землетрясений на расстоянии до 3000 </w:t>
      </w:r>
      <w:r>
        <w:rPr>
          <w:i/>
          <w:sz w:val="20"/>
        </w:rPr>
        <w:t>км</w:t>
      </w:r>
      <w:r>
        <w:rPr>
          <w:sz w:val="20"/>
        </w:rPr>
        <w:t xml:space="preserve"> // Экспериментальная сейсмика (Тр. ИФЗ АН СССР; № 32(199)). – М.: Наука, 1964. – С. </w:t>
      </w:r>
      <w:r>
        <w:rPr>
          <w:spacing w:val="20"/>
          <w:sz w:val="20"/>
        </w:rPr>
        <w:t>88–</w:t>
      </w:r>
      <w:r>
        <w:rPr>
          <w:sz w:val="20"/>
        </w:rPr>
        <w:t xml:space="preserve">93.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b/>
          <w:sz w:val="20"/>
        </w:rPr>
        <w:t>6</w:t>
      </w:r>
      <w:r>
        <w:rPr>
          <w:sz w:val="20"/>
        </w:rPr>
        <w:t>-</w:t>
      </w:r>
      <w:r>
        <w:rPr>
          <w:b/>
          <w:sz w:val="20"/>
        </w:rPr>
        <w:t xml:space="preserve"> Соловьёва О.Н., Агаларова Э.Б., Алимамедова В.П., Гасанов А.Г., Геодакян Э.Г., Гюль Э.К., Дарахвелидзе Л.К., Петросян М.Д., Фабрициус З.Э., Хромецкая Е.А. 1983. </w:t>
      </w:r>
      <w:r>
        <w:rPr>
          <w:sz w:val="20"/>
        </w:rPr>
        <w:t xml:space="preserve">Калибровочные функции для определения магнитуды кавказских землетрясений по короткопериодной волне </w:t>
      </w:r>
      <w:r>
        <w:rPr>
          <w:i/>
          <w:sz w:val="20"/>
        </w:rPr>
        <w:t>Р</w:t>
      </w:r>
      <w:r>
        <w:rPr>
          <w:sz w:val="20"/>
        </w:rPr>
        <w:t xml:space="preserve"> на малых эпицентральных расстояниях // Интерпретация сейсмических наблюдений. – М.: МГК АН СССР, 1983. – С. 6</w:t>
      </w:r>
      <w:r>
        <w:rPr>
          <w:spacing w:val="20"/>
          <w:sz w:val="20"/>
        </w:rPr>
        <w:t>5</w:t>
      </w:r>
      <w:r>
        <w:rPr>
          <w:sz w:val="20"/>
        </w:rPr>
        <w:t>–72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Style14"/>
        <w:jc w:val="righ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Style14"/>
        <w:jc w:val="right"/>
        <w:rPr>
          <w:b/>
          <w:b/>
        </w:rPr>
      </w:pPr>
      <w:r>
        <w:rPr>
          <w:b/>
        </w:rPr>
        <w:t xml:space="preserve">Таблица 3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left="2016" w:hanging="864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редварительный каталог сейсмических событий в регионе Северной Осетии-Алании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</w:t>
      </w:r>
      <w:r>
        <w:rPr>
          <w:rFonts w:cs="Courier New" w:ascii="Courier New" w:hAnsi="Courier New"/>
          <w:sz w:val="18"/>
          <w:szCs w:val="18"/>
        </w:rPr>
        <w:t>по данным Северо-Осетинского филиала ГС РАН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01-28 февраля 2007 г.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ind w:right="-504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4"/>
        <w:ind w:left="20" w:hanging="0"/>
        <w:rPr/>
      </w:pPr>
      <w:r>
        <w:rPr>
          <w:rFonts w:eastAsia="Courier New"/>
          <w:sz w:val="18"/>
          <w:szCs w:val="18"/>
          <w:lang w:val="en-US"/>
        </w:rPr>
        <w:t xml:space="preserve">   </w:t>
      </w:r>
      <w:r>
        <w:rPr>
          <w:sz w:val="18"/>
          <w:szCs w:val="18"/>
          <w:lang w:val="en-US"/>
        </w:rPr>
        <w:t>NN  DATE    ORIGIN    LAT  LONG   H   K Nñò MAG  DMIN    RMS    ERH    ERZ</w:t>
      </w:r>
    </w:p>
    <w:p>
      <w:pPr>
        <w:pStyle w:val="Style14"/>
        <w:ind w:left="20" w:hanging="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1 20070202 14 49 14.7 43.38 43.93 20  5.8  5 2.9   14     .03    .27    .26   LSNR KMSR ARDR DIGR ZEI 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2 20070202 19 13 15.4 42.45 43.54 14  9.4 10 4.5   48     .05    .37    .12   ZEI  LACR KORR LSNR ARDR VLKR KMSR SNJ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TRK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3 20070203 02 56 35.0 41.43 41.65157  9.0  5 4.0  228     .02    .95   1.2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4 20070203 02 59 19.4 41.05 41.71 62  8.5  5 3.8  257     .01    .38   3.15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5 20070203 03 22  6.5 41.68 41.33135  8.3  5 3.5  231     .02    .90   1.39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6 20070203 03 41 26.2 41.39 41.76167  8.1  5 3.7  227     .02    .86   1.0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7 20070203 03 45 53.3 43.26 42.77 17  6.7  6 3.4   78     .07    .55    .09   DIGR LSNR ZEI  KMSR LACR BTK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8 20070203 04 11 49.6 42.58 43.50 25  6.1  5 3.2   36     .05    .44    .10   DIGR ZEI  LACR LSNR KMS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 xml:space="preserve">9 20070203 05 06 18.5 42.59 43.49 24  6.4  5 3.1   37     .02    .38    .07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0 20070203 05 50 24.6 42.63 43.51 33  5.1  3 2.6   30     .01    .19    .1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1 20070203 06 15 41.1 42.44 44.09 25  6.3  5 3.3   41     .05    .47    .11   ZEI  LACR DIGR ARD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2 20070203 10 30 22.2 43.09 45.87 24  9.5 12 4.1   86     .17   1.29    .12   SNJR VLKR BTKR TRKR ARDR LACR KMSR KOR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ZEI  LSN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3 20070203 11 16  9.4 42.87 43.96 58  4.6  3 1.7    9     .01    .53    .18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4 20070203 12 19 11.9 43.77 41.84  0 10.2 11 4.3  171     .26   1.58    .09   LSNR DIGR KORR PRTR ZEI  KMSR ARD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TRKR SNJ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5 20070203 15 10 19.8 41.24 44.02 24  7.4  5 3.2  172     .08   1.29    .10   ZEI  LACR DIGR KORR SNJ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6 20070204 19 08 35.6 43.56 44.22 21  6.0  6 3.1   21     .03    .24    .23   KMSR ARDR LSNR LAC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17 20070204 21 37 47.1 42.96 45.07 88  7.4 11 3.7   63     .02    .26    .23   SNJR VLKR BTKR LACR ARDR KMSR KORR TR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8 20070205 13 36 43.1 42.49 44.99 20  6.6  5 3.4   67     .05    .41    .05   LACR ZEI  ARDR KMS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19 20070205 22 47 29.6 41.77 46.04 14  7.0  4 3.0  187     .04    .62    .04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0 20070206 02 01 33.4 43.69 41.71  0  8.2  7 3.4  176     .09   1.72    .08   DIGR LSNR KORR ZEI  KMSR ARDR LAC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1 20070206 04 25 21.3 42.62 43.56 23  4.7  3 2.3   33     .01    .50    .6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2 20070206 04 29 40.3 42.63 43.56 24  5.6  4 2.8   31     .02    .26    .06   DIGR ZEI  LACR LSN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23 20070206 04 30 30.3 42.93 46.01 20  7.5  8 3.5  129     .10   1.03    .10   BTKR LACR ARDR KMSR KOR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4 20070206 05 21 17.6 42.62 43.56 24  5.9  5 3.1   33     .03    .24    .04   DIGR ZEI  LACR LSN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5 20070206 05 29 36.2 42.60 43.56 25  4.6  3 2.2   33     .02    .52    .5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6 20070206 08 32   .3 42.60 43.54 34  5.1  3 2.3   34     .01    .41    .43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7 20070206 09 29 34.7 42.94 43.67 21  4.5  3 2.2    9     .02    .71    .48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8 20070206 14 12 26.3 41.96 45.57  3  6.9  3 3.2  142     .05   1.70    .0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29 20070206 14 16 23.3 42.62 45.73 25  6.7  3 3.0  120     .05   1.74    .10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0 20070206 16 52 56.2 42.53 44.44  1  5.6  4 2.6   35     .02    .28    .04   LACR ZEI  VLKR DIGR .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1 20070206 18 46   .6 42.70 43.48 28  4.6  3 2.2   25     .04    .79    .11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2 20070206 21 11 54.5 41.95 45.42 32  6.6  3 3.0  133     .08   1.06    .07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3 20070207 09 40 47.3 43.01 43.96 21  5.0  4 2.5   14     .04    .24    .40   KORR ZEI  DIG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4 20070207 19 43 47.5 43.81 43.90 22  6.7  9 3.2   31     .05    .29    .04   PRTR KMSR LSNR TRKR ARDR KORR DIG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5 20070207 20 43 15.0 43.17 44.85 12  6.0  7 2.9   10     .05    .20    .03   SNJR VLKR ARDR LACR TR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6 20070208 00 32 16.3 42.62 45.17 14  6.0  4 3.0   62     .03    .32    .12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37 20070208 01 03 29.8 45.24 42.16 77 10.2  8 4.6  256     .03    .95   4.97   PRTR LSNR KMSR DIGR KORR ARD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8 20070208 06 54 12.3 43.49 45.33 11  7.4  7 3.6   62     .04    .33    .05   SNJR ARDR LACR KORR LSN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39 20070208 10 52 26.6 41.29 43.98 17  7.4  5 3.6  166     .03    .70    .06   ZEI  LACR DIG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0 20070208 16 39 55.8 42.13 43.00 19  5.5  3 2.8   98     .03    .59    .06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1 20070209 02 43 15.2 42.95 43.76  1  6.2  6 3.1   15     .04    .18    .04   DIGR ZEI  KORR LSN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2 20070209 12 32 28.7 43.21 43.85  1  5.2  4 2.8   40     .01    .06    .01   DIGR KMSR ZEI 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3 20070209 17 04 54.9 43.02 42.73 19  6.3  4 3.2   72     .03    .77    .06   DIGR ZEI  LACR KMS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4 20070210 03 05 19.2 42.38 44.13 23  6.2  6 3.1   49     .04    .25    .03   ZEI  LACR DIGR SNJR ARDR LSN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45 20070210 05 53 41.5 43.07 42.95 19  7.9  8 3.9   55     .12    .68    .08   DIGR LSNR ZEI  KORR ARDR LACR KMS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6 20070210 14 30 39.2 43.08 42.96 20  7.5  7 3.8   55     .03    .22    .03   DIGR LSNR ZEI  KORR ARDR LACR PRT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7 20070211 03 55 14.1 43.50 45.57 18  7.1  7 3.3   85     .08    .61    .09   BTKR VLKR KMSR ARDR LAC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8 20070211 19 51 14.0 43.33 43.62 16  5.2  5 2.4   17     .03    .24    .30   LSNR DIGR ARDR ZEI 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49 20070211 20 11 58.3 42.76 46.50 20  7.0  4 3.3  153     .04    .94    .06   VLKR LAC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0 20070212 02 01 40.6 42.74 43.77  1  4.0  3 1.8   12     .02    .20    .02   ZEI  DIGR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1 20070212 13 58 11.4 42.69 46.08  4  9.1 11 4.1  121     .12    .65    .05   VLKR LACR BTKR ARDR TRKR KMS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2 20070212 16 24 10.3 43.12 43.91  1  4.8  6 2.7   20     .04    .12    .03   KORR LSNR ARDR ZEI  DIGR LAC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3 20070212 19 52 54.7 42.15 42.06212  6.3  4 2.9  150     .04   4.00   1.52   DIGR ZEI  LACR VLK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4 20070213 01 54 32.2 42.69 43.51 37  4.6  3 2.4   25     .01    .44    .32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5 20070213 04 07 37.5 42.87 43.20 23  5.2  5 2.7   31     .04    .32    .07   DIGR ZEI  LSNR KORR LAC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6 20070213 06 27  8.2 41.80 47.06 73  8.7  8 4.1  239     .02    .54   3.44   VLKR LACR BTKR ARDR ZEI  KORR KMS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7 20070213 07 01  3.1 42.73 46.68  2  8.1  4 3.6  195     .08    .87    .06   LACR KMS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58 20070213 13 20  6.1 42.78 44.44 20  4.8  4 2.4   12     .05    .43    .06   LACR ZEI  ARD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59 20070213 19 55 25.2 43.41 43.84 17  6.2  8 3.1   37     .07    .50   1.36   LSNR KMSR KORR ARDR BTKR DIGR ZEI 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0 20070214 11 25 18.7 42.96 43.06 30  5.3  3 2.7   44     .02    .63    .61   DIGR ZEI  KOR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1 20070214 16 19 51.4 42.58 43.50 25  6.5  6 3.1   36     .03    .34    .08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2 20070214 22 04  3.8 43.36 44.18 10  5.1  3 2.3   30     .01    .26    .03   KOR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63 20070215 03 56 12.3 42.47 43.59 15  6.4  9 3.2   44     .04    .09    .05   ZEI  DIGR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PRT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4 20070216 16 45 45.4 42.58 43.49 18  5.5  4 2.7   36     .01    .39    .73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5 20070216 20 53 19.9 41.34 47.29 72  7.9  5 3.6  298     .01    .27   1.79   LACR ZEI  KMSR DIG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6 20070216 21 39 22.8 42.62 43.51 24  6.1  5 3.1   33     .03    .56    .10   DIGR ZEI  LACR KOR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7 20070217 01 05 32.5 41.95 45.76 21  7.3  5 3.2  150     .04    .69    .09   VLKR LACR ZEI  KORR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8 20070217 07 01 24.4 42.55 43.48 18  5.3  4 2.8   40     .02    .28    .49   DIGR ZEI  LACR LSNR .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69 20070217 22 10 45.0 41.65 43.87 81  6.0  3 2.8  128     .01   1.35   3.64   ZEI  LAC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70 20070218 00 24 23.1 42.66 44.33 22  5.9  8 2.5   39     .06    .42    .07   LACR ZEI  KORR ARDR DIGR KMSR LSN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1 20070218 10 28 54.9 42.41 45.18 13  7.0  4 3.5   87     .05    .94    .19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2 20070218 16 27 47.8 42.59 43.50 21  6.7  6 3.3   35     .05    .33    .43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3 20070218 16 27 49.3 42.62 43.49 24  6.7  6 3.4   33     .03    .51    .09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4 20070220 00 20  2.3 42.70 43.60 33  4.9  4 2.1   22     .01    .22    .14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5 20070220 01 32  9.0 42.63 43.55 23  5.5  4 2.8   31     .01    .47    .59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6 20070221 04 32 53.6 42.63 43.50 29  4.9  3 2.4   31     .02    .65    .70   DIGR ZEI  LAC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7 20070221 08 17 29.8 41.06 44.54 12  7.5  4 3.5  199     .06   1.12    .09   LACR ZEI  DIGR ARD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8 20070221 10 49  8.5 42.95 45.80 39  7.8  7 3.6   91     .07    .72    .05   VLKR BTKR LACR ARD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79 20070221 15 07 35.9 42.83 43.83  4  5.1  5 2.8    8     .04    .27    .70   ZEI  DIGR KORR LACR LSN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0 20070221 15 08 23.4 42.80 43.81  5  4.4  4 2.4    8     .03    .36    .48   ZEI  DIGR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1 20070222 00 51 29.7 43.49 44.70 17  6.6 11 3.1   17     .05    .17    .07   BTKR TRKR KMSR PRTR SNJR ARDR KORR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2 20070222 18 40 58.3 43.56 45.59 13  7.1  4 3.3  108     .03    .34    .06   PRT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3 20070222 21 27 33.2 44.05 41.60 26  9.1  8 4.1  199     .06   4.09    .72   LSNR DIGR PRTR KORR KMSR ZEI  ARDR LAC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4 20070222 23 15 13.3 42.08 45.14 48  6.3  4 3.0  107     .04    .95    .04   LACR ZEI  KOR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5 20070223 04 06 44.4 43.22 45.86 18  7.4  8 3.4  107     .07    .62    .08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6 20070223 05 27 25.4 43.32 44.92 18  6.5  8 3.2   31     .03    .18    .03   BTKR VLKR KMSR KORR LAC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87 20070223 05 29  7.4 43.28 44.96 13  6.5  8 3.2   34     .04    .66    .19   BTKR KMSR ARDR LACR KORR LSNR ZEI 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8 20070223 05 29 53.9 43.30 44.81 11  5.9  5 2.8   23     .05    .62    .13   BTKR KORR LACR ZEI  DIG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89 20070223 05 54 26.2 43.31 44.92 14  6.5  7 3.2   32     .06    .29    .10   BTKR VLKR ARDR LACR KOR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0 20070223 05 59 53.7 43.33 44.86 10  6.6  7 3.2   26     .05    .27    .04   BTKR VLKR ARDR LACR LSN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1 20070223 06 39  9.7 42.57 45.65 25  7.6  8 3.7  114     .06    .37    .13   LACR BTKR ARDR KORR KMSR ZEI  LSNR DIG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2 20070223 07 20 58.5 43.42 45.67 86  7.9  9 3.8   90     .04    .75    .85   TRKR BTKR KMSR ARDR LACR KORR LSN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3 20070223 07 40  9.2 42.65 45.73 33  7.7  7 3.7   97     .06    .66    .09   VLKR LACR ARDR KORR ZEI  LSNR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4 20070223 17 20 40.9 42.63 42.18 18  7.0  4 3.2  119     .04    .61    .09   DIGR ZEI  LSN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5 20070224 08 47 20.8 42.59 43.46 17  7.6  8 3.9   37     .05    .40    .07   DIGR ZEI  LACR KORR LSNR ARDR KMSR BTK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96 20070224 08 57 45.4 42.58 46.29 20  8.6  9 4.0  132     .05    .45    .03   SNJR VLKR LACR BTKR ARDR KORR ZEI  LSN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DIGR .     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7 20070225 00 59  9.7 43.06 44.44 20  4.5  4 2.2   19     .05    .48    .63   ARDR LACR KOR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8 20070225 01 01 34.1 42.11 45.91 15  6.9  4 2.8  154     .07   1.77    .16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99 20070225 02 35 15.7 43.05 44.35 12  6.5 10 3.1   18     .18    .44    .13   ARDR KORR LACR VLKR KMSR SNJR BTK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0 20070225 02 39 32.6 43.06 44.36 12  4.9  7 2.3   17     .12    .24    .07   ARDR KORR LACR SNJR BTKR ZEI  DIGR .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1 20070225 10 11 38.6 42.98 44.26 11  6.4  6 3.0   18     .12    .60    .22   LACR KORR ARDR ZEI  KMSR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2 20070225 10 15 12.5 42.98 44.33 21  5.4  4 2.9   17     .07    .56    .78   LACR ARD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3 20070225 10 19 53.2 42.97 44.29 20  5.0  4 2.6   15     .03    .17    .26   LACR KORR ARD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4 20070225 10 24 57.7 42.97 44.14 18  4.6  4 2.5   14     .04    .21    .42   KORR LACR ARDR ZEI 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5 20070225 10 39 12.6 42.99 44.24 11  5.6  5 2.6   18     .14    .85    .29   LACR KORR ARDR ZEI  DIGR .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-----------------------------------------------------------------------------------------------------------------------</w:t>
      </w:r>
    </w:p>
    <w:p>
      <w:pPr>
        <w:pStyle w:val="Style14"/>
        <w:ind w:left="20" w:hanging="0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</w:t>
      </w:r>
      <w:r>
        <w:rPr>
          <w:sz w:val="18"/>
          <w:szCs w:val="18"/>
          <w:lang w:val="en-US"/>
        </w:rPr>
        <w:t xml:space="preserve">1        2        3     4    5          6     7      8      9     10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-----------------------------------------------------------------------------------------------------------------------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6 20070225 16 04 19.7 42.67 46.26 17  8.4 10 3.8  160     .16    .89    .12   BTKR LACR TRKR ARDR KMSR KORR ZEI 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107 20070225 19 38 58.1 43.05 46.03 25  8.1 11 3.7   99     .14   1.18    .14   SNJR VLKR BTKR ARDR LACR KMSR KORR PRTR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ZEI  LSNR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8 20070225 22 17 34.4 42.60 42.28  5  8.4  6 3.7  111     .13   2.19    .18   DIGR ZEI  LSNR KORR LAC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09 20070226 14 51 23.7 43.13 45.65100  7.5  6 3.5   80     .05    .86    .77   VLKR TRKR LACR KORR ZEI  DIG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0 20070226 19 46 51.4 43.27 45.66 35  7.9 10 3.8   72     .08    .62    .06   SNJR VLKR KMSR ARDR LACR PRTR KORR ZEI </w:t>
      </w:r>
    </w:p>
    <w:p>
      <w:pPr>
        <w:pStyle w:val="Style14"/>
        <w:rPr>
          <w:sz w:val="18"/>
          <w:szCs w:val="18"/>
          <w:lang w:val="en-US"/>
        </w:rPr>
      </w:pPr>
      <w:r>
        <w:rPr>
          <w:rFonts w:eastAsia="Courier New"/>
          <w:sz w:val="18"/>
          <w:szCs w:val="18"/>
          <w:lang w:val="en-US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LSNR DIGR .     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1 20070227 02 49 44.2 43.05 45.70100  6.7  4 3.0  118     .01    .53    .49   LACR KORR ZEI 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2 20070227 09 04 51.0 42.57 43.51 19  5.9  4 2.8   38     .01    .14    .26   DIGR ZEI  LACR KOR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3 20070227 09 57 56.8 42.54 43.51  1  6.4  5 3.2   42     .02    .50    .07   DIGR ZEI  LACR KORR ARDR .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4 20070227 18 50 41.0 41.81 44.53106  7.0  3 3.1  116     .01    .27    .32   LACR ZEI  DIGR .     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5 20070228 00 27 53.9 42.93 43.97 13  4.3  4 2.0   15     .07    .23    .71   ZEI  KORR LACR DIG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6 20070228 02 07 59.5 42.49 43.35 25  6.5  6 3.1   51     .02    .21    .55   DIGR ZEI  LACR KORR LSNR ARDR .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7 20070228 02 51 21.6 42.74 43.37 25  5.8  4 2.5   24     .02    .76    .63   DIGR ZEI  KORR LAC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8 20070228 09 27 57.9 42.44 44.07 25  5.4  4 2.8   41     .02    .23    .06   ZEI  LACR KORR SNJR .                  </w:t>
      </w:r>
    </w:p>
    <w:p>
      <w:pPr>
        <w:pStyle w:val="Style14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119 20070228 14 24 58.5 42.83 43.55 64  6.2  4 2.3    9     .02    .39    .28   DIGR ZEI  KORR LSNR .                  </w:t>
      </w:r>
    </w:p>
    <w:p>
      <w:pPr>
        <w:pStyle w:val="Style14"/>
        <w:rPr/>
      </w:pPr>
      <w:r>
        <w:rPr>
          <w:sz w:val="18"/>
          <w:szCs w:val="18"/>
          <w:lang w:val="en-US"/>
        </w:rPr>
        <w:t>120 20070228 21 50 36.5 43.15 45.02  8  5.6  6 2.7   18     .07    .39    .05   SNJR BTKR ARDR LACR KORR ZEI  .      _______________________________________________________________________________________________________________________</w:t>
      </w:r>
    </w:p>
    <w:p>
      <w:pPr>
        <w:pStyle w:val="Style14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</w:t>
      </w:r>
      <w:r>
        <w:rPr/>
        <w:t>Условные  обозначени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DATE   - дата ( год, месяц, день);  ORIGIN - время возникновения землетрясения ( час,мин,сек - по  Гринвичу )</w:t>
      </w:r>
    </w:p>
    <w:p>
      <w:pPr>
        <w:pStyle w:val="Style14"/>
        <w:ind w:firstLine="240"/>
        <w:rPr/>
      </w:pPr>
      <w:r>
        <w:rPr/>
        <w:t>LAT    - северная  широта  в градусах;  LONG   - восточная долгота в градусах;   H      - глубина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K      - энергетический класс;  Nст    - число станций, участвующих в определении гипоцентра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MPSP   - магнитуда MPSP;  DMIN   - минимальное эпицентральное расстояние в км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240"/>
        <w:rPr/>
      </w:pPr>
      <w:r>
        <w:rPr/>
        <w:t>ERH    - стандартная ошибка эпицентра в км;  ERZ    - стандартная ошибка глубины в км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СВОДНЫЙ БЮЛЛЕТЕНЬ</w:t>
      </w:r>
    </w:p>
    <w:p>
      <w:pPr>
        <w:pStyle w:val="Style14"/>
        <w:rPr/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 xml:space="preserve">за  01 - 28  февраля  2007 года 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02021449 14.7  4322.9  4355.820.33  2.9  5.8   8 236 14.24   .03    .27    .26</w:t>
      </w:r>
    </w:p>
    <w:p>
      <w:pPr>
        <w:pStyle w:val="Style14"/>
        <w:rPr>
          <w:b/>
          <w:b/>
        </w:rPr>
      </w:pPr>
      <w:r>
        <w:rPr>
          <w:b/>
        </w:rPr>
        <w:t>LSNR     14.2216.2  5.5  2.6  EP?1 14 49  19.03   -.02   ES?1  22.21   -.01</w:t>
      </w:r>
    </w:p>
    <w:p>
      <w:pPr>
        <w:pStyle w:val="Style14"/>
        <w:rPr/>
      </w:pPr>
      <w:r>
        <w:rPr>
          <w:b/>
          <w:lang w:val="en-US"/>
        </w:rPr>
        <w:t>KMSR     29.4 92.3  6.8  3.6  IP-1 14 49  20.91   -.01   IS+0  25.4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5.5126.9  5.9  3.1  IP?9 14 49  20.93   -.38   IS-4  25.73   -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6207.9  4.7  2.2  EP?2 14 49  25.74    .04   IS+0  33.7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5.9182.0  5.8  3.3  IP-1 14 49  26.53   -.03   IS-0  35.1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21913 15.4  4227.2  4331.713.83  4.5  9.4  14 318 48.14   .05    .3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8.1 39.6  8.9  4.7  IP+0 19 13  24.04   -.08   IS+0  30.39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3 56.8  9.3  4.5  IP+1 19 13  28.65    .02   IS-1  38.3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3.0 32.2  9.1  4.6  IP-0 19 13  29.94    .04   IS+0  40.5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4.7 14.9  9.6  4.5  IP+0 19 13  31.89    .02   IS+0  43.9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2.2 37.0  9.5  4.4  IP?9 19 13  33.74   -.34   IS+4  46.34   -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4.8 55.0  9.4  4.4  IP+1 19 13  35.27    .02   IS+1  49.7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9.5 31.5  9.4  4.5  IP?9 19 13  37.44   -.26   IS-4  52.24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25.3 57.0   .1   .1  EP?1 19 13  37.02    .00   IS+1  52.8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6.7 23.1  9.6  4.3  IP?9 19 13  42.97    .12   ES?4  62.23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1.7 34.8  9.5  4.2  EP?2 19 13  43.82    .04   ES?2  64.50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256 35.0  4125.8  4139.2157.0  4.0  9.0  10 346227.95   .02    .95   1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8.0 44.3  8.5  3.7  IP+0  2 57  11.56    .02   IS+0  38.2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9.4 51.0  9.6  4.2  IP+0  2 57  12.74   -.03   IS-0  40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8.0 54.7  9.2  4.0  IP+0  2 57  15.90    .02   IS+1  45.7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1.0 47.3  9.6  4.1  EP?2  2 57  16.22    .00   ES?2  46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2.2 41.1  8.2  3.8  EP?2  2 57  16.32   -.03   ES?2  46.5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259 19.4  41 3.1  4142.361.64  3.8  8.5  10 348257.42   .01    .38   3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7.4 37.1  7.7  3.5  IP-1  2 59  55.73    .01   IS-0  82.2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65.4 43.4  8.9  4.2  IP+0  2 59  56.70   -.00   IS-1  83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1.6 47.5  8.6  3.8  EP?2  2 59  59.92   -.01   IS-1  89.5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98.8 40.8  8.8  3.8  EP?2  2 60    .82    .01   ES?2  31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03.0 35.3  8.7   .1  EP?2  2 60   1.35    .01   ES?3  31.9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22  6.5  4140.0  4119.9135.0  3.5  8.3  10 347230.56   .02    .90   1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0.6 53.6  7.3  3.4  IP+0  3 22  41.88    .02   IS-1  67.6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46.1 59.6  8.8  3.6  IP-0  3 22  43.62    .01   IS+0  70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2.2 48.9  8.4  3.7  EP?2  3 22  46.59   -.01   ES?3  75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75.0 55.0  8.5  3.3  EP?2  3 22  46.91   -.01   ES?3  76.3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76.6 62.3  8.6  3.6  EP?2  3 22  47.07   -.04   ES?1  76.7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41 26.2  4122.7  4145.3167.0  3.7  8.1  10 346226.68   .02    .86   1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6.7 41.8  7.4  3.2  IP+0  3 42   3.39    .01   IS-0  30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6.8 48.6  8.7  3.9  IP-0  3 42   4.45    .01   IS+0  32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64.7 52.6  8.2  3.5  IP-0  3 42   7.40   -.00   IS-1  37.4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69.3 45.2  8.7  4.1  EP?2  3 42   7.92    .02   ES?2  38.3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71.5 39.0  7.7  4.0  EP?2  3 42   8.10   -.04   ES?3  38.7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345 53.3  4315.8  4245.416.81  3.4  6.7  12 323 78.33   .07    .55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8.3121.0  5.7  3.0  IP+0  3 46   7.06    .01   IS+0  17.1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6.8 88.9  6.6  3.3  EP?2  3 46   8.49    .04   IS?0  19.5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7.2119.5  7.3  4.0  IP-0  3 46  11.83   -.02   IS+1  25.23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5.2 84.5  7.0  3.4  EP?2  3 46  14.66   -.07   ES?2  30.3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4.6111.2  6.7  3.2  IP+0  3 46  16.12    .04   IS-2  32.6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5.4 85.2   .1   .1  EP?2  3 46  17.57   -.05   ES?2  35.51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411 49.6  4234.9  4329.224.90  3.2  6.1  10 304 36.08   .05    .4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1 12.3  4.7  2.4  IP-0  4 11  57.08   -.05   IS-0  62.6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9 56.0  5.7  2.9  IP-0  4 11  57.88    .06   IS-1  63.84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6 67.8  5.5  2.4  EP?2  4 12   2.45   -.04   ES?2  11.80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2.1 19.7  7.2  3.9  EP?2  4 12   4.13   -.00   ES?2  14.7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9.5 36.8  7.6  4.3  IP+0  4 12   8.20    .07   ES?2  21.76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5 6 18.5  4234.6  4328.623.73  3.1  6.4   6 306 36.85   .02    .38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9 13.5  5.9  2.6  IP-0  5  6  26.08   -.03   IS-0  31.6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0 56.0  6.4  3.3  IP-0  5  6  26.89    .03   IS+0  32.9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 67.6  6.5  2.8  EP?2  5  6  31.62    .00   IS-1  41.1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0 20.1  6.6  3.4  EP?9  5  6  34.37    .55   ES?4  45.64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4.5 43.9  6.5  3.4  EP?9  5  6  37.65    .12   ES?4  49.81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550 24.6  4238.0  4329.932.94  2.6  5.1   6 301 30.23   .01    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2 12.9  4.6  2.4  IP-0  5 50  32.13    .02   IS+0  37.5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2 62.6  5.3  2.6  IP-0  5 50  32.93    .00   IS+0  38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7 72.0  5.4  2.7  EP?2  5 50  37.15   -.02   ES?1  46.3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 615 41.1  4226.6  44 4.625.07  3.3  6.3  10 298 40.98   .05    .4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339.5  6.6  3.6  IP-0  6 15  49.38   -.01   IS+0  55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2 23.0  6.1  2.9  IP+0  6 15  50.16    .01   IS+0  56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5.0321.3  5.8  3.1  IP-0  6 15  53.10    .08   IS+0  61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4.6 11.3  6.4  3.4  EP?2  6 15  55.95   -.13   ES?2  67.08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5.0347.6  6.6  3.4  EP?2  6 15  57.54   -.07   ES?2  69.6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030 22.2  43 4.6  4552.424.35  4.1  9.5  17 310 86.38   .17   1.2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86.4269.4   .1   .1  IP+0 10 30  38.66    .27   IS+1  50.09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4268.0  9.0  4.0  IP+0 10 30  40.21    .13   IS+2  53.36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3.0286.9   .1   .1  EP?9 10 30  41.13    .19   IS+4  56.13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17.0307.9  8.9  4.3  IP-0 10 30  42.82   -.29   ES?1  58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0.3275.5  9.7  3.9  IP+0 10 30  45.11    .06   IS+1  61.58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6257.7  9.7  4.3  IP-0 10 30  45.07   -.16   IS-4  60.50  -1.5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2.5284.3 10.0  4.3  IP-0 10 30  45.43    .06   IS+1  62.5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7.0270.4  9.8  4.0  IP-9 10 30  47.54    .26   IS-4  66.05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49.1300.2  9.4  4.6  IP+9 10 30  47.09  -1.48   ES?4  64.05  -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2258.7 10.2  4.3  IP+0 10 30  49.32   -.01   IS-1  68.8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7.9277.6  9.3  3.8  EP?2 10 30  49.81    .03   ES?1  69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9264.0  8.9  3.4  IP+0 10 30  52.30    .04   IS+1  73.94   -.2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116  9.4  4251.4  4356.958.17  1.7  4.6   6 178  8.50   .01    .53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8.5207.4  5.2  1.8  IP+0 11 16  18.33    .01   IS+1  24.8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6 96.8  4.8  2.1  EP?1 11 16  19.20   -.01   ES?2  26.4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5279.1  3.7  1.3  EP?1 11 16  19.35    .01   ES?2  26.6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219 11.9  4346.4  4149.7  .13  4.3 10.2  14 337170.64   .26   1.58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6108.8 10.0  4.3  IP+0 12 19  40.95   -.37   IS-2  62.55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1124.3  9.1  4.2  IP+0 12 19  41.15   -.43   IS+0  63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6.8112.8 10.2  4.1  EP?2 12 19  45.30    .18   ES?1  69.59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97.4 90.7 10.8  4.3  EP?9 12 19  42.10   -.45   ES?4  65.95   -.4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6123.1 10.2  4.5  IP+0 12 19  45.63    .03   IS+0  70.52    .3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3.9102.7 10.7  4.5  IP-0 12 19  45.90   -.10   IS+2  71.43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08.5108.1  9.4  4.1  IP-1 12 19  46.56   -.01   ES?2  72.10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23.6101.5   .1   .1  EP?2 12 19  48.63    .20   ES?2  75.26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26.2117.8 10.5  4.2  IP-9 12 19  49.86    .59   IS+4  77.34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234.1 91.4 10.7  4.5  EP?9 12 19  47.22    .17   ES?4  75.00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54.0108.0   .1   .1  EP?9 12 19  54.25    .74   ES?4  84.39    .7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31510 19.8  4114.7  44  .424.38  3.2  7.4   9 331171.59   .08   1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1.6357.1  7.6  3.4  IP+0 15 10  49.02   -.00   ES?1  70.31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7.1  7.8  7.5  3.1  IP+0 15 10  49.95    .11   IS+1  71.85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1349.2  6.4  2.7  IP-0 15 10  51.25   -.01   ES?1  74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4.5  1.4  8.1  3.5  EP?2 15 10  53.18   -.18   IS+4  77.18   -.6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213.2 18.2   .1   .1  EP?2 15 10  54.20   -.20   ES?2  79.56   -.1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419 8 35.6  4332.7  4412.321.11  3.1  6.0  12 294 20.67   .03    .24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20.7159.9  6.5  3.2  IP+0 19  8  40.75   -.04   IS+0  44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0.0171.3  5.7  2.7  EP?2 19  8  43.51    .04   ES?2  49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42.7225.9  5.4  2.9  EP?1 19  8  43.93    .05   ES?2  49.8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0.3174.7  5.8  3.2  EP?1 19  8  49.87    .00   ES?2  60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7.7196.3  6.6  3.3  EP?1 19  8  51.06   -.01   ES?1  62.2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7.9215.2  6.1  3.4  EP?1 19  8  51.11    .01   ES?1  62.36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42137 47.1  4256.7  45 3.587.67  3.7  7.4  16 299 63.30   .02    .26    .2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24.3304.3   .1   .1  IP+4 21 38    .27   -.64   IS+4  11.1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3.0289.9  7.7  3.3  EP?4 21 38    .83   -.47   ES?4  11.95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63.3318.5   .1   .1  EP?1 21 38   3.34   -.02   ES?2  15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3.7257.9  7.5  4.1  IP-1 21 38   3.39   -.00   IS+1  15.3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9.0293.1  6.6  3.6  EP?1 21 38   3.87    .03   ES?2  16.0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78.2307.2  7.7  4.0  EP?1 21 38   4.68    .01   ES?1  17.5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2.3281.0  7.3  3.3  EP?2 21 38   5.08    .02   ES?2  18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90.4343.0  8.3  3.7  EP?9 21 38   5.57   -.97   IS+4  18.31   -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6.1259.5  7.8  3.9  IP-1 21 38   6.45    .03   IS-1  20.5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6.9290.2  7.2  3.7  IP+1 21 38   7.54    .00   IS+2  22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0.8267.6  6.4  3.4  IP-0 21 38   8.97   -.05   IS-1  25.01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51336 43.1  4229.6  4458.619.97  3.4  6.6  10 320 66.82   .05    .4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8303.5  5.9  3.4  IP+1 13 36  55.13    .05   IS-1  63.8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4.1290.3  6.1  3.1  IP-1 13 36  59.49   -.05   IS-1  71.5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0323.6  6.7  3.8  IP-1 13 36  59.91    .05   IS-1  72.0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2.3330.2  8.4  4.1  IP+1 13 37   2.41   -.03   IS+1  16.5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22.9291.5  5.7  2.8  IP-1 13 37   4.04    .09   IS+1  19.16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52247 29.6  4145.4  46 2.413.74  3.0  7.0   8 344186.56   .04    .6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6.6309.5  7.5  3.0  IP+1 22 48   1.89   -.03   IS+1  25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0.4303.0  7.9  3.4  IP+1 22 48   5.11   -.03   IS+1  31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5.2317.7  6.0  2.9  IP+1 22 48   5.69   -.03   IS?0  32.1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3302.0  6.5  2.7  IP-1 22 48   8.62   -.01   IS+1  37.23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2 1 33.4  4340.5  4141.7  .06  3.4  8.2  12 340175.68   .09   1.7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7119.4  7.7  3.1  IP-0  2  2   3.76    .04   IS-1  25.79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8.0104.4  8.0  3.6  EP?9  2  2   1.36    .13   ES?4  23.88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03.1108.8  8.3  3.2  EP?2  2  2   7.48    .03   IS-1  32.20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4.7118.8  8.2  3.4  IP+0  2  2   7.54   -.11   IS-0  32.75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12.8 99.2  8.8  3.9  IP+0  2  2   8.55   -.10   ES-2  34.43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6.3104.5  7.3  3.0  IP+2  2  2   9.08    .01   ES?2  35.23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31.3114.1  8.8  3.4  IP+0  2  2  10.92   -.01   IS+2  38.71    .4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25 21.3  4236.4  4332.823.22  2.3  4.7   6 296 32.62   .01    .50    .6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6  4.9  4.7  2.4  IP-0  4 25  28.22    .01   IS-0  33.2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 55.2  4.8  2.3  IP+0  4 25  28.61    .01   IS-0  33.9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0 68.4  4.8  2.2  EP?1  4 25  33.25   -.03   IS-0  42.0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29 40.3  4237.1  4332.823.80  2.8  5.6   8 296 31.25   .02    .2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3  5.1  5.2  2.8  IP-0  4 29  47.12    .03   IS+0  52.0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6 57.1  5.7  2.7  IP-0  4 29  47.55   -.01   IS-0  52.8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5 69.5  5.7  2.6  IP+1  4 29  52.24   -.01   IS+0  60.9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6.6 17.3  5.9  2.9  EP?2  4 29  54.01    .01   ES?2  64.04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430 30.3  4255.8  46  .919.57  3.5  7.5  16 332129.36   .10   1.03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9.4292.3   .1   .1  IP+1  4 30  53.33    .04   IS+2  70.0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0.9265.2  7.8  3.5  IP-0  4 30  54.98   -.06   IS+1  72.9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4.2281.5  7.2  3.8  EP?2  4 30  55.55    .06   ES?2  73.8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8.3289.3  8.3  3.9  EP?2  4 30  55.91   -.08   ES?2  74.6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9.7276.2  7.6  3.6  EP?2  4 30  57.24   -.16   ES?2  77.27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3.4264.8  7.5  3.5  IP+0  4 30  59.08   -.00   IS-0  80.27    .2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2.3282.2  7.3  3.4  EP?1  4 31    .11   -.08   ES?2  22.1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8.9269.0  6.5  2.7  EP?2  4 31   2.29    .06   IS+1  26.06    .5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521 17.6  4236.4  4332.723.69  3.1  5.9  10 297 32.60   .03    .2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6  5.2  5.2  2.8  IP-0  5 21  24.54   -.04   IS+0  29.6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 55.5  5.9  2.9  IP-0  5 21  24.99    .01   IS-0  30.3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2 68.5  5.7  2.8  IP+0  5 21  29.67    .01   IS+0  38.4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8.0 17.1  6.3  3.3  EP?2  5 21  31.58    .06   ES?2  41.7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88.2 42.8  6.5  3.4  EP?2  5 21  33.13    .00   ES?2  44.4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529 36.2  4236.2  4332.724.85  2.2  4.6   6 297 33.03   .02    .52    .5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 5.0  4.4  2.2  IP-0  5 29  43.29   -.02   IS+0  48.5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7 54.8  4.6  2.2  IP-0  5 29  43.70    .03   IS-0  49.12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3 68.1  4.7  2.2  IP+0  5 29  48.24   -.02   IS-2  57.09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832   .3  4236.0  4332.534.40  2.3  5.1   6 298 33.50   .01    .41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5  5.5  5.2  1.6  IP-0  8 32   8.23   -.01   IS+0  14.0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2 54.6  5.8  2.9  EP?2  8 32   8.55   -.00   IS-2  14.6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8 67.9  4.4  2.4  EP?2  8 32  12.59    .03   IS+1  21.5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 929 34.7  4256.5  4340.421.14  2.2  4.5   6 226  8.95   .02    .71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8.9238.3  4.5  2.0  IP-0  9 29  38.80    .03   IS+0  41.6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5.2132.5  4.5  2.5  EP?2  9 29  40.44   -.03   ES?1  44.67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4104.2  4.6  2.2  EP?2  9 29  44.46   -.02   ES?1  51.5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412 26.3  4157.3  4533.5 2.57  3.2  6.9   6 350142.02   .05   1.7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2.0312.9  7.5  3.5  IP+0 14 12  50.63    .05   IS+1  68.3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4.9304.2  7.2  3.7  IP+0 14 12  54.46   -.00   IS+0  75.1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93.7302.8  6.0  2.4  IP-2 14 12  58.53   -.12   IS+1  82.27   -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416 23.3  4237.3  4543.925.03  3.0  6.7   6 356119.90   .05   1.74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9280.9  6.9  3.1  IP+0 14 16  43.30   -.05   IS-0  58.0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1.2277.1  6.7  3.1  IP-0 14 16  47.77   -.05   IS-1  65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7280.0  6.6  2.7  IP-0 14 16  51.38    .05   IS-2  72.30    .5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652 56.2  4231.8  4425.6 1.00  2.6  5.6   8 281 34.60   .02    .2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4.6342.0  5.5  2.4  IP-0 16 53   2.30   -.01   IS-1   6.74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1.8303.7  5.7  2.5  EP?1 16 53   5.25    .03   ES?1  11.8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1.0 19.6  6.1  3.1  EP?2 16 53   6.78   -.00   ES?2  14.5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80.6300.7  5.3  2.2  EP?2 16 53  10.14    .03   ES?1  20.26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1846   .6  4241.3  4329.028.09  2.2  4.6   6 302 24.73   .04    .79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7 18.7  4.5  2.2  IP-0 18 46   6.98   -.05   IS-0  11.7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0 72.1  4.8  2.5  IP-0 18 46   8.46    .05   IS+0  14.0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2 77.1  4.5  2.0  EP?2 18 46  13.08    .01   ES?2  22.1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62111 54.5  4157.2  4524.432.26  3.0  6.6   6 348133.18   .08   1.0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2316.6  6.8  3.0  IP+0 21 12  17.78    .06   IS+2  34.6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4.7306.8  7.4  3.7  EP?2 21 12  20.95    .06   ES?2  40.1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3.4304.9  5.8  2.5  EP?2 21 12  24.66   -.10   IS+1  46.68   -.1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 940 47.3  4259.7  4357.321.33  2.5  5.0   8 151 13.67   .04    .24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3.7 42.1  4.7  2.2  EP?1  9 40  51.72   -.01   ES?1  54.9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3.4190.9  5.9  2.9  IP+0  9 40  52.73   -.08   IS+0  56.83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2.4250.9  4.4  1.9  IP-1  9 40  54.05    .02   ES?1  58.9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3.6124.1  5.0  3.0  IP-0  9 40  54.23    .03   IS-0  59.28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1943 47.5  4348.8  4354.321.88  3.2  6.7  16 264 31.12   .05    .2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31.1102.7  7.2  3.6  IP+0 19 43  54.03   -.09   IS+0  58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8.3147.5  7.2  3.5  IP?9 19 43  56.45   -.42   IS?4  63.84   -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9.8186.1  6.5  3.3  IP-0 19 43  58.53    .06   IS-0  66.4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7.3 98.5  6.6  3.4  EP?2 19 43  59.72    .05   ES?1  68.5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75.6156.4  6.4  3.2  EP?2 19 44    .98   -.04   ES?1  10.9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1.8170.7  6.5  3.1  EP?2 19 44   2.01   -.01   ES?2  12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4.9194.5  6.5  2.8  IP+1 19 44   5.66    .01   IS+0  18.9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9180.1  7.0  3.2  IP+1 19 44   6.97    .03   IS+1  21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2163.9  6.8  2.9  IP+1 19 44   7.08    .10   IS+1  21.1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72043 15.0  43 9.5  4450.211.83  2.9  6.0  12 277 10.21   .05    .2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0.2191.1   .1   .1  IP-0 20 43  18.88    .07   IS-0  21.5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17.9226.0  6.6  3.1  IP-1 20 43  20.11    .06   IS-0  23.7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5.4274.3  5.4  2.8  EP?2 20 43  24.84    .01   ES?1  31.9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7.5230.0  5.8  2.7  IP-1 20 43  26.80   -.05   IS-1  35.4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63.3352.4  6.7  3.3  EP?9 20 43  26.17  -1.48   ES?4  34.01  -1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6.6241.6  6.4  3.1  IP-1 20 43  31.64   -.06   IS+1  43.7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6.3254.3  5.2  2.5  EP?2 20 43  34.93   -.06   IS-1  49.34   -.2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032 16.3  4237.3  4510.213.96  3.0  6.0   8 321 61.98   .03    .32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62.0319.5  6.3  3.1  EP?1  0 32  29.00    .00   ES?2  38.2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5.1287.5  6.0  3.0  IP-1  0 32  31.23   -.03   ES?1  42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5.6280.0  6.1  3.0  IP-1  0 32  36.22    .03   ES?1  50.7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33.6283.3  5.7  2.7  IP-1  0 32  40.50   -.01   ES?2  58.54    .3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1 3 29.8  4514.7  42 8.876.91  4.6 10.2  13 344256.38   .03    .95   4.9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37.5134.3 10.5  5.3  IP+9  1  4   1.48    .53   IS+4  26.95    .5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56.4148.5 10.2  4.9  IP+4  1  4   5.91   -.38   ES?2  32.9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69.6140.6 10.6  4.7  EP?2  1  4   7.93    .03   ES?2  35.66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84.8156.2  9.5  4.4  IP-1  1  4   9.75   -.00   IS+1  38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4.8147.4 10.5  4.4  EP?2  1  4   9.79    .03   ES?2  38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85.0143.2  9.6  4.1  EP?2  1  4   9.79    .01   IS+1  38.9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07.1152.7 10.9   .1  IP+2  1  4  12.47   -.02   ES?2  43.6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319.4147.3 10.1   .1  EP?2  1  4  14.01    .03   ES?2  46.2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 654 12.3  4328.6  4520.010.60  3.6  7.4  14 323 62.04   .04    .33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62.0223.0   .1   .1  EP?2  6 54  25.04    .02   ES?2  34.2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3249.5  7.1  3.7  EP?2  6 54  29.85   -.04   ES?2  42.74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1.1229.4  8.0  4.2  EP?2  6 54  33.19    .02   ES?1  48.4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1.5247.1  7.3  3.4  EP?2  6 54  33.20   -.03   ES?2  48.4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24.1259.7  7.7  3.6  EP?2  6 54  35.16   -.01   ES?2  51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9.4236.7  8.0  3.9  EP?1  6 54  37.44   -.09   ES?1  55.9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2245.7  6.6  2.8  EP?1  6 54  40.08    .02   ES?1  60.37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1052 26.6  4117.5  4358.116.87  3.6  7.4  10 341166.23   .03    .70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2358.1  7.2  3.7  EP?1 10 52  53.98    .02   ES?2  73.86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2.4  9.0  7.3  3.7  EP?1 10 52  54.74   -.02   IS?0  75.3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1.4349.8  6.8  2.7  EP?2 10 52  55.82   -.04   ES?1  77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99.4  2.3  8.3  3.7  EP?2 10 52  58.01   -.08   ES?2  81.0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12.2  6.9  7.6  4.1  EP?2 10 52  59.68    .01   ES?2  83.78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81639 55.8  42 7.9  4260.019.14  2.8  5.5   6 335 97.72   .03    .5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97.7 29.3  5.4  2.7  EP?1 16 40  12.89    .01   ES?1  25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4.0 45.5  5.6  2.9  EP?1 16 40  13.90   -.01   ES?1  27.08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1.5 54.1  5.6  2.8  IP+1 16 40  17.99   -.01   IS-1  34.25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 243 15.2  4256.2  4345.8  .86  3.1  6.2   8 162 15.45   .04    .1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15.4254.4  5.4  2.9  IP+0  2 43  18.18    .04   IS+0  20.2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0.0145.6  6.4  3.5  IP+0  2 43  18.89   -.02   IS-0  21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9 56.3  6.9  2.9  IP?9  2 43  21.30    .77   IS?4  25.99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38.2  7.7  6.3  3.3  IP-9  2 43  22.88    .59   ES?4  28.42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5.3105.8  6.2  3.5  IP-0  2 43  23.27    .08   IS-0  29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0.5 56.3  5.9  2.4  EP?2  2 43  24.07   -.02   ES?2  30.58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1232 28.7  4311.8  4351.1  .99  2.8  5.2   8 208 39.72   .01    .0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7213.7  4.8  2.8  IP-0 12 32  35.68    .01   IS-0  40.7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0.7 61.6  5.6  3.3  IP+1 12 32  35.85    .01   IS-1  41.0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5.6174.8  5.5  2.5  EP?2 12 32  36.67    .00   IS-1  42.4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4.9138.7  5.0  2.4  EP?2 12 32  38.23   -.02   IS-0  45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0917 4 54.9  43 1.2  4243.019.45  3.2  6.3   8 328 71.70   .03    .7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1.7100.7  4.9  2.6  IP+0 17  5   7.65   -.02   ES?1  17.0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1104.9  6.5  3.6  EP?1 17  5  12.37    .03   ES?1  25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0.8 99.5  6.5  3.3  EP?2 17  5  16.95    .01   ES?1  33.07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33.9 73.1  7.1  3.5  EP?1 17  5  17.39    .01   ES?1  33.8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 3 5 19.2  4222.5  44 6.923.20  3.1  6.2  10 287 49.21   .04    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9.2339.1  6.5  3.3  IP-0  3  5  28.62    .02   IS-0  35.4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2.3 16.5  6.6  3.1  IP+0  3  5  29.08    .00   IS+0  36.2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3.0323.1  5.6  2.5  IP-0  3  5  32.43    .08   IS-0  41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6.0 36.5   .1   .1  IP+1  3  5  35.93   -.05   ES?2  48.1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5  8.4  6.3  3.2  IP+9  3  5  36.02    .00   IS-4  47.7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03.1346.7  6.1  3.4  IP+1  3  5  36.93   -.07   IS+0  49.89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 553 41.5  43 4.3  4257.219.35  3.9  7.9  16 303 54.58   .12    .6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6110.5  6.7  3.5  IP+0  5 53  51.49   -.04   IS-0  58.6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5 72.1  7.8  4.0  IP-0  5 53  54.51   -.25   IS-0  64.24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3.6112.1  7.6  4.1  IP-0  5 53  56.27    .03   IS-0  66.9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7 89.0  8.0  3.7  IP+0  5 53  57.47    .05   IS-0  69.1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8.7 83.1  8.1  3.7  IP+1  5 54    .43    .03   IS+1  14.30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0104.0  8.2  4.2  IP-0  5 54   1.08    .04   IS?0  15.43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3.8 73.0  8.3  4.1  IP?1  5 54   1.26    .11   IS?1  15.5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5 54.9  8.5  4.2  IP+0  5 54   3.75    .07   ES?1  20.14    .2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01430 39.2  43 4.9  4256.920.31  3.8  7.5  14 303 55.37   .03    .2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4111.4  6.7  3.5  IP+0 14 30  49.32   -.05   IS-0  56.8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6 73.0  7.9  3.7  IP+0 14 30  52.48    .02   IS-1  62.1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84.4112.7  7.6  4.1  IP+0 14 30  54.09    .03   IS+0  64.9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1.1 89.7  7.9  3.6  IP-1 14 30  55.17   -.00   IS-1  66.8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09.0 83.7  7.3  3.9  EP?2 14 30  57.99   -.06   ES?2  71.7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3.5104.5  7.5  4.1  IP-0 14 30  58.75    .06   IS+0  72.9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31.2 55.4  7.9  3.9  EP?2 14 31   1.22   -.01   IS-1  17.31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                    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 355 14.1  4330.0  4534.417.78  3.3  7.1  13 332 84.77   .08    .6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4.8260.4   .1   .1  EP?3  3 55  30.33    .03   ES?2  42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8.5235.3  7.5  3.6  EP?3  3 55  30.89    .02   ES?2  43.1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04.8262.1  7.1  3.7  EP?3  3 55  33.29   -.09   ES?2  47.39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6251.8  5.9  3.1  EP?3  3 55  34.31    .04   ES?2  49.11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1234.2  7.8  3.3  IP+1  3 55  36.90   -.06   IS-0  53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7.5239.9  7.5  3.4  IP-0  3 55  40.98   -.10   IS+0  60.95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5.2247.6  7.0  2.7  IP-0  3 55  43.32    .05   IS+1  65.07    .5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1951 14.0  4320.0  4337.415.61  2.4  5.2  10 283 16.91   .03    .24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6.9113.1  4.7  2.5  EP?3 19 51  17.99   -.06   ES?3  21.0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8.4184.2  4.9  1.8  IP-1 19 51  22.81    .01   IS-2  29.2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5106.8  6.0  3.0  IP+2 19 51  23.99    .02   IS-2  31.2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4.7159.6  5.1  2.5  EP?2 19 51  25.44   -.03   ES?3  33.78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8.6135.9  5.3  2.4  EP?3 19 51  27.81    .03   IS+2  37.8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12011 58.3  4244.8  4630.219.87  3.3  7.0   8 349152.78   .04    .9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52.8282.6  7.7  3.6  EP?2 20 12  24.97   -.05   ES?2  44.5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80.8272.8  7.0  3.5  EP?1 20 12  29.22   -.04   IS-1  51.8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12.9271.3  6.7  3.1  EP?2 20 12  33.51    .08   ES?1  59.0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39.7274.1  6.5  2.9  EP?2 20 12  36.70    .05   ES?1  64.73    .1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 2 1 40.6  4244.1  4346.4  .85  1.8  4.0   6 243 12.08   .02    .2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2.1 60.4  4.0  1.5  EP?2  2  1  42.91   -.02   IS-1  44.6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2319.3  3.5  1.9  EP?1  2  1  44.99    .01   ES?1  48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0 76.7  4.6  2.0  EP?2  2  1  48.34    .00   ES?1  54.0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358 11.4  4241.1  46 4.8 4.17  4.1  9.1  22 317121.36   .12    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21.4289.3  8.7  4.2  EP?3 13 58  34.74    .02   ES?3  51.8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6.7276.1  9.7  4.5  IP+1 13 58  38.77    .15   IS-1  58.42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46.8301.3   .1   .1  EP?3 13 58  38.75    .12   ES?3  58.5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57.4290.9  8.5  3.6  EP?3 13 58  40.45    .19   ES?3  61.18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59.1316.5 10.3  4.7  EP?3 13 58  40.51   -.01   IS-2  61.75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64.4297.6  8.8  4.3  EP?3 13 58  41.40    .17   ES?2  62.60   -.4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70.3285.2  9.2  4.0  EP?3 13 58  42.03    .08   ES?2  64.09   -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8273.7  9.2  4.0  EP?2 13 58  43.07    .06   ES?2  65.94   -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88.1309.0  9.3  4.3  IP+2 13 58  44.11   -.04   ES?1  68.01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5.8289.5  9.0  3.7  EP?3 13 58  45.29    .18   ES?3  69.7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5.8276.6  8.6  3.6  EP?2 13 58  46.42    .08   ES?2  71.79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624 10.3  43 6.3  4354.8  .95  2.7  4.8  10 110 20.45   .04    .1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2.7 99.7  5.0  2.6  IP?9 16 24  12.32    .40   IS?4  14.49    .4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20.4339.5  4.9  2.8  EP?2 16 24  14.06   -.01   ES?2  16.7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31.1 72.6  4.9  2.8  EP?2 16 24  15.84   -.04   ES?2  19.89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3181.7  4.9  2.6  IP-1 16 24  16.57   -.01   IS-0  21.11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6229.9  4.3  2.5  IP-1 16 24  16.66    .03   IS+1  21.2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4.0135.0  5.0  2.8  IP+1 16 24  18.12    .06   IS-1  23.75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21952 54.7  42 9.0  42 3.7212.1  2.9  6.3   8 349149.98   .04   4.00   1.5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0.0 56.3  5.6  2.4  EP?3 19 53  29.71    .00   ES?3  55.2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6.9 64.9  6.2  2.9  EP?3 19 53  30.97    .00   ES?3  57.5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8.3 67.8  6.2  3.0  EP?3 19 53  33.51   -.01   ES?2  61.84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6.6 65.1  7.3  3.2  EP?3 19 53  36.94    .01   ES?3  67.8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154 32.2  4240.5  4330.836.91  2.4  4.6   6 297 25.45   .01    .44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5.5 12.4  4.6  2.1  IP+0  1 54  39.58   -.01   IS+0  44.98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1 68.5  4.6  2.3  EP?1  1 54  40.48    .02   IS-0  46.4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6.1 75.4  4.5  2.7  EP?3  1 54  44.48   -.01   ES?2  53.49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4 7 37.5  4252.2  4312.223.23  2.7  5.2  10 309 30.97   .04    .3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0 84.0  4.2  2.4  EP?1  4  7  44.17    .02   IS+1  49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7.8 99.1  5.2  2.8  EP?1  4  7  48.20    .05   IS+1  55.9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67.9 48.2  5.6  2.8  EP?1  4  7  49.73   -.03   ES?1  58.7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4 71.2  5.4  2.8  EP?2  4  7  50.81    .01   ES?2  60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9.5 93.2  5.4  2.7  EP?2  4  7  53.15   -.04   ES?1  64.62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627  8.2  4148.2  47 2.973.05  4.1  8.7  12 346239.15   .02    .54   3.4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239.2305.3  9.4  4.6  EP?2  6 27  43.52   -.01   IS-2  69.35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3.8296.6  9.0  4.0  EP?2  6 27  45.32    .03   IS-0  72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269.6310.3   .1   .1  EP?4  6 27  45.23  -1.96   IS-4  72.20  -3.4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74.8304.1  8.4  4.3  EP?1  6 27  47.83    .02   ES?1  76.7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81.7292.9  8.4  3.8  EP?9  6 27  51.49   -.07   ES?4  80.95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83.8300.2  8.7  3.6  EP?3  6 27  48.89    .00   ES?3  78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85.5307.6  9.6  4.5  EP?2  6 27  49.08   -.01   ES?2  78.9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10.4293.1  7.6   .1  EP?2  6 27  52.07   -.01   ES?2  84.1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 7 1  3.1  4243.9  4640.9 1.93  3.6  8.1   8 342195.45   .08    .87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5.4273.0  8.2  3.4  EP?3  7  1  38.62   -.04   IS+0  64.6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07.0290.0  9.8  4.2  EP?3  7  1  40.32   -.05   ES?3  67.5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27.5271.6  7.5  3.5  EP?1  7  1  42.81   -.11   ES?2  72.0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54.4274.2  6.7  3.1  EP?3  7  1  46.08   -.07   ES?2  77.69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1320  6.1  4245.9  4425.520.01  2.4  4.8   8 288 12.48   .05    .4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2.5302.6  4.2  1.9  IP+0 13 20  11.01   -.00   ES?2  14.6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273.4  4.2  2.0  IP+2 13 20  15.53    .08   ES?2  22.31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8.6345.9  6.6  3.6  EP?2 13 20  16.42    .03   ES?3  23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70.6282.2  4.1  2.0  EP?1 13 20  20.09   -.03   ES?2  30.22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31955 25.2  4324.6  4350.616.84  3.1  6.2  12 253 36.61   .07    .50   1.3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14.7185.6  6.7  3.1  IP-4 19 55  28.10  -1.00   IS+4  31.35   -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6.6 96.7  6.4  3.1  IP-1 19 55  32.22    .04   ES?2  37.3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40.2153.1  6.1  2.9  IP-9 19 55  32.25    .30   IS+4  38.09    .3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3.0124.6  5.7  2.7  EP?2 19 55  33.21    .04   ES?2  39.01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56.7 94.2   .1   .1  EP?3 19 55  35.42    .03   IS-1  42.75   -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0.5200.7  5.7  2.9  IP-0 19 55  36.07    .06   IS+0  43.90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9.2176.1  6.7  3.6  IP-0 19 55  37.31   -.11   IS+0  46.33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6150.4  6.3  3.3  IP+0 19 55  38.48    .17   IS-2  47.93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1125 18.7  4257.3  43 2.730.16  2.7  5.3   6 335 44.13   .02    .63    .6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4.1 98.0  3.8  2.0  IP+0 11 25  27.72    .02   IS+1  34.2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72.3104.8  5.2  2.8  IP-1 11 25  31.66   -.01   ES?2  41.1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84.6 80.0  6.9  3.4  IP+1 11 25  33.41   -.02   ES?2  44.2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1619 51.4  4235.1  4330.124.74  3.1  6.5   8 303 35.50   .03    .34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5 10.5  5.5  2.7  IP-0 16 19  58.79   -.03   IS-1  64.30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9.8 55.5  6.1  2.8  IP-0 16 19  59.43    .01   IS-0  65.2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4 67.7  6.4  3.0  IP+0 16 20   4.11    .03   IS+0  13.3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4 39.8  7.3  3.5  IP-9 16 20   5.47    .38   IS+4  15.36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4 19.0  7.4  3.3  IP-4 16 20   7.90   2.10   IS-4  19.41   3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4 43.4  6.5  3.3  EP?2 16 20   7.43   -.05   ES?3  19.25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422 4  3.8  4320.8  4410.910.48  2.3  5.1   6 333 30.36   .01    .26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0.4197.6  4.7  2.4  EP?1 22  4  10.99    .01   ES?1  16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66.1200.1  6.4  2.5  IP-0 22  4  17.15    .01   ES?1  26.8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9.7224.5  4.2  1.9  EP?1 22  4  17.72   -.03   ES?2  27.94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5 356 12.3  4228.2  4335.414.85  3.2  6.4  16 303 43.58   .04    .0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6 35.9  6.1  2.8  IP-0  3 56  20.37    .02   IS+0  26.2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7.6359.1  5.2  2.4  IP+0  3 56  20.99   -.02   IS+0  27.3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55.8  6.8  3.1  IP+0  3 56  24.75    .04   IS-0  33.83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8.8 29.8  6.6  3.0  IP+1  3 56  26.20    .04   IS+0  36.2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7 12.1  6.1  3.3  EP?2  3 56  28.31   -.01   ES?2  40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7.8 35.2  5.9  3.4  EP?2  3 56  29.37    .04   ES?2  41.77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5.3 29.8  7.3  3.7  EP?2  3 56  32.28    .03   ES?2  46.8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8 37.8   .1   .1  IP+0  3 56  34.16   -.01   IS+0  50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53.1 21.6  6.9  3.5  EP?2  3 56  38.00    .05   ES?2  56.66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1645 45.4  4234.8  4328.518.13  2.7  5.5   6 306 36.44   .01    .39    .7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6.4 13.8  4.7  2.7  IP+1 16 45  52.47   -.01   IS+1  57.66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9 56.6  5.7  2.5  IP+1 16 45  53.34    .02   IS+1  59.0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6 68.0  5.2  2.5  IP-1 16 45  58.28    .01   IS+1  67.6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2 40.8  6.4  3.1  IP+9 16 45  59.85    .23   IS+4  69.67    .2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2053 19.9  4119.6  4717.472.45  3.6  7.9  10 347298.44   .01    .27   1.7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98.4303.9  8.2  3.6  IP+1 20 54   2.28    .00   IS-1  33.25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323.9300.1  7.6   .1  IP-1 20 54   5.40   -.01   IS+1  38.6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335.6312.6  8.8   .1  IP+1 20 54   6.85    .00   IS-1  41.15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353.1299.7  6.2   .1  IP-1 20 54   9.00    .01   IS+1  44.8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358.6307.2  8.8   .1  IP+1 20 54   9.66   -.00   IS+1  46.02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62139 22.8  4236.4  4330.623.87  3.1  6.1   6 301 33.12   .03    .56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1 10.1  5.7  2.8  IP+1 21 39  29.83   -.05   IS-1  35.0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9 57.7  6.6  3.4  IP-1 21 39  30.57    .02   IS+1  36.1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69.2  6.2  3.1  IP+1 21 39  35.35    .05   IS+1  44.3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2 40.5  6.5  3.2  IP+9 21 39  36.55    .63   IS+4  46.44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0 19.1  5.7  3.0  IP+9 21 39  37.88    .84   IS+4  48.98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 1 5 32.5  4157.2  4544.820.94  3.2  7.3  10 336149.91   .04    .69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9.9324.1  8.4  4.1  EP?2  1  5  58.62    .00   ES?2  77.7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8309.1  7.5  3.2  IP+2  1  5  59.30    .09   IS-1  78.7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8.0301.4  7.3  3.1  EP?2  1  6   2.86   -.01   ES?2  25.02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6.8312.4  7.0  3.1  EP?2  1  6   4.20    .03   ES?2  27.31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7.0300.5  6.3  2.5  EP?1  1  6   6.63   -.07   ES?2  31.73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 7 1 24.4  4233.2  4328.017.60  2.8  5.3   8 308 39.58   .02    .28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9.6 13.7  4.4  2.3  IP-1  7  1  31.93   -.02   IS-1  37.4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4.2 53.8  5.7  2.9  IP+1  7  1  32.71    .03   IS+1  38.6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4 66.0  4.8  2.6  EP?2  7  1  37.57   -.01   ES?2  47.1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5.7 20.1  6.3  3.3  EP?2  7  1  39.42   -.02   ES?2  50.40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72210 45.0  4138.3  4352.281.32  2.8  6.0   6 335127.70   .01   1.35   3.6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7.7  1.2  7.2  3.4  EP?2 22 11   7.41    .02   ES?2  23.7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6.4 14.9  5.9  2.9  EP?2 22 11   8.36   -.02   ES?2  25.4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0350.3  4.9  2.3  EP?2 22 11   9.03    .01   ES?2  26.59   -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 024 23.1  4238.8  4419.922.38  2.5  5.9  14 282 38.57   .06    .42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0351.6  6.2  2.5  IP-9  0 24  27.43   -.18   ES?4  31.71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6293.9  5.9  2.2  EP?1  0 24  32.00    .08   ES?1  38.4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3.3336.1  6.7  2.4  EP?2  0 24  34.38    .10   IS+2  42.49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60.4355.9  6.2  2.5  EP?2  0 24  35.30   -.06   ES?2  44.22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7.5294.5  4.4  2.1  IP-1  0 24  36.48    .02   ES?1  46.09   -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80.4357.7  6.2  2.9  EP?2  0 24  38.46    .01   ES?2  49.6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3329.5  6.0  3.1  EP?2  0 24  38.53   -.05   ES?2  49.8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82.3 12.0   .1   .1  EP?2  0 24  38.71   -.03   ES?2  50.14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028 54.9  4223.8  4510.912.82  3.5  7.0   8 342 86.95   .05    .94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6.9303.3  7.0  3.7  IP+2 10 29  11.93   -.01   ES?2  24.3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13.7292.5  7.2  3.5  EP?2 10 29  16.04   -.08   ES?2  31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19.2310.0  7.3  3.5  EP?2 10 29  16.91   -.05   ES?2  33.0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2.8293.1  6.6  3.5  IP?0 10 29  20.63    .04   IS?0  39.39    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627 47.8  4235.4  4329.320.74  3.3  6.7  10 304 35.16   .05    .33    .4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5.2 12.4  5.9  3.3  IP-1 16 27  54.82   -.06   ES?1  60.00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4 57.0  6.9  3.2  IP-1 16 27  55.72    .06   IS+1  61.4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1.2 68.5  6.2  3.1  IP+1 16 28    .50   -.02   ES?1   9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2.7 40.7  7.8  3.2  IP+9 16 28   1.25    .42   ES?4  11.14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1.2 19.9  6.8  3.5  EP?2 16 28   2.15   -.01   ES?2  12.66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2.8 44.1  6.5  3.6  EP?2 16 28   4.02   -.03   ES?2  15.92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181627 49.3  4236.6  4329.623.91  3.4  6.7   6 303 33.01   .03    .5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3.0 12.6  6.2  3.4  IP-1 16 27  56.33   -.04   IS?0  61.5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8.9 59.3  6.8  3.5  IP?0 16 27  57.24    .03   IS-1  62.9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1 70.0  6.3  3.4  IP+2 16 28   2.01    .02   IS?0  11.2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0.8 41.6  7.7  3.4  IP+9 16 28   3.07    .57   ES?4  12.97    .5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9.1 20.1  6.9  3.6  EP?9 16 28   4.49    .39   ES?4  15.16    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1.0 44.9  6.3  3.4  EP?9 16 28   6.80    .19   ES?4  18.62    .1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0 020  2.3  4242.1  4335.733.33  2.1  4.9   6 280 21.95   .01    .22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9357.0  4.0  2.0  IP+1  0 20   8.98    .00   IS+1  13.8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6.9 69.2  4.5  2.1  IP-0  0 20   9.47    .02   IS+0  14.6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59.0 76.6  5.2  2.0  EP?2  0 20  13.46   -.02   ES?2  21.6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7.6 42.2  5.9  2.4  EP?9  0 20  16.02    .55   ES?4  24.58    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0 132  9.0  4237.1  4333.122.81  2.8  5.5   6 295 31.21   .01    .47    .5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2  4.3  4.9  2.7  IP-0  1 32  15.68   -.01   IS+1  20.5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4.2 56.7  5.3  2.7  IP-0  1 32  16.12    .01   IS+1  21.29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5.1 69.4  5.6  2.7  IP+0  1 32  20.85    .02   IS+0  29.4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6.8 39.1  6.1  3.1  EP?9  1 32  22.24   -.06   ES?4  31.02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 432 53.6  4237.5  4330.029.40  2.4  4.9   6 301 31.15   .02    .65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1.2 12.1  4.6  2.2  IP-0  4 33    .87   -.02   IS+1   6.2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7.5 61.1  4.9  2.4  IP-1  4 33   1.73    .04   IS+0   7.57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9 71.1  5.3  2.6  EP?3  4 33   6.08   -.02   ES?2  15.22    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 817 29.8  41 2.7  4431.612.01  3.5  7.5   8 344198.62   .06   1.12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98.6354.5  7.7  3.1  EP?1  8 18   3.96   -.07   ES?1  29.01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00.4345.0  7.8  3.7  EP?2  8 18   4.21   -.07   ES?2  29.51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3339.2  6.2  2.9  EP?2  8 18   6.79    .06   ES?2  3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9.0355.1  8.3  4.2  EP?3  8 18   9.03    .05   ES?3  37.84    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049  8.5  4257.1  4547.338.99  3.6  7.8  14 329 91.25   .07    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1.3276.6  8.3  4.3  EP?3 10 49  25.66    .07   ES?3  38.05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11.6294.7   .1   .1  EP?3 10 49  28.52   -.03   ES?3  43.2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2.8263.4  7.6  3.7  IP-1 10 49  30.16   -.02   IS+1  45.9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5.7282.1  7.3  3.5  EP?3 10 49  30.51   -.10   ES?1  46.7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2276.1  7.9  3.7  EP?1 10 49  32.75   -.13   IS+1  50.68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5.3263.3  8.1  3.7  IP-1 10 49  34.76   -.02   IS+0  54.07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0.5268.1  7.4  2.9  IP+0 10 49  38.12    .30   IS-0  59.26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5 7 35.9  4249.0  4349.0 4.12  2.8  5.1  10 181  7.65   .04    .27    .7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114.8  5.5  3.4  IP+0 15  7  37.50   -.09   IS-0  38.83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3295.4  4.5  2.4  IP-0 15  7  39.83   -.00   IS+0  42.73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6.2 34.4  4.2  2.3  EP?3 15  7  42.31   -.04   ES?2  47.0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2 88.6  5.5  2.8  IP+0 15  7  42.88    .03   IS+0  47.96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1.2   .9  5.6  3.0  EP?3 15  7  44.84   -.03   ES?3  51.38   -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115 8 23.4  4248.1  4348.6 5.01  2.4  4.4   8 198  7.60   .03    .36    .4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 7.6102.0  4.7  2.9  IP+0 15  8  25.07   -.07   IS-0  26.4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1.6299.9  3.7  1.9  IP-0 15  8  27.41    .01   IS+0  30.3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37.9 33.7  4.5  2.6  EP?3 15  8  30.13    .00   ES?3  34.9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39.8 86.3  4.7  2.4  IP+0 15  8  30.45    .00   IS-0  35.62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 051 29.7  4328.5  4442.117.44  3.1  6.6  16 164 17.33   .05    .17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17.3228.4   .1   .1  IP-0  0 51  35.00   -.02   IS+1  38.96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27.6  5.0  7.0  3.5  IP-1  0 51  36.58    .02   ES?1  41.5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5.2250.7  7.1  3.1  IP-0  0 51  37.78    .01   IS+1  43.7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 45.7312.1  7.2  3.3  EP?2  0 51  39.44   -.06   IS-1  46.6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46.1168.9   .1   .1  EP?2  0 51  39.59    .03   ES?2  46.7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6.8227.2  5.9  2.3  EP?2  0 51  39.74    .06   ES?1  46.9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7.3230.0  6.1  2.7  EP?9  0 51  44.61   -.39   ES?4  53.98   -.3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74.3252.8  6.3  2.9  IP?9  0 51  44.96    .17   IS?4  55.74    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9.4204.6  6.5  3.4  IP?9  0 51  46.81   -.78   IS?4  57.26   -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4220.5  7.4  3.5  EP?2  0 51  48.41    .07   ES?1  61.93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4234.9  6.3  3.0  IP+1  0 51  49.98   -.05   IS-1  64.65   -.2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1840 58.3  4333.3  4535.413.23  3.3  7.1   8 311107.66   .03    .34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07.7281.7  7.6  3.9  IP?2 18 41  18.37    .07   IS-0  32.9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2.8232.4  7.3  3.4  IP+1 18 41  22.15   -.02   IS+0  39.6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0247.1  6.3  2.9  EP+2 18 41  22.32   -.04   IS-2  39.90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1.5238.2  7.2  3.2  IP-2 18 41  26.24   -.04   IS+2  46.71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2127 33.2  44 3.1  4136.225.53  4.1  9.1  12 330198.72   .06   4.09    .7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98.7115.6  9.1  4.0  IP-1 21 28   3.64    .06   IS-0  25.7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4.8128.7  8.2  3.8  IP-0 21 28   4.38    .04   IS-1  27.01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17.8 98.8  9.3  4.5  IP-0 21 28   5.98    .04   IS-0  29.80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226.1118.3  9.1  4.0  EP?9 21 28   7.84    .50   ES?4  33.01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229.6109.2  9.9  4.4  EP?2 21 28   7.40    .00   ES?2  32.4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233.1127.0  8.8  4.2  IP+1 21 28   7.94    .11   IS-1  33.1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236.4113.9  8.6  3.6  IP-1 21 28   8.31    .08   ES?1  33.84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257.2122.0  9.5  4.4  IP?9 21 28  11.91    .84   IS+4  40.22    .8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22315 13.3  42 4.9  45 7.748.26  3.0  6.3   8 343107.36   .04    .95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07.4320.4  5.8  2.4  EP?2 23 15  33.00   -.02   ES?2  47.3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8.0307.9  7.3  3.4  EP?2 23 15  35.54    .00   ES?2  51.79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6322.1  6.4  3.3  EP?2 23 15  37.13   -.05   ES?3  54.70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56.4305.5  5.6  2.7  EP?2 23 15  38.99    .03   ES?2  57.71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4 6 44.4  4312.9  4550.818.10  3.4  7.4  14 332107.32   .07    .6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07.3279.4   .1   .1  EP?2  4  7   4.02    .01   IS-2  18.2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27.3277.8  8.4  3.8  EP?2  4  7   7.09    .00   ES?2  23.75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27.5268.7  6.7  3.4  EP?2  4  7   7.11    .00   ES?1  23.79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33.7251.1  7.4  3.5  IP+1  4  7   8.16    .10   IS-1  25.2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5.3264.4  8.0  3.6  EP?9  4  7  10.42    .02   ES?4  29.0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4.4272.4  6.5  3.3  EP?2  4  7  12.14   -.03   ES?2  32.38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65.6253.4  7.9  3.5  IP-2  4  7  12.26   -.05   IS-2  32.7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87.8259.2  6.5  2.7  EP?1  4  7  14.99   -.06   ES?2  37.52    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7 25.4  4318.5  4454.917.55  3.2  6.5  16 291 31.09   .03    .1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1.1283.0   .1   .1  EP?2  5 27  32.88    .02   ES?2  38.30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5.0213.6  6.6  3.3  IP+2  5 27  33.48   -.01   IS-1  39.3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1.0277.7  6.6  3.1  EP?1  5 27  36.07   -.05   ES?2  43.9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2250.2  6.4  3.2  EP?1  5 27  39.79   -.01   ES?1  50.26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7223.2  7.0  3.3  IP-1  5 27  39.89    .01   IS+1  50.3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8.5267.8  6.3  3.0  EP?2  5 27  42.24    .00   ES?2  54.5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9235.0  7.1  3.7  IP+1  5 27  44.19    .04   ES?1  57.88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8247.3  5.8  2.6  EP?1  5 27  46.71   -.04   IS+2  62.25   -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9  7.4  4317.0  4456.912.53  3.2  6.5  16 300 34.40   .04    .66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4.4286.6   .1   .1  EP?2  5 29  15.35    .02   ES?1  21.1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54.1280.3  6.8  3.2  EP?2  5 29  18.59   -.03   ES?2  26.82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5.4259.1  5.6  3.1  IP+2  5 29  18.74   -.09   IS+2  27.08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6226.2  6.9  3.1  IP+2  5 29  21.92    .06   IS+1  32.42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4.9253.0  6.7  3.3  EP?2  5 29  22.04   -.04   IS+2  32.7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1.1269.6  6.4  3.2  EP?1  5 29  24.82    .04   ES?1  37.48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1.6237.2  7.1  3.7  IP+1  5 29  26.59    .06   ES?1  40.48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9.3249.0  5.8  2.6  IP+1  5 29  29.29   -.02   IS+1  45.20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29 53.9  4318.2  4448.710.98  2.8  5.9  10 289 23.16   .05    .62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3.2289.5   .1   .1  EP?2  5 29  59.72   -.04   ES?2  64.0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5.1248.3  6.9  3.3  EP?2  5 30   7.10    .09   ES?2  16.65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7.6218.4  5.5  2.7  IP-2  5 30   7.41   -.03   ES?1  17.31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3.7232.4  6.2  3.0  EP?2  5 30  11.77   -.01   ES?1  24.88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09.8245.9  5.2  2.4  EP?2  5 30  14.47    .02   IS-2  29.37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54 26.2  4317.8  4455.413.63  3.2  6.5  14 290 31.99   .06    .29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2.0285.2   .1   .1  EP?1  5 54  33.70    .03   IS-1  39.0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2215.7  6.6  3.3  IP-2  5 54  34.07    .03   IS+2  39.7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3.6257.2  5.6  3.1  EP?2  5 54  37.29    .01   ES?2  45.34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3.1224.3  6.9  3.2  IP-1  5 54  40.49   -.03   IS-1  50.96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3251.4  6.8  3.1  EP?2  5 54  40.67    .11   ES?2  51.14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00.6235.9  7.4  3.8  IP-1  5 54  45.05   -.06   ES?1  58.87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7.8248.0  5.9  2.8  IP-1  5 54  47.68   -.10   IS+1  63.37   -.1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559 53.7  4319.5  4451.710.38  3.2  6.6  14 284 26.49   .05    .27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26.5281.5   .1   .1  EP?2  6  0    .18    .05   ES?2   4.9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34.4205.9  6.8  3.4  EP?2  6  0   1.64    .05   IS+2   7.3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49.6252.4  5.4  2.8  EP?2  6  0   4.24   -.04   ES?2  11.94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219.7  7.2  3.2  IP+2  6  0   8.09    .06   IS-1  18.4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4.2266.5  6.5  3.1  EP?2  6  0  10.03   -.02   ES?2  22.04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98.3232.7  7.9  3.8  IP+1  6  0  12.44    .04   ES?1  26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4.5245.6  6.1  2.8  IP-2  6  0  14.94   -.10   ES?2  30.40   -.2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639  9.7  4233.4  4538.325.44  3.7  7.6  14 325113.98   .06    .37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4.0285.2  7.6  3.5  IP+1  6 39  30.20    .02   IS+1  45.1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7.3315.4   .1   .1  EP?2  6 39  32.26    .03   ES?2  48.6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1.4302.4  7.4  3.6  EP?2  6 39  32.81   -.05   ES?2  49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1.3294.6  7.6  3.7  EP?2  6 39  34.41    .02   ES?2  52.50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2.3309.5  8.2  3.8  EP?2  6 39  34.59    .06   ES?2  52.57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4.6280.3  8.0  3.9  EP?2  6 39  34.93    .03   ES?2  53.30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68.3298.5  7.7  3.9  EP?9  6 39  37.60    .21   ES?4  58.76    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2.8282.8  7.0  3.5  EP?2  6 39  38.99   -.07   ES?2  60.23   -.2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720 58.5  4324.9  4539.486.08  3.8  7.9  14 332 90.45   .04    .75    .8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 82.2294.7  8.0  4.2  EP?9  7 21  15.10  -1.60   ES?4  26.41  -1.6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90.4267.0   .1   .1  EP?2  7 21  17.02    .03   ES?2  30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7267.5  8.4  3.9  EP?2  7 21  19.09    .01   ES?2  34.1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4.6257.4  7.3  3.6  EP?2  7 21  19.44   -.06   ES?2  34.83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8.7239.4  8.7  3.9  IP+1  7 21  21.06    .01   IS+1  37.4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4.0254.2  8.2  3.8  EP?9  7 21  22.70    .25   IS-4  39.84    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9.4264.2  7.5  3.6  EP?2  7 21  23.35   -.03   ES?1  41.47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9.0244.0  8.4  4.0  IP+1  7 21  24.54    .05   IS-1  43.5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2251.3  6.9  3.2  IP+2  7 21  26.72   -.01   IS+1  47.46    .1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 740  9.2  4238.3  4543.832.83  3.7  7.7  12 339 97.30   .06    .6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97.3297.7  8.4  4.2  EP?2  7 40  27.05   -.05   ES?2  40.1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9.3280.0  7.8  3.7  IP+1  7 40  30.31   -.04   IS+1  45.71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33.4297.3  7.2  3.8  EP?2  7 40  32.38   -.03   IS?0  49.39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44.6290.1  8.0  3.8  EP?9  7 40  35.00   -.18   ES?4  52.97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8276.3  8.0  3.7  EP?2  7 40  35.07    .10   ES?1  53.86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70.7294.6  7.7  3.8  EP?2  7 40  37.91    .04   ES?2  58.8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8.2279.3  6.6  2.8  IP-2  7 40  38.81    .04   IS+1  60.49    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31720 40.9  4236.9  4210.917.95  3.2  7.0   8 339118.72   .04    .6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8.7 74.6  5.9  2.3  EP?2 17 21   1.27   -.03   ES?2  16.2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2.2 82.2  6.9  3.3  EP?2 17 21   4.66    .01   ES?2  22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53.1 61.3  7.5  3.6  EP?2 17 21   6.19   -.02   ES?2  24.72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74.8 82.3  7.4  3.6  EP?2 17 21   9.07   -.08   ES?2  29.89    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4 847 20.8  4234.7  4327.316.76  3.9  7.6  10 308 37.13   .05    .4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7.1 16.1  7.0  3.9  IP-1  8 47  27.92   -.02   IS+1  33.1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4 57.5  7.9  3.9  IP+1  8 47  28.89   -.03   IS+1  34.73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4.2 68.3  7.3  3.7  IP+1  8 47  33.94    .01   IS+1  43.50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5.5 41.6  7.8  4.0  IP+9  8 47  34.91    .15   IS+4  44.77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83.4 21.3  8.2  3.9  IP+9  8 47  36.56   -.02   IS+4  47.21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5.6 44.8  7.3  3.8  IP-1  8 47  37.55    .07   IS+1  49.72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1.4 37.8  7.4  3.6  IP+9  8 47  42.27    .18   IS+4  56.52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5.1 45.1   .1   .1  IP+1  8 47  42.32    .03   IS+1  57.99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4 857 45.4  4234.1  4616.719.90  4.0  8.6  18 335132.29   .05    .4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132.3294.9   .1   .1  IP-1  8 58   8.79    .06   IS+1  25.83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41.4292.1  8.6  4.3  IP+1  8 58  10.08   -.02   IS+1  28.1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5.0280.0  9.5  4.5  IP+1  8 58  13.05    .02   IS-1  33.1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7.5302.2   .1   .1  IP-1  8 58  13.36    .03   IS-1  33.7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7.3292.9  8.2  4.2  IP+1  8 58  14.64    .09   IS-1  35.8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9.9287.6  8.8  3.7  IP-1  8 58  16.17    .07   IS+1  38.46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6.4277.2  8.7  3.9  IP+1  8 58  16.93    .03   IS+1  39.8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15.3291.5  8.3  3.9  IP-1  8 58  19.25    .00   IS+1  43.93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4.2279.4  7.8  3.3  IP-1  8 58  20.36    .03   IS+1  45.9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059  9.7  43 3.7  4425.619.70  2.2  4.5   8 242 18.58   .05    .48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8.6319.7  4.6  2.1  IP-0  0 59  14.39   -.07   IS+0  18.01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8.4202.2  4.3  2.2  IP-0  0 59  15.78    .04   IS-1  20.07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9.4275.3  4.2  2.0  EP?2  0 59  15.88   -.00   IS+0  20.34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2.6234.7  5.0  2.3  IP+0  0 59  19.44    .02   IS-2  26.49    .00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1 1 34.1  42 6.7  4553.915.41  2.8  6.9   8 343153.75   .07   1.77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53.7301.0  7.6  3.2  IP-0  1  2   1.23   -.00   ES?1  21.00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8.7312.1  6.5  2.8  EP?2  1  2   5.06   -.01   ES?2  27.72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80.5294.6  7.3  2.8  IP-0  1  2   5.48    .14   ES?2  28.21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9.7294.7  6.2  2.5  IP-1  1  2   9.20   -.10   ES?2  34.97   -.06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235 15.7  43 2.2  4421.112.06  3.1  6.5  16 103 17.90   .18    .44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7.9340.7  6.7  3.2  IP-0  2 35  20.58   -.13   IS+0  24.21   -.1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8283.2  6.6  2.4  IP+0  2 35  21.66   -.08   IS+2  26.14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0191.0  6.7  3.3  IP-0  2 35  21.99    .21   IS-0  26.3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26.6 87.8  6.8  3.1  IP-0  2 35  22.20   -.05   IS+0  26.7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37.4352.6  6.4  3.0  IP+9  2 35  24.56    .34   IS+4  31.05    .3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6 84.7   .1   .1  IP?9  2 35  23.29    .13   ES?4  29.60    .1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0.3 22.6   .1   .1  IP-0  2 35  24.89    .29   IS-0  31.1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0233.1  6.8  3.5  IP+0  2 35  25.67    .11   IS+0  32.65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0.4302.0  6.4  3.3  IP+1  2 35  26.48    .19   ES?2  33.96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56.3  5.8  2.8  IP+0  2 35  28.82    .14   IS-0  37.44   -.7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 239 32.6  43 2.8  4420.912.30  2.3  4.9  14 104 16.85   .12    .24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16.9340.4  5.5  2.4  IP-0  2 39  37.48    .02   IS+0  41.11    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3.3280.9  4.8  2.2  IP-0  2 39  38.58    .01   IS+0  43.05    .1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4.9189.9  5.0  2.3  IP-0  2 39  38.85   -.02   IS-0  43.61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37.8 86.3   .1   .1  EP?2  2 39  41.11    .04   IS-0  47.00   -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39.5 23.5   .1   .1  IP+0  2 39  41.32   -.03   ES?2  47.65   -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6.4231.9  5.0  2.4  IP+0  2 39  42.57    .06   IS+1  49.54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4.7255.4  4.2  2.0  EP?2  2 39  45.62    .07   ES?2  54.57   -.4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1 38.6  4258.8  4414.910.91  3.0  6.4   8 161 17.64   .12    .60    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6167.5  6.7  3.2  IP+0 10 11  43.67    .13   IS-0  47.05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9308.4  6.1  2.2  IP-9 10 11  45.49    .75   IS+4  49.97    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3  6.0  6.6  3.4  IP+0 10 11  44.44   -.12   IS+0  48.96    .0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5233.0  6.8  3.6  IP+1 10 11  46.84    .03   IS-0  52.81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 43.5  4.6  5.8  2.9  IP-9 10 11  46.93   -.75   IS-4  53.15   -.7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5.3260.6  6.1  2.9  IP+0 10 11  50.27    .10   IS+0  58.33   -.2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5 12.5  4258.8  4419.921.12  2.9  5.4   8 200 17.39   .07    .56    .7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4189.7  5.7  2.8  IP-0 10 15  17.24   -.05   IS-0  20.80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7349.6  5.2  3.0  IP-1 10 15  18.02   -.02   ES?2  22.09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1238.8  5.8  3.1  IP-1 10 15  20.61    .10   IS+2  26.4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62.0261.7  5.0  2.5  IP-0 10 15  23.83    .06   IS+0  31.86   -.1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19 53.2  4257.4  4416.820.20  2.6  5.0   8 175 14.55   .03    .17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4.6175.0  5.2  2.4  IP+0 10 19  57.56   -.02   IS-0  60.75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2.6309.8  4.4  2.4  IP+1 10 19  58.56    .05   ES?2  62.32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5.9359.8  5.0  2.9  EP?1 10 19  58.94   -.00   ES?1  63.1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6.1238.9  5.2  2.9  EP?1 10 20    .40    .00   IS-1   5.63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24 57.7  4258.2  44 8.518.44  2.5  4.6   8 117 14.14   .04    .21    .4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4.1335.0  3.8  2.1  IP+1 10 25   1.77   -.04   ES?2   4.75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0.5141.9  4.9  2.5  IP-0 10 25   2.52   -.03   IS-0   6.0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6.8 24.9  4.7  3.0  IP-1 10 25   3.42    .02   ES?2   7.61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28.2224.0  4.9  2.5  EP?2 10 25   3.60    .00   ES?1   7.93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039 12.6  4258.7  4414.611.30  2.6  5.6   8 159 17.51   .14    .85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17.5165.8  5.8  2.6  IP-0 10 39  17.61    .12   IS-0  20.92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18.7309.9  5.1  2.0  IP+9 10 39  19.07   1.05   IS+4  23.84   1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23.6  7.1  5.8  3.0  IP-0 10 39  18.40   -.18   IS-0  23.07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5.0232.9  5.9  3.2  EP?2 10 39  20.87    .20   IS-1  26.43   -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4.8260.8  5.6  2.3  IP+0 10 39  24.15    .16   IS+0  32.25   -.07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6 4 19.7  4240.4  4615.716.58  3.8  8.4  20 321160.27   .16    .89    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60.3299.0   .1   .1  IP-2 16  4  48.05    .25   ES?2  68.44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2.0276.0  9.3  4.4  IP+0 16  4  48.23    .17   IS-0  68.81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70.5313.2  9.1  4.1  EP?1 16  4  49.44    .08   ES?2  71.0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1.8289.5  7.5  3.6  EP?2 16  4  49.67    .10   IS-2  71.18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78.3295.7  8.5  3.8  EP?2 16  4  50.66    .10   ES?2  72.83   -.2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85.0284.3  8.6  3.7  EP?2 16  4  51.87    .33   ES?1  74.59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93.8273.8  8.3  3.4  IP-0 16  4  52.70   -.15   IS+1  76.82   -.2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200.6306.7  8.7  3.8  IP-2 16  4  53.68   -.04   IS-1  78.32   -.2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209.7288.7  8.1  3.9  EP?2 16  4  54.74   -.07   ES?2  80.26   -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20.8276.5  7.8  3.3  EP+2 16  4  56.10   -.05   IS+2  82.66   -.09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1938 58.1  43 3.2  46 1.825.02  3.7  8.1  22 321 99.24   .14   1.18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9.2271.0   .1   .1  EP?2 19 39  15.20    .07   ES?2  27.78    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110.4269.7  8.1  3.9  EP?2 19 39  16.78    .06   ES?2  30.22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126.1286.4   .1   .1  IP+0 19 39  19.18    .22   IS+2  34.38    .1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43.4276.1  7.8  3.4  IP-0 19 39  21.36   -.08   IS+2  38.4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43.9259.9  8.6  3.9  IP+0 19 39  21.55    .04   IS-0  38.56   -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45.6284.1  8.1  4.1  EP?2 19 39  21.75   -.01   ES?2  38.87   -.1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9.9271.3  8.2  3.4  IP-0 19 39  23.68   -.05   IS+0  42.47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61.5298.7  7.9  3.9  IP-0 19 39  23.77   -.17   IS+2  42.55   -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76.4260.4  8.6  3.9  IP-0 19 39  26.22    .45   IS+1  45.88   -.1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80.9278.0  8.0  3.4  EP?2 19 39  26.24   -.09   ES?1  47.11    .1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200.5265.1  7.6  3.1  IP-0 19 39  28.61   -.14   IS-1  51.19    .04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52217 34.4  4236.0  4217.0 5.00  3.7  8.4  10 338111.43   .13   2.19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11.4 72.6  7.8  3.7  IP-0 22 17  53.28   -.24   IS-1  67.50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34.3 81.0  8.6  3.7  IP-0 22 17  57.43    .03   IS+1  74.2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6.8 59.1  8.1  3.6  IP-3 22 17  59.83    .30   ES?2  77.92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55.7 69.7  8.5  3.6  IP+0 22 18   1.24    .21   IS+1  20.46   -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66.8 81.4  8.7  3.7  IP+0 22 18   2.90    .07   IS-1  23.60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75.7 68.1  8.4  3.6  IP?9 22 18   5.34    .08   ES?4  27.13    .0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61451 23.7  43 7.1  4539.3100.0  3.5  7.5  12 302 80.00   .05    .86    .7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0.0264.2  8.1  4.0  EP?2 14 51  43.04    .07   ES?2  57.06    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TRKR    100.5311.9  7.9  4.0  EP?2 14 51  44.75   -.01   ES?2  60.06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5.5253.6  7.2  3.4  IP-0 14 51  46.14   -.05   IS+0  62.54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29.3268.4  7.5  3.4  EP?2 14 51  47.54   -.04   ES?2  65.06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47.6255.6  7.4  3.3  IP-1 14 51  49.52    .02   IS+0  68.35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0.9261.8  6.9  3.2  EP?2 14 51  52.14    .09   ES?2  72.75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61946 51.4  4316.4  4538.934.77  3.8  7.9  16 310 71.77   .08    .62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71.8251.5   .1   .1  IP+1 19 47   5.61    .08   IS+1  15.73   -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VLKR     82.9252.3  7.7  3.8  EP?1 19 47   7.15    .04   IS+4  19.23    .6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MSR    110.6275.6  8.2  4.0  IP-1 19 47  11.04   -.02   IS+1  25.39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1.7265.2  7.5  3.6  IP+1 19 47  11.18   -.02   IS+1  25.78    .1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21.1245.7  8.8  4.1  IP+1 19 47  12.36    .01   IS+1  27.37   -.2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PRTR    122.6295.6  7.8  3.9  IP+1 19 47  12.51   -.04   IS+1  27.9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0.2260.8  8.6  3.5  IP+1 19 47  13.54    .06   IS+4  30.42    .8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2.4249.3  9.0  4.2  IP-1 19 47  16.26    .04   IS+1  34.48    .1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147.9270.2  6.9  3.5  EP?4 19 47  16.35    .68   ES?4  33.64    .2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3.5256.1  7.0  3.2  IP+1 19 47  18.83    .01   IS+1  38.79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249 44.2  43 3.2  4542.2100.   3.0  6.7   8 346117.78   .01    .53    .49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7.8257.6  7.1  3.2  IP-1  2 50   6.68   -.00   IS+1  23.0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133.3271.5  6.9  3.0  EP?2  2 50   8.28   -.00   IS-1  25.8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50.2258.7  7.0  3.3  IP+1  2 50  10.12    .02   IS+1  29.01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74.0264.4  5.7  2.5  IP-1  2 50  12.74    .01   IS+1  33.53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9 4 51.0  4233.6  4330.918.60  2.8  5.9   6 303 38.09   .01    .14    .2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8.1  8.1  5.0  2.6  IP-1  9  4  58.35   -.00   IS+1  63.72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0.5 51.3  5.8  2.8  IP-1  9  4  58.74    .01   IS-1  64.37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0.4 65.2  5.8  2.7  IP+1  9  5   3.53    .01   IS+1  12.6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3.9 37.7  6.9  3.0  IP+9  9  5   5.57    .18   IS+4  15.31    .18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 957 56.8  4231.7  4330.9  .97  3.2  6.4  10 305 41.64   .02    .50    .07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41.6  7.5  5.1  2.7  IP-1  9 58   4.08   -.01   IS+1   9.44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2.9 47.6  6.2  3.0  IP-1  9 58   4.33    .02   IS+1   9.79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2.1 62.7  6.5  3.2  IP+1  9 58   9.26    .01   IS+1  18.36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8 36.1  7.5  3.4  EP?2  9 58  10.05    .00   IS+1  19.73   -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96.5 40.4  6.4  3.6  EP?1  9 58  13.39    .01   ES?1  25.54    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71850 41.0  4147.7  4431.8106.0  3.1  7.0   6 337116.13   .01    .27    .3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116.1350.4  7.3  3.5  IP+1 18 51   4.00    .01   IS-1  20.7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122.0334.8  7.0  3.0  IP-1 18 51   4.56    .00   IS?1  21.76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145.6327.4  6.7  2.9  EP?1 18 51   6.96    .01   IS-1  25.90   -.01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027 53.9  4255.0  4357.512.79  2.0  4.3   8 119 15.00   .07    .23    .7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15.0198.1  4.6  1.6  EP?3  0 27  57.63    .17   IS-1  60.11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20.9 25.3  4.4  2.0  EP?3  0 27  58.31    .03   IS+1  61.35   -.1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29.4110.1  4.1  2.1  EP?3  0 27  59.48   -.10   IS+0  63.69   -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30.9266.5  3.9  2.2  EP?3  0 27  59.93    .11   IS?0  64.09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2 7 59.5  4228.6  4320.124.57  3.1  6.5   6 319 51.19   .02    .21    .5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51.2 23.2  6.2  2.8  IP-0  2  8   9.25   -.00   IS+0  16.33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58.0 53.3  6.6  3.0  IP+0  2  8  10.32    .01   IS+1  18.19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87.8 63.8  7.4  3.1  IP-1  2  8  14.96    .01   IS+0  26.25    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90.5 41.5  6.3  3.2  IP?9  2  8  16.19    .05   ES?4  27.82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97.0 23.9  6.4  3.4  EP?9  2  8  17.33    .50   ES?4  30.08    .5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110.7 44.3  6.2  2.9  EP?9  2  8  19.25    .55   ES?4  33.48    .5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251 21.6  4244.6  4322.424.87  2.5  5.8   6 321 24.30   .02    .76    .6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24.3 44.3  5.1  2.4  IP+0  2 51  27.56   -.01   IS-1  31.98    .02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3.5 83.4  5.8  2.6  IP+0  2 51  30.20    .03   IS-0  36.42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68.4 56.1  6.4  2.4  EP?9  2 51  35.40    .38   IS?4  44.83    .3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76.0 83.1  5.7  2.5  EP?3  2 51  35.16   -.00   IS+2  45.07   -.02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 927 57.9  4226.5  44 4.424.87  2.8  5.4   8 299 40.99   .02    .23    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41.0339.8  5.6  3.0  IP-0  9 28   6.16    .01   IS+0  12.17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46.3 23.1  4.7  2.4  IP-0  9 28   6.92   -.01   IS-0  13.52    .00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1.6359.6  6.0  3.0  IP+1  9 28  10.80   -.01   IS-1  20.19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92.1 40.9   .1   .1  EP?2  9 28  13.94   -.03   ES?2  25.75    .05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SSS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1424 58.5  4249.5  4332.264.26  2.3  6.2   8 286  9.03   .02    .39    .2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DIGR      9.0 23.9  5.0  1.0  IP+0 14 25   8.19   -.01   IS-1  15.28   -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ZEI      30.2 97.8  6.2  2.2  EP?2 14 25   9.10    .01   IS?0  16.83    .01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52.2 56.2  6.5  3.0  EP?3 14 25  10.76   -.02   ES?3  19.69   -.06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SNR     54.8 24.6  6.9  2.8  EP?3 14 25  11.08    .05   ES?3  20.20    .03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 xml:space="preserve">SSS </w:t>
      </w:r>
    </w:p>
    <w:p>
      <w:pPr>
        <w:pStyle w:val="Style14"/>
        <w:rPr>
          <w:b/>
          <w:b/>
          <w:lang w:val="en-US"/>
        </w:rPr>
      </w:pPr>
      <w:r>
        <w:rPr>
          <w:rFonts w:eastAsia="Courier New"/>
          <w:b/>
          <w:lang w:val="en-US"/>
        </w:rPr>
        <w:t xml:space="preserve"> </w:t>
      </w:r>
      <w:r>
        <w:rPr>
          <w:b/>
          <w:lang w:val="en-US"/>
        </w:rPr>
        <w:t>702282150 36.5  43 9.0  45  .5 8.03  2.7  5.6  12 295 18.43   .07    .39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SNJR     18.4240.3   .1   .1  IP-0 21 50  41.33   -.01   IS+0  44.99    .08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BTKR     45.1303.0   .1   .1  EP?3 21 50  46.44    .08   ES?2  53.64    .05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ARDR     59.4274.1  5.2  2.4  EP?2 21 50  48.90   -.02   ES?2  57.97   -.04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LACR     68.4238.1  5.8  2.8  IP-1 21 50  50.40   -.01   ES?1  60.58   -.03</w:t>
      </w:r>
    </w:p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KORR     76.9264.7  5.3  2.6  EP?3 21 50  51.91    .08   ES?2  62.90   -.16</w:t>
      </w:r>
    </w:p>
    <w:p>
      <w:pPr>
        <w:pStyle w:val="Style14"/>
        <w:rPr>
          <w:b/>
          <w:b/>
        </w:rPr>
      </w:pPr>
      <w:r>
        <w:rPr>
          <w:b/>
        </w:rPr>
        <w:t>ZEI      98.9246.0  6.1  2.9  EP?1 21 50  55.57    .08   ES?2  69.19   -.19</w:t>
      </w:r>
    </w:p>
    <w:p>
      <w:pPr>
        <w:pStyle w:val="Style14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SSS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Описание формата каталога и бюллетеня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 xml:space="preserve">Каталог составлен из записей трех типов:            </w:t>
      </w:r>
    </w:p>
    <w:p>
      <w:pPr>
        <w:pStyle w:val="Normal"/>
        <w:spacing w:lineRule="auto" w:line="360"/>
        <w:rPr/>
      </w:pPr>
      <w:r>
        <w:rPr/>
        <w:t xml:space="preserve">запись 1 типа является основной для каждого события и содержит его основные параметры;                           </w:t>
      </w:r>
    </w:p>
    <w:p>
      <w:pPr>
        <w:pStyle w:val="Normal"/>
        <w:spacing w:lineRule="auto" w:line="360"/>
        <w:rPr/>
      </w:pPr>
      <w:r>
        <w:rPr/>
        <w:t xml:space="preserve">записи 2 типа содержат информацию об этом землетрясении по станциям;                     </w:t>
      </w:r>
    </w:p>
    <w:p>
      <w:pPr>
        <w:pStyle w:val="Normal"/>
        <w:spacing w:lineRule="auto" w:line="360"/>
        <w:rPr/>
      </w:pPr>
      <w:r>
        <w:rPr/>
        <w:t>запись 3 типа завершает информацию о землетрясен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|                     Формат записи 1 типа</w:t>
      </w:r>
      <w:r>
        <w:rPr>
          <w:rFonts w:cs="Courier New" w:ascii="Courier New" w:hAnsi="Courier New"/>
          <w:sz w:val="20"/>
          <w:szCs w:val="20"/>
        </w:rPr>
        <w:t xml:space="preserve">                           !</w:t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045"/>
        <w:gridCol w:w="15"/>
        <w:gridCol w:w="937"/>
        <w:gridCol w:w="5398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я параметра  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DATE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6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,месяц,число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HR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KMIN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3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pt-BR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6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нуты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-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-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AT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1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-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градус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ON2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-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лгота( минуты )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Z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-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кальная глубина в км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-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G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VX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нергетический класс по Раутиан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-5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4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исло станционных вступлений, участвующих в определении гипоцентра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GAP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-5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больший азимутальный створ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жду станциями ( в градусах )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MIN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6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 до ближайшей станции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M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-66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-квадратическая ошибка временных невязок в сек 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H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-73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эпицентра  в м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(3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-8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ндартная ошибка фокальной глубины в км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2 типа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260"/>
        <w:gridCol w:w="961"/>
        <w:gridCol w:w="533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96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53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S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-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4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д станции ( цифровой или буквенный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6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ELTA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-1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7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пицентральное расстояние в км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Z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-1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зимутальный угол между эпицентром и станцией, измеренный с севера( в град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-2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4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нергетический класс по Раутиан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-2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MAG(K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-2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3.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гнитуда MPV(A)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-3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-3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-вступление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с P-вступле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OUP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-3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с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-4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ты  P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-42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-4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-54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P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-57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3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-5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-вступлени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 четкость )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 S-вступления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-63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белы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ind w:left="57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-68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5.2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кунды  S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1</w:t>
            </w:r>
          </w:p>
        </w:tc>
        <w:tc>
          <w:tcPr>
            <w:tcW w:w="533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N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-75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6.2</w:t>
            </w:r>
          </w:p>
        </w:tc>
        <w:tc>
          <w:tcPr>
            <w:tcW w:w="5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еменная невяз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</w:rPr>
        <w:t>Формат записи 3 типа</w:t>
      </w:r>
    </w:p>
    <w:p>
      <w:pPr>
        <w:pStyle w:val="Normal"/>
        <w:spacing w:lineRule="auto" w:line="360"/>
        <w:ind w:firstLine="709"/>
        <w:jc w:val="center"/>
        <w:rPr>
          <w:rFonts w:ascii="Courier New" w:hAnsi="Courier New" w:cs="Courier New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</w:r>
    </w:p>
    <w:tbl>
      <w:tblPr>
        <w:tblW w:w="7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500"/>
        <w:gridCol w:w="1753"/>
        <w:gridCol w:w="2908"/>
      </w:tblGrid>
      <w:tr>
        <w:trPr/>
        <w:tc>
          <w:tcPr>
            <w:tcW w:w="1297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мя параметра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зиции</w:t>
            </w:r>
          </w:p>
        </w:tc>
        <w:tc>
          <w:tcPr>
            <w:tcW w:w="1753" w:type="dxa"/>
            <w:tcBorders>
              <w:top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ind w:left="24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ат</w:t>
            </w:r>
          </w:p>
        </w:tc>
        <w:tc>
          <w:tcPr>
            <w:tcW w:w="2908" w:type="dxa"/>
            <w:tcBorders>
              <w:top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1-4    </w:t>
            </w:r>
          </w:p>
        </w:tc>
        <w:tc>
          <w:tcPr>
            <w:tcW w:w="175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4</w:t>
            </w:r>
          </w:p>
        </w:tc>
        <w:tc>
          <w:tcPr>
            <w:tcW w:w="290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да 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NDRE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='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S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'        </w:t>
            </w:r>
          </w:p>
        </w:tc>
      </w:tr>
      <w:tr>
        <w:trPr/>
        <w:tc>
          <w:tcPr>
            <w:tcW w:w="12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-8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ind w:left="24" w:hanging="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76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бел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8" w:leader="none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024" w:leader="none"/>
          <w:tab w:val="left" w:pos="3744" w:leader="none"/>
          <w:tab w:val="left" w:pos="4320" w:leader="none"/>
          <w:tab w:val="left" w:pos="4464" w:leader="none"/>
          <w:tab w:val="left" w:pos="4608" w:leader="none"/>
          <w:tab w:val="left" w:pos="5184" w:leader="none"/>
          <w:tab w:val="left" w:pos="5328" w:leader="none"/>
          <w:tab w:val="left" w:pos="5760" w:leader="none"/>
          <w:tab w:val="left" w:pos="5904" w:leader="none"/>
          <w:tab w:val="left" w:pos="6480" w:leader="none"/>
          <w:tab w:val="left" w:pos="6912" w:leader="none"/>
          <w:tab w:val="left" w:pos="7488" w:leader="none"/>
          <w:tab w:val="left" w:pos="7632" w:leader="none"/>
          <w:tab w:val="left" w:pos="8640" w:leader="none"/>
        </w:tabs>
        <w:autoSpaceDE w:val="false"/>
        <w:rPr/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85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  <w:jc w:val="both"/>
    </w:pPr>
    <w:rPr>
      <w:color w:val="000000"/>
      <w:sz w:val="20"/>
      <w:szCs w:val="20"/>
    </w:rPr>
  </w:style>
  <w:style w:type="paragraph" w:styleId="Centr">
    <w:name w:val="centr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литература-текст"/>
    <w:basedOn w:val="Normal"/>
    <w:qFormat/>
    <w:pPr>
      <w:widowControl w:val="false"/>
      <w:numPr>
        <w:ilvl w:val="0"/>
        <w:numId w:val="3"/>
      </w:numPr>
      <w:spacing w:before="80" w:after="0"/>
      <w:jc w:val="both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oest.hawaii.edu/gm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ceme.gsras.ru/1251/v1.htm" TargetMode="External"/><Relationship Id="rId12" Type="http://schemas.openxmlformats.org/officeDocument/2006/relationships/hyperlink" Target="http://www.ceme.gsras.ru/1251/v1.htm" TargetMode="External"/><Relationship Id="rId13" Type="http://schemas.openxmlformats.org/officeDocument/2006/relationships/hyperlink" Target="http://www.ceme.gsras.ru/1251/v2.htm" TargetMode="External"/><Relationship Id="rId14" Type="http://schemas.openxmlformats.org/officeDocument/2006/relationships/hyperlink" Target="http://www.ceme.gsras.ru/1251/v1.htm" TargetMode="External"/><Relationship Id="rId15" Type="http://schemas.openxmlformats.org/officeDocument/2006/relationships/hyperlink" Target="http://www.ceme.gsras.ru/1251/v1.htm" TargetMode="External"/><Relationship Id="rId16" Type="http://schemas.openxmlformats.org/officeDocument/2006/relationships/hyperlink" Target="http://www.ceme.gsras.ru/1251/v1.htm" TargetMode="External"/><Relationship Id="rId17" Type="http://schemas.openxmlformats.org/officeDocument/2006/relationships/hyperlink" Target="http://www.ceme.gsras.ru/1251/v1.htm" TargetMode="External"/><Relationship Id="rId18" Type="http://schemas.openxmlformats.org/officeDocument/2006/relationships/hyperlink" Target="http://www.ceme.gsras.ru/1251/v2.htm" TargetMode="External"/><Relationship Id="rId19" Type="http://schemas.openxmlformats.org/officeDocument/2006/relationships/hyperlink" Target="http://www.ceme.gsras.ru/1251/v1.htm" TargetMode="External"/><Relationship Id="rId20" Type="http://schemas.openxmlformats.org/officeDocument/2006/relationships/hyperlink" Target="http://www.ceme.gsras.ru/1251/v1.htm" TargetMode="External"/><Relationship Id="rId21" Type="http://schemas.openxmlformats.org/officeDocument/2006/relationships/hyperlink" Target="http://www.ceme.gsras.ru/1251/v1.htm" TargetMode="External"/><Relationship Id="rId22" Type="http://schemas.openxmlformats.org/officeDocument/2006/relationships/hyperlink" Target="http://www.ceme.gsras.ru/1251/v1.htm" TargetMode="External"/><Relationship Id="rId23" Type="http://schemas.openxmlformats.org/officeDocument/2006/relationships/hyperlink" Target="http://www.ceme.gsras.ru/1251/v1.htm" TargetMode="External"/><Relationship Id="rId24" Type="http://schemas.openxmlformats.org/officeDocument/2006/relationships/hyperlink" Target="http://www.ceme.gsras.ru/1251/v1.htm" TargetMode="External"/><Relationship Id="rId25" Type="http://schemas.openxmlformats.org/officeDocument/2006/relationships/hyperlink" Target="http://www.ceme.gsras.ru/1251/v1.htm" TargetMode="External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header" Target="header4.xml"/><Relationship Id="rId29" Type="http://schemas.openxmlformats.org/officeDocument/2006/relationships/footer" Target="footer4.xml"/><Relationship Id="rId30" Type="http://schemas.openxmlformats.org/officeDocument/2006/relationships/header" Target="header5.xml"/><Relationship Id="rId31" Type="http://schemas.openxmlformats.org/officeDocument/2006/relationships/footer" Target="footer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6:13:00Z</dcterms:created>
  <dc:creator>Admin</dc:creator>
  <dc:description/>
  <dc:language>en-US</dc:language>
  <cp:lastModifiedBy>Интернет</cp:lastModifiedBy>
  <cp:lastPrinted>2007-04-09T13:47:00Z</cp:lastPrinted>
  <dcterms:modified xsi:type="dcterms:W3CDTF">2007-04-09T10:13:00Z</dcterms:modified>
  <cp:revision>143</cp:revision>
  <dc:subject/>
  <dc:title>Геофизическая служба РАН</dc:title>
</cp:coreProperties>
</file>