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 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2475" cy="46139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2475" cy="461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562475" cy="46139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2475" cy="461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октябр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 волн,  зарегистрированных  от 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  октябр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>В  октябре  месяце  в  центральной части Северного</w:t>
      </w:r>
      <w:r>
        <w:rPr>
          <w:sz w:val="28"/>
          <w:szCs w:val="28"/>
        </w:rPr>
        <w:t xml:space="preserve"> </w:t>
      </w:r>
      <w:r>
        <w:rPr/>
        <w:t>Кавказа</w:t>
      </w:r>
      <w:r>
        <w:rPr>
          <w:b/>
          <w:sz w:val="28"/>
          <w:szCs w:val="28"/>
        </w:rPr>
        <w:t xml:space="preserve"> </w:t>
      </w:r>
      <w:r>
        <w:rPr/>
        <w:t xml:space="preserve">сейсмоактивность  осталась  на  уровне  сентября.   Зарегистрировано    69  сейсмособытий  (в  сентябре  -  70 )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1.  В  Северной  Осетии   в  октябре    зарегистрировано  19  сейсмособытий   с  энергетическим  классом   К = 4,5 ÷ 6,5.    Почти   все  события  октября    расположены  вдоль  Ардонского  корового  разлома.   Рис. 1.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8565" cy="63703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 РСО-А  за период  с 1 по 31  октября  2007 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на 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  республик   в октябре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95"/>
        <w:jc w:val="both"/>
        <w:rPr/>
      </w:pPr>
      <w:r>
        <w:rPr/>
        <w:t xml:space="preserve">  </w:t>
      </w:r>
      <w:r>
        <w:rPr/>
        <w:t>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shd w:fill="FFFFFF" w:val="clear"/>
        <w:ind w:firstLine="595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Кабардино – Балкарии   зарегистрировано  5  сейсмособытий  с  энергетическим  классом  К = 4,6 ÷ 7,6.      Положение    эпицентров    этих   событий   в   дальнейшем   будет   уточнено   в  ГС РАН  при  сводной обработке  с  данными  станций  сети 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В   Ингушетии   и   Чеченской   республике    в   октябре   произошло  11  землетрясений     с  энергетическим  классом    К = 6,5 ÷ 8,3,    которые  зарегистрированы  в  основном  в  центральной  части    и   на   юге  республик.</w:t>
      </w:r>
    </w:p>
    <w:p>
      <w:pPr>
        <w:pStyle w:val="Normal"/>
        <w:ind w:right="-5" w:hanging="0"/>
        <w:jc w:val="both"/>
        <w:rPr/>
      </w:pPr>
      <w:r>
        <w:rPr/>
        <w:t xml:space="preserve">.   Самый  </w:t>
      </w:r>
      <w:r>
        <w:rPr>
          <w:b/>
        </w:rPr>
        <w:t>сильный  сейсмтолчок  октября   с  К = 11,6</w:t>
      </w:r>
      <w:r>
        <w:rPr/>
        <w:t xml:space="preserve">   зарегистрирован  22  октября   в  20ч. 10м. 14.7с  по  Гринвичу  на  юго-востоке  Чеченской   республики;        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3   зарегистрирован   5  октября  в  11ч. 26м. 51.6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1  зарегистрирован  9  октября  в  19ч. 54м. 04.0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8,0  зарегистрирован  14 октября  в  13ч. 08м. 13.8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Положение  эпицентров  всех  событий  в  дальнейшем  будет  уточнено   в  ГС РАН    при  сводной обработке  с данными  Дагестанских  станци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>4.  В  Дагестане   в  октябре  сейсмоактивность  повысилась,   здесь  по  данным   Северо-Осетинского  филиала   ГС  РАН   зарегистрировано  11  сейсмособытий  ( в сентябре – 5 )  с   энергетическим  классом   К = 7,1  ÷ 10,4,  самые  значительные  из  них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8,9   зарегистрирован   1 октября   в  13ч. 24м. 01.5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с  К = 10,4  зарегистрирован  6 октября   в  07ч. 15м. 35.4с  по  Гринвичу;        сейсмотолчок   с  К = 8,8   зарегистрирован  7 октября   в  11ч. 00м. 28.8с  по  Гринвичу;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сейсмотолчок   с  К = 8,6   зарегистрирован   29 октября   в  00ч. 36м. 23.0с 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с  К = 9,3  зарегистрирован  30 октября   в  11ч. </w:t>
      </w:r>
      <w:r>
        <w:rPr>
          <w:lang w:val="en-US"/>
        </w:rPr>
        <w:t>3</w:t>
      </w:r>
      <w:r>
        <w:rPr/>
        <w:t xml:space="preserve">5м. </w:t>
      </w:r>
      <w:r>
        <w:rPr>
          <w:lang w:val="en-US"/>
        </w:rPr>
        <w:t>09</w:t>
      </w:r>
      <w:r>
        <w:rPr/>
        <w:t xml:space="preserve">.4с  по  Гринвичу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5.  В  Грузии    по  данным    Северо-Осетинского  филиала   ГС  РАН   зарегистрировано  19    ( в сентябре – 21 )  сейсмособытий   с  энергетическим  классом    К = 5,0, ÷ 9,0 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ое  из  них   с  К = 9,0   зарегистрировано   12  октября    в  19ч. 43м. 43.4с  по  Гринвич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6.  В  Турции    по  данным    Северо-Осетинского  филиала   ГС  РАН   зарегистрировано  2      сейсмособытия   с  энергетическим  классом    К = 8,4  и   7,4 .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</w:p>
    <w:p>
      <w:pPr>
        <w:pStyle w:val="3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2850" cy="4305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</w:t>
      </w:r>
      <w:r>
        <w:rPr/>
        <w:t>Рис.2. Сейсмичность территории РСО-А и соседних республик в октябре 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октября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1001 13 24  1.5 42.35 47.05  9  8.9  6 4.4  233  332     .10  12.58   1.18   LACR TRKR ARDR KMSR ZEI  PRT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071001 15 09  3.9 43.53 44.88 18  7.3  6 3.8   24  242     .14    .96    .30   TRKR BTKR PRTR ARDR LAC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1003 03 25 43.1 43.33 45.82 29  7.9  6 3.8   98  333     .13   2.06    .23   VLKR BTKR ARDR LAC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1003 10 18 25.6 42.97 43.99 15  5.1  4 2.7   15  194     .07    .43    .82   KOR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1004 22 35 46.3 42.97 44.10 13  4.9  4 2.6   15  129     .05    .28    .68   KORR LACR ZEI 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1004 23 13 37.5 43.01 44.16  6  5.0  6 2.7   13  125     .05    .22    .78   KORR LACR ARDR ZEI  LSN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1005 00 36 46.2 43.04 44.32 15  5.4  7 2.9   17  188     .12    .37    .63   ARDR KORR LACR KMS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1005 11 02 22.7 43.57 42.92 20  7.1  5 3.3   79  338     .03    .71    .05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1005 11 26 51.6 42.97 45.71  5  8.3  6 4.0  115  331     .26   2.92    .35   LACR ARDR KMS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1005 11 39 14.2 42.92 44.05 20  5.9  5 3.0   17  139     .01    .07    .15   ZEI  KORR LACR DIG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1005 12 49 18.8 43.28 42.58101  7.6  7 3.9   99  312     .06   1.55   1.49   DIGR LSNR ZEI  KORR ARDR PRT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1005 13 26 53.7 42.89 44.03 20  5.2  5 2.9   15  168     .07    .69   1.27   ZEI  KORR LACR DIG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1005 20 56 12.2 42.47 44.73 29  6.1  6 3.0   68  292     .15   1.21    .32   LACR SNJR ZEI  KOR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71006 00 49 49.3 41.45 43.94  2  8.3  8 3.6  150  335     .74   4.65    .59   ZEI  LACR DIGR KORR VLKR SNJR ARD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71006 07 15 35.4 42.78 47.12  3 10.4 11 4.5  190  339     .15   3.07    .18   SNJR VLKR BTKR TRKR LACR ARD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1006 15 15 15.3 42.48 43.76 19  7.5  5 3.5   36  351     .02   1.30    .04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071006 20 43 17.7 41.52 43.88  1  8.3  6 4.0  142  337     .50   4.28    .26   ZEI  LACR DIGR KORR ARDR SNJ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1006 23 56 17.9 42.83 44.14 11  6.1  7 3.3   13  162     .15    .72   1.54   LACR ZEI  KORR ARDR DIGR LSN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1007 11 00 28.8 42.65 46.99 11  8.8  8 4.1  184  330     .14   1.74    .13   SNJR BTKR TRKR LACR ARD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071008 23 44 12.2 43.23 45.19 37  7.1 10 3.4   46  272     .17    .95    .14   VLKR BTKR TRKR ARDR KMSR LAC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1009 02 27 57.1 42.48 46.17 14  7.1  4 3.3  184  346     .13   1.92    .18   LACR KORR ZEI 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1009 11 49 19.3 42.90 44.06 20  5.9  5 3.1   17  111     .03    .22    .48   ZEI  KORR LAC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1009 11 58  7.3 42.32 46.21 19  8.1  5 3.8  141  339     .09   1.65    .11   SNJR LACR ARD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1009 13 33 12.0 42.42 43.65 27  6.9  5 3.5   46  335     .06    .54    .06   ZEI  DIGR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1009 18 02 50.0 42.98 44.01 15  5.0  4 2.1   14  133     .05    .28    .68   KORR ZEI  LAC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6 20071009 19 54  4.0 42.92 45.37 32  8.1 12 3.9   49  307     .20   1.32    .22   SNJR VLKR BTKR LACR ARDR KMSR TRK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1010 10 43  3.9 41.43 43.90 24  8.1  5 3.7  151  348     .14   4.18    .27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1011 16 36 42.4 42.52 44.05  3  6.4  5 3.3   32  307     .07    .62    .07   ZEI  LACR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1012 19 43 43.4 41.40 44.00  8  9.0  7 3.9  156  339     .23   3.02    .27   ZEI  LACR KORR VLKR ARDR LSNR KMS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071013 08 43 55.1 41.25 44.15 20  8.4  6 4.1  173  341     .15   1.98    .16   ZEI  LACR DIGR KORR VLK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1013 19 46 41.8 42.64 44.17 31  6.3  6 3.1   23  280     .04    .39    .30   LACR ZEI  KORR DIG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1014 06 28 57.8 42.35 44.95  1  7.7  5 3.8   81  316     .12   2.43    .42   LACR VLKR ZEI  ARDR KOR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1014 13 08 13.8 43.22 45.28160  8.0  6 3.8   80  329     .08   2.91   1.65   ARDR LACR KORR PRTR LSN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1014 20 06 21.1 42.81 44.12 12  5.0  5 2.5   14  176     .05    .27    .58   LACR ZEI  KOR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1014 23 50 12.3 42.19 46.37 32  8.2  7 3.7  170  341     .08    .84    .06   VLKR LACR ARDR ZEI  KORR KMSR LSN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1016 15 06 38.7 42.76 45.31 45  7.4  8 3.7   82  314     .15   1.18    .24   LACR BTKR ARDR KORR KMS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7 20071017 15 16 14.9 42.97 44.02 11  5.4  5 3.1   13  130     .07    .29    .85   KORR ZEI  LAC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1018 05 23 55.4 42.22 46.32 90  8.1  5 3.9  156  340     .06   1.99   4.04   SNJR LACR ARDR KOR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1018 23 59 53.0 43.11 44.03  4  5.2  7 2.8    4  116     .10    .42    .76   KORR ARDR LSNR KMSR ZEI  LAC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071019 00 49 21.3 41.88 45.45  3  7.7  8 3.6  142  328     .13   2.19    .35   LACR SNJR ZEI  ARDR KORR BTK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1021 08 20  7.0 43.51 43.69 53  6.6  7 3.3   28  280     .09    .82    .83   LSNR KMSR KORR ARDR DIGR ZEI 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071021 12 16 16.6 41.85 45.72 18  8.0  8 3.7  154  332     .16   1.60    .20   SNJR LACR ZEI  ARDR KORR BTK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1021 12 42 51.7 40.74 42.57  0  8.4  4 3.9  254  348     .18  36.92   3.11   ZEI  DIGR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1021 20 17 22.1 42.50 43.56 19  5.0  4 2.4   43  304     .04    .48    .91   ZEI  DIGR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1021 23 31  1.9 42.62 46.63  3  7.2  7 3.2  157  339     .15   1.84    .12   SNJR BTKR LAC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1022 14 11 11.8 41.27 42.18175  7.4  5 3.6  215  346     .06   2.72   2.68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7 20071022 20 10 14.7 42.81 45.94104 11.6 12 5.0   95  321     .28   3.53   3.22   SNJR VLKR BTKR LACR TRKR ARD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PRTR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1022 20 43 38.1 43.63 42.79 19  6.4  6 3.3  102  330     .14   1.03    .12   LSNR DIGR KORR ZEI 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1023 00 22 38.0 42.70 44.41  6  5.6  6 2.8   17  245     .04    .28    .84   LACR ZEI  VLKR SNJR ARD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1023 09 22 21.8 42.41 44.10 23  6.4  5 3.1   46  304     .07    .65    .08   ZEI  LACR DIGR KORR LSNR .            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1025 10 24 39.0 42.86 44.06  1  4.5  5 2.5   15  133     .12    .39    .11   ZEI  LACR KORR DIG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1025 11 25 56.7 43.56 45.22 47  6.9  7 3.6   59  286     .06    .52   1.07   BTKR SNJR PRTR ARD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1025 22 13  2.9 42.53 43.50 14  6.0  6 2.9   42  307     .02    .43   1.10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1026 03 49 27.6 43.29 43.94  8  4.6  5 2.6   11  250     .03    .22    .43   LSNR KORR DIG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1027 11 18 24.7 42.49 43.34 20  6.2  4 3.1   50  320     .07    .77    .16   DIGR ZEI  LAC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6 20071028 14 34 18.4 43.15 45.48105  7.2  7 3.5   54  321     .14   1.88   1.39   SNJR BTKR LAC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1028 15 35 43.4 42.65 43.47 36  6.1  6 3.2   30  305     .03    .25    .22   DIGR ZEI  KORR LACR LSN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8 20071029 00 36 23.0 42.74 46.29 29  8.6 10 4.0  126  327     .20   2.01    .17   SNJR VLKR BTKR LAC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9 20071029 22 24 12.5 42.51 44.02 22  5.4  3 2.7   34  290     .12   1.02    .19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0 20071030 11 35  9.4 42.67 46.24 26  9.3  8 4.3  124  327     .12   1.05    .11   SNJR BTKR LACR ARD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1030 13 56 18.3 42.89 44.15  1  5.3  3 2.9   14  128     .06    .12    .04   LAC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071030 16 49  7.2 42.74 45.72 42  7.0  3 3.5  117  331     .12    .50    .04   LACR KMSR ZEI 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3 20071030 18 54 12.5 42.54 43.63 18  7.9  5 3.7   36  310     .21   1.50    .20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1030 20 21 35.1 42.64 46.17 20  7.4  6 3.4  155  334     .09   1.90    .48   LACR BTKR ARDR KMSR KORR ZEI 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1030 20 27 56.9 42.55 43.60 12  6.0  5 3.0   37  311     .21   1.74    .37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1030 22 28  2.8 43.13 44.04  6  4.8  5 2.1    5  153     .08    .35    .63   KORR ARDR LSNR KMS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7 20071031 01 23 39.1 43.25 44.60  8  6.4 10 3.0   16  183     .18    .54    .18   BTKR VLKR SNJR ARDR KMSR KORR LAC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1031 21 20 11.8 43.15 44.04  5  4.5  5 2.4    6  125     .10    .36    .82   KORR ARDR LSNR LAC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1031 21 39 52.3 43.09 44.11  4  4.1  4 1.9    2  105     .11    .64    .90   KORR ARDR LSNR LACR .   </w:t>
      </w:r>
    </w:p>
    <w:p>
      <w:pPr>
        <w:pStyle w:val="Style14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1 октября  2007 года</w:t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10011324  1.5  4220.3  47 3.2 9.45  4.4  8.9  12 332232.73   .10  12.58   1.18</w:t>
      </w:r>
    </w:p>
    <w:p>
      <w:pPr>
        <w:pStyle w:val="Style14"/>
        <w:rPr/>
      </w:pPr>
      <w:r>
        <w:rPr>
          <w:b/>
        </w:rPr>
        <w:t>LACR    232.7283.4  9.1  4.0  IP+1 13 24  40.35    .07   ES?2  68.43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43.9309.1  9.5  4.5  EP?2 13 24  41.67    .04   ES?2  70.75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5.9292.6  8.4  4.2  EP?3 13 24  41.78   -.08   ES?3  71.2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3.0296.9  9.0  4.4  EP?3 13 24  42.94    .22   ES?2  72.8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3.5280.9  8.3  4.1  EP?3 13 24  44.15    .17   ES?3  74.9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5.2304.8  8.8  4.8  EP?2 13 24  45.47    .08   ES?2  77.45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115 9  3.9  4332.1  4453.118.19  3.8  7.3  10 242 24.31   .14    .96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4.3329.6  7.0  3.7  IP+1 15  9  10.27    .00   ES?2  14.68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3.0236.9   .1   .1  IP-4 15  9  10.91   -.72   IS+4  16.32   -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54.3296.4  7.0  3.5  EP?2 15  9  15.21    .11   IS-0  23.3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2.2232.0  6.9  3.9  EP?2 15  9  16.67    .25   ES?2  25.48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2.2211.3  7.8  4.0  IP+1 15  9  21.25    .06   IS+2  33.7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2223.9  8.1  4.0  IP+1 15  9  24.53   -.20   IS+1  39.80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3 325 43.1  4319.1  4549.428.75  3.8  7.9  12 333 97.88   .13   2.0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7.9252.1  7.8  4.0  EP?3  3 26   1.13    .05   ES?3  14.2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4.1273.3   .1   .1  EP?3  3 26   1.87   -.10   ES?2  15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6.1263.5  7.6  3.9  EP?3  3 26   5.14    .03   ES?3  21.06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5.8246.3  8.1  3.7  IP+2  3 26   6.48    .15   IS-0  23.2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5.0259.8  8.1  3.4  EP?3  3 26   7.35   -.11   IS?2  25.45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7.2249.4  7.8  3.9  EP?2  3 26  10.06   -.14   ES?2  28.94  -1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31018 25.6  4258.3  4358.515.36  2.7  5.1   8 194 14.76   .07    .43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8 30.8  4.6  2.1  IP+2 10 18  29.46    .05   IS-2  32.1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3196.4  5.4  2.9  EP?1 10 18  30.18   -.09   IS+2  33.76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0.9121.8  5.6  2.9  IP-0 10 18  31.65   -.03   IS+0  36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4.6 45.7  4.8  2.9  EP?2 10 18  32.34    .09   ES?2  37.16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42235 46.3  4257.4  44 6.012.74  2.6  4.9   8 129 14.62   .05    .2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6349.8  4.8  2.5  IP+1 22 35  49.76    .02   ES?1  52.2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1.7132.2  5.1  2.5  IP-2 22 35  50.64   -.09   IS+0  54.0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4.7220.9  4.9  2.6  EP?3 22 35  51.23    .03   ES?3  54.87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9.7 29.5  4.8  2.7  EP?3 22 35  51.93   -.04   ES?2  56.17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42313 37.5  4259.7  44 9.6 6.49  2.7  5.0  10 125 12.59   .05    .22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6323.2  4.6  2.9  IP-2 23 13  40.15    .01   ES?1  42.0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1.9149.6  5.5  3.1  IP-0 23 13  41.53   -.10   IS+0  44.6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6 24.2  4.7  2.0  EP?3 23 13  41.91   -.01   ES?2  45.1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3222.6  5.2  2.8  IP+0 23 13  43.24    .06   IS+1  47.2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1.9316.3  4.8  2.7  EP?1 23 13  45.00    .04   ES?2  50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5257.3  5.5  3.0  IP-9 22 56  47.54    .23   ES?4  54.00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 036 46.2  43 2.6  4419.214.79  2.9  5.4  10 188 16.63   .12    .37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6348.3  5.7  2.5  IP+0  0 36  51.05   -.04   IS+2  54.45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1.2283.2  4.9  3.0  EP?4  0 36  51.54   -.24   ES?4  54.98   -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2184.8  5.8  3.1  IP+1  0 36  52.32    .05   IS+2  56.44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5356.4  5.3  3.0  EP?2  0 36  54.37    .20   ES?2  59.9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4230.5  5.3  2.8  EP?2  0 36  55.61    .08   ES?2  62.2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8.8300.8  5.1  2.5  EP?1  0 36  56.44    .15   ES?2  63.5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4255.2  5.7  3.2  EP?9  0 19  59.03   -.15   ES?4  67.93   -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102 22.7  4334.4  4255.220.24  3.3  7.1   8 338 79.37   .03    .7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4115.4  6.0  2.9  IP+2 11 02  36.81    .02   ES?1  47.0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2.2144.3  7.0  3.2  IP+9 10 45  40.31   -.07   IS+4  52.0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8120.2  8.0  3.3  EP?1 11 02  41.44    .01   ES?1  55.0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8.3137.5  7.2  3.5  EP?2 11 02  42.85   -.08   ES?1  57.6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9.4126.6  7.4  3.6  IP+1 11 02  45.93   -.01   IS+2  62.9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126 51.6  4258.3  4541.7 5.42  4.0  8.3  10 331115.46   .26   2.92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5261.9  8.4  3.9  IP-2 11 27  13.96    .30   ES?1  30.06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7.8281.8  8.0  4.1  EP?3 11 27  14.06    .01   ES?2  30.52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2.4291.2  8.4  4.5  EP?2 11 27  14.82    .07   ES?3  31.6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3275.5  8.4  3.7  EP?1 11 27  16.40   -.04   ES?1  34.37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9262.1  8.5  4.0  EP?2 11 27  18.22   -.46   IS-2  37.90   -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9267.3  8.4  4.0  EP?4 11 10  22.03          IS+4  44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139 14.2  4254.5  44 2.219.64  3.0  5.9   6 139 17.35   .01    .0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4219.9  5.9  2.8  IP+1 11 39  18.80    .01   IS+1  22.1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9.9  7.1  5.7  3.0  IP+4 11 39  17.27  -1.83   IS+4  20.28  -2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0113.5  6.4  3.2  IP+1 11 39  19.47   -.01   IS+2  23.3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3268.5  5.9  2.9  EP?9 11 22  22.81   -.28   ES?4  27.87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4.2334.6  5.7  3.1  IP+1 11 39  22.59    .02   IS+1  28.67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249 18.8  4317.0  4234.8101.0  3.9  7.6  10 312 99.32   .06   1.55   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1.9117.6  7.2  3.8  EP?9 12 32  40.98  -2.14   ES?4  53.31  -2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9.3 91.0  7.3  3.5  EP?3 12 49  39.29   -.01   IS+1  54.2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0.9117.0  7.9  4.3  EP?1 12 49  41.36    .04   ES?3  57.6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2.8100.2  7.8  3.6  EP?3 12 49  41.47   -.03   ES?2  58.1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8.4 94.3  7.6  3.9  EP?3 12 49  42.96   -.12   ES?3  60.7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7.1 69.3  7.6  4.0  EP?3 12 49  44.03    .05   ES?3  62.2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8.6110.0  7.8  3.9  EP?4 12 49  47.54   3.41   ES?4  66.23   3.6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1326 53.7  4253.4  44 1.920.13  2.9  5.2   6 168 15.46   .07    .69   1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5223.4  4.9  2.6  IP-2 13 26  58.15    .01   IS+2  61.3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2.1  7.8  4.6  2.8  EP?4 13 26  56.99  -1.92   ES?4  59.85  -2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2.8108.2  5.5  2.7  IP+2 13 26  58.89   -.10   IS+1  62.8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8271.7  5.3  3.0  EP?9 13 10   1.64    .25   ES?4   7.20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9.0 31.3  5.4  3.4  EP?2 13 27   1.42    .13   ES?2   6.7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52056 12.2  4227.5  4443.029.49  3.0  6.1  10 292 68.25   .15   1.21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3.5319.7  6.1  2.9  IP-4 20 56  20.45  -3.02   IS+4  28.40  -3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8.2  6.5   .1   .1  EP?2 20 56  25.79    .11   ES?1  35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6.3298.7  6.3  3.3  EP?3 20 56  26.84   -.07   ES?3  37.7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7.7322.7  6.2  2.8  EP?3 20 56  28.72    .08   ES?2  40.6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8336.2  5.9  2.9  EP?3 20 56  28.74   -.07   ES?2  40.59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6.8320.3  5.9  2.8  EP?3 20 56  32.94   -.16   ES?2  48.59    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 049 49.3  4126.3  4356.5 1.75  3.6  8.3  14 335149.94   .74   4.65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9.9358.7  8.3  3.7  IP+1  0 50  16.84   -.85   ES?2  38.6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6.8 10.8  8.3  3.6  IP+1  0 50  17.76  -1.08   IS+1  39.68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0349.6  7.9  3.9  EP?9  0 33  19.99    .86   ES?4  43.40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3.3  3.2  8.9  3.4  IP+2  0 50  23.11    .10   ES?2  48.49    .8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88.6 18.8  8.9  4.1  EP?3  0 50  23.51   -.33   ES?2  49.35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4.7 21.6   .1   .1  IP+2  0 50  24.92    .15   IS+2  51.31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6.4  8.1  8.2  3.1  EP?1  0 50  25.33    .30   ES?2  52.82   1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3.5356.8  7.8  3.2  IP?3  0 50  26.45    .38   ES?2  53.81    .9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 715 35.4  4246.0  47 6.4 2.92  4.5 10.4  16 339190.40   .15   3.0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0.4280.1   .1   .1  EP?2  7 16  10.01    .06   ES?2  35.2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0.8278.9 10.5  4.5  EP?1  7 16  11.58    .06   ES?2  37.68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9.3287.8   .1   .1  EP?2  7 16  13.98    .00   ES?2  42.1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20.3298.8 10.9  5.2  EP?2  7 16  14.04   -.05   ES?2  42.18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0.0271.6 10.7  4.7  IP+4  7 16  12.48  -2.79   IS+4  41.06  -3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5.3281.5  9.9  4.4  EP?2  7 16  16.07    .17   ES?2  45.6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50.7278.1 10.5  4.2  EP?2  7 16  17.61   -.15   ES?2  48.13   -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54.0295.5 10.5  4.5  EP?2  7 16  18.05   -.10   ES?2  49.64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2.2270.5 10.4  4.6  EP?4  7 16  18.04  -1.11   ES?4  49.40  -1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5.0281.7  9.8  4.2  EP?3  7 16  20.30   -.38   ES?2  53.90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8.8272.9 10.3  4.5  EP?9  6 59  22.74    .64   ES?4  57.67    .6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1515 15.3  4228.8  4344.919.13  3.5  7.5   6 351 36.48   .02   1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5 20.0  7.7  3.6  IP-0 15 15  23.61    .01   IS+1  29.6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6343.5  7.1  3.7  IP+9 14 58  25.05  -1.76   IS+4  31.11  -1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0 49.4  7.8  3.4  EP?4 15 15  24.32  -2.89   ES?4  33.22  -2.6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2 21.2  7.3  3.4  EP?3 15 15  29.64   -.03   IS+2  40.1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0 28.8   .1   .1  EP?3 15 15  32.37   -.03   ES?2  44.8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2043 17.7  4130.5  4351.9  .63  4.0  8.3  10 337142.11   .50   4.28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1  1.2  8.4  4.4  IP-1 20 43  41.95   -.20   ES?2  60.44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5 13.7  8.2  4.1  IP-1 20 43  42.98   -.59   IS+1  62.12   -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2351.4  8.0  3.8  EP?9 20 26  45.01    .28   ES?4  64.88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6.0  5.5  8.6  3.8  EP?1 20 43  47.43   -.46   ES?2  70.44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9.7 10.4  8.3  3.9  EP?2 20 43  50.27    .37   ES?2  74.13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0.0 24.3   .1   .1  EP?2 20 43  50.32    .38   ES?2  74.61   1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62356 17.9  4250.0  44 8.511.37  3.3  6.1  12 162 12.67   .15    .72   1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7 93.9  6.6  3.7  IP+0 23 56  20.82   -.19   IS+1  23.3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3255.7  5.9  3.4  IP-2 23 56  22.23    .15   IS+1  25.0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8.7347.9  6.0  3.2  IP+0 23 56  23.18   -.22   ES?2  27.3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1.1 15.9  6.2  3.1  IP-1 23 56  25.52    .12   ES?2  31.0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6.4279.1  6.3  3.3  IP-9 23 39  26.76   -.78   IS-4  32.05   -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5.5330.4  5.6  3.1  IP-0 23 56  27.80    .01   IS+1  34.8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61.0 11.6  5.9  3.0  EP?2 23 56  28.95    .25   ES?2  36.80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711 0 28.8  4239.3  4659.511.46  4.1  8.8  16 330183.89   .14   1.7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3.9284.4   .1   .1  EP?3 11  1    .79   -.07   ES?3  24.2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5.1291.7   .1   .1  EP?3 11  1   5.10   -.04   ES?3  31.6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18.7302.9  9.0  4.5  EP?3 11  1   5.60    .03   ES?3  32.4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1.7274.9  9.0  4.0  EP?2 11  1   5.78   -.16   ES?2  32.9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9.4285.0  8.8  4.1  EP?3 11  1   6.77   -.09   ES?3  34.7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34.1289.8  8.9  4.0  EP?3 11  1   7.46    .03   ES?2  35.8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43.6281.3  8.6  4.4  EP?2 11  1   8.73    .15   ES?3  37.9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3.7273.3  8.8  4.1  EP?3 11  1   9.68   -.11   ES?3  40.20    .4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82344 12.2  4313.1  4511.137.15  3.4  7.1  20 272 45.57   .17    .95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5.6245.3  6.9  3.3  EP?2 23 44  22.77    .01   ES?3  30.22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5.0288.1   .1   .1  EP?2 23 44  24.00    .01   ES?2  32.6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7.0326.8  7.4  3.7  EP?3 23 44  25.37   -.28   ES?3  35.76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3.8267.5  6.9  3.6  EP?2 23 44  26.51   -.08   ES?3  37.1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4.5283.2  7.0  3.4  EP?2 23 44  26.52   -.17   ES?3  37.3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7239.0  7.0  3.5  IP+1 23 44  28.09   -.03   ES?3  40.03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2.1260.8  7.1  2.9  EP?3 23 44  29.34    .17   ES?3  41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4.1309.0  7.1  3.2  EP?3 23 44  29.24   -.22   ES?3  41.72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2.4272.8  6.9  3.1  EP+2 23 44  32.16    .32   ES?3  46.4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5.1245.5  7.2  3.9  IP+2 23 44  32.35    .18   ES?3  46.65   -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 227 57.1  4228.1  46 9.313.59  3.3  7.1   6 346184.08   .13   1.9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7.7284.6  7.4  3.4  IP+4  2 28  24.76   -.21   IS?4  45.3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4.1291.9  7.1  3.0  EP?3  2 28  29.12    .10   ES?3  52.3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8.4280.9  7.1  3.6  EP?3  2 28  29.74    .09   ES?3  53.3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1.6294.8  6.9  3.3  EP?3  2 28  32.77    .02   ES?3  58.32   -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149 19.3  4254.1  44 2.719.91  3.1  5.9   8 111 17.14   .03    .22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1223.0  5.9  2.9  IP+0 11 49  23.90   -.04   IS-0  27.3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7  5.3  6.1  3.0  EP?9 11 49  22.36   -.98   ES?4  25.04   -.9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2.2112.2  5.9  3.1  IP+0 11 49  24.58    .04   IS-2  28.2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7.3 30.9  5.9  3.3  EP?2 11 49  26.68    .01   ES?2  32.0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5.2334.4  5.6  3.0  EP?3 11 49  27.88    .01   ES?2  34.07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158  7.3  4219.3  4611.819.06  3.8  8.1  10 339140.56   .09   1.6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0.6306.2   .1   .1  EP?3 11 58  32.27    .08   ES?3  50.4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5.7289.7  8.2  3.9  IP-0 11 58  36.05   -.02   ES?1  56.9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4.1301.6  8.1  3.7  EP?3 11 58  38.88    .07   ES?3  61.7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4.0295.9  8.0  3.7  EP?1 11 58  40.13   -.12   ES?2  64.17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5.4285.4  8.0  3.6  EP?2 11 58  40.50    .09   ES?1  64.72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333 12.0  4225.4  4339.127.47  3.5  6.9   8 335 45.50   .06    .5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5 26.8  6.7  3.5  IP-0 13 33  21.07    .00   IS-1  27.7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3353.7  6.7  3.5  EP?9 13 16  23.98    .25   ES?4  31.6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3 49.8  6.9  3.1  IP-1 13 33  24.70    .08   IS-2  33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1.2 24.8  7.0  3.3  EP?2 13 33  26.31   -.05   ES?3  36.72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5 31.1  7.0  3.9  EP?2 13 33  28.90   -.07   ES?3  41.22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8 2 50.0  4258.0  4359.814.78  2.1  5.0   8 133 14.42   .05    .28    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4 23.5  5.0  1.7  IP+1 18  2  53.65   -.03   ES?3  56.4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4201.5  5.0  2.4  EP?3 18  2  54.56   -.04   ES?2  57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0122.8  4.9  2.4  IP-1 18  2  55.81    .08   IS-1  59.8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6.9334.8  4.8  2.1  EP?3 18  2  56.93   -.03   ES?2  62.0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091954  4.0  4254.4  4522.431.55  3.9  8.1  20 307 49.19   .20   1.3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9.2291.4   .1   .1  IP-2 19 54  14.37   -.42   IS+1  22.6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58.8285.3  7.6  3.7  EP?1 19 54  16.44    .24   ES?3  25.62    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5.1307.4   .1   .1  EP?3 19 54  20.34    .19   ES?2  31.8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8.5264.1  8.4  4.2  IP+0 19 54  20.81    .15   ES?1  32.74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6289.4  7.8  4.1  IP+2 19 54  21.51   -.08   ES?2  34.2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2.0300.3  8.5  4.0  IP-1 19 54  22.73    .06   ES?3  36.2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4.6330.1  8.0  4.2  EP?4 19 54  21.64  -1.41   ES?4  35.05  -1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8.3280.6  7.9  3.5  IP-2 19 54  23.60   -.01   ES?3  37.8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2263.7  8.7  4.1  IP-1 19 54  25.43   -.06   IS+1  40.54   -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9.0316.6  8.6  4.0  IP+0 19 54  26.54   -.11   IS-2  43.3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3.9287.4  7.5  3.5  IP+2 19 54  27.04   -.32   ES?1  44.3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6.4269.7  7.9  4.0  EP?9 19 37  30.11   -.17   ES?4  48.33   -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01043  3.9  4125.9  4354.123.72  3.7  8.1   8 348150.64   .14   4.18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6   .0  8.0  4.2  EP?2 10 43  30.13    .14   ES?3  48.68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8.2 11.9  8.2  3.5  IP+1 10 43  31.06   -.09   IS-2  51.1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5.1350.8  7.8  3.6  IP-9 10 26  35.96    .33   ES?4  56.95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4.3  4.3  8.4  3.5  EP?2 10 43  35.03    .03   ES?3  57.7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7.7  9.1  8.0  3.9  EP?2 10 43  36.66   -.02   ES?3  61.18    .5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11636 42.4  4231.3  44 3.0 3.35  3.3  6.4  10 307 31.94   .07    .6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1.9337.5  6.0  3.0  IP+2 16 36  50.45    .01   IS-2  56.1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2 30.9  6.4  3.0  IP+1 16 36  51.98   -.07   IS-1  59.1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2.6  1.3  6.7  3.5  EP?3 16 36  55.98    .03   ES?3  65.8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6.4 14.2  6.7  3.6  EP?3 16 36  58.44    .19   ES?3  70.17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2346.4  5.9  3.3  EP?1 16 36  59.74    .03   ES?3  72.3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21943 43.4  4123.1  4360.0 8.44  3.9  9.0  12 339156.03   .23   3.02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0357.0  8.9  4.1  EP?2 19 44  11.14   -.44   ES?2  32.28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8  8.7  9.1  4.0  IP-0 19 44  12.39   -.12   IS+2  33.6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9.0  1.7  9.6  4.0  EP?3 19 44  16.74    .05   ES?3  41.30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92.8 16.9  9.2  4.2  EP?3 19 44  17.16   -.10   ES?3  42.1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1.7  6.6  8.8  3.7  EP?2 19 44  18.57    .00   ES?2  44.65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7355.6  8.4  3.5  EP?3 19 44  20.06    .42   ES?3  46.44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21.8  6.2  8.9  3.9  EP?4 19 44  23.82   2.71   ES?4  52.17   3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3 843 55.1  4114.3  44 8.220.32  4.1  8.4  10 341173.22   .15   1.9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2353.5  8.5  4.0  IP+1  8 44  24.99    .14   IS-2  46.5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6.8  4.3  8.4  4.0  EP?1  8 44  25.60    .23   ES?1  47.36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0.1346.0  8.0  3.8  EP?9  8 27  28.13   -.51   ES?4  51.16   -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5.3358.4  8.6  4.3  EP?2  8 44  29.10   -.10   ES?3  53.81   -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5.7 12.6  8.9  4.2  EP?2  8 44  29.13   -.13   ES?3  54.01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7.0  3.1  8.1  4.3  EP?3  8 44  30.49   -.12   ES?3  56.4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31946 41.8  4238.5  4410.230.70  3.1  6.3  10 280 22.90   .04    .39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2.9 26.9  7.1  2.9  IP-2 19 46  48.29    .01   IS-2  52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7.3306.5  6.1  3.1  EP?3 19 46  48.73   -.02   ES?2  53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0.1350.5  6.1  2.9  EP?3 19 46  51.72    .07   ES?3  58.8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6.0300.7  6.4  3.4  EP?9 19 29  59.08  -1.17   ES?4  65.70  -1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1.5  8.4  6.2  3.2  EP?3 19 46  53.26    .01   ES?3  61.6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6336.8  5.7  2.9  EP?3 19 46  55.20   -.07   ES?3  65.00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4 628 57.8  4220.7  4457.2 1.44  3.8  7.7   8 316 81.08   .12   2.43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9314.6  7.6  3.8  EP?4  6 29  13.97    .10   ES?4  25.40   -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1.1343.8  8.1  3.9  EP?3  6 29  14.72   -.01   ES?2  27.2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9.4299.6  7.6  3.8  EP?3  6 29  17.66   -.13   ES?3  32.5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8.8329.5  7.3  3.8  EP?3  6 29  19.23   -.12   ES?3  35.1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9.7318.6  8.0  3.6  EP+0  6 29  19.39   -.12   IS-2  35.53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413 8 13.8  4312.9  4516.0160.0  3.8  8.0  10 329 80.26   .08   2.91   1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0.3268.0  8.0  3.5  IP-1 13  8  40.02   -.05   ES?3  59.4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0.2241.3  8.0  3.9  IP+1 13  8  40.68    .04   IS+1  60.1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8.4261.6  8.0  3.8  IP-2 13  8  41.22    .06   ES?2  61.1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99.4306.8  8.2  3.8  EP?4 13  8  38.42  -2.81   ES?4  58.61  -2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18.9272.8  7.4  3.7  IP-1 13  8  42.55   -.03   IS-1  63.4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1.0246.9  8.2  3.9  EP?1 13  8  42.77    .04   IS+1  63.86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420 6 21.1  4248.8  44 7.312.01  2.5  5.0  10 176 14.31   .05    .27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3 84.8  4.7  2.2  IP+1 20  6  24.48    .05   IS+1  26.8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8.2261.0  5.2  2.2  IP-2 20  6  24.94   -.04   IS+1  27.8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0.6351.7  5.2  2.6  EP?3 20  6  26.82   -.04   IS+2  31.0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3.7 17.1  5.1  2.7  EP?3 20  6  29.00    .02   ES?2  34.7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6.7332.8  5.0  2.6  IP-2 20  6  31.07   -.07   ES?2  38.55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42350 12.3  4210.5  4622.431.64  3.7  8.2  14 341169.55   .08    .8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69.6304.8  8.7  4.1  EP?3 23 50  40.97    .10   ES?3  61.85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5.5292.9  8.5  3.7  IP+1 23 50  42.95    .10   ES?2  65.1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5.3303.3  8.2  3.5  EP?3 23 50  45.25    .01   IS+2  69.18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4.3288.5  8.4  4.1  EP?3 23 50  46.30   -.03   ES?3  71.1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4.6298.1  8.2  3.3  EP?3 23 50  46.37    .01   ES?3  71.1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5.9307.9  8.2  3.7  EP?3 23 50  46.62    .10   ES?1  71.4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43.0299.9  7.6  3.5  EP?3 23 50  49.71   -.07   ES?3  77.10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61506 38.7  4244.7  4517.844.81  3.7  7.4  14 314 82.32   .15   1.1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2.3276.2  7.4  3.7  IP-0 15 06  54.90    .17   ES?2  66.3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2.8318.6   .1   .1  IP?1 15 06  56.06   -.15   IS?1  69.0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300.7  7.2  3.7  EP?3 15 06  56.77    .04   ES?3  70.0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7.2290.7  7.5  3.6  EP?3 15 06  58.42    .15   ES?3  72.76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7.2310.4  7.6  3.9  EP?3 15 06  58.08   -.19   ES?3  72.03   -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4.2272.4  7.5  3.8  IP+1 15 06  59.13   -.14   IS-1  74.2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4.8295.5  7.0  3.6  EP?3 15 07   1.89   -.14   ES?2  18.79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1.4276.9  7.4  3.7  EP?9 14 49  55.68    .32   ES?4  73.61    .3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71516 14.9  4258.4  44  .510.52  3.1  5.4  10 130 13.42   .07    .29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3.4 21.4  5.3  3.2  IP-1 15 16  17.86   -.11   ES?3  20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2.4202.8  5.4  3.1  IP+1 15 16  19.21   -.09   IS+1  22.5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7125.0  5.8  3.4  IP+0 15 16  20.28   -.02   ES?2  24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2.6 42.7  5.5  2.8  EP?1 15 16  20.98    .05   ES?3  25.3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6.6333.1  4.9  2.8  EP?1 15 16  21.65    .07   ES?3  26.52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8 523 55.4  4213.4  4619.390.20  3.9  8.1  10 340155.52   .06   1.99   4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5.5307.2   .1   .1  EP?3  5 24  21.40    .07   ES?2  40.2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9.5291.9  8.1  3.8  EP?3  5 24  24.10    .02   ES?1  45.0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98.9302.7  8.2  3.9  EP?3  5 24  26.29   -.04   ES?3  48.9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8.1297.4  7.9  3.9  EP?3  5 24  27.42    .01   ES?3  50.90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8.7287.5  8.1  3.9  EP?3  5 24  27.31   -.16   ES?3  50.99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82359 53.0  43 6.7  44 2.1 3.68  2.8  5.2  11 116  3.93   .10    .42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3.9136.6   .1   .1  IP+1 23 59  54.00   -.10   IS+2  54.9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1.7 66.6  5.0  2.8  EP?9 23 59  55.51    .38   ES?4  58.78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5.5312.8  5.2  2.8  IP+2 23 59  57.72    .11   ES?4  61.98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5.6 36.1  5.5  2.7  EP?3 23 59  59.13   -.19   ES?2  64.0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6196.8  5.5  2.9  EP?3 23 59  59.61   -.05   IS-1  64.4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8.3146.2  5.0  2.9  IP+2 23 59  59.99    .21   ES?1  64.7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0.4 55.0   .1   .1  EP?3 23 60   1.75   -.07   ES?2   8.16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19 049 21.3  4152.9  4527.2 2.92  3.6  7.7  16 328141.60   .13   2.19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1.6317.7  7.6  3.6  IP-1  0 49  48.13    .08   ES?1  67.5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41.9338.2   .1   .1  EP?3  0 49  48.07   -.04   ES?3  67.7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2.8308.2  7.9  4.0  EP?1  0 49  51.62    .04   ES?1  73.8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4.3326.4  7.5  3.4  EP?3  0 49  53.16   -.21   ES?3  76.6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5.6319.6  8.0  3.7  EP?3  0 49  53.58    .01   ES?3  77.01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81.6335.7   .1   .1  EP?3  0 49  54.58    .09   ES?3  78.9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1.1306.2  7.8  3.6  EP?3  0 49  55.66   -.29   ES?3  80.67   -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4.9318.7  7.5  3.3  EP?3  0 49  57.72   -.29   ES?3  84.22   -.6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 820  7.0  4330.3  4340.652.52  3.3  6.6  14 280 28.26   .09    .82    .8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8.3158.6  6.0  3.0  IP-1  8 20  16.25    .01   ES?3  22.85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2.0106.6  7.2  3.2  EP?3  8 20  18.43    .07   ES?2  26.6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6.2145.7  6.4  3.1  EP?3  8 20  18.82    .01   ES?2  27.5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1125.6  6.5  3.4  EP?3  8 20  19.32    .09   ES?3  28.2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7.7186.7  6.5  3.5  EP?3  8 20  20.33    .24   ES?3  29.91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1.6167.1  6.9  3.6  EP?1  8 20  21.61   -.11   ES?1  32.3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90.7146.3  6.7  3.4  IP-2  8 20  22.72   -.07   ES?2  34.22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1216 16.6  4151.0  4542.918.24  3.7  8.0  16 332154.34   .16   1.6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4.3331.3   .1   .1  EP?3 12 16  43.92    .29   ES?3  63.4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4312.8  8.1  3.3  EP?1 12 16  44.51    .09   IS-2  64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2.2304.9  8.1  3.6  EP?1 12 16  47.87    .00   ES?1  70.6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9.9321.6  7.9  3.8  EP?3 12 16  48.78   -.21   ES?2  72.38   -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2.8315.4  8.1  3.6  EP?3 12 16  49.47    .05   ES?3  73.4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4.5330.4   .1   .1  EP?3 12 16  49.29   -.38   ES?3  73.61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0.8303.6  8.0  3.9  EP?3 12 16  51.65    .03   ES?3  77.65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2.2315.1  7.5  3.8  EP?3 12 16  53.21    .21   ES?3  80.24    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1242 51.7  4044.1  4233.6  .40  3.9  8.4   8 348253.82   .18  36.92   3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53.8 26.1  8.5  3.9  EP?3 12 43  31.66   -.18   ES?3  61.2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4.9 19.4  8.2  3.9  EP?3 12 43  31.82   -.15   ES?2  61.6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3.4 31.9  8.6  3.9  EP?1 12 43  34.09   -.16   ES?3  65.5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307.6 27.6  8.5   .1  EP?3 12 43  38.29   -.18   ES?3  72.91    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2017 22.1  4229.3  4333.719.26  2.4  5.0   8 304 43.40   .04    .48    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4 40.0  4.9  2.4  EP?3 20 17  30.28   -.07   ES?2  36.3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5.6  2.0  5.0  2.5  EP?2 20 17  30.74    .04   IS+1  36.9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8 58.1  4.9  2.3  EP?3 20 17  34.74   -.01   ES?3  44.00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2 32.0  5.3  2.5  EP?3 20 17  36.01    .06   ES?2  46.02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12331  1.9  4236.4  4637.9 2.73  3.2  7.2  14 339157.47   .15   1.8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57.5289.0   .1   .1  EP?3 23 31  31.30   -.04   ES?3  52.8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0.4296.5   .1   .1  EP?3 23 31  36.86    .37   ES?2  61.60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2.9277.2  7.4  3.1  EP?2 23 31  36.89    .02   ES?1  62.5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6.4284.2  7.4  3.3  EP?2 23 31  40.39    .23   ES?3  67.9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4.6275.1  7.1  3.1  EP?3 23 31  41.20    .05   ES?1  69.58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42.3287.6  6.9  3.1  EP?3 23 31  43.34    .06   ES?3  73.5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1.7277.4  7.2  3.2  EP?3 23 31  44.27   -.14   ES?3  75.60    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21411 11.8  4116.3  4210.8175.0  3.6  7.4  10 346214.67   .06   2.72   2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4.7 32.7  6.4  2.9  EP?2 14 11  48.87    .06   ES?2  75.8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0.7 40.3  7.3  3.7  EP?2 14 11  49.44    .04   ES?2  76.8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46.0 45.5  7.6  3.5  EP?2 14 11  51.91   -.04   ES?2  81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9.0 31.2  7.5  3.8  EP?3 14 11  53.26   -.04   ES?3  83.6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4.6 39.2  8.1  4.2  EP?2 14 11  54.83   -.11   ES?3  86.53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22010 14.7  4248.8  4555.7104.0  5.0 11.6  22 321 95.49   .28   3.53   3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5.5287.2   .1   .1  IP+0 20 10  35.70   -.03   IS+1  51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05.4284.2 11.1  5.1  IP-0 20 10  36.69    .07   IS-1  52.91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8.8298.8   .1   .1  IP+0 20 10  38.97    .09   IS-2  56.5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6270.6 11.7  5.3  IP+0 20 10  39.20   -.16   IS-1  57.26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40.1316.2 12.5  5.6  IP+9 20 10  38.76  -1.18   IS-4  56.11  -1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0.8287.2 11.6  5.2  IP-0 20 10  40.17    .07   IS+2  58.80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6.9294.9 12.7  5.5  IP+0 20 10  41.09    .36   IS+2  59.52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5.0281.3 11.8  4.7  IP+0 20 10  41.82    .23   ES?2  61.65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9269.0 11.5  4.9  IP-0 20 10  42.19   -.56   IS-0  62.53   -.7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9.4307.9 12.5  5.3  IP+0 20 10  42.60   -.54   IS+0  63.58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0.4286.2 10.2  4.3  IP-0 20 10  44.54    .20   IS-1  66.50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2.0272.8 10.3  4.3  IP+0 20 10  45.80    .18   IS-2  68.81    .5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22043 38.1  4336.9  4247.618.53  3.3  6.4  10 330102.03   .14   1.0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0.6115.2  5.9  3.3  EP?4 20 43  52.84  -1.11   ES?4  64.43  -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2.0141.2  6.2  3.4  EP?3 20 43  56.24    .39   ES?3  69.11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8.8119.7  6.5  3.1  EP?2 20 43  58.65    .14   IS+2  73.3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8.7135.6  6.8  3.2  EP?2 20 43  59.80   -.12   ES?2  75.71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9.4111.5  6.5  3.5  EP?2 20 44    .11    .09   ES?2  15.91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0.4125.7  6.4  3.1  IP+1 20 44   3.02   -.01   IS+2  21.12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3 022 38.0  4242.0  4424.6 5.75  2.8  5.6  12 245 16.84   .04    .28    .8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6.8326.4  4.9  2.7  IP+0  0 22  41.30    .03   IS-2  43.6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8283.4  5.8  3.0  EP?2  0 22  45.56   -.04   ES?2  51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44.3 29.5  6.2  3.3  EP?3  0 22  45.85   -.01   ES?2  51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2.6 38.7   .1   .1  IP?1  0 22  47.23   -.01   ES?2  53.9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5348.9  5.4  2.1  EP?2  0 22  47.83    .09   ES?2  54.8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4288.2  5.8  2.8  EP?2  0 22  50.45    .03   ES?1  59.4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3 922 21.8  4223.9  44 5.722.54  3.1  6.4  10 304 46.12   .07    .6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1339.8  6.5  2.9  IP+0  9 22  31.84    .05   IS+1  39.1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0.2 19.1  6.2  2.8  EP?2  9 22  32.42   -.02   IS+2  40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9.9322.8  6.2  3.0  EP?2  9 22  35.39   -.08   ES?2  45.4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4358.3  6.7  3.8  EP?2  9 22  36.49    .01   ES?3  47.3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9.4346.1  6.5  3.1  EP?3  9 22  40.15    .13   ES?3  53.52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51024 39.0  4251.8  44 2.9 1.00  2.5  4.5  10 133 14.65   .12    .3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4.6234.9  4.3  2.6  IP+1 10 24  41.52   -.22   IS-1  43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7101.9  4.5  2.9  IP-2 10 24  42.77   -.00   IS+1  45.5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7  3.7  4.6  2.6  EP?2 10 24  43.39   -.06   ES?3  46.7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4275.9  4.5  2.4  EP?2 10 24  45.92    .16   IS+1  50.9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9.0336.2  4.4  2.0  EP?3 10 24  47.56   -.01   ES?2  53.81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51125 56.7  4333.8  4513.247.19  3.6  6.9  14 286 58.82   .06    .52   1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8.8248.9   .1   .1  EP?3 11 26   9.54    .12   ES?3  18.6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4.1211.2   .1   .1  EP?3 11 26  10.06    .00   ES?2  19.8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5285.5  7.3  3.7  EP?3 11 26  11.87    .07   ES?2  22.8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6.8241.5  6.9  3.8  EP?3 11 26  12.92    .10   ES?3  24.5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2222.6  6.7  3.4  EP?2 11 26  15.76   -.05   IS+1  29.7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7.5231.3  7.0  3.6  IP-2 11 26  19.03   -.03   IS-1  35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2.3241.1  6.7  3.5  EP?2 11 26  20.80   -.09   ES?2  38.64    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52213  2.9  4231.5  4329.214.23  2.9  6.0   8 307 42.35   .02    .43   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4 10.5  5.4  2.8  EP?2 22 13  10.65    .00   IS+1  16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9 49.2  5.7  2.9  IP-1 22 13  11.03   -.02   ES?1  17.0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2 63.2  5.8  2.8  EP?1 22 13  15.94    .03   IS-1  25.4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4 37.3  6.8  3.1  EP?4 22 13  17.78   1.17   ES?4  28.58   1.9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5 17.4  5.6  2.0  EP?4 22 13  19.12   1.16   ES?4  31.06   2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8.2 41.2  6.5  3.6  EP?3 22 13  19.88   -.04   ES?3  32.34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6 349 27.6  4317.1  4356.4 8.16  2.6  4.6  10 250 11.22   .03    .22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1.2260.4  3.1  2.0  EP?3  3 49  30.14   -.01   ES?3  32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4.3154.9  4.0  2.4  EP?3  3 49  32.15   -.03   ES?3  35.4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9214.4  4.7  2.3  IP-1  3 49  36.75   -.00   IS-0  43.4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5.2183.3  4.9  2.7  EP?3  3 49  37.26   -.06   ES?1  44.3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8.6150.5  6.1  3.6  IP-2  3 49  37.91    .02   ES?3  45.48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71118 24.7  4229.1  4319.619.63  3.1  6.2   8 320 50.47   .07    .7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0.5 24.3  5.6  2.7  IP+1 11 18  34.03   -.00   ES?1  40.8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9 54.5  6.0  2.8  EP?3 11 18  35.22    .00   ES?1  42.8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9 64.5  6.4  3.2  EP?2 11 18  40.19    .08   ES?3  51.5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4 44.9  6.7  3.6  EP?3 11 18  43.75   -.04   ES?3  57.86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81434 18.4  43 8.4  4528.1105.0  3.5  7.2  14 321 53.97   .14   1.88   1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54.0261.6   .1   .1  EP?3 14 34  35.70    .03   ES?3  48.14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9.4289.0   .1   .1  EP?3 14 34  37.51   -.03   ES?2  51.5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1.7250.0  7.1  3.5  IP+2 14 34  39.75    .24   ES?2  55.0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1267.0  7.4  3.3  EP?3 14 34  40.93    .23   IS-2  57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3.6253.0  7.5  3.5  EP?2 14 34  42.54   -.13   IS-2  60.2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35.9276.0  6.9  3.5  IP+2 14 34  42.55   -.37   IS-1  60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2260.2  7.2  3.6  IP-2 14 34  45.03   -.05   ES?1  64.5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81535 43.4  4238.3  4328.236.42  3.2  6.1   6 305 30.47   .03    .25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5 17.4  5.5  3.0  IP-1 15 35  51.25    .02   IS-0  56.9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2 64.7  5.9  2.9  IP?4 15 35  51.31   -.88   IS?4  57.19  -1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9.8 44.4  6.6  3.3  EP?4 15 35  59.51   3.33   ES?4  69.02   3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9 72.9  6.1  3.2  IP+1 15 35  56.35    .02   IS-1  65.7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1 21.3  5.7  3.0  EP?3 15 35  56.89   -.03   IS-1  66.7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5.5 39.5  6.7  3.6  IP?4 15 35  59.89  -1.31   ES?4  73.60   -.5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9 036 23.0  4243.7  4617.429.10  4.0  8.6  18 327126.48   .20   2.01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6.5287.3   .1   .1  EP?3  0 36  45.64    .24   ES?1  61.7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6.4285.0  8.8  4.4  EP?3  0 36  47.19    .34   ES?2  64.18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9.2296.7   .1   .1  EP?3  0 36  50.25    .04   ES?1  70.0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3.5273.8  8.9  4.6  IP+1  0 36  50.60   -.24   IS+2  70.43   -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7.8293.6  8.5  3.9  IP-2  0 36  53.08    .17   ES?2  74.8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8282.3  8.4  3.8  EP?4  0 36  54.93   1.06   ES?4  76.99    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5.5271.9  8.9  3.7  EP?2  0 36  55.09    .05   IS-2  78.37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8.8304.8  8.7  3.7  IP-1  0 36  55.14   -.30   ES?1  78.91   -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1.3286.4  7.9  3.6  EP?2  0 36  57.14    .19   ES?2  82.04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2.5274.9  8.3  3.9  EP?1  0 36  58.40    .11   ES?2  84.39    .3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292224 12.5  4229.7  44 1.321.52  2.7  5.4   6 290 34.02   .12   1.02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0343.2  5.4  2.5  IP+2 22 24  20.48   -.03   IS+2  26.57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3.1 31.5  5.5  3.0  IP+0 22 24  22.04    .09   IS+1  28.8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7.6321.2  5.2  2.7  EP?1 22 24  24.33   -.04   ES?1  32.84   -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1135  9.4  4240.2  4613.625.76  4.3  9.3  14 327123.71   .12   1.0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3.7291.0   .1   .1  EP?3 11 35  31.67    .31   ES?3  47.58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7.9299.6   .1   .1  EP?3 11 35  36.48   -.06   IS-1  56.48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9.1276.2  9.5  4.6  IP+1 11 35  36.82    .11   ES?1  56.6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9.2290.0  8.7  4.2  EP?3 11 35  37.95   -.24   ES?1  59.12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5.9296.3  9.3  4.3  EP?2 11 35  39.23    .05   ES?2  60.76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2.3284.7  9.3  4.4  EP?4 11 35  40.96    .84   ES?4  63.57   1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0.9274.0  9.4  4.2  IP-1 11 35  41.08   -.10   IS+2  64.4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8.5307.3  9.6  4.2  IP-1 11 35  42.08   -.01   IS-1  65.82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1356 18.3  4252.7  44 8.1  .95  2.9  5.3   6 128 14.37   .06    .1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4114.1  5.3  3.3  IP+2 13 56  21.05    .03   IS-0  22.9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1.6242.4  5.7  2.6  IP-1 13 56  22.34    .09   IS-1  25.1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7346.6  5.0  2.9  EP?3 13 56  22.63    .02   ES?2  25.78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1649  7.2  4243.5  4542.941.82  3.5  7.0   6 331116.65   .12    .5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6.6275.5  6.9  3.5  IP+2 16 49  27.88   -.14   ES?1  43.1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6.4301.7  7.2  3.5  EP?2 16 49  30.96    .06   ES?3  48.36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8.6272.7  7.0  3.5  EP?2 16 49  32.50    .09   IS+2  51.01    .1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1854 12.5  4232.5  4337.018.31  3.7  7.9  10 310 35.94   .21   1.50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9 40.4  7.6  3.9  IP-0 18 54  20.29   -.30   IS+1  26.31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9 60.5  8.0  3.7  IP+0 18 54  25.36    .20   IS-1  34.4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8 31.4  8.6  3.8  IP+0 18 54  26.62   -.03   IS-1  37.28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1 10.8  7.7  3.4  EP?1 18 54  28.33   -.05   ES?2  40.22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0.0 36.9  7.7  3.7  EP?3 18 54  29.85    .25   ES?3  42.45    .3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2021 35.1  4238.5  4610.419.95  3.4  7.4  10 334155.19   .09   1.90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2277.6  7.7  3.6  IP+1 20 22   2.14    .01   ES?1  21.8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5.8301.4   .1   .1  EP?3 20 22   2.33    .10   IS-2  22.1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6.2291.5  7.1  3.5  EP?3 20 22   3.54   -.29   ES?2  24.62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3.5297.8  7.4  3.3  IP+2 20 22   4.81   -.12   ES?2  26.8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8.9286.0  7.3  3.1  EP?4 20 22   6.33    .60   ES?4  28.90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9275.0  7.6  3.4  EP?1 20 22   6.99    .09   ES?1  30.10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2027 56.9  4232.3  4336.011.84  3.0  6.0  10 311 37.04   .21   1.74    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0 41.7  5.5  2.9  EP?1 20 28   4.94    .02   IS+2  10.95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2 60.8  5.5  2.9  IP+2 20 28  10.19   -.01   IS+2  19.23   -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8 32.1  6.9  3.0  IP+2 20 28  11.55    .22   ES?2  22.1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6 11.6  5.5  2.8  IP?0 20 28  13.09   -.11   ES?1  25.1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37.5  6.2  3.3  EP?2 20 28  14.61   -.03   ES?2  27.33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02228  2.8  43 7.8  44 2.4 5.52  2.1  4.8  10 153  5.42   .08    .35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5.4155.9  4.3  2.2  IP+1 22 28   4.22   -.02   IS+1   5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0.5 71.4  5.4  2.0  EP?3 22 28   6.61    .03   IS+0   9.3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5308.4  4.5  2.0  EP?3 22 28   7.09   -.16   ES?3  10.72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3.6 37.4  4.7  2.2  IP-2 22 28   8.68   -.09   ES?3  13.2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8148.4  4.9  2.3  EP?3 22 28   9.83    .02   ES?2  15.04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1 123 39.1  4314.3  4436.2 8.21  3.0  6.4  16 183 15.75   .18    .54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5.8341.4   .1   .1  IP+0  1 23  43.54    .04   ES?1  46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2.1164.3  6.5  3.2  IP-2  1 23  44.29   -.38   IS+2  48.60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5.3138.1   .1   .1  EP?4  1 23  43.33  -1.94   ES?4  47.10  -2.6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7.0258.5  6.0  2.9  EP?3  1 23  45.34   -.24   ES?1  50.3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9.3300.3  6.0  3.0  EP?3  1 23  46.05    .03   ES?1  50.65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6.7248.9  6.6  3.1  EP?3  1 23  49.32    .01   IS+2  56.8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2208.8  6.8  2.9  IP+1  1 23  50.48    .14   ES?1  58.76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62.7335.5  6.5  3.1  EP?4  1 23  50.03  -2.07   ES?4  57.89  -3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5.0272.9  6.0  2.9  IP+2  1 23  52.51    .04   ES?2  62.06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6.0228.9  7.0  3.3  EP?1  1 23  54.42    .11   ES?2  65.56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12120 11.8  43 8.1  44 2.6 4.77  2.4  4.5  10 125  5.77   .10    .36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5.8159.7  3.3  2.4  IP-1 21 20  13.13   -.09   IS+1  14.23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0.1 72.5  4.6  2.2  EP?2 21 20  15.29   -.22   IS+0  18.3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4.4307.3  4.4  2.2  IP-1 21 20  16.16   -.05   ES?2  19.5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0.1149.0  5.3  2.6  EP?2 21 20  18.82   -.04   ES?2  24.1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2196.7  5.0  2.6  EP?2 21 20  18.86   -.02   ES?2  24.22    .1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10312139 52.3  43 5.6  44 5.8 3.73  1.9  4.1   8 105  2.43   .11    .64    .9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 2.4251.1   .1   .1  IP-1 21 39  53.04   -.21   ES?1  54.0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8.3 54.4  4.4  1.8  IP-1 21 39  55.75    .00   IS+1  58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0.6309.3  3.9  2.0  EP?3 21 39  57.77   -.04   ES?3  61.96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9151.3  4.2  2.0  EP?3 21 39  58.41    .04   ES?3  62.88    .10</w:t>
      </w:r>
    </w:p>
    <w:p>
      <w:pPr>
        <w:pStyle w:val="Style14"/>
        <w:rPr/>
      </w:pPr>
      <w:r>
        <w:rPr>
          <w:rFonts w:eastAsia="Courier New"/>
          <w:b/>
          <w:lang w:val="en-US"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2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2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13:00Z</dcterms:created>
  <dc:creator>Admin</dc:creator>
  <dc:description/>
  <dc:language>en-US</dc:language>
  <cp:lastModifiedBy>Людмила</cp:lastModifiedBy>
  <cp:lastPrinted>2007-05-23T11:24:00Z</cp:lastPrinted>
  <dcterms:modified xsi:type="dcterms:W3CDTF">2007-12-13T06:20:00Z</dcterms:modified>
  <cp:revision>275</cp:revision>
  <dc:subject/>
  <dc:title>Геофизическая служба РАН</dc:title>
</cp:coreProperties>
</file>