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н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июн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 июне месяце, в Северо-Кавказском регионе сейсмоактивность понизилась на 36%( т.е. в 1.5 раза), по  сравнению  с  маем,   энергетический класс несколько возрос.  ( Рис. 1 ).</w:t>
      </w:r>
    </w:p>
    <w:p>
      <w:pPr>
        <w:pStyle w:val="TextBody"/>
        <w:spacing w:before="240" w:after="120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июня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). В Северной Осетии количество сейсмотолчков уменьшилось почти в два раза ( 5с.т. против 9 с.т. в мае), а также понизился К. Сейсмотолчки с К=5,0-7,0 были зарегистрированы вдоль Кахетино-Лахчумского шва, разлома Главного хребта и Ардонского корового разл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июне 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Б). В Ставропольском крае количество сейсмотолчков возросло на 1 с.т. ( 4 с.т. против 3 с.т. в мае), повысился класс землетрясений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9 зарегистрирован 20 июня в 05ч 02м 4,9с по Гринвичу, примерно в 22,0 км к северо-востоку от г.Карачаевска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2 зарегистрирован 26 июня в 09ч 28м 56,8с по Гринвичу, примерно в 30,0км на северо-северо-запад от г.Георгиевска.</w:t>
      </w:r>
    </w:p>
    <w:p>
      <w:pPr>
        <w:pStyle w:val="TextBody"/>
        <w:rPr/>
      </w:pPr>
      <w:r>
        <w:rPr/>
        <w:t xml:space="preserve">         </w:t>
      </w:r>
      <w:r>
        <w:rPr/>
        <w:t>Сейсмоактивность происходила между Черкесским и Терским разломами.</w:t>
      </w:r>
    </w:p>
    <w:p>
      <w:pPr>
        <w:pStyle w:val="Normal"/>
        <w:jc w:val="both"/>
        <w:rPr/>
      </w:pP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. В Кабардино-Балкарии зарегистрировано 3 с.т. (против 5с.т. в мае), т.е. почти в 2-ва раза меньше (с К=5,0-7,0). Сейсмотолчки ориентированы вдоль Терского, Эльбрусского, Кубанского и Чегемского разломов при их пересечении с Терским разломом и Пшекиш-Тырныаузским швом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Г). В Чеченской республике и Ингушетии количество сейсмотолчков уменьшилось в 2-ва раза (7с.т. против 13с.т. в мае) при некотором понижении К (К=7,0-9,0)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8 зарегистрирован 24 июня в 10ч 39м 6,4с по Гринвичу, примерно в 21,0км на запад-северо-запад от г.Хасавюрт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6 зарегистрирован 22 июня в 04ч 53м 39,4с по Гринвичу, примерно в 30,0км на северо-восток от г.Назрань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5 зарегистрирован 4 июня в 09ч 50м 10,6с по Гринвичу, примерно в 22,5км на юго-запад от п.Советско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4 зарегистрирован 27 июня в 02ч 57м 3,8с по Гринвичу, примерно в 15,0км на юго-запад от г.Аргун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ейсмоактивность проявлялась в полосе между Терским разломом и Пшекиш-Тырныаузским швом.  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Д). В Дагестане зарегистрировано 3с.т. с К=7,0-9,0 (против 4с.т. в мае),на 1с.т. меньше чем в ма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9,5 зарегистрирован 3 июня в 02ч 48м 4,5с по Гринвичу, примерно в 12,0км на юго-восток от г.Буйнакс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ейсмотолчок с К=8,5 зарегистрирован 13 июня в 23ч 07м 8,7с по Гринвичу, примерно в 6,0км на запад от г.Буйнакска. Сейсмоактивность развивалась несколько южнее Владикавказского разлома, в полосе между этим разломом и разломом Главного хребта (несколько севернее проходит предполагаемый глубинный разлом субмеридионального простирания). 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Е). В Грузии количество сейсмотолчков понизилось в 2-ва раза (8с.т. против 15с.т. в мае), а также уменьшился К (К=6,0-8,0)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2 зарегистрирован 18 июня в 05ч 48м 6,4с по Гринвичу, примерно в 16,5км юго-восточнее г.Казбеги (разлом Главного хребта).</w:t>
      </w:r>
    </w:p>
    <w:p>
      <w:pPr>
        <w:pStyle w:val="TextBody"/>
        <w:rPr/>
      </w:pPr>
      <w:r>
        <w:rPr/>
        <w:t xml:space="preserve">        </w:t>
      </w:r>
      <w:r>
        <w:rPr/>
        <w:t>Сейсмоактивность происходила в полосе между Кахетино-Лахчумским швом и разломом Главного хребта.</w:t>
      </w:r>
    </w:p>
    <w:p>
      <w:pPr>
        <w:pStyle w:val="TextBody"/>
        <w:rPr/>
      </w:pPr>
      <w:r>
        <w:rPr/>
        <w:t xml:space="preserve">      </w:t>
      </w:r>
      <w:r>
        <w:rPr/>
        <w:t>Ж). В Армении зарегистрирован 1-н сейсмотолчок, самый сильный в июн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9,8 зарегистрирован 29 июня в 19ч 44м 37,3с по Гринвичу, примерно в 13,5км на северо-северо-запад от г.Ленинакан, вдоль Севано-Зангезурского шва.</w:t>
      </w:r>
    </w:p>
    <w:p>
      <w:pPr>
        <w:pStyle w:val="TextBody"/>
        <w:rPr/>
      </w:pPr>
      <w:r>
        <w:rPr/>
        <w:t xml:space="preserve">      </w:t>
      </w:r>
      <w:r>
        <w:rPr/>
        <w:t>З). В Турции также зарегистрировано одно землетрясение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Сейсмотолчок с К=9,1 зарегистрирован 28 июня в 02ч 31м 29,9с по Гринвичу, посередине между г.Адакале и г.Мерденик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454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июн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0 июня 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603 02 48  4.5 42.75 47.25  7  9.5 11 4.6  202     .16   2.75    .19   SNJR VLKR BTKR TRKR LAC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604 02 41 13.7 42.62 43.49 24  7.3  6 3.6   33     .05    .84    .1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0604 09 50 10.6 42.76 45.48 77  8.5 12 4.0   73     .11   1.19   1.65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606 01 17 18.9 42.48 44.10 10  6.3  6 3.5   37     .03    .27    .77   ZEI  LACR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608 02 22 37.7 42.71 46.29126  7.3  4 3.3  160     .07   2.75   3.74   BTKR LACR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608 10 53  7.4 42.72 43.95  9  5.3  4 3.1    9     .02    .41    .25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609 11 49 14.9 43.84 42.83 20  7.2  5 3.4  100     .09   1.64    .12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609 20 19 45.8 42.56 43.88 11  6.2  7 2.9   26     .12   1.17    .35   ZEI  DIGR LACR KORR ARDR LSN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610 18 00  5.4 43.82 42.89 19  7.5  7 3.7   96     .19    .96    .07   LSNR PRTR DIGR KORR ZEI  TR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611 02 02 55.4 43.41 43.50 19  5.5  5 2.9   30     .09    .99   1.26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611 22 08 52.2 42.75 44.14  7  5.2  5 2.8   15     .05    .36    .88   LACR ZEI  KOR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613 00 06  6.5 43.33 45.84 10  7.3  8 3.5  104     .12   1.17    .17   BTKR KMSR ARDR PRTR LACR KORR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613 23 07  8.7 42.79 47.04 11  8.5 10 3.8  194     .14   2.00    .15   VLKR BTKR LAC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614 13 52 30.5 43.18 44.30 12  7.3 10 3.3    3     .31    .82    .23   ARDR KORR KMSR BTKR LACR LSNR SNJ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615 00 52 52.1 42.65 43.49 28  6.6  6 3.2   29     .05   1.08    .13   DIGR ZEI  KORR LAC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616 01 10 55.7 42.69 43.48 28  7.2  5 3.3   26     .10   1.99    .25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616 01 56 54.8 42.65 43.50 25  6.0  4 2.9   29     .01    .25    .24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0618 05 48  6.4 42.52 44.81 10  8.2 10 4.0   54     .16   1.03    .42   LACR VLKR SNJR ZEI  ARDR KOR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618 07 32 43.9 43.83 42.86 16  7.5  7 3.6   99     .07    .89    .06   LSNR PRTR DIGR KMSR KOR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620 05 02  4.9 43.91 42.10  1  8.9  7 3.9  155     .22   2.30    .18   LSNR DIGR KORR KMSR ZEI 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622 04 53 39.4 43.36 45.01 15  8.6  9 4.2   36     .11    .79    .24   SNJR BTKR VLKR KMSR ARD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622 19 32 58.0 43.88 42.69 31  7.3  8 3.7  141     .22   1.95    .13   PRTR DIGR KMSR KORR ARDR ZEI  TR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624 10 39  6.4 43.25 46.37 24  8.8  9 4.2  128     .18   2.23    .31   SNJR VLKR TRKR BTK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070624 15 56  2.3 42.54 44.10  3  7.1  9 3.7   31     .19    .85    .10   ZEI  LACR DIGR ARDR VLKR SNJ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25 20070625 20 38 47.0 42.75 43.49 40  6.7  4 3.5   18     .03    .45    .28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625 22 09 57.1 43.31 45.51103  8.0  7 3.9   74     .08   1.74   1.73   VLKR TRKR ARDR PRT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626 08 10 11.5 43.60 44.94 27  7.1  5 3.6   70     .16   2.56    .25   SNJ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626 09 28 56.8 44.37 43.43 22  8.2  8 4.0   96     .15   1.43    .11   PRTR TRKR KMSR ARDR DIGR VLK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627 02 57  3.8 43.20 45.72102  8.4  8 4.1   74     .32   4.48   3.81   SNJR VLKR TRKR ARDR KMS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628 02 31 29.9 40.89 42.22 85  9.1  5 4.4  255     .06   3.44  11.6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629 13 21 35.3 42.82 43.96 10  5.4  4 2.3    5     .03    .40    .47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629 19 44 37.3 40.85 43.83 18  9.8  6 4.5  260     .09   4.47    .28   ZEI  LACR DIGR SNJ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июн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События  за 26 июня  10.08  и  23.20  - только  в  бюллетен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70603 248  4.5  4245.2  4715.0 7.23  4.6  9.5  18 333202.19   .16   2.7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2.2280.0   .1   .1  EP?2  2 48  39.97   -.00   ES?2  65.86   -.00</w:t>
      </w:r>
    </w:p>
    <w:p>
      <w:pPr>
        <w:pStyle w:val="Style14"/>
        <w:rPr/>
      </w:pPr>
      <w:r>
        <w:rPr>
          <w:b/>
          <w:lang w:val="en-US"/>
        </w:rPr>
        <w:t>VLKR    212.6278.8  9.7  4.5  EP?2  2 48  41.18   -.17   IS?2  68.10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0.9287.3   .1   .1  EP?3  2 48  43.31   -.24   ES?2  71.7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1.3297.8  9.9  4.4  EP?2  2 48  43.65    .06   ES?2  72.0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1.8271.9 10.1  4.7  IP+9  2 48  43.68    .17   IS-4  73.3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7.0281.3  9.5  4.5  EP?3  2 48  45.47   -.03   ES?3  75.3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0.4285.9  9.7  4.6  EP?2  2 48  45.88   -.01   ES?2  76.2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5278.1  9.3  4.4  EP?4  2 48  50.25   2.89   IS+4  81.40   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5.1294.7  9.4  4.6  EP?2  2 48  47.84    .17   ES?2  79.4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4.0270.8  9.3  4.8  EP?3  2 48  48.95    .21   ES?2  81.37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86.7281.5  8.7  4.6  EP-1  2 48  50.33    .06   ES?2  84.04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4 241 13.7  4236.5  4329.423.95  3.6  7.3   6 303 33.20   .05    .8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2 12.8  6.7  3.2  IP+1  2 41  20.77   -.05   IS+0  26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59.3  7.5  3.6  IP-1  2 41  21.69    .03   IS+0  27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3 69.9  7.3  3.9  IP+1  2 41  26.50    .06   IS-0  35.6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1 41.6  7.6  3.7  IP+9  2 41  27.54   1.48   IS+4  38.38   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6 19.3  7.3  3.7  IP-9  2 41  28.91   1.64   IS+4  40.66   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44.9  7.2  3.5  EP?9  2 41  31.66   1.46   IS-4  44.78   1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4 950 10.6  4245.6  4528.977.25  4.0  8.5  18 320 73.01   .11   1.19   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6302.0   .1   .1  IP+9  9 50  25.56   -.72   ES?4  36.19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3.0295.8  8.2  4.1  EP?2  9 50  27.02    .08   ES?3  38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3274.3  8.8  4.5  IP+0  9 50  29.47    .01   IS+2  43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3311.6   .1   .1  IP+1  9 50  29.95   -.06   ES?2  44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1295.9  8.3  3.9  EP?2  9 50  30.68   -.07   IS+2  45.2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2305.0  8.8  4.1  IP+2  9 50  31.87    .08   ES?2  47.3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1287.4  8.6  3.5  IP+1  9 50  32.25    .14   ES?2  48.09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3.1330.3  9.2  4.7  EP?4  9 50  30.75  -1.59   IS-4  46.55  -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4271.4  8.5  4.2  EP?1  9 50  33.04   -.01   IS?2  49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0318.5  9.5  4.5  IP+9  9 50  34.18   -.06   IS+4  52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9292.4  7.3  3.2  IP+1  9 50  34.98   -.23   IS+1  53.0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3275.7  7.4  3.5  EP?3  9 50  36.30    .12   ES?2  54.9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6 117 18.9  4228.9  44 5.3 9.85  3.5  6.3  10 312 37.40   .03    .27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335.7  6.6  3.3  IP+0  1 17  25.69    .01   IS-0  30.6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8 23.9  6.4  3.7  IP+0  1 17  26.39   -.02   IS+0  31.8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4318.1  6.0  3.5  EP?9  1 17  28.87   -.40   ES?4  36.46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2358.5  6.9  3.7  IP+0  1 17  30.67    .02   ES?1  39.1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2 11.2  6.3  3.6  EP?2  1 17  32.85    .02   ES?2  43.0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4345.1  5.9  3.5  EP?2  1 17  34.56    .00   ES?2  45.9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8 222 37.7  4241.7  4616.7126.0  3.3  7.3   8 337160.32   .07   2.75   3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3298.0   .1   .1  EP?2  2 23   5.67   -.06   ES?2  26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8275.1  8.0  3.8  EP?2  2 23   6.12    .12   ES?2  26.6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7283.5  7.4  3.4  EP?2  2 23   8.42   -.03   ES?2  30.8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5287.5  6.3  2.7  EP?2  2 23  11.27   -.05   ES?2  35.95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81053  7.4  4243.3  4357.2 8.68  3.1  5.3   6 235  8.55   .02    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5329.8  5.5  3.0  IP+0 10 53   9.68    .03   IS+0  11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3 67.6  5.3  3.1  IP-0 10 53  12.95   -.02   IS+1  1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302.9  5.2  3.1  EP?3 10 53  13.99    .01   IS-2  18.7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5 12.9  5.1  3.2  EP?4 10 53   8.97  -5.87   ES?4  13.08  -7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91149 14.9  4349.6  4250.120.19  3.4  7.2  10 339100.10   .09   1.64    .12</w:t>
      </w:r>
    </w:p>
    <w:p>
      <w:pPr>
        <w:pStyle w:val="Style14"/>
        <w:rPr/>
      </w:pPr>
      <w:r>
        <w:rPr>
          <w:b/>
          <w:lang w:val="en-US"/>
        </w:rPr>
        <w:t xml:space="preserve">LSNR    100.1128.4  6.0  2.6  EP?2 11 49  32.53    .17   </w:t>
      </w:r>
      <w:r>
        <w:rPr>
          <w:b/>
        </w:rPr>
        <w:t>Е</w:t>
      </w:r>
      <w:r>
        <w:rPr>
          <w:b/>
          <w:lang w:val="en-US"/>
        </w:rPr>
        <w:t>S?1  45.0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5149.6  6.8   .1  EP?2 11 49  35.17   -.10   ES?1  50.19    .05</w:t>
      </w:r>
    </w:p>
    <w:p>
      <w:pPr>
        <w:pStyle w:val="Style14"/>
        <w:rPr/>
      </w:pPr>
      <w:r>
        <w:rPr>
          <w:b/>
          <w:lang w:val="en-US"/>
        </w:rPr>
        <w:t>KORR    129.3129.6  7.5  3.5  EP?2 11 49  36.60   -.08   ES?1  52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3143.1  8.2  4.1  EP?2 11 49  38.73   -.08   ES?2  56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6133.2  7.4  3.4  EP?1 11 49  42.39    .96   ES?1  60.85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92019 45.8  4233.3  4352.510.76  2.9  6.2  10 303 25.95   .12   1.17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0  4.7  7.0  3.7  IP-1 20 19  52.00    .05   IS+2  56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2327.7  6.5   .1  EP?1 20 19  55.30    .13   IS?1  61.9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7 48.9  5.7  2.5  IP-9 20 19  54.14  -1.17   IS+4  59.89  -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0 14.9  6.7  3.0  IP+0 20 19  58.19   -.22   IS-2  67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7.8 25.1  5.8  2.9  EP?2 20 20   1.35    .05   ES?2  12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4355.8  5.3  2.4  IP-1 20 20   1.68    .11   ES?2  13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8 30.9   .1   .1  EP?9 20 20   7.69   -.44   ES?4  21.93   -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018 0  5.4  4348.4  4252.618.71  3.7  7.5   8 338 96.01   .19    .9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0128.6  7.0  3.6  IP+2 18  0  21.93   -.20   IS+0  34.1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3.2 93.1  7.7  3.8  EP?4 18  0  22.17  -2.81   ES?4  36.18  -3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8150.5  7.4  4.0  EP?2 18  0  25.39    .03   IS+1  40.2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4129.7  7.5  3.4  EP?2 18  0  26.89    .17   IS-1  42.46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4143.7  7.9  4.0  EP?3 18  0  28.83   -.04   ES?1  46.28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6 93.6  7.6  3.9  EP?4 18  0  27.00  -3.17   ES?4  45.01  -3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6133.5  7.4  3.5  EP?9 18  0  31.16    .39   ES?4  50.58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1 2 2 55.4  4323.9  4329.319.37  2.9  5.5   8 307 29.53   .09    .99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9.5119.6  3.7  1.5  IP-1  2  3   1.41   -.14   IS+1   6.1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0172.3  5.5   .1  EP?1  2  3   5.62    .00   ES?2  13.0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8.5126.4  5.2  3.0  EP?9  2  3   6.63    .04   ES?4  14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5.7153.6  6.4  3.6  EP?2  2  3   8.96    .14   ES?1  18.5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6134.1  6.5  3.5  EP?2  2  3  11.48    .06   ES?1  23.1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122 8 52.2  4245.0  44 8.5 7.30  2.8  5.2   8 226 15.15   .05    .36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1 56.3  5.2  3.1  IP-0 22  8  55.22    .01   IS+0  57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1282.2  5.1  2.8  IP-0 22  8  55.98   -.03   IS+0  5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350.8  5.1  3.1  EP?2 22  8  59.04    .11   ES?2  63.9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289.9  5.4  2.6  EP?9 22  8  59.67   -.01   IS+4  65.9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3.8334.4  5.0  2.6  EP?2 22  9   3.32    .03   ES?1  11.33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3 0 6  6.5  4319.9  4549.7 9.86  3.5  7.3  14 315104.27   .12   1.1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3272.5   .1   .1  EP?1  0  6  26.45    .22   IS+0  40.7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5272.0  7.5  3.4  IP+0  0  6  29.43    .00   IS-1  46.1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7262.8  7.2  3.4  EP?2  0  6  29.58   -.18   ES?2  46.8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3.5290.4  7.8  3.9  EP?2  0  6  30.82    .02   IS-0  48.4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8245.7  7.4  3.6  IP+0  0  6  31.40    .07   IS-1  49.12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7259.2  7.2  3.2  EP?3  0  6  32.54   -.14   IS-1  51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4267.5  7.0  3.6  EP?2  0  6  35.26   -.02   IS-1  56.4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2255.3  7.3  3.5  EP?9  0  6  35.18    .48   ES?4  58.94    .4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323 7  8.7  4247.5  47 1.610.66  3.8  8.5  20 334193.90   .14   2.0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3.9278.4  9.2  4.4  IP+0 23  7  42.36    .04   ES?2  66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2.2287.7   .1   .1  IP+0 23  7  44.68   -.12   ES?2  71.0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3.4271.0  9.0  4.1  IP-0 23  7  46.10   -.04   ES?2  73.3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8.3281.2  8.0  3.3  EP?2 23  7  46.90    .17   ES?2  74.7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1.7286.1  9.0  3.9  EP?2 23  7  47.06   -.07   ES?2  75.0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8277.7  8.6  3.6  EP?2 23  7  48.53   -.07   ES?2  77.5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6.9295.6  8.8  3.9  EP?2 23  7  49.11    .14   ES?2  78.6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5.6269.9  9.0  4.4  EP?2 23  7  50.12    .10   ES?2  80.3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8.0281.4  7.1  2.7  EP?2 23  7  51.60    .09   ES?2  82.6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2.1272.4  7.8  3.8  EP?2 23  7  53.31    .10   ES?2  85.96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41352 30.5  4310.0  4418.012.37  3.3  7.3  18  76  3.09   .31    .8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3.1325.8  7.4  1.0  IP+1 13 52  33.53   -.11   IS+1  35.7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9244.8  7.8  3.2  IP+4 13 52  36.19    .08   IS+4  40.82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2.7358.3  7.4  4.0  IP+0 13 52  36.80    .38   ES?1  40.5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1 40.6   .1   .1  EP?2 13 52  38.17    .44   IS+1  43.0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80.6  8.3  4.5  IP-0 13 52  38.97   -.05   IS-1  45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9285.6  6.5  3.0  IP-0 13 52  39.91    .23   ES?1  46.6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3.0104.6   .1   .1  IP+1 13 52  39.77   -.11   IS+2  46.18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1217.8  7.4  4.0  IP-1 13 52  42.01    .44   IS+1  49.27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0358.7  7.0  3.7  EP?2 13 52  43.34   -.21   IS-2  51.78  -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8243.2  6.5   .1  EP?1 13 52  43.47   -.20   IS+2  52.34   -.9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5 052 52.1  4239.0  4328.627.91  3.2  6.6   6 303 28.98   .05   1.0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0 17.0  6.6  3.5  IP-1  0 52  58.90   -.08   IS+2  64.0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 66.2  7.0  3.5  IP-0  0 53    .15    .01   IS+0   5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44.9  7.1  3.4  IP+9  0 53   6.04   1.80   IS-4  16.95   1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 73.8  6.4  3.4  IP+1  0 53   4.88    .08   IS-1  14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6 21.3  5.6  2.6  IP+9  0 53   7.55   2.02   IS-4  19.23   2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8 47.6  6.8  2.8  IP-9  0 53   9.76   2.20   IS+4  23.20   2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6 110 55.7  4240.5  4328.928.03  3.3  7.2   6 302 26.27   .10   1.99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3 18.0  6.3  3.1  IP-2  1 11   2.15   -.16   IS-1   7.2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69.8  7.3  3.6  IP+1  1 11   3.63    .03   IS+1   9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2 46.3  7.4  3.2  IP+9  1 11   9.13   1.67   IS+4  19.67   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5.9  7.4  3.6  IP+1  1 11   8.42    .14   IS-1  17.3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7 48.7  7.4  3.2  IP-9  1 11  13.12   1.87   ES?4  26.01   1.8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6 156 54.8  4238.7  4330.024.54  2.9  6.0   6 300 28.95   .01    .2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0 13.1  5.4  2.7  EP?2  1 57   1.34    .02   ES?2   6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64.2  6.0  3.1  EP?2  1 57   2.35    .01   ES?2   7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4 43.4  6.5  3.0  EP?9  1 57   9.18    .86   ES?4  18.9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2 72.9  6.1  2.8  EP?2  1 57   7.11   -.02   ES?1  16.1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8 548  6.4  4230.4  4447.810.01  4.0  8.2  18 292 54.24   .16   1.0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2310.7  8.3  3.9  IP-0  5 48  17.92    .05   IS-0  26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7350.7  8.3  4.2  EP?2  5 48  19.08    .09   ES?2  28.3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2.4  1.1   .1   .1  IP-1  5 48  19.12   -.16   ES?1  28.46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9293.0  8.1  4.0  EP?3  5 48  22.15   -.15   ES-2  33.7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9330.8  8.2  3.7  EP?2  5 48  23.64    .14   ES?2  36.2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8317.1  8.7  3.9  EP?4  5 48  24.35    .70   ES?4  37.00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8.4347.8   .1   .1  EP?2  5 48  25.66    .29   ES?2  39.4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8.8293.6  7.8  3.9  EP?3  5 48  26.81   -.17   IS+1  41.73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7.1316.2  7.8  3.9  EP+2  5 48  28.33    .07   ES?3  44.4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5343.1  8.2  4.1  EP?3  5 48  32.44   -.03   ES?2  51.76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8 732 43.9  4350.0  4251.816.27  3.6  7.5  10 339 98.60   .07    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8.6129.6  6.0  2.7  IP-1  7 33   1.03   -.03   IS-2  13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4.5 94.6  7.9  4.2  EP?9  7 33   1.43   -.67   ES?4  15.21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150.8  7.2  3.6  EP?3  7 33   4.44   -.00   ES?1  19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3114.0  8.1  3.8  IP+4  7 33   5.07   -.52   ES?4  21.88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0130.4  7.7  3.3  EP?2  7 33   5.90    .08   IS-2  21.9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4144.0  8.4  4.1  EP?2  7 33   7.96   -.07   ES?1  25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4133.9  7.3  3.6  EP?1  7 33  10.57   -.03   ES?1  29.92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0 5 2  4.9  4354.6  42 6.1 1.20  3.9  8.9  10 336154.95   .22   2.3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4.9117.4  7.9  3.0  EP?1  5  2  33.87   -.39   IS-2  55.7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4.2133.1  8.0  3.9  IP-4  5  2  33.31  -2.49   ES?4  58.2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5119.9  9.4  3.9  EP?3  5  2  38.58   -.20   IS-2  63.7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8108.7  9.5  4.2  EP?4  5  2  40.76   1.48   ES?4  66.08   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0130.5  9.2  4.3  EP?2  5  2  40.13    .04   ES?2  65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6.0106.9   .1   .1  EP?3  5  2  42.27    .10   ES?2  69.5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4.8124.1  9.6  4.0  EP?2  5  2  43.28   -.07   ES?2  71.60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2 453 39.4  4321.7  45  .614.96  4.2  8.6  12 295 36.37   .11    .7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4206.4   .1   .1  IP+0  4 53  47.49   -.14   IS+1  53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8.0271.7   .1   .1  IP-0  4 53  47.90    .01   IS+1  54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4.3217.7  8.2  4.0  EP?2  4 53  49.19    .25   ES?2  55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2271.0  9.2  4.1  IP-4  4 53  51.83    .58   IS-4  61.31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4252.1  8.0  3.8  EP-2  4 53  51.93   -.02   IS-2  61.0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248.2  8.7  3.7  IP+9  4 53  56.52    .09   ES?4  68.2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3224.3  8.4  4.5  IP-0  4 53  55.54    .10   ES?2  67.0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5234.8  9.3  4.6  IP+1  4 54    .06    .28   IS+1  14.5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2246.2  8.8  4.4  IP+9  4 54    .70   -.84   IS-4  16.59   -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21932 58.0  4352.8  4241.530.69  3.7  7.3  10 333141.02   .22   1.9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8.7 96.3  7.6  4.2  EP?4 19 33  15.60  -3.47   ES?4  30.79  -3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0.5146.5  7.0  3.1  EP?9 19 33  16.97   -.12   IS?4  32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1.0113.6  7.2  3.5  EP+2 19 33  21.01    .20   IS?2  37.6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9128.4  7.6  3.7  EP?3 19 33  21.03    .09   IS+0  37.8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5120.8  6.6  3.5  EP?3 19 33  21.78   -.14   ES?2  39.1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9141.0  7.8  4.1  EP?2 19 33  22.79    .08   ES?2  40.5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5.1 96.0  7.4  3.7  EP?4 19 33  21.66  -2.18   ES?4  40.77  -1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9132.0  7.4  3.7  EP?2 19 33  24.78   -.27   ES?2  44.11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41039  6.4  4315.2  4622.224.07  4.2  8.8  16 323128.31   .18   2.2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8.3260.8   .1   .1  EP?2 10 39  28.93   -.06   ES?2  45.3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9.7260.6  8.8  4.1  EP?2 10 39  30.43   -.11   IS?2  48.3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2.4291.5  8.7  4.3  IP+0 10 39  30.64   -.24   IS-2  48.4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8.9275.1   .1   .1  IP+0 10 39  31.83    .15   ES?2  50.43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1267.6  8.2  3.7  EP?2 10 39  34.38    .08   ES?1  54.8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7254.3  9.3  4.4  IP-0 10 39  34.87   -.12   IS-0  55.6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7288.2  8.5  4.1  EP?2 10 39  35.47    .23   ES?2  56.4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8255.6  9.2  4.4  EP?2 10 39  38.95   -.00   ES?2  63.1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5260.2  8.8  4.6  IP-9 10 39  38.65   1.68   ES?4  66.13   1.6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41556  2.3  4232.6  44 5.3 2.65  3.7  7.1  13 285 31.24   .19    .8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330.6  7.9  4.3  IP-0 15 56  10.07   -.10   IS+0  15.7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7 28.4  6.9  3.4  IP+0 15 56  11.24   -.03   IS+0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4313.5  7.0  3.6  IP+9 15 56  10.27  -1.23   IS+4  18.39  -1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3.4 12.2  6.6  3.4  EP?2 15 56  17.95    .14   ES?2  29.3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3.8 40.7  7.6  3.8  EP?2 15 56  17.74   -.12   ES?2  29.1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1 45.4   .1   .1  EP?3 15 56  19.60    .18   ES?3  32.1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343.9  6.5  3.5  IP+0 15 56  19.55    .03   ES?2  31.9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3.4 10.2  7.3  3.7  IP-0 15 56  23.19   2.05   ES?4  35.53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2 21.9   .1   .1  IP-9 15 56  25.50    .58   ES?4  40.51    .5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52038 47.0  4245.2  4328.640.31  3.5  6.7   8 304 18.41   .03    .45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8.4 27.7  6.0  2.8  IP-0 20 38  54.17   -.01   IS-1  59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0 83.5  7.0  3.8  IP+1 20 38  55.62   -.01   IS-1  61.9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5 83.1  7.2  3.8  IP+0 20 38  59.66    .06   IS-1  68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5 53.5  6.7  3.6  EP?2 20 39   1.47   -.02   ES?2  12.0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522 9 57.1  4318.9  4530.8102.5  3.9  8.0  10 305 74.16   .08   1.74   1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4.2246.3  8.7  4.1  EP?3 22 10  16.06    .13   ES?3  29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7.8305.7  7.2  3.6  EP?9 22 10  13.18  -1.43   ES?4  25.73  -1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1262.1  7.4  4.0  IP+1 22 10  18.28    .05   ES?2  33.7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0.8296.0  7.8  3.8  IP+1 22 10  19.14   -.00   ES?1  35.2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241.3  8.5  4.0  IP+0 22 10  19.25   -.11   ES?1  35.5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7246.0  8.6  4.1  EP?2 22 10  22.58    .10   ES?2  41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53.7  7.6  3.8  EP?9 22 10  18.74   1.97   ES?4  40.86   1.9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6 810 11.5  4336.0  4456.127.09  3.6  7.1   8 336 70.07   .16   2.5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9189.6   .1   .1  EP?9  8 10  18.34  -3.04   IS-4  24.20  -3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1229.3  6.6  3.6  EP?2  8 10  25.43    .21   ES?2  35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6211.1  8.0  3.7  EP?1  8 10  29.90    .02   ES?1  43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3223.0  7.5  3.9  EP?2  8 10  32.89   -.29   IS-2  49.1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4.9234.7  6.1  3.2  EP?2  8 10  34.30   -.44   ES?2  51.38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6 928 56.8  4421.5  4325.821.63  4.0  8.2  14 316 95.90   .15   1.4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5.9134.7  7.3  3.6  EP?2  9 29  13.85    .21   ES?2  25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6.0124.1  8.4  4.1  EP?2  9 29  18.10    .09   ES?2  33.3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8147.8  8.7  3.9  EP?2  9 29  18.41   -.14   IS-2  34.2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8152.3  7.1  3.9  EP?2  9 29  20.91   -.07   ES?2  38.5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6175.7  7.2  3.4  EP?9  9 29  20.21   -.74   ES?4  38.72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7.1145.4 10.3  5.2  IP-2  9 29  25.07    .06   ES?1  45.8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6167.7  8.6  4.1  EP?1  9 29  25.14   -.05   ES?2  45.9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4.1157.7  8.3  3.6  EP?2  9 29  25.35   -.53   ES?1  46.58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7 257  3.8  4311.2  4542.5102.0  4.1  8.4  14 304 74.18   .32   4.48   3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2259.9   .1   .1  IP+2  2 57  23.84    .37   ES?2  38.0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4259.5  9.3  4.7  EP?2  2 57  24.37    .04   ES?2  39.09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0307.1  8.7  4.3  EP?1  2 57  25.13   -.34   IS+2  40.9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2270.2  7.7  3.6  EP?2  2 57  27.54    .51   IS-2  44.30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7280.1  8.4  3.9  EP?9  2 57  29.22    .00   ES?4  46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0250.8  8.0  3.8  IP+2  2 57  27.59    .01   ES?1  44.54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4298.6  8.3  4.1  EP?2  2 57  28.53    .03   IS-1  46.97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9253.3  8.5  4.1  EP?1  2 57  30.43   -.37   ES?2  50.80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8 231 29.9  4052.7  4212.585.00  4.4  9.1   8 348254.55   .06   3.44  1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1.7 26.9  9.5  4.7  IP+9  2 32   1.70    .24   IS+4  28.9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4.6 33.6  9.4  4.7  IP-1  2 32   7.12   -.08   ES?1  34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7.1 38.7  9.4  4.5  IP-1  2 32  10.04    .11   ES?2  39.1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6.4 26.5  8.6  3.6  IP-1  2 32  12.25   -.03   ES?2  43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08.8 33.8  8.5   .1  EP?3  2 32  13.83    .05   ES?2  45.8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91321 35.3  4248.5  4357.310.15  2.3  5.4   6 156  4.98   .03    .4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5.0242.1  5.4   .1  IP+0 13 21  37.36   -.03   IS-0  38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9 86.3  5.3  3.0  IP-0 13 21  40.58    .01   IS-1  44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2288.1  5.6  2.8  EP?9 13 21  38.17    .38   ES?4  42.89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8 32.0  5.5  3.1  EP?2 13 21  44.22    .05   ES?3  50.5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91944 37.3  4051.2  4348.917.60  4.5  9.8   6 349259.50   .09   4.47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5.0  1.9 10.0  4.7  EP?4 19 45   9.48  -3.45   IS+4  32.80  -6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6 10.3 10.2  4.7  EP?4 19 45  11.03  -2.82   IS+4  34.61  -5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1355.1  9.3  4.4  EP?9 19 45   7.95  -2.46   ES?4  32.64  -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9.5 18.5   .1   .1  EP?3 19 45  18.25   -.04   IS?0  48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2.3  8.4  9.7  4.2  IP-1 19 45  18.60   -.02   IS-0  48.70   -.08</w:t>
      </w:r>
    </w:p>
    <w:p>
      <w:pPr>
        <w:pStyle w:val="Style14"/>
        <w:rPr>
          <w:b/>
          <w:b/>
        </w:rPr>
      </w:pPr>
      <w:r>
        <w:rPr>
          <w:b/>
        </w:rPr>
        <w:t>KMSR    282.4  8.0  9.8  4.4  IP+0 19 45  21.15    .10   ES?2  53.37    .4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Людмила</cp:lastModifiedBy>
  <cp:lastPrinted>2007-05-23T11:24:00Z</cp:lastPrinted>
  <dcterms:modified xsi:type="dcterms:W3CDTF">2007-08-06T10:31:00Z</dcterms:modified>
  <cp:revision>223</cp:revision>
  <dc:subject/>
  <dc:title>Геофизическая служба РАН</dc:title>
</cp:coreProperties>
</file>