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11 января 2007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>о сейсмичности зоны ответственности СФ ГС РАН в декабре 2006 года</w:t>
      </w:r>
    </w:p>
    <w:p>
      <w:pPr>
        <w:pStyle w:val="1"/>
        <w:spacing w:before="0" w:after="240"/>
        <w:ind w:right="-2" w:hanging="0"/>
        <w:rPr/>
      </w:pPr>
      <w:r>
        <w:rPr/>
        <w:object w:dxaOrig="9090" w:dyaOrig="7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55pt;height:452.8pt" filled="f" o:ole="">
            <v:imagedata r:id="rId3" o:title=""/>
          </v:shape>
          <o:OLEObject Type="Embed" ProgID="" ShapeID="ole_rId2" DrawAspect="Content" ObjectID="_847913242" r:id="rId2"/>
        </w:object>
      </w:r>
    </w:p>
    <w:p>
      <w:pPr>
        <w:pStyle w:val="1"/>
        <w:ind w:firstLine="567"/>
        <w:rPr/>
      </w:pPr>
      <w:r>
        <w:rPr/>
        <w:t xml:space="preserve">В период с 1 по 31 декабря 2006 года в зоне ответственности СФ ГС РАН по оперативным данным определены параметры 138 землетрясений, что в 1,7 раза меньше, чем в ноябре. </w:t>
      </w:r>
    </w:p>
    <w:p>
      <w:pPr>
        <w:pStyle w:val="1"/>
        <w:ind w:firstLine="590"/>
        <w:rPr/>
      </w:pPr>
      <w:r>
        <w:rPr/>
        <w:t xml:space="preserve">На севере Курильской гряды зарегистрировано два землетрясения (в ноябре – три). </w:t>
      </w:r>
    </w:p>
    <w:p>
      <w:pPr>
        <w:pStyle w:val="1"/>
        <w:ind w:firstLine="567"/>
        <w:rPr/>
      </w:pPr>
      <w:r>
        <w:rPr/>
        <w:t xml:space="preserve">В районе Средних Курил продолжался афтершоковый процесс катастрофического Симуширского землетрясения 15 ноября (MLH = 8.0). Большинство из 106 землетрясений, произошедших в районе Средних Курил в декабре (в ноябре было зарегистрировано 219 землетрясений) можно отнести к афтершоковой области Симуширского землетрясения. Одно, происшедшее 26 декабря в 15:19 с магнитудой MLH = 5.8, ощущалось в г. Северо-Курильск с интенсивностью сотрясений в 2 балла. </w:t>
      </w:r>
    </w:p>
    <w:p>
      <w:pPr>
        <w:pStyle w:val="1"/>
        <w:ind w:firstLine="567"/>
        <w:rPr/>
      </w:pPr>
      <w:r>
        <w:rPr/>
        <w:t>На Южных Курилах зарегистрировано 10 землетрясений, (в ноябре – тоже 10), одно из них, происшедшее 30 декабря в 22:34 ощущалось в пос. Южно-Курильск с интенсивностью сотрясений в 2-3 балла</w:t>
      </w:r>
    </w:p>
    <w:p>
      <w:pPr>
        <w:pStyle w:val="1"/>
        <w:ind w:firstLine="567"/>
        <w:rPr/>
      </w:pPr>
      <w:r>
        <w:rPr/>
        <w:t>В районе о. Хоккайдо зарегистрировано 8 землетрясений, на 4 больше чем в ноябре, ощутимых не отмечено.</w:t>
      </w:r>
    </w:p>
    <w:p>
      <w:pPr>
        <w:pStyle w:val="1"/>
        <w:ind w:firstLine="567"/>
        <w:rPr/>
      </w:pPr>
      <w:r>
        <w:rPr/>
        <w:t>На Сахалине зарегистрировано шесть землетрясения, все ощутимые. Одно произошло на севере острова 3 декабря в 13:35 (энергетический класс Кс = 8.9), оно ощущалось в пос. Сабо с интенсивностью сотрясений в 3 балла. Пять землетрясений произошло на юге Сахалина: первое – 11 декабря в 2:39 возле пос. Чехов (Кс = 8.2), его макросейсмический эффект составил 4-5 баллов в Чехове, 3-4 балла в пос. Костромское. 27-29 декабря зарегистрировано четыре землетрясения, координаты их эпицентров расположились в пределах 47,1-47,2 град. северной широты, 142,5-142,8 град. восточной долготы. Первое из них произошло 27 декабря в 09:39 (Кс = 9,6) с интенсивностью сотрясений в 4 балла в пос. Санаторный, Синегорск, Ожидаево, 3 балла – в Быкове и Южно-Сахалинске. Второе землетрясение произошло в 13:38 (Кс = 9.0), его интенсивность сотрясений в тех же населенных пунктах не превышала 2 баллов. 28 декабря в 00:03 зарегистрировано землетрясение с Кс = 10.2, его макросейсмический эффект составил 5 баллов в пос. Ожидаево, 3 балла – в г. Холмск, 2-3 балла – в Пятиречье, Чапланово и Южно-Сахалинске. Землетрясение 29 декабря в 01:28 (Кс = 8,6) проявило в Ожидаево интенсивность сотрясений в 3-4 балла, в Пос. Дальнее – 2 балла.</w:t>
      </w:r>
    </w:p>
    <w:p>
      <w:pPr>
        <w:pStyle w:val="1"/>
        <w:ind w:firstLine="567"/>
        <w:rPr/>
      </w:pPr>
      <w:r>
        <w:rPr/>
        <w:t>В декабре зарегистрировано четыре глубокофокусных землетрясения: два произошли 9 декабря под акваторией Охотского моря на глубине более 350 км (первое – с M</w:t>
      </w:r>
      <w:r>
        <w:rPr>
          <w:lang w:val="en-US"/>
        </w:rPr>
        <w:t>S</w:t>
      </w:r>
      <w:r>
        <w:rPr/>
        <w:t>H = 6.3, второе –  с M</w:t>
      </w:r>
      <w:r>
        <w:rPr>
          <w:lang w:val="en-US"/>
        </w:rPr>
        <w:t>S</w:t>
      </w:r>
      <w:r>
        <w:rPr/>
        <w:t>HА = 5.0); два – под акваторией Японского моря  4 и 15 декабря (M</w:t>
      </w:r>
      <w:r>
        <w:rPr>
          <w:lang w:val="en-US"/>
        </w:rPr>
        <w:t>S</w:t>
      </w:r>
      <w:r>
        <w:rPr/>
        <w:t>HА = 5.9; M</w:t>
      </w:r>
      <w:r>
        <w:rPr>
          <w:lang w:val="en-US"/>
        </w:rPr>
        <w:t>S</w:t>
      </w:r>
      <w:r>
        <w:rPr/>
        <w:t>H = 5.5, соответственно). Макросейсмического эффекта не отмечено.</w:t>
      </w:r>
    </w:p>
    <w:p>
      <w:pPr>
        <w:pStyle w:val="1"/>
        <w:ind w:firstLine="567"/>
        <w:rPr/>
      </w:pPr>
      <w:r>
        <w:rPr/>
        <w:t>Два ощутимых землетрясения зарегистрировано на территории Приамурья: 22 декабря на северо-западе региона с макроэффектом в 2-3 балла в пос. Чильчи и Лопча; и 24 декабря возле Зейского водохранилища с макроэффектом в 2 балла в пос. Береговое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Ф ГС</w:t>
      </w:r>
    </w:p>
    <w:p>
      <w:pPr>
        <w:pStyle w:val="1"/>
        <w:jc w:val="center"/>
        <w:rPr/>
      </w:pPr>
      <w:r>
        <w:rPr>
          <w:b/>
        </w:rPr>
        <w:t xml:space="preserve">с  </w:t>
      </w:r>
      <w:r>
        <w:rPr/>
        <w:t>1 по 31 декабря 2006 г.</w:t>
      </w:r>
    </w:p>
    <w:tbl>
      <w:tblPr>
        <w:tblW w:w="10026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582"/>
        <w:gridCol w:w="709"/>
        <w:gridCol w:w="567"/>
        <w:gridCol w:w="993"/>
        <w:gridCol w:w="566"/>
        <w:gridCol w:w="785"/>
        <w:gridCol w:w="916"/>
        <w:gridCol w:w="3207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Время в очаге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Магниту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Интенсивность сотрясен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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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.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с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(Кр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L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Mpva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en-US"/>
              </w:rPr>
              <w:t>Msha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бал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2 09 25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55 0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51 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0 4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3 3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0 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1 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6 0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4 0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6 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1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54 4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4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6 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5 41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бо – 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4 5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05 3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4 3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1 00.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58 0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9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3 3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1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05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7 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34 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4 4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4 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7 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4 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3 3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4 49.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14 39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1 34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0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7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55 54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29 3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0 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8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5 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34 34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0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9 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0 3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6 5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48 41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 5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8 34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8 5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3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8 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1 09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0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0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1 4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0 54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9 07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39 53.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хов – 4-5; Костромское – 3-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6 3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3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3 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15 30 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39 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7 5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2 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1 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2 0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9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7 4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2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1 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6 07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40 59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26 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53 57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2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43 07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3 (5.9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3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41 5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46 3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5 (5.8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3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59 4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9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30 0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50 34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46 3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 (4.6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 (5.1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16 44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05 0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36 5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59 0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3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4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01 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4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03 5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20 5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46 37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41 3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9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9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24 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24 3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12 34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43 31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36 54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3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28 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44 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47 4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47 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18 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3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02 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07 07 03 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50 0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8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29 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02 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1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8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46 5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37 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31 0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51 47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8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5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37 24.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11.6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Чильчи, п. Лопча – 2-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19 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 (5.3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 (5.8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11 4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13 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12 0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8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8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36 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56 59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20 4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30 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7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45 3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10 34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24 16.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8.9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говое - 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22 0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5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37 4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39 5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28 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08 34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57 5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40 04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9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12 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19 5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– 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39 06.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7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аторный, Синегорск, Ожидаево – 4; Быков, Новоалександровск, Южно-Сахалинск – 3; Углезаводск, Луговое – 2-3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38 39.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0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Санаторный, Синегорск, Новоалександровск, Южно-Сахалинск - 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03 19.4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4)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>
                <w:color w:val="000000"/>
                <w:sz w:val="20"/>
              </w:rPr>
              <w:t>Ожидаево – 5; Холмск – 3; Пятиречье, Южно-Сахалинск, Чапланово – 2-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15 09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49 5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12 07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0)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48 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28 0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3)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6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Ожидаево – 3-4; Дальнее – 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28 37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4)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18 4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7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37 3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7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59 0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9)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23 0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07 5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18 04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7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16 3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22 51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9)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48 4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0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10 57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4)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0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34 41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Южно-Курильск – 2-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.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35 3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5)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и: Т.А. Фокина, Е.Н. Дорошкевич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49:00Z</dcterms:created>
  <dc:creator>Бобков</dc:creator>
  <dc:description/>
  <cp:keywords/>
  <dc:language>en-US</dc:language>
  <cp:lastModifiedBy>user</cp:lastModifiedBy>
  <cp:lastPrinted>2007-01-10T16:12:00Z</cp:lastPrinted>
  <dcterms:modified xsi:type="dcterms:W3CDTF">2007-01-10T23:17:00Z</dcterms:modified>
  <cp:revision>48</cp:revision>
  <dc:subject/>
  <dc:title>     "УТВЕРЖДАЮ"</dc:title>
</cp:coreProperties>
</file>